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mand Response Revision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ection 18, Load Profiling</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orm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 xml:space="preserve">To revise existing language for Demand Response implementation. </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 xml:space="preserve">The </w:t>
            </w:r>
            <w:r>
              <w:rPr/>
              <w:t>Public Utility Commission of Texas (</w:t>
            </w:r>
            <w:r>
              <w:rPr>
                <w:b/>
              </w:rPr>
              <w:t>PUCT) issued a ruling on advanced metering which encourages Demand Response (DR) for mass market premises. Some Market Participants (MPs) are actively developing a pilot project for Demand Response. These revisions are to meet the desired target of implementation of DR functionality in ERCOT systems by summer of 2008.</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o</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Relevance to Nodal Market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Yes. Provides an option for Competitive Retailers to exercise demand reduction during times of high prices to mitigate those costs which would also reduce local congestion.</w:t>
            </w:r>
          </w:p>
        </w:tc>
      </w:tr>
      <w:tr>
        <w:trPr>
          <w:trHeight w:val="9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 xml:space="preserve">Yes. Section 18, Load Profiling shall need updates in the Nodal Protocols. </w:t>
            </w:r>
          </w:p>
        </w:tc>
      </w:tr>
      <w:tr>
        <w:trPr>
          <w:trHeight w:val="953" w:hRule="atLeast"/>
        </w:trPr>
        <w:tc>
          <w:tcPr>
            <w:tcW w:w="2880" w:type="dxa"/>
            <w:gridSpan w:val="2"/>
            <w:tcBorders>
              <w:top w:val="single" w:sz="4" w:space="0" w:color="000000"/>
              <w:bottom w:val="single" w:sz="4" w:space="0" w:color="000000"/>
            </w:tcBorders>
            <w:shd w:fill="FFFFFF" w:val="clear"/>
            <w:vAlign w:val="center"/>
          </w:tcPr>
          <w:p>
            <w:pPr>
              <w:pStyle w:val="Header"/>
              <w:snapToGrid w:val="false"/>
              <w:rPr>
                <w:rFonts w:cs="Arial"/>
                <w:b/>
                <w:b/>
              </w:rPr>
            </w:pPr>
            <w:r>
              <w:rPr>
                <w:rFonts w:cs="Arial"/>
                <w:b/>
              </w:rPr>
            </w:r>
          </w:p>
        </w:tc>
        <w:tc>
          <w:tcPr>
            <w:tcW w:w="7560" w:type="dxa"/>
            <w:gridSpan w:val="2"/>
            <w:tcBorders>
              <w:top w:val="single" w:sz="4" w:space="0" w:color="000000"/>
              <w:bottom w:val="single" w:sz="4" w:space="0" w:color="000000"/>
            </w:tcBorders>
            <w:vAlign w:val="center"/>
          </w:tcPr>
          <w:p>
            <w:pPr>
              <w:pStyle w:val="NormalArial"/>
              <w:snapToGrid w:val="false"/>
              <w:rPr>
                <w:b/>
                <w:b/>
              </w:rPr>
            </w:pPr>
            <w:r>
              <w:rPr>
                <w:b/>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del w:id="1" w:author="Giriraj Sharma" w:date="2007-07-30T15:54:00Z"/>
              </w:rPr>
            </w:pPr>
            <w:del w:id="0" w:author="Giriraj Sharma" w:date="2007-07-30T15:54:00Z">
              <w:r>
                <w:rPr>
                  <w:rFonts w:cs="Arial" w:ascii="Arial" w:hAnsi="Arial"/>
                  <w:bCs/>
                </w:rPr>
              </w:r>
            </w:del>
          </w:p>
          <w:p>
            <w:pPr>
              <w:pStyle w:val="Normal"/>
              <w:jc w:val="center"/>
              <w:rPr>
                <w:rFonts w:ascii="Arial" w:hAnsi="Arial" w:cs="Arial"/>
                <w:bCs/>
                <w:del w:id="2" w:author="Giriraj Sharma" w:date="2007-07-30T15:54:00Z"/>
              </w:rPr>
            </w:pPr>
            <w:r>
              <w:rPr>
                <w:rFonts w:cs="Arial" w:ascii="Arial" w:hAnsi="Arial"/>
                <w:bCs/>
              </w:rPr>
              <w:t>Please access the ERCOT website for current timeline information.</w:t>
            </w:r>
          </w:p>
          <w:p>
            <w:pPr>
              <w:pStyle w:val="Normal"/>
              <w:widowControl/>
              <w:bidi w:val="0"/>
              <w:jc w:val="center"/>
              <w:rPr>
                <w:rFonts w:ascii="Arial" w:hAnsi="Arial" w:cs="Arial"/>
                <w:bCs w:val="false"/>
              </w:rPr>
            </w:pPr>
            <w:r>
              <w:rPr>
                <w:rFonts w:cs="Arial" w:ascii="Arial" w:hAnsi="Arial"/>
                <w:bCs w:val="false"/>
              </w:rPr>
            </w:r>
          </w:p>
        </w:tc>
      </w:tr>
    </w:tbl>
    <w:p>
      <w:pPr>
        <w:pStyle w:val="Normal"/>
        <w:rPr>
          <w:ins w:id="4" w:author="Giriraj Sharma" w:date="2007-07-30T15:54:00Z"/>
        </w:rPr>
      </w:pPr>
      <w:ins w:id="3" w:author="Giriraj Sharma" w:date="2007-07-30T15:54:00Z">
        <w:r>
          <w:rPr/>
        </w:r>
      </w:ins>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est Podraza on behalf of the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nest.podraza@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2 Greenway Plaza Suite 600, Houston Texas 7704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77-351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77-3559</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Advanced metering will reduce the cost of mass market implementation of Demand Response program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P and ERCOT to change systems to accommodate lagged dynamic profile shap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ilot on-going to better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Developing institutional capability for the use of AMR in ERCOT sett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ability to respond to pric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i/>
                <w:i/>
                <w:u w:val="single"/>
              </w:rPr>
            </w:pPr>
            <w:r>
              <w:rPr>
                <w:rFonts w:cs="Arial" w:ascii="Arial" w:hAnsi="Arial"/>
                <w:i/>
                <w:color w:val="000000"/>
                <w:sz w:val="20"/>
                <w:szCs w:val="20"/>
                <w:u w:val="single"/>
              </w:rPr>
              <w:t>Benefits of DR in the Commission's Scope of Competition Report:</w:t>
            </w:r>
          </w:p>
          <w:p>
            <w:pPr>
              <w:pStyle w:val="NormalWeb"/>
              <w:rPr/>
            </w:pPr>
            <w:r>
              <w:rPr>
                <w:i/>
                <w:u w:val="single"/>
              </w:rPr>
              <w:t>DR, the ability of customers to reduce usage in response to high prices or grid conditions, will play an increasing role in the electricity market in the coming years. Under the energy-only resource adequacy mechanism the Commission endorsed, DR can provide the following benefits:</w:t>
            </w:r>
          </w:p>
          <w:p>
            <w:pPr>
              <w:pStyle w:val="NormalWeb"/>
              <w:rPr/>
            </w:pPr>
            <w:r>
              <w:rPr>
                <w:rFonts w:cs="SymbolMT;Times New Roman" w:ascii="SymbolMT;Times New Roman" w:hAnsi="SymbolMT;Times New Roman"/>
                <w:i/>
                <w:sz w:val="15"/>
                <w:szCs w:val="15"/>
                <w:u w:val="single"/>
              </w:rPr>
              <w:t>•</w:t>
            </w:r>
            <w:r>
              <w:rPr>
                <w:rFonts w:eastAsia="SymbolMT;Times New Roman" w:cs="SymbolMT;Times New Roman" w:ascii="SymbolMT;Times New Roman" w:hAnsi="SymbolMT;Times New Roman"/>
                <w:i/>
                <w:sz w:val="15"/>
                <w:szCs w:val="15"/>
                <w:u w:val="single"/>
              </w:rPr>
              <w:t xml:space="preserve"> </w:t>
            </w:r>
            <w:r>
              <w:rPr>
                <w:i/>
                <w:u w:val="single"/>
              </w:rPr>
              <w:t>provide additional operating reserves;</w:t>
            </w:r>
          </w:p>
          <w:p>
            <w:pPr>
              <w:pStyle w:val="NormalWeb"/>
              <w:rPr/>
            </w:pPr>
            <w:r>
              <w:rPr>
                <w:rFonts w:cs="SymbolMT;Times New Roman" w:ascii="SymbolMT;Times New Roman" w:hAnsi="SymbolMT;Times New Roman"/>
                <w:i/>
                <w:sz w:val="15"/>
                <w:szCs w:val="15"/>
                <w:u w:val="single"/>
              </w:rPr>
              <w:t>•</w:t>
            </w:r>
            <w:r>
              <w:rPr>
                <w:rFonts w:eastAsia="SymbolMT;Times New Roman" w:cs="SymbolMT;Times New Roman" w:ascii="SymbolMT;Times New Roman" w:hAnsi="SymbolMT;Times New Roman"/>
                <w:i/>
                <w:sz w:val="15"/>
                <w:szCs w:val="15"/>
                <w:u w:val="single"/>
              </w:rPr>
              <w:t xml:space="preserve"> </w:t>
            </w:r>
            <w:r>
              <w:rPr>
                <w:i/>
                <w:u w:val="single"/>
              </w:rPr>
              <w:t>avoid or reduce the impact of system emergencies;</w:t>
            </w:r>
          </w:p>
          <w:p>
            <w:pPr>
              <w:pStyle w:val="NormalWeb"/>
              <w:rPr/>
            </w:pPr>
            <w:r>
              <w:rPr>
                <w:rFonts w:cs="SymbolMT;Times New Roman" w:ascii="SymbolMT;Times New Roman" w:hAnsi="SymbolMT;Times New Roman"/>
                <w:i/>
                <w:sz w:val="15"/>
                <w:szCs w:val="15"/>
                <w:u w:val="single"/>
              </w:rPr>
              <w:t>•</w:t>
            </w:r>
            <w:r>
              <w:rPr>
                <w:rFonts w:eastAsia="SymbolMT;Times New Roman" w:cs="SymbolMT;Times New Roman" w:ascii="SymbolMT;Times New Roman" w:hAnsi="SymbolMT;Times New Roman"/>
                <w:i/>
                <w:sz w:val="15"/>
                <w:szCs w:val="15"/>
                <w:u w:val="single"/>
              </w:rPr>
              <w:t xml:space="preserve"> </w:t>
            </w:r>
            <w:r>
              <w:rPr>
                <w:i/>
                <w:u w:val="single"/>
              </w:rPr>
              <w:t>increase the range of potential products that REPs can sell;</w:t>
            </w:r>
          </w:p>
          <w:p>
            <w:pPr>
              <w:pStyle w:val="NormalWeb"/>
              <w:rPr/>
            </w:pPr>
            <w:r>
              <w:rPr>
                <w:rFonts w:cs="SymbolMT;Times New Roman" w:ascii="SymbolMT;Times New Roman" w:hAnsi="SymbolMT;Times New Roman"/>
                <w:i/>
                <w:sz w:val="15"/>
                <w:szCs w:val="15"/>
                <w:u w:val="single"/>
              </w:rPr>
              <w:t>•</w:t>
            </w:r>
            <w:r>
              <w:rPr>
                <w:rFonts w:eastAsia="SymbolMT;Times New Roman" w:cs="SymbolMT;Times New Roman" w:ascii="SymbolMT;Times New Roman" w:hAnsi="SymbolMT;Times New Roman"/>
                <w:i/>
                <w:sz w:val="15"/>
                <w:szCs w:val="15"/>
                <w:u w:val="single"/>
              </w:rPr>
              <w:t xml:space="preserve"> </w:t>
            </w:r>
            <w:r>
              <w:rPr>
                <w:i/>
                <w:u w:val="single"/>
              </w:rPr>
              <w:t>mitigate the market power of generators; and</w:t>
            </w:r>
          </w:p>
          <w:p>
            <w:pPr>
              <w:pStyle w:val="NormalWeb"/>
              <w:rPr/>
            </w:pPr>
            <w:r>
              <w:rPr>
                <w:rFonts w:cs="SymbolMT;Times New Roman" w:ascii="SymbolMT;Times New Roman" w:hAnsi="SymbolMT;Times New Roman"/>
                <w:i/>
                <w:sz w:val="15"/>
                <w:szCs w:val="15"/>
                <w:u w:val="single"/>
              </w:rPr>
              <w:t>•</w:t>
            </w:r>
            <w:r>
              <w:rPr>
                <w:rFonts w:eastAsia="SymbolMT;Times New Roman" w:cs="SymbolMT;Times New Roman" w:ascii="SymbolMT;Times New Roman" w:hAnsi="SymbolMT;Times New Roman"/>
                <w:i/>
                <w:sz w:val="15"/>
                <w:szCs w:val="15"/>
                <w:u w:val="single"/>
              </w:rPr>
              <w:t xml:space="preserve"> </w:t>
            </w:r>
            <w:r>
              <w:rPr>
                <w:i/>
                <w:u w:val="single"/>
              </w:rPr>
              <w:t>provide additional means for retail customers to respond to high prices; and</w:t>
            </w:r>
          </w:p>
          <w:p>
            <w:pPr>
              <w:pStyle w:val="NormalArial"/>
              <w:rPr>
                <w:i/>
                <w:i/>
                <w:sz w:val="20"/>
              </w:rPr>
            </w:pPr>
            <w:r>
              <w:rPr>
                <w:rFonts w:cs="SymbolMT;Times New Roman" w:ascii="SymbolMT;Times New Roman" w:hAnsi="SymbolMT;Times New Roman"/>
                <w:i/>
                <w:sz w:val="15"/>
                <w:szCs w:val="15"/>
                <w:u w:val="single"/>
              </w:rPr>
              <w:t>•</w:t>
            </w:r>
            <w:r>
              <w:rPr>
                <w:rFonts w:eastAsia="SymbolMT;Times New Roman" w:cs="SymbolMT;Times New Roman" w:ascii="SymbolMT;Times New Roman" w:hAnsi="SymbolMT;Times New Roman"/>
                <w:i/>
                <w:sz w:val="15"/>
                <w:szCs w:val="15"/>
                <w:u w:val="single"/>
              </w:rPr>
              <w:t xml:space="preserve"> </w:t>
            </w:r>
            <w:r>
              <w:rPr>
                <w:rFonts w:cs="Times New Roman" w:ascii="Times New Roman" w:hAnsi="Times New Roman"/>
                <w:i/>
                <w:u w:val="single"/>
              </w:rPr>
              <w:t>“</w:t>
            </w:r>
            <w:r>
              <w:rPr>
                <w:rFonts w:cs="Times New Roman" w:ascii="Times New Roman" w:hAnsi="Times New Roman"/>
                <w:i/>
                <w:u w:val="single"/>
              </w:rPr>
              <w:t>shave” peak prices</w:t>
            </w:r>
            <w:r>
              <w:rPr>
                <w:i/>
                <w:u w:val="single"/>
              </w:rPr>
              <w: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del w:id="6" w:author="Giriraj Sharma" w:date="2007-07-30T15:54:00Z"/>
        </w:rPr>
      </w:pPr>
      <w:del w:id="5" w:author="Giriraj Sharma" w:date="2007-07-30T15:54:00Z">
        <w:r>
          <w:rPr>
            <w:sz w:val="20"/>
          </w:rPr>
        </w:r>
      </w:del>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numPr>
          <w:ilvl w:val="0"/>
          <w:numId w:val="0"/>
        </w:numPr>
        <w:ind w:left="0" w:hanging="0"/>
        <w:rPr/>
      </w:pPr>
      <w:r>
        <w:rPr/>
        <w:t>18</w:t>
        <w:tab/>
        <w:t>Load Profiling</w:t>
      </w:r>
    </w:p>
    <w:p>
      <w:pPr>
        <w:pStyle w:val="H2"/>
        <w:rPr/>
      </w:pPr>
      <w:r>
        <w:rPr/>
        <w:t>18.1</w:t>
        <w:tab/>
        <w:t>Overview</w:t>
      </w:r>
    </w:p>
    <w:p>
      <w:pPr>
        <w:pStyle w:val="TextBody"/>
        <w:rPr/>
      </w:pPr>
      <w:r>
        <w:rPr/>
        <w:t xml:space="preserve">The ERCOT retail market requires a </w:t>
      </w:r>
      <w:del w:id="7" w:author="craish" w:date="2007-07-30T09:01:00Z">
        <w:r>
          <w:rPr/>
          <w:delText>fifteen (</w:delText>
        </w:r>
      </w:del>
      <w:r>
        <w:rPr/>
        <w:t>15</w:t>
      </w:r>
      <w:del w:id="8" w:author="craish" w:date="2007-07-30T09:01:00Z">
        <w:r>
          <w:rPr/>
          <w:delText xml:space="preserve">) </w:delText>
        </w:r>
      </w:del>
      <w:ins w:id="9" w:author="craish" w:date="2007-07-30T09:01:00Z">
        <w:r>
          <w:rPr/>
          <w:t>-</w:t>
        </w:r>
      </w:ins>
      <w:r>
        <w:rPr/>
        <w:t xml:space="preserve">minute settlement interval, yet the vast majority of Customers do not have the metering necessary to measure their consumption at this level of granularity.  Load Profiling provides a cost-effective way of estimating </w:t>
      </w:r>
      <w:del w:id="10" w:author="craish" w:date="2007-07-30T09:10:00Z">
        <w:r>
          <w:rPr/>
          <w:delText>fifteen (</w:delText>
        </w:r>
      </w:del>
      <w:r>
        <w:rPr/>
        <w:t>15</w:t>
      </w:r>
      <w:del w:id="11" w:author="craish" w:date="2007-07-30T09:10:00Z">
        <w:r>
          <w:rPr/>
          <w:delText xml:space="preserve">) </w:delText>
        </w:r>
      </w:del>
      <w:ins w:id="12" w:author="craish" w:date="2007-07-30T09:10:00Z">
        <w:r>
          <w:rPr/>
          <w:t>-</w:t>
        </w:r>
      </w:ins>
      <w:r>
        <w:rPr/>
        <w:t>minute load for these Customers, enables the accounting of their energy usage in the market settlement process, and allows the participation of these Customers in the retail market.</w:t>
      </w:r>
    </w:p>
    <w:p>
      <w:pPr>
        <w:pStyle w:val="TextBody"/>
        <w:rPr/>
      </w:pPr>
      <w:r>
        <w:rPr/>
        <w:t>This section details how Load Profiling will be implemented in ERCOT.</w:t>
      </w:r>
    </w:p>
    <w:p>
      <w:pPr>
        <w:pStyle w:val="H2"/>
        <w:rPr/>
      </w:pPr>
      <w:r>
        <w:rPr/>
        <w:t>18.2</w:t>
        <w:tab/>
        <w:t>Methodology</w:t>
      </w:r>
    </w:p>
    <w:p>
      <w:pPr>
        <w:pStyle w:val="TextBody"/>
        <w:rPr/>
      </w:pPr>
      <w:r>
        <w:rPr/>
        <w:t>ERCOT will develop Load Profiles for both non-interval metered loads and Non-Metered Loads.  A Load Profiling Methodology is the fundamental basis on which Load Profiles are created.  The implementation of a Load Profiling Methodology may require statistical Sampling, engineering methods, econometric modeling, or other approaches.</w:t>
      </w:r>
    </w:p>
    <w:p>
      <w:pPr>
        <w:pStyle w:val="TextBody"/>
        <w:rPr/>
      </w:pPr>
      <w:r>
        <w:rPr/>
        <w:t>The following Load Profiling methods will be used for market open:</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3" w:author="craish" w:date="2007-07-27T10:48:00Z">
              <w:r>
                <w:rPr/>
                <w:t>Non-interval Metered Demand Response</w:t>
              </w:r>
            </w:ins>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4" w:author="craish" w:date="2007-07-27T10:49:00Z">
              <w:r>
                <w:rPr/>
                <w:t>Representative Lagged Dynamic Profiles</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5" w:author="craish" w:date="2007-07-27T11:14:00Z">
              <w:r>
                <w:rPr/>
                <w:t>New Load Profile Segments</w:t>
              </w:r>
            </w:ins>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6" w:author="craish" w:date="2007-07-27T11:14:00Z">
              <w:r>
                <w:rPr/>
                <w:t>Representative Lagged Dynamic Profiles</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Non-M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ngineering Estimates</w:t>
            </w:r>
          </w:p>
        </w:tc>
      </w:tr>
    </w:tbl>
    <w:p>
      <w:pPr>
        <w:pStyle w:val="Spaceafterbox"/>
        <w:rPr/>
      </w:pPr>
      <w:r>
        <w:rPr/>
      </w:r>
    </w:p>
    <w:p>
      <w:pPr>
        <w:pStyle w:val="TextBody"/>
        <w:rPr>
          <w:ins w:id="20" w:author="craish" w:date="2007-07-27T10:55:00Z"/>
        </w:rPr>
      </w:pPr>
      <w:r>
        <w:rPr/>
        <w:t xml:space="preserve">Load </w:t>
      </w:r>
      <w:del w:id="17" w:author="craish" w:date="2007-07-27T10:54:00Z">
        <w:r>
          <w:rPr/>
          <w:delText xml:space="preserve">Profiles </w:delText>
        </w:r>
      </w:del>
      <w:ins w:id="18" w:author="craish" w:date="2007-07-27T10:54:00Z">
        <w:r>
          <w:rPr/>
          <w:t xml:space="preserve">Profile Models </w:t>
        </w:r>
      </w:ins>
      <w:r>
        <w:rPr/>
        <w:t>will also be developed for</w:t>
      </w:r>
      <w:ins w:id="19" w:author="craish" w:date="2007-07-27T10:55:00Z">
        <w:r>
          <w:rPr/>
          <w:t>:</w:t>
        </w:r>
      </w:ins>
    </w:p>
    <w:p>
      <w:pPr>
        <w:pStyle w:val="TextBody"/>
        <w:numPr>
          <w:ilvl w:val="0"/>
          <w:numId w:val="3"/>
        </w:numPr>
        <w:rPr>
          <w:ins w:id="56" w:author="craish" w:date="2007-07-27T11:02:00Z"/>
        </w:rPr>
      </w:pPr>
      <w:ins w:id="21" w:author="Giriraj Sharma" w:date="2007-07-30T15:40:00Z">
        <w:r>
          <w:rPr/>
          <w:t>Electronic Service Identifier (</w:t>
        </w:r>
      </w:ins>
      <w:del w:id="22" w:author="craish" w:date="2007-07-27T10:55:00Z">
        <w:r>
          <w:rPr/>
          <w:delText xml:space="preserve"> </w:delText>
        </w:r>
      </w:del>
      <w:ins w:id="23" w:author="bboswell" w:date="2007-05-22T13:22:00Z">
        <w:r>
          <w:rPr/>
          <w:t>ESI</w:t>
        </w:r>
      </w:ins>
      <w:ins w:id="24" w:author="Giriraj Sharma" w:date="2007-07-30T15:40:00Z">
        <w:r>
          <w:rPr/>
          <w:t xml:space="preserve">) </w:t>
        </w:r>
      </w:ins>
      <w:ins w:id="25" w:author="bboswell" w:date="2007-05-22T13:22:00Z">
        <w:r>
          <w:rPr/>
          <w:t xml:space="preserve">IDs having meters which directly measure and record Settlement </w:t>
        </w:r>
      </w:ins>
      <w:r>
        <w:rPr/>
        <w:t xml:space="preserve">Interval </w:t>
      </w:r>
      <w:del w:id="26" w:author="Giriraj Sharma" w:date="2007-07-30T15:39:00Z">
        <w:r>
          <w:rPr/>
          <w:delText>D</w:delText>
        </w:r>
      </w:del>
      <w:ins w:id="27" w:author="Giriraj Sharma" w:date="2007-07-30T15:39:00Z">
        <w:r>
          <w:rPr/>
          <w:t>d</w:t>
        </w:r>
      </w:ins>
      <w:r>
        <w:rPr/>
        <w:t>ata</w:t>
      </w:r>
      <w:ins w:id="28" w:author="craish" w:date="2007-07-30T14:16:00Z">
        <w:r>
          <w:rPr/>
          <w:t xml:space="preserve"> </w:t>
        </w:r>
      </w:ins>
      <w:del w:id="29" w:author="craish" w:date="2007-07-30T14:16:00Z">
        <w:r>
          <w:rPr/>
          <w:delText>Recorders (IDRs)</w:delText>
        </w:r>
      </w:del>
      <w:del w:id="30" w:author="craish" w:date="2007-07-30T14:18:00Z">
        <w:r>
          <w:rPr/>
          <w:delText xml:space="preserve"> for use in settlements when actual IDR data is not available.</w:delText>
        </w:r>
      </w:del>
      <w:del w:id="31" w:author="craish" w:date="2007-07-30T14:16:00Z">
        <w:r>
          <w:rPr/>
          <w:delText xml:space="preserve"> </w:delText>
        </w:r>
      </w:del>
      <w:ins w:id="32" w:author="bboswell" w:date="2007-05-22T13:26:00Z">
        <w:r>
          <w:rPr/>
          <w:t>that</w:t>
        </w:r>
      </w:ins>
      <w:ins w:id="33" w:author="bboswell" w:date="2007-05-22T13:23:00Z">
        <w:r>
          <w:rPr/>
          <w:t xml:space="preserve"> is used for </w:t>
        </w:r>
      </w:ins>
      <w:ins w:id="34" w:author="bboswell" w:date="2007-05-22T13:27:00Z">
        <w:del w:id="35" w:author="Giriraj Sharma" w:date="2007-07-30T15:38:00Z">
          <w:r>
            <w:rPr/>
            <w:delText>S</w:delText>
          </w:r>
        </w:del>
      </w:ins>
      <w:ins w:id="36" w:author="Giriraj Sharma" w:date="2007-07-30T15:38:00Z">
        <w:r>
          <w:rPr/>
          <w:t>s</w:t>
        </w:r>
      </w:ins>
      <w:ins w:id="37" w:author="bboswell" w:date="2007-05-22T13:23:00Z">
        <w:r>
          <w:rPr/>
          <w:t>ettlement</w:t>
        </w:r>
      </w:ins>
      <w:ins w:id="38" w:author="bboswell" w:date="2007-05-22T13:26:00Z">
        <w:r>
          <w:rPr/>
          <w:t xml:space="preserve">, </w:t>
        </w:r>
      </w:ins>
      <w:ins w:id="39" w:author="craish" w:date="2007-07-27T11:11:00Z">
        <w:r>
          <w:rPr/>
          <w:t xml:space="preserve">for use </w:t>
        </w:r>
      </w:ins>
      <w:ins w:id="40" w:author="bboswell" w:date="2007-05-22T13:26:00Z">
        <w:r>
          <w:rPr/>
          <w:t xml:space="preserve">when </w:t>
        </w:r>
      </w:ins>
      <w:ins w:id="41" w:author="craish" w:date="2007-07-27T11:01:00Z">
        <w:r>
          <w:rPr/>
          <w:t xml:space="preserve">neither </w:t>
        </w:r>
      </w:ins>
      <w:ins w:id="42" w:author="bboswell" w:date="2007-05-22T13:26:00Z">
        <w:r>
          <w:rPr/>
          <w:t xml:space="preserve">actual </w:t>
        </w:r>
      </w:ins>
      <w:ins w:id="43" w:author="craish" w:date="2007-07-27T11:01:00Z">
        <w:r>
          <w:rPr/>
          <w:t xml:space="preserve">nor proxy day </w:t>
        </w:r>
      </w:ins>
      <w:ins w:id="44" w:author="bboswell" w:date="2007-05-22T13:26:00Z">
        <w:del w:id="45" w:author="Giriraj Sharma" w:date="2007-07-30T15:39:00Z">
          <w:r>
            <w:rPr/>
            <w:delText>I</w:delText>
          </w:r>
        </w:del>
      </w:ins>
      <w:ins w:id="46" w:author="Giriraj Sharma" w:date="2007-07-30T15:39:00Z">
        <w:r>
          <w:rPr/>
          <w:t>i</w:t>
        </w:r>
      </w:ins>
      <w:ins w:id="47" w:author="bboswell" w:date="2007-05-22T13:26:00Z">
        <w:r>
          <w:rPr/>
          <w:t xml:space="preserve">nterval </w:t>
        </w:r>
      </w:ins>
      <w:ins w:id="48" w:author="bboswell" w:date="2007-05-22T13:26:00Z">
        <w:del w:id="49" w:author="Giriraj Sharma" w:date="2007-07-30T15:39:00Z">
          <w:r>
            <w:rPr/>
            <w:delText>D</w:delText>
          </w:r>
        </w:del>
      </w:ins>
      <w:ins w:id="50" w:author="Giriraj Sharma" w:date="2007-07-30T15:39:00Z">
        <w:r>
          <w:rPr/>
          <w:t>d</w:t>
        </w:r>
      </w:ins>
      <w:ins w:id="51" w:author="bboswell" w:date="2007-05-22T13:26:00Z">
        <w:r>
          <w:rPr/>
          <w:t xml:space="preserve">ata is </w:t>
        </w:r>
      </w:ins>
      <w:ins w:id="52" w:author="bboswell" w:date="2007-05-22T13:26:00Z">
        <w:del w:id="53" w:author="craish" w:date="2007-07-27T11:01:00Z">
          <w:r>
            <w:rPr/>
            <w:delText xml:space="preserve">not </w:delText>
          </w:r>
        </w:del>
      </w:ins>
      <w:ins w:id="54" w:author="bboswell" w:date="2007-05-22T13:26:00Z">
        <w:r>
          <w:rPr/>
          <w:t>available</w:t>
        </w:r>
      </w:ins>
      <w:ins w:id="55" w:author="craish" w:date="2007-07-27T14:48:00Z">
        <w:r>
          <w:rPr/>
          <w:t>, and</w:t>
        </w:r>
      </w:ins>
    </w:p>
    <w:p>
      <w:pPr>
        <w:pStyle w:val="TextBody"/>
        <w:numPr>
          <w:ilvl w:val="0"/>
          <w:numId w:val="3"/>
        </w:numPr>
        <w:rPr>
          <w:ins w:id="72" w:author="craish" w:date="2007-07-27T14:48:00Z"/>
        </w:rPr>
      </w:pPr>
      <w:ins w:id="57" w:author="craish" w:date="2007-07-27T11:02:00Z">
        <w:r>
          <w:rPr/>
          <w:t>ESI</w:t>
        </w:r>
      </w:ins>
      <w:ins w:id="58" w:author="Giriraj Sharma" w:date="2007-07-30T15:40:00Z">
        <w:r>
          <w:rPr/>
          <w:t xml:space="preserve"> </w:t>
        </w:r>
      </w:ins>
      <w:ins w:id="59" w:author="craish" w:date="2007-07-27T11:02:00Z">
        <w:r>
          <w:rPr/>
          <w:t>IDS settled with Representative Lagged Dynamic Profiles (RLDP), when insufficient sample data is available as specified in the Load Profiling Guide</w:t>
        </w:r>
      </w:ins>
      <w:ins w:id="60" w:author="craish" w:date="2007-07-30T12:55:00Z">
        <w:r>
          <w:rPr/>
          <w:t xml:space="preserve"> (LPG)</w:t>
        </w:r>
      </w:ins>
      <w:ins w:id="61" w:author="craish" w:date="2007-07-27T11:03:00Z">
        <w:del w:id="62" w:author="Giriraj Sharma" w:date="2007-07-30T15:41:00Z">
          <w:r>
            <w:rPr/>
            <w:delText>,</w:delText>
          </w:r>
        </w:del>
      </w:ins>
      <w:ins w:id="63" w:author="craish" w:date="2007-07-27T11:03:00Z">
        <w:r>
          <w:rPr/>
          <w:t xml:space="preserve"> Section </w:t>
        </w:r>
      </w:ins>
      <w:ins w:id="64" w:author="craish" w:date="2007-07-27T11:06:00Z">
        <w:r>
          <w:rPr/>
          <w:t>16.2.9</w:t>
        </w:r>
      </w:ins>
      <w:ins w:id="65" w:author="Giriraj Sharma" w:date="2007-07-30T15:36:00Z">
        <w:r>
          <w:rPr/>
          <w:t>,</w:t>
        </w:r>
      </w:ins>
      <w:ins w:id="66" w:author="craish" w:date="2007-07-27T11:06:00Z">
        <w:r>
          <w:rPr/>
          <w:t xml:space="preserve"> </w:t>
        </w:r>
      </w:ins>
      <w:ins w:id="67" w:author="craish" w:date="2007-07-27T11:06:00Z">
        <w:del w:id="68" w:author="Giriraj Sharma" w:date="2007-07-30T15:36:00Z">
          <w:r>
            <w:rPr/>
            <w:delText>“</w:delText>
          </w:r>
        </w:del>
      </w:ins>
      <w:ins w:id="69" w:author="craish" w:date="2007-07-27T11:06:00Z">
        <w:r>
          <w:rPr/>
          <w:t>Demand Response Program Settlement Methodology</w:t>
        </w:r>
      </w:ins>
      <w:r>
        <w:rPr/>
        <w:t>.</w:t>
      </w:r>
      <w:del w:id="70" w:author="Giriraj Sharma" w:date="2007-07-30T15:36:00Z">
        <w:r>
          <w:rPr/>
          <w:delText>”</w:delText>
        </w:r>
      </w:del>
      <w:r>
        <w:rPr/>
        <w:t xml:space="preserve"> </w:t>
      </w:r>
      <w:ins w:id="71" w:author="craish" w:date="2007-07-27T14:48:00Z">
        <w:r>
          <w:rPr/>
          <w:t xml:space="preserve">   </w:t>
        </w:r>
      </w:ins>
    </w:p>
    <w:p>
      <w:pPr>
        <w:pStyle w:val="TextBody"/>
        <w:rPr>
          <w:ins w:id="74" w:author="craish" w:date="2007-07-27T14:47:00Z"/>
        </w:rPr>
      </w:pPr>
      <w:ins w:id="73" w:author="craish" w:date="2007-07-30T14:19:00Z">
        <w:r>
          <w:rPr/>
          <w:t xml:space="preserve">Adjusted Static Load Profile Models will also be developed for: </w:t>
        </w:r>
      </w:ins>
    </w:p>
    <w:p>
      <w:pPr>
        <w:pStyle w:val="TextBody"/>
        <w:numPr>
          <w:ilvl w:val="0"/>
          <w:numId w:val="5"/>
        </w:numPr>
        <w:rPr>
          <w:ins w:id="94" w:author="craish" w:date="2007-07-27T14:47:00Z"/>
        </w:rPr>
      </w:pPr>
      <w:ins w:id="75" w:author="craish" w:date="2007-07-27T14:47:00Z">
        <w:r>
          <w:rPr/>
          <w:t>ESI</w:t>
        </w:r>
      </w:ins>
      <w:ins w:id="76" w:author="Giriraj Sharma" w:date="2007-07-30T15:41:00Z">
        <w:r>
          <w:rPr/>
          <w:t xml:space="preserve"> </w:t>
        </w:r>
      </w:ins>
      <w:ins w:id="77" w:author="craish" w:date="2007-07-27T14:47:00Z">
        <w:r>
          <w:rPr/>
          <w:t xml:space="preserve">IDs having meters which directly measure and record Settlement Interval </w:t>
        </w:r>
      </w:ins>
      <w:ins w:id="78" w:author="craish" w:date="2007-07-27T14:47:00Z">
        <w:del w:id="79" w:author="Giriraj Sharma" w:date="2007-07-30T15:41:00Z">
          <w:r>
            <w:rPr/>
            <w:delText>D</w:delText>
          </w:r>
        </w:del>
      </w:ins>
      <w:ins w:id="80" w:author="Giriraj Sharma" w:date="2007-07-30T15:41:00Z">
        <w:r>
          <w:rPr/>
          <w:t>d</w:t>
        </w:r>
      </w:ins>
      <w:ins w:id="81" w:author="craish" w:date="2007-07-27T14:47:00Z">
        <w:r>
          <w:rPr/>
          <w:t xml:space="preserve">ata that is used for </w:t>
        </w:r>
      </w:ins>
      <w:ins w:id="82" w:author="craish" w:date="2007-07-27T14:47:00Z">
        <w:del w:id="83" w:author="Giriraj Sharma" w:date="2007-07-30T15:41:00Z">
          <w:r>
            <w:rPr/>
            <w:delText>S</w:delText>
          </w:r>
        </w:del>
      </w:ins>
      <w:ins w:id="84" w:author="Giriraj Sharma" w:date="2007-07-30T15:41:00Z">
        <w:r>
          <w:rPr/>
          <w:t>s</w:t>
        </w:r>
      </w:ins>
      <w:ins w:id="85" w:author="craish" w:date="2007-07-27T14:47:00Z">
        <w:r>
          <w:rPr/>
          <w:t xml:space="preserve">ettlement, for use when neither actual nor proxy day </w:t>
        </w:r>
      </w:ins>
      <w:ins w:id="86" w:author="craish" w:date="2007-07-27T14:47:00Z">
        <w:del w:id="87" w:author="Giriraj Sharma" w:date="2007-07-30T15:41:00Z">
          <w:r>
            <w:rPr/>
            <w:delText>I</w:delText>
          </w:r>
        </w:del>
      </w:ins>
      <w:ins w:id="88" w:author="Giriraj Sharma" w:date="2007-07-30T15:41:00Z">
        <w:r>
          <w:rPr/>
          <w:t>i</w:t>
        </w:r>
      </w:ins>
      <w:ins w:id="89" w:author="craish" w:date="2007-07-27T14:47:00Z">
        <w:r>
          <w:rPr/>
          <w:t xml:space="preserve">nterval </w:t>
        </w:r>
      </w:ins>
      <w:ins w:id="90" w:author="craish" w:date="2007-07-27T14:47:00Z">
        <w:del w:id="91" w:author="Giriraj Sharma" w:date="2007-07-30T15:41:00Z">
          <w:r>
            <w:rPr/>
            <w:delText>D</w:delText>
          </w:r>
        </w:del>
      </w:ins>
      <w:ins w:id="92" w:author="Giriraj Sharma" w:date="2007-07-30T15:41:00Z">
        <w:r>
          <w:rPr/>
          <w:t>d</w:t>
        </w:r>
      </w:ins>
      <w:ins w:id="93" w:author="craish" w:date="2007-07-27T14:47:00Z">
        <w:r>
          <w:rPr/>
          <w:t>ata is available.</w:t>
        </w:r>
      </w:ins>
    </w:p>
    <w:p>
      <w:pPr>
        <w:pStyle w:val="TextBody"/>
        <w:numPr>
          <w:ilvl w:val="0"/>
          <w:numId w:val="5"/>
        </w:numPr>
        <w:rPr>
          <w:ins w:id="120" w:author="craish" w:date="2007-07-27T14:47:00Z"/>
        </w:rPr>
      </w:pPr>
      <w:ins w:id="95" w:author="craish" w:date="2007-07-27T14:47:00Z">
        <w:r>
          <w:rPr/>
          <w:t>ESI</w:t>
        </w:r>
      </w:ins>
      <w:ins w:id="96" w:author="Giriraj Sharma" w:date="2007-07-30T15:41:00Z">
        <w:r>
          <w:rPr/>
          <w:t xml:space="preserve"> </w:t>
        </w:r>
      </w:ins>
      <w:ins w:id="97" w:author="craish" w:date="2007-07-27T14:47:00Z">
        <w:r>
          <w:rPr/>
          <w:t>IDS settled with R</w:t>
        </w:r>
      </w:ins>
      <w:ins w:id="98" w:author="craish" w:date="2007-07-27T14:47:00Z">
        <w:del w:id="99" w:author="Giriraj Sharma" w:date="2007-07-30T15:41:00Z">
          <w:r>
            <w:rPr/>
            <w:delText xml:space="preserve">epresentative </w:delText>
          </w:r>
        </w:del>
      </w:ins>
      <w:ins w:id="100" w:author="craish" w:date="2007-07-27T14:47:00Z">
        <w:r>
          <w:rPr/>
          <w:t>L</w:t>
        </w:r>
      </w:ins>
      <w:ins w:id="101" w:author="craish" w:date="2007-07-27T14:47:00Z">
        <w:del w:id="102" w:author="Giriraj Sharma" w:date="2007-07-30T15:41:00Z">
          <w:r>
            <w:rPr/>
            <w:delText xml:space="preserve">agged </w:delText>
          </w:r>
        </w:del>
      </w:ins>
      <w:ins w:id="103" w:author="craish" w:date="2007-07-27T14:47:00Z">
        <w:r>
          <w:rPr/>
          <w:t>D</w:t>
        </w:r>
      </w:ins>
      <w:ins w:id="104" w:author="craish" w:date="2007-07-27T14:47:00Z">
        <w:del w:id="105" w:author="Giriraj Sharma" w:date="2007-07-30T15:41:00Z">
          <w:r>
            <w:rPr/>
            <w:delText xml:space="preserve">ynamic </w:delText>
          </w:r>
        </w:del>
      </w:ins>
      <w:ins w:id="106" w:author="craish" w:date="2007-07-27T14:47:00Z">
        <w:r>
          <w:rPr/>
          <w:t>P</w:t>
        </w:r>
      </w:ins>
      <w:ins w:id="107" w:author="craish" w:date="2007-07-27T14:47:00Z">
        <w:del w:id="108" w:author="Giriraj Sharma" w:date="2007-07-30T15:41:00Z">
          <w:r>
            <w:rPr/>
            <w:delText>rofiles</w:delText>
          </w:r>
        </w:del>
      </w:ins>
      <w:ins w:id="109" w:author="craish" w:date="2007-07-27T14:47:00Z">
        <w:del w:id="110" w:author="Giriraj Sharma" w:date="2007-07-30T15:36:00Z">
          <w:r>
            <w:rPr/>
            <w:delText xml:space="preserve"> (RLDP)</w:delText>
          </w:r>
        </w:del>
      </w:ins>
      <w:ins w:id="111" w:author="craish" w:date="2007-07-27T14:47:00Z">
        <w:r>
          <w:rPr/>
          <w:t xml:space="preserve">, when insufficient sample data is available as specified in the </w:t>
        </w:r>
      </w:ins>
      <w:ins w:id="112" w:author="craish" w:date="2007-07-30T12:56:00Z">
        <w:r>
          <w:rPr/>
          <w:t>LPG</w:t>
        </w:r>
      </w:ins>
      <w:ins w:id="113" w:author="craish" w:date="2007-07-27T14:47:00Z">
        <w:del w:id="114" w:author="Giriraj Sharma" w:date="2007-07-30T15:41:00Z">
          <w:r>
            <w:rPr/>
            <w:delText>,</w:delText>
          </w:r>
        </w:del>
      </w:ins>
      <w:ins w:id="115" w:author="craish" w:date="2007-07-27T14:47:00Z">
        <w:r>
          <w:rPr/>
          <w:t xml:space="preserve"> Section 16.2.9</w:t>
        </w:r>
      </w:ins>
      <w:ins w:id="116" w:author="Giriraj Sharma" w:date="2007-07-30T15:36:00Z">
        <w:r>
          <w:rPr/>
          <w:t>.</w:t>
        </w:r>
      </w:ins>
      <w:ins w:id="117" w:author="craish" w:date="2007-07-27T14:47:00Z">
        <w:del w:id="118" w:author="Giriraj Sharma" w:date="2007-07-30T15:36:00Z">
          <w:r>
            <w:rPr/>
            <w:delText xml:space="preserve"> “Demand Response Program Settlement Methodology.”</w:delText>
          </w:r>
        </w:del>
      </w:ins>
      <w:del w:id="119" w:author="craish" w:date="2007-07-27T14:47:00Z">
        <w:r>
          <w:rPr/>
          <w:delText xml:space="preserve">Interval Data Recorders (IDRs) for use in settlements when actual IDR data is not available. </w:delText>
        </w:r>
      </w:del>
    </w:p>
    <w:p>
      <w:pPr>
        <w:pStyle w:val="TextBody"/>
        <w:rPr/>
      </w:pPr>
      <w:r>
        <w:rPr/>
        <w:t xml:space="preserve"> </w:t>
      </w:r>
      <w:r>
        <w:rPr/>
        <w:t>All Load Profiles will conform to the ERCOT-defined Settlement Interval length.</w:t>
      </w:r>
    </w:p>
    <w:p>
      <w:pPr>
        <w:pStyle w:val="TextBody"/>
        <w:rPr/>
      </w:pPr>
      <w:r>
        <w:rPr/>
        <w:t xml:space="preserve">Any change from one methodology to another will require approval of </w:t>
      </w:r>
      <w:ins w:id="121" w:author="craish" w:date="2007-07-30T09:10:00Z">
        <w:r>
          <w:rPr/>
          <w:t xml:space="preserve">the </w:t>
        </w:r>
      </w:ins>
      <w:r>
        <w:rPr/>
        <w:t xml:space="preserve">TAC, without the necessity of complying with the procedures in Section 21, Process for Protocols Revision.  </w:t>
      </w:r>
      <w:ins w:id="122" w:author="craish" w:date="2007-07-30T09:10:00Z">
        <w:r>
          <w:rPr/>
          <w:t xml:space="preserve">The </w:t>
        </w:r>
      </w:ins>
      <w:r>
        <w:rPr/>
        <w:t xml:space="preserve">TAC shall establish the implementation date for approved changes, as </w:t>
      </w:r>
      <w:ins w:id="123" w:author="craish" w:date="2007-07-30T09:10:00Z">
        <w:r>
          <w:rPr/>
          <w:t xml:space="preserve">the </w:t>
        </w:r>
      </w:ins>
      <w:r>
        <w:rPr/>
        <w:t>TAC deems appropriate, recognizing the magnitude of the impacts on Market Participants</w:t>
      </w:r>
      <w:ins w:id="124" w:author="Giriraj Sharma" w:date="2007-07-30T15:46:00Z">
        <w:r>
          <w:rPr/>
          <w:t xml:space="preserve"> (MPs)</w:t>
        </w:r>
      </w:ins>
      <w:r>
        <w:rPr/>
        <w:t>.</w:t>
      </w:r>
    </w:p>
    <w:p>
      <w:pPr>
        <w:pStyle w:val="H3"/>
        <w:rPr/>
      </w:pPr>
      <w:r>
        <w:rPr/>
        <w:t>18.2.1</w:t>
        <w:tab/>
        <w:t>Guidelines for Development of Load Profiles</w:t>
      </w:r>
    </w:p>
    <w:p>
      <w:pPr>
        <w:pStyle w:val="ListIntroduction"/>
        <w:rPr/>
      </w:pPr>
      <w:r>
        <w:rPr/>
        <w:t>In developing Load Profiles, ERCOT shall strive to achieve an optimal combination of the following:</w:t>
      </w:r>
    </w:p>
    <w:p>
      <w:pPr>
        <w:pStyle w:val="List"/>
        <w:rPr/>
      </w:pPr>
      <w:r>
        <w:rPr/>
        <w:t>(1)</w:t>
        <w:tab/>
        <w:t>Give no unfair advantage to any Entity;</w:t>
      </w:r>
    </w:p>
    <w:p>
      <w:pPr>
        <w:pStyle w:val="List"/>
        <w:rPr/>
      </w:pPr>
      <w:r>
        <w:rPr/>
        <w:t>(2)</w:t>
        <w:tab/>
        <w:t>Maximize usability by minimizing the total number of Load Profiles without compromising accuracy and cost effectiveness;</w:t>
      </w:r>
    </w:p>
    <w:p>
      <w:pPr>
        <w:pStyle w:val="List"/>
        <w:rPr/>
      </w:pPr>
      <w:r>
        <w:rPr/>
        <w:t>(3)</w:t>
        <w:tab/>
        <w:t>Minimize the Load Profiles’ contribution to UFE over all Settlement Intervals, paying particular attention to higher cost periods;</w:t>
      </w:r>
    </w:p>
    <w:p>
      <w:pPr>
        <w:pStyle w:val="List"/>
        <w:rPr/>
      </w:pPr>
      <w:r>
        <w:rPr/>
        <w:t>(4)</w:t>
        <w:tab/>
        <w:t>Reflect reasonably homogenous groups, with respect to load shape and likely supply costs;</w:t>
      </w:r>
    </w:p>
    <w:p>
      <w:pPr>
        <w:pStyle w:val="List"/>
        <w:rPr/>
      </w:pPr>
      <w:r>
        <w:rPr/>
        <w:t>(5)</w:t>
        <w:tab/>
        <w:t>Develop Load Profiles that are distinctly different;</w:t>
      </w:r>
    </w:p>
    <w:p>
      <w:pPr>
        <w:pStyle w:val="List"/>
        <w:rPr/>
      </w:pPr>
      <w:r>
        <w:rPr/>
        <w:t>(6)</w:t>
        <w:tab/>
        <w:t xml:space="preserve">Develop Load Profiles for areas with incomplete </w:t>
      </w:r>
      <w:del w:id="125" w:author="craish" w:date="2007-07-30T09:11:00Z">
        <w:r>
          <w:rPr/>
          <w:delText xml:space="preserve">load </w:delText>
        </w:r>
      </w:del>
      <w:ins w:id="126" w:author="craish" w:date="2007-07-30T09:11:00Z">
        <w:r>
          <w:rPr/>
          <w:t xml:space="preserve">Load </w:t>
        </w:r>
      </w:ins>
      <w:r>
        <w:rPr/>
        <w:t>data utilizing data from other sources, taking into account similarities and differences in load;</w:t>
      </w:r>
    </w:p>
    <w:p>
      <w:pPr>
        <w:pStyle w:val="List"/>
        <w:rPr/>
      </w:pPr>
      <w:r>
        <w:rPr/>
        <w:t>(7)</w:t>
        <w:tab/>
        <w:t>Accommodate Time</w:t>
      </w:r>
      <w:ins w:id="127" w:author="craish" w:date="2007-07-30T09:11:00Z">
        <w:r>
          <w:rPr/>
          <w:t>-O</w:t>
        </w:r>
      </w:ins>
      <w:del w:id="128" w:author="craish" w:date="2007-07-30T09:11:00Z">
        <w:r>
          <w:rPr/>
          <w:delText xml:space="preserve"> o</w:delText>
        </w:r>
      </w:del>
      <w:r>
        <w:rPr/>
        <w:t>f</w:t>
      </w:r>
      <w:del w:id="129" w:author="craish" w:date="2007-07-30T09:11:00Z">
        <w:r>
          <w:rPr/>
          <w:delText xml:space="preserve"> </w:delText>
        </w:r>
      </w:del>
      <w:ins w:id="130" w:author="craish" w:date="2007-07-30T09:11:00Z">
        <w:r>
          <w:rPr/>
          <w:t>-</w:t>
        </w:r>
      </w:ins>
      <w:r>
        <w:rPr/>
        <w:t>Use (TOU) rate class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 106:  Current system design does not allow for controlled loads or other similar pricing schemes.  When the functionality is included in system design, item number (7) above will be replaced with the following:]</w:t>
            </w:r>
          </w:p>
          <w:p>
            <w:pPr>
              <w:pStyle w:val="List"/>
              <w:spacing w:before="0" w:after="240"/>
              <w:ind w:left="720" w:hanging="720"/>
              <w:rPr/>
            </w:pPr>
            <w:r>
              <w:rPr/>
              <w:t>(7)</w:t>
              <w:tab/>
              <w:t>Accommodate Time of Use (TOU) rate classes, controlled load classes, and other similar pricing schemes;</w:t>
            </w:r>
          </w:p>
        </w:tc>
      </w:tr>
    </w:tbl>
    <w:p>
      <w:pPr>
        <w:pStyle w:val="Spaceafterbox"/>
        <w:rPr/>
      </w:pPr>
      <w:r>
        <w:rPr/>
      </w:r>
    </w:p>
    <w:p>
      <w:pPr>
        <w:pStyle w:val="List"/>
        <w:rPr/>
      </w:pPr>
      <w:r>
        <w:rPr/>
        <w:t>(8)</w:t>
        <w:tab/>
        <w:t>Use the most accurate load research data available; and</w:t>
      </w:r>
    </w:p>
    <w:p>
      <w:pPr>
        <w:pStyle w:val="List"/>
        <w:rPr/>
      </w:pPr>
      <w:r>
        <w:rPr/>
        <w:t>(9)</w:t>
        <w:tab/>
        <w:t>Develop Load Profiles based on readily identifiable parameters that are not subject to frequent change.</w:t>
      </w:r>
    </w:p>
    <w:p>
      <w:pPr>
        <w:pStyle w:val="H3"/>
        <w:rPr/>
      </w:pPr>
      <w:r>
        <w:rPr/>
        <w:t>18.2.2</w:t>
        <w:tab/>
        <w:t>Load Profiles For Non-Interval Metered Loads</w:t>
      </w:r>
    </w:p>
    <w:p>
      <w:pPr>
        <w:pStyle w:val="TextBody"/>
        <w:rPr/>
      </w:pPr>
      <w:r>
        <w:rPr/>
        <w:t>Load Profiles for non-interval metered loads will be created using statistical models developed from appropriate load research sample data.  These models are referred to as “adjusted static.” These model equations will relate daily Settlement Interval load patterns to relevant weather descriptors such as maximum and minimum dry-bulb temperature and humidity.  Other daily characteristics such as day-of-the-week and sunrise/sunset times will also be employ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2 above with the following upon system implementation:]</w:t>
            </w:r>
          </w:p>
          <w:p>
            <w:pPr>
              <w:pStyle w:val="TextBody"/>
              <w:rPr/>
            </w:pPr>
            <w:r>
              <w:rPr/>
              <w:t>For market open, Load Profiles for non-interval metered loads we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TextBody"/>
              <w:rPr/>
            </w:pPr>
            <w:r>
              <w:rPr/>
              <w:t xml:space="preserve">Following market open, new Load Profile segments may be introduced.  After these Load Profile segments receive final approval under the provisions of the </w:t>
            </w:r>
            <w:del w:id="131" w:author="craish" w:date="2007-07-30T12:56:00Z">
              <w:r>
                <w:rPr/>
                <w:delText>Load Profiling Guide</w:delText>
              </w:r>
            </w:del>
            <w:del w:id="132" w:author="craish" w:date="2007-07-30T09:12:00Z">
              <w:r>
                <w:rPr/>
                <w:delText>s</w:delText>
              </w:r>
            </w:del>
            <w:ins w:id="133" w:author="craish" w:date="2007-07-30T12:57:00Z">
              <w:r>
                <w:rPr/>
                <w:t>LPG</w:t>
              </w:r>
            </w:ins>
            <w:r>
              <w:rPr/>
              <w:t xml:space="preserve">, Section 12, Request for Profile Segment Changes, Additions, or Removals, they may be settled by using appropriately sized and representative lagged dynamic samples or adjusted static models.  The decision to use a lagged dynamic sample or adjusted static model shall be based on the judgment of ERCOT’s Load Profiling Department, subject to </w:t>
            </w:r>
            <w:ins w:id="134" w:author="craish" w:date="2007-07-30T09:12:00Z">
              <w:r>
                <w:rPr/>
                <w:t xml:space="preserve">the </w:t>
              </w:r>
            </w:ins>
            <w:r>
              <w:rPr/>
              <w:t>TAC approval.</w:t>
            </w:r>
          </w:p>
          <w:p>
            <w:pPr>
              <w:pStyle w:val="TextBody"/>
              <w:spacing w:before="0" w:after="240"/>
              <w:rPr>
                <w:color w:val="FF0000"/>
              </w:rPr>
            </w:pPr>
            <w:r>
              <w:rPr>
                <w:color w:val="FF0000"/>
              </w:rPr>
            </w:r>
          </w:p>
        </w:tc>
      </w:tr>
    </w:tbl>
    <w:p>
      <w:pPr>
        <w:pStyle w:val="Spaceafterbox"/>
        <w:rPr/>
      </w:pPr>
      <w:r>
        <w:rPr/>
      </w:r>
    </w:p>
    <w:p>
      <w:pPr>
        <w:pStyle w:val="H3"/>
        <w:rPr/>
      </w:pPr>
      <w:r>
        <w:rPr/>
        <w:t>18.2.3</w:t>
        <w:tab/>
        <w:t>Load Profiles for Non-Metered Loads</w:t>
      </w:r>
    </w:p>
    <w:p>
      <w:pPr>
        <w:pStyle w:val="TextBody"/>
        <w:rPr/>
      </w:pPr>
      <w:r>
        <w:rPr/>
        <w:t>Load Profiles will be created for Non-Metered Loads, e.g. streetlights, traffic signals, security lighting, billboards, parking lots, etc.  These Load Profiles will be created by using engineering estimates based on known criteria, such as hours of operation, with appropriate variation in sunrise/sunset times when suitable.  TDSPs are responsible for providing monthly consumption (kWh) for non-metered ESI IDs.</w:t>
      </w:r>
    </w:p>
    <w:p>
      <w:pPr>
        <w:pStyle w:val="H3"/>
        <w:rPr/>
      </w:pPr>
      <w:r>
        <w:rPr/>
        <w:t>18.2.4</w:t>
        <w:tab/>
      </w:r>
      <w:del w:id="135" w:author="bboswell" w:date="2007-05-22T14:00:00Z">
        <w:r>
          <w:rPr/>
          <w:delText xml:space="preserve">Generic </w:delText>
        </w:r>
      </w:del>
      <w:r>
        <w:rPr/>
        <w:t>Load Profiles</w:t>
      </w:r>
      <w:ins w:id="136" w:author="bboswell" w:date="2007-05-22T14:00:00Z">
        <w:r>
          <w:rPr/>
          <w:t xml:space="preserve"> for Interval Metered Loads</w:t>
        </w:r>
      </w:ins>
      <w:del w:id="137" w:author="bboswell" w:date="2007-05-22T13:56:00Z">
        <w:r>
          <w:rPr/>
          <w:delText xml:space="preserve"> for</w:delText>
        </w:r>
      </w:del>
      <w:del w:id="138" w:author="bboswell" w:date="2007-05-22T13:53:00Z">
        <w:r>
          <w:rPr/>
          <w:delText xml:space="preserve"> IDRs</w:delText>
        </w:r>
      </w:del>
    </w:p>
    <w:p>
      <w:pPr>
        <w:pStyle w:val="TextBody"/>
        <w:rPr/>
      </w:pPr>
      <w:ins w:id="139" w:author="bboswell" w:date="2007-05-22T13:52:00Z">
        <w:r>
          <w:rPr/>
          <w:t>Load Profiles will be developed for ESI</w:t>
        </w:r>
      </w:ins>
      <w:ins w:id="140" w:author="Giriraj Sharma" w:date="2007-07-30T15:42:00Z">
        <w:r>
          <w:rPr/>
          <w:t xml:space="preserve"> </w:t>
        </w:r>
      </w:ins>
      <w:ins w:id="141" w:author="bboswell" w:date="2007-05-22T13:52:00Z">
        <w:r>
          <w:rPr/>
          <w:t xml:space="preserve">IDs having meters which directly measure and record Settlement Interval </w:t>
        </w:r>
      </w:ins>
      <w:ins w:id="142" w:author="bboswell" w:date="2007-05-22T13:52:00Z">
        <w:del w:id="143" w:author="Giriraj Sharma" w:date="2007-07-30T15:42:00Z">
          <w:r>
            <w:rPr/>
            <w:delText>D</w:delText>
          </w:r>
        </w:del>
      </w:ins>
      <w:ins w:id="144" w:author="Giriraj Sharma" w:date="2007-07-30T15:42:00Z">
        <w:r>
          <w:rPr/>
          <w:t>d</w:t>
        </w:r>
      </w:ins>
      <w:ins w:id="145" w:author="bboswell" w:date="2007-05-22T13:52:00Z">
        <w:r>
          <w:rPr/>
          <w:t xml:space="preserve">ata that is used for </w:t>
        </w:r>
      </w:ins>
      <w:ins w:id="146" w:author="bboswell" w:date="2007-05-22T13:52:00Z">
        <w:del w:id="147" w:author="Giriraj Sharma" w:date="2007-07-30T15:42:00Z">
          <w:r>
            <w:rPr/>
            <w:delText>S</w:delText>
          </w:r>
        </w:del>
      </w:ins>
      <w:ins w:id="148" w:author="Giriraj Sharma" w:date="2007-07-30T15:42:00Z">
        <w:r>
          <w:rPr/>
          <w:t>s</w:t>
        </w:r>
      </w:ins>
      <w:ins w:id="149" w:author="bboswell" w:date="2007-05-22T13:52:00Z">
        <w:r>
          <w:rPr/>
          <w:t>ettlement</w:t>
        </w:r>
      </w:ins>
      <w:ins w:id="150" w:author="bboswell" w:date="2007-05-22T13:56:00Z">
        <w:r>
          <w:rPr/>
          <w:t xml:space="preserve">. </w:t>
        </w:r>
      </w:ins>
      <w:ins w:id="151" w:author="bboswell" w:date="2007-05-22T13:52:00Z">
        <w:r>
          <w:rPr/>
          <w:t xml:space="preserve"> </w:t>
        </w:r>
      </w:ins>
      <w:del w:id="152" w:author="bboswell" w:date="2007-05-22T13:57:00Z">
        <w:r>
          <w:rPr/>
          <w:delText>Generic or default Load Profiles will be developed for IDRs</w:delText>
        </w:r>
      </w:del>
      <w:ins w:id="153" w:author="epodraza" w:date="2007-05-14T07:26:00Z">
        <w:del w:id="154" w:author="bboswell" w:date="2007-05-22T13:57:00Z">
          <w:r>
            <w:rPr/>
            <w:delText xml:space="preserve"> and AMR Meters</w:delText>
          </w:r>
        </w:del>
      </w:ins>
      <w:del w:id="155" w:author="bboswell" w:date="2007-05-22T13:57:00Z">
        <w:r>
          <w:rPr/>
          <w:delText xml:space="preserve">.  </w:delText>
        </w:r>
      </w:del>
      <w:r>
        <w:rPr/>
        <w:t>These profiles will only be used when no historic Customer-specific interval data is available for settlements.  The “adjusted static” methodology will be used to create these Load Profiles.</w:t>
      </w:r>
    </w:p>
    <w:p>
      <w:pPr>
        <w:pStyle w:val="TextBody"/>
        <w:rPr/>
      </w:pPr>
      <w:r>
        <w:rPr/>
        <w:t xml:space="preserve">For details on the method to estimate </w:t>
      </w:r>
      <w:del w:id="156" w:author="bboswell" w:date="2007-05-22T14:01:00Z">
        <w:r>
          <w:rPr/>
          <w:delText>IDR</w:delText>
        </w:r>
      </w:del>
      <w:ins w:id="157" w:author="bboswell" w:date="2007-05-22T14:01:00Z">
        <w:r>
          <w:rPr/>
          <w:t>interval</w:t>
        </w:r>
      </w:ins>
      <w:ins w:id="158" w:author="epodraza" w:date="2007-05-14T07:31:00Z">
        <w:r>
          <w:rPr/>
          <w:t xml:space="preserve"> </w:t>
        </w:r>
      </w:ins>
      <w:r>
        <w:rPr/>
        <w:t>data for settlement purposes, refer to Section 11, Data Acquisition and Aggregation.</w:t>
      </w:r>
    </w:p>
    <w:p>
      <w:pPr>
        <w:pStyle w:val="H3"/>
        <w:rPr/>
      </w:pPr>
      <w:r>
        <w:rPr/>
        <w:t>18.2.5</w:t>
        <w:tab/>
        <w:t>Reserved</w:t>
      </w:r>
    </w:p>
    <w:p>
      <w:pPr>
        <w:pStyle w:val="H3"/>
        <w:rPr/>
      </w:pPr>
      <w:r>
        <w:rPr/>
        <w:t>18.2.6</w:t>
        <w:tab/>
        <w:t>Identification of Weather Zones and Load Profile Types</w:t>
      </w:r>
    </w:p>
    <w:p>
      <w:pPr>
        <w:pStyle w:val="TextBody"/>
        <w:rPr/>
      </w:pPr>
      <w:r>
        <w:rPr/>
        <w:t>ERCOT, in coordination with the appropriate ERCOT TAC subcommittee, will identify Weather Zones and Load Profile Types based on an analysis of the load research data, weather data, effects of power price changes from interval to interval, and sunrise/sunset data.</w:t>
      </w:r>
    </w:p>
    <w:p>
      <w:pPr>
        <w:pStyle w:val="H3"/>
        <w:rPr/>
      </w:pPr>
      <w:r>
        <w:rPr/>
        <w:t>18.2.7</w:t>
        <w:tab/>
        <w:t>Daily Profile Creation Process</w:t>
      </w:r>
    </w:p>
    <w:p>
      <w:pPr>
        <w:pStyle w:val="TextBody"/>
        <w:rPr/>
      </w:pPr>
      <w:r>
        <w:rPr/>
        <w:t xml:space="preserve">ERCOT will maintain Load Profile models to create profiles for the target settlement day (backcast) and three </w:t>
      </w:r>
      <w:del w:id="159" w:author="craish" w:date="2007-07-30T09:13:00Z">
        <w:r>
          <w:rPr/>
          <w:delText xml:space="preserve">(3) </w:delText>
        </w:r>
      </w:del>
      <w:r>
        <w:rPr/>
        <w:t>days following the current day (forecast).  ERCOT will automatically collect actual weather conditions and weather forecasts to enable the creation of the Load Profiles.  ERCOT will maintain sunrise/sunset information for creating Load Profiles that require these paramet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7 above with the following upon system implementation:]</w:t>
            </w:r>
          </w:p>
          <w:p>
            <w:pPr>
              <w:pStyle w:val="TextBody"/>
              <w:spacing w:before="0" w:after="240"/>
              <w:rPr>
                <w:color w:val="FF0000"/>
              </w:rPr>
            </w:pPr>
            <w:r>
              <w:rPr/>
              <w:t xml:space="preserve">ERCOT shall maintain adjusted static models for Load Profiles and any representative samples for lagged dynamic Load Profiles to create Load Profiles for the target settlement day (backcast) and three </w:t>
            </w:r>
            <w:del w:id="160" w:author="craish" w:date="2007-07-30T09:13:00Z">
              <w:r>
                <w:rPr/>
                <w:delText xml:space="preserve">(3) </w:delText>
              </w:r>
            </w:del>
            <w:r>
              <w:rPr/>
              <w:t>days following the current day (forecast).  ERCOT will automatically collect actual weather conditions and weather forecasts to enable the creation of the Load Profiles.  ERCOT will maintain sunrise/sunset information for creating Load Profiles that require these parameters.</w:t>
            </w:r>
          </w:p>
        </w:tc>
      </w:tr>
    </w:tbl>
    <w:p>
      <w:pPr>
        <w:pStyle w:val="Spaceafterbox"/>
        <w:rPr/>
      </w:pPr>
      <w:r>
        <w:rPr/>
      </w:r>
    </w:p>
    <w:p>
      <w:pPr>
        <w:pStyle w:val="H3"/>
        <w:rPr/>
      </w:pPr>
      <w:r>
        <w:rPr/>
        <w:t>18.2.8</w:t>
        <w:tab/>
        <w:t>Maintenance of Samples and Load Profile Models</w:t>
      </w:r>
    </w:p>
    <w:p>
      <w:pPr>
        <w:pStyle w:val="TextBody"/>
        <w:rPr/>
      </w:pPr>
      <w:r>
        <w:rPr/>
        <w:t>ERCOT, in coordination with TDSPs, shall periodically monitor, review, and maintain the validity and accuracy of the load research samples and the Load Profiling models.  ERCOT shall take the necessary action to alleviate any situations whereby Load Profiles are no longer representative.</w:t>
      </w:r>
    </w:p>
    <w:p>
      <w:pPr>
        <w:pStyle w:val="H4"/>
        <w:rPr/>
      </w:pPr>
      <w:r>
        <w:rPr/>
        <w:t>18.2.8.1</w:t>
        <w:tab/>
        <w:t>Samples</w:t>
      </w:r>
    </w:p>
    <w:p>
      <w:pPr>
        <w:pStyle w:val="TextBody"/>
        <w:rPr/>
      </w:pPr>
      <w:r>
        <w:rPr/>
        <w:t>ERCOT will review load research sample validity (e.g. difference-of-means test) at the following times:  1) every year, and 2) when discrepancies (such as excessive UFE) or disputes warrant.</w:t>
      </w:r>
    </w:p>
    <w:p>
      <w:pPr>
        <w:pStyle w:val="TextBody"/>
        <w:rPr/>
      </w:pPr>
      <w:del w:id="161" w:author="craish" w:date="2007-07-27T14:55:00Z">
        <w:r>
          <w:rPr/>
          <w:delText xml:space="preserve">When ERCOT implements its own load research Sampling, </w:delText>
        </w:r>
      </w:del>
      <w:r>
        <w:rPr/>
        <w:t>ERCOT will monitor and review this Sampling in accordance with ERCOT Protocols</w:t>
      </w:r>
      <w:ins w:id="162" w:author="craish" w:date="2007-07-27T14:56:00Z">
        <w:r>
          <w:rPr/>
          <w:t>, the L</w:t>
        </w:r>
      </w:ins>
      <w:ins w:id="163" w:author="craish" w:date="2007-07-30T12:57:00Z">
        <w:r>
          <w:rPr/>
          <w:t>PG</w:t>
        </w:r>
      </w:ins>
      <w:r>
        <w:rPr/>
        <w:t xml:space="preserve"> and the most current Association of Edison Illuminating Companies (AEIC) Load Research manual.</w:t>
      </w:r>
    </w:p>
    <w:p>
      <w:pPr>
        <w:pStyle w:val="TextBody"/>
        <w:rPr>
          <w:color w:val="FF0000"/>
          <w:del w:id="168" w:author="bboswell" w:date="2007-05-22T14:09:00Z"/>
        </w:rPr>
      </w:pPr>
      <w:del w:id="164" w:author="bboswell" w:date="2007-05-22T14:08:00Z">
        <w:r>
          <w:rPr/>
          <w:delText xml:space="preserve">ERCOT may request the TDSPs to submit available class load research data and supporting sample IDR </w:delText>
        </w:r>
      </w:del>
      <w:ins w:id="165" w:author="epodraza" w:date="2007-05-14T07:35:00Z">
        <w:del w:id="166" w:author="bboswell" w:date="2007-05-22T14:07:00Z">
          <w:r>
            <w:rPr/>
            <w:delText xml:space="preserve">and advanced meter </w:delText>
          </w:r>
        </w:del>
      </w:ins>
      <w:del w:id="167" w:author="bboswell" w:date="2007-05-22T14:09:00Z">
        <w:r>
          <w:rPr/>
          <w:delText>data to ERCOT as frequently as every six (6) months, or at other times as situations warrant.</w:delText>
        </w:r>
      </w:del>
    </w:p>
    <w:p>
      <w:pPr>
        <w:pStyle w:val="TextBody"/>
        <w:widowControl/>
        <w:bidi w:val="0"/>
        <w:spacing w:before="0" w:after="240"/>
        <w:rPr/>
      </w:pPr>
      <w:r>
        <w:rPr/>
        <w:t>18.2.8.2</w:t>
        <w:tab/>
        <w:t>Models</w:t>
      </w:r>
    </w:p>
    <w:p>
      <w:pPr>
        <w:pStyle w:val="TextBody"/>
        <w:rPr/>
      </w:pPr>
      <w:r>
        <w:rPr/>
        <w:t xml:space="preserve">ERCOT shall monitor the applicability of the Load Profiling models by comparing all available actual </w:t>
      </w:r>
      <w:del w:id="169" w:author="bboswell" w:date="2007-05-22T14:11:00Z">
        <w:r>
          <w:rPr/>
          <w:delText xml:space="preserve">IDR </w:delText>
        </w:r>
      </w:del>
      <w:ins w:id="170" w:author="epodraza" w:date="2007-05-14T07:37:00Z">
        <w:del w:id="171" w:author="bboswell" w:date="2007-05-22T14:11:00Z">
          <w:r>
            <w:rPr/>
            <w:delText>and advance metering</w:delText>
          </w:r>
        </w:del>
      </w:ins>
      <w:ins w:id="172" w:author="bboswell" w:date="2007-05-22T14:11:00Z">
        <w:r>
          <w:rPr/>
          <w:t>interval</w:t>
        </w:r>
      </w:ins>
      <w:ins w:id="173" w:author="epodraza" w:date="2007-05-14T07:37:00Z">
        <w:r>
          <w:rPr/>
          <w:t xml:space="preserve"> </w:t>
        </w:r>
      </w:ins>
      <w:r>
        <w:rPr/>
        <w:t>data samples with estimates generated from the profile model by interval for the same time period.  Should these comparisons reveal significant discrepancies, ERCOT should take appropriate action and coordinate with the appropriate ERCOT TAC subcommittee</w:t>
      </w:r>
      <w:del w:id="174" w:author="bboswell" w:date="2007-06-26T13:40:00Z">
        <w:r>
          <w:rPr/>
          <w:delText xml:space="preserve"> (UFE analysis function), if necessary</w:delText>
        </w:r>
      </w:del>
      <w:r>
        <w:rPr/>
        <w:t>.</w:t>
      </w:r>
      <w:del w:id="175" w:author="bboswell" w:date="2007-05-22T14:11:00Z">
        <w:r>
          <w:rPr/>
          <w:delText xml:space="preserve"> </w:delText>
        </w:r>
      </w:del>
      <w:r>
        <w:rPr/>
        <w:t xml:space="preserve"> </w:t>
      </w:r>
    </w:p>
    <w:p>
      <w:pPr>
        <w:pStyle w:val="H3"/>
        <w:rPr/>
      </w:pPr>
      <w:r>
        <w:rPr/>
        <w:t>18.2.9</w:t>
        <w:tab/>
        <w:t>Adjustments and Changes to Load Profile Development</w:t>
      </w:r>
    </w:p>
    <w:p>
      <w:pPr>
        <w:pStyle w:val="TextBody"/>
        <w:rPr/>
      </w:pPr>
      <w:r>
        <w:rPr/>
        <w:t>ERCOT and the appropriate ERCOT TAC subcommittee will conduct an ongoing evaluation of the current Load Profiling Methodology.  Together they will determine whether appropriate changes to the methodology should be made or whether another approach or combination of approaches is warranted.  Any M</w:t>
      </w:r>
      <w:del w:id="176" w:author="Giriraj Sharma" w:date="2007-07-30T15:46:00Z">
        <w:r>
          <w:rPr/>
          <w:delText xml:space="preserve">arket </w:delText>
        </w:r>
      </w:del>
      <w:r>
        <w:rPr/>
        <w:t>P</w:t>
      </w:r>
      <w:del w:id="177" w:author="Giriraj Sharma" w:date="2007-07-30T15:46:00Z">
        <w:r>
          <w:rPr/>
          <w:delText>articipant</w:delText>
        </w:r>
      </w:del>
      <w:r>
        <w:rPr/>
        <w:t xml:space="preserve"> may request a review of the Load Profiling Methodology.  A change from one Load Profiling Methodology to another must be approved by </w:t>
      </w:r>
      <w:ins w:id="178" w:author="craish" w:date="2007-07-30T09:13:00Z">
        <w:r>
          <w:rPr/>
          <w:t xml:space="preserve">the </w:t>
        </w:r>
      </w:ins>
      <w:r>
        <w:rPr/>
        <w:t>TAC, as provided in Section 18.2, Methodology.</w:t>
      </w:r>
    </w:p>
    <w:p>
      <w:pPr>
        <w:pStyle w:val="TextBody"/>
        <w:rPr/>
      </w:pPr>
      <w:r>
        <w:rPr/>
        <w:t>Any M</w:t>
      </w:r>
      <w:del w:id="179" w:author="Giriraj Sharma" w:date="2007-07-30T15:46:00Z">
        <w:r>
          <w:rPr/>
          <w:delText xml:space="preserve">arket </w:delText>
        </w:r>
      </w:del>
      <w:r>
        <w:rPr/>
        <w:t>P</w:t>
      </w:r>
      <w:del w:id="180" w:author="Giriraj Sharma" w:date="2007-07-30T15:46:00Z">
        <w:r>
          <w:rPr/>
          <w:delText>articipant</w:delText>
        </w:r>
      </w:del>
      <w:r>
        <w:rPr/>
        <w:t xml:space="preserve"> may petition ERCOT for adjustments to the existing Load Profiles and for development of new Load Profiles.  The M</w:t>
      </w:r>
      <w:del w:id="181" w:author="Giriraj Sharma" w:date="2007-07-30T15:46:00Z">
        <w:r>
          <w:rPr/>
          <w:delText xml:space="preserve">arket </w:delText>
        </w:r>
      </w:del>
      <w:r>
        <w:rPr/>
        <w:t>P</w:t>
      </w:r>
      <w:del w:id="182" w:author="Giriraj Sharma" w:date="2007-07-30T15:46:00Z">
        <w:r>
          <w:rPr/>
          <w:delText>articipant</w:delText>
        </w:r>
      </w:del>
      <w:r>
        <w:rPr/>
        <w:t xml:space="preserve"> making the request shall submit their proposal in writing to ERCOT.  ERCOT will post to the Market Information System (MIS) the request and respond to such requests within </w:t>
      </w:r>
      <w:del w:id="183" w:author="craish" w:date="2007-07-30T09:14:00Z">
        <w:r>
          <w:rPr/>
          <w:delText>sixty (</w:delText>
        </w:r>
      </w:del>
      <w:r>
        <w:rPr/>
        <w:t>60</w:t>
      </w:r>
      <w:del w:id="184" w:author="craish" w:date="2007-07-30T09:14:00Z">
        <w:r>
          <w:rPr/>
          <w:delText>)</w:delText>
        </w:r>
      </w:del>
      <w:r>
        <w:rPr/>
        <w:t xml:space="preserve"> days.  ERCOT shall coordinate with the appropriate ERCOT TAC subcommittee for each change request.  ERCOT shall strive to make the necessary changes within a reasonable period of time.</w:t>
      </w:r>
    </w:p>
    <w:p>
      <w:pPr>
        <w:pStyle w:val="TextBody"/>
        <w:rPr/>
      </w:pPr>
      <w:r>
        <w:rPr/>
        <w:t>ERCOT, in coordination with the appropriate ERCOT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rPr/>
      </w:pPr>
      <w:r>
        <w:rPr/>
        <w:t>A M</w:t>
      </w:r>
      <w:del w:id="185" w:author="Giriraj Sharma" w:date="2007-07-30T15:46:00Z">
        <w:r>
          <w:rPr/>
          <w:delText xml:space="preserve">arket </w:delText>
        </w:r>
      </w:del>
      <w:r>
        <w:rPr/>
        <w:t>P</w:t>
      </w:r>
      <w:del w:id="186" w:author="Giriraj Sharma" w:date="2007-07-30T15:46:00Z">
        <w:r>
          <w:rPr/>
          <w:delText>articipant</w:delText>
        </w:r>
      </w:del>
      <w:r>
        <w:rPr/>
        <w:t xml:space="preserve"> may submit a request to ERCOT for conditional approval of a new Load Profile segment following the approval process as specified in the </w:t>
      </w:r>
      <w:del w:id="187" w:author="craish" w:date="2007-07-30T12:58:00Z">
        <w:r>
          <w:rPr/>
          <w:delText>Load Profiling Guides</w:delText>
        </w:r>
      </w:del>
      <w:ins w:id="188" w:author="craish" w:date="2007-07-30T12:58:00Z">
        <w:r>
          <w:rPr/>
          <w:t>LPG</w:t>
        </w:r>
      </w:ins>
      <w:r>
        <w:rPr/>
        <w:t>, Section 12, Request for Profile Segment Changes, Additions, or Removals.  In conjunction with this request, ERCOT staff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staff determines the specified criteria are met, the request shall be granted final approval.  If ERCOT staff determines the specified criteria are not met, the request shall be denied.</w:t>
      </w:r>
    </w:p>
    <w:p>
      <w:pPr>
        <w:pStyle w:val="TextBody"/>
        <w:rPr/>
      </w:pPr>
      <w:r>
        <w:rPr/>
        <w:t>Section 9.9, Profile Development Cost Recovery Fee for a Non-ERCOT Sponsored Load Profile Segment, describes the process for compensating the originator of a profile segment change request by REPs wishing to subscribe to the profile segment.</w:t>
      </w:r>
    </w:p>
    <w:p>
      <w:pPr>
        <w:pStyle w:val="TextBody"/>
        <w:rPr/>
      </w:pPr>
      <w:r>
        <w:rPr/>
        <w:t xml:space="preserve">ERCOT shall give at least </w:t>
      </w:r>
      <w:del w:id="189" w:author="craish" w:date="2007-07-30T09:14:00Z">
        <w:r>
          <w:rPr/>
          <w:delText>one hundred fifty (</w:delText>
        </w:r>
      </w:del>
      <w:r>
        <w:rPr/>
        <w:t>150</w:t>
      </w:r>
      <w:del w:id="190" w:author="craish" w:date="2007-07-30T09:14:00Z">
        <w:r>
          <w:rPr/>
          <w:delText>)</w:delText>
        </w:r>
      </w:del>
      <w:r>
        <w:rPr/>
        <w:t xml:space="preserve"> days notice to all M</w:t>
      </w:r>
      <w:del w:id="191" w:author="Giriraj Sharma" w:date="2007-07-30T15:46:00Z">
        <w:r>
          <w:rPr/>
          <w:delText xml:space="preserve">arket </w:delText>
        </w:r>
      </w:del>
      <w:r>
        <w:rPr/>
        <w:t>P</w:t>
      </w:r>
      <w:del w:id="192" w:author="Giriraj Sharma" w:date="2007-07-30T15:46:00Z">
        <w:r>
          <w:rPr/>
          <w:delText>articipants</w:delText>
        </w:r>
      </w:del>
      <w:r>
        <w:rPr/>
        <w:t xml:space="preserve">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DSPs shall send any revised ESI Load Profile assignments required by the change to the registration system within the implementation timeline.  After the new Load Profile(s) becomes available, changes to Load Profile Types will be effective on the next meter read date for each ESI ID.</w:t>
      </w:r>
    </w:p>
    <w:p>
      <w:pPr>
        <w:pStyle w:val="TextBody"/>
        <w:rPr/>
      </w:pPr>
      <w:r>
        <w:rPr/>
        <w:t xml:space="preserve">If one or more Load Profiles require changes to reduce excessive UFE, as determined by the appropriate ERCOT TAC subcommittee, </w:t>
      </w:r>
      <w:ins w:id="193" w:author="craish" w:date="2007-07-30T09:15:00Z">
        <w:r>
          <w:rPr/>
          <w:t xml:space="preserve">the </w:t>
        </w:r>
      </w:ins>
      <w:r>
        <w:rPr/>
        <w:t xml:space="preserve">TAC may provide a shorter notice period and implementation date, than otherwise provided herein, for such required changes to Load Profiles.  If the Load Profile Methodology requires changes to reduce excessive UFE, as determined by the appropriate ERCOT TAC subcommittee, </w:t>
      </w:r>
      <w:ins w:id="194" w:author="craish" w:date="2007-07-30T09:15:00Z">
        <w:r>
          <w:rPr/>
          <w:t xml:space="preserve">the </w:t>
        </w:r>
      </w:ins>
      <w:r>
        <w:rPr/>
        <w:t xml:space="preserve">TAC may provide an expedited notice period and implementation date.  </w:t>
      </w:r>
      <w:ins w:id="195" w:author="craish" w:date="2007-07-30T09:15:00Z">
        <w:r>
          <w:rPr/>
          <w:t xml:space="preserve">The </w:t>
        </w:r>
      </w:ins>
      <w:r>
        <w:rPr/>
        <w:t>TAC may require the standard Load Profile revision process follow such expedited revisions for long-term resolution.</w:t>
      </w:r>
    </w:p>
    <w:p>
      <w:pPr>
        <w:pStyle w:val="H3"/>
        <w:rPr/>
      </w:pPr>
      <w:r>
        <w:rPr/>
        <w:t>18.2.10</w:t>
        <w:tab/>
        <w:t>Special Requirement for Profiling Sample Points</w:t>
      </w:r>
    </w:p>
    <w:p>
      <w:pPr>
        <w:pStyle w:val="TextBody"/>
        <w:rPr/>
      </w:pPr>
      <w:r>
        <w:rPr/>
        <w:t xml:space="preserve">When a Premise </w:t>
      </w:r>
      <w:del w:id="196" w:author="bboswell" w:date="2007-05-22T14:13:00Z">
        <w:r>
          <w:rPr/>
          <w:delText>has an Interval Data Recorder (IDR)</w:delText>
        </w:r>
      </w:del>
      <w:ins w:id="197" w:author="craish" w:date="2007-07-27T15:01:00Z">
        <w:r>
          <w:rPr/>
          <w:t xml:space="preserve"> </w:t>
        </w:r>
      </w:ins>
      <w:ins w:id="198" w:author="bboswell" w:date="2007-05-22T14:13:00Z">
        <w:r>
          <w:rPr/>
          <w:t>is used</w:t>
        </w:r>
      </w:ins>
      <w:r>
        <w:rPr/>
        <w:t xml:space="preserve"> as part of a load research sample </w:t>
      </w:r>
      <w:del w:id="199" w:author="bboswell" w:date="2007-05-22T14:14:00Z">
        <w:r>
          <w:rPr/>
          <w:delText xml:space="preserve">used </w:delText>
        </w:r>
      </w:del>
      <w:r>
        <w:rPr/>
        <w:t>for Load Profiling, and that Premise or that Premise’s Competitive Retailer</w:t>
      </w:r>
      <w:ins w:id="200" w:author="craish" w:date="2007-07-30T12:49:00Z">
        <w:r>
          <w:rPr/>
          <w:t xml:space="preserve"> (CR)</w:t>
        </w:r>
      </w:ins>
      <w:r>
        <w:rPr/>
        <w:t xml:space="preserve"> elects to use its interval data for settlement purposes, it will be necessary to replace that Premise in the sample.  It will be incumbent on ERCOT to coordinate this type of change with the TDSP, if appropriate.</w:t>
      </w:r>
    </w:p>
    <w:p>
      <w:pPr>
        <w:pStyle w:val="TextBody"/>
        <w:rPr/>
      </w:pPr>
      <w:r>
        <w:rPr/>
        <w:t>A Premise cannot be sampled for both a Load Profiling program and a special application program.</w:t>
      </w:r>
    </w:p>
    <w:p>
      <w:pPr>
        <w:pStyle w:val="H3"/>
        <w:rPr/>
      </w:pPr>
      <w:r>
        <w:rPr/>
        <w:t>18.2.11</w:t>
        <w:tab/>
        <w:t>Responsibilities for Sampling in Support of Load Profiling</w:t>
      </w:r>
    </w:p>
    <w:p>
      <w:pPr>
        <w:pStyle w:val="H4"/>
        <w:rPr/>
      </w:pPr>
      <w:r>
        <w:rPr/>
        <w:t>18.2.11.1</w:t>
        <w:tab/>
        <w:t>ERCOT Sampling Responsibilities</w:t>
      </w:r>
    </w:p>
    <w:p>
      <w:pPr>
        <w:pStyle w:val="TextBody"/>
        <w:rPr/>
      </w:pPr>
      <w:r>
        <w:rPr/>
        <w:t xml:space="preserve">ERCOT is responsible for the development and maintenance of Load Profiles used in the ERCOT market.  ERCOT shall follow the Load Profiling and Load Research rules and procedures as specified in the </w:t>
      </w:r>
      <w:ins w:id="201" w:author="Giriraj Sharma" w:date="2007-07-30T15:49:00Z">
        <w:r>
          <w:rPr/>
          <w:t>Public Utility Commission of Texas (</w:t>
        </w:r>
      </w:ins>
      <w:r>
        <w:rPr/>
        <w:t>PUCT</w:t>
      </w:r>
      <w:ins w:id="202" w:author="Giriraj Sharma" w:date="2007-07-30T15:49:00Z">
        <w:r>
          <w:rPr/>
          <w:t>)</w:t>
        </w:r>
      </w:ins>
      <w:r>
        <w:rPr/>
        <w:t xml:space="preserve"> rules.</w:t>
      </w:r>
    </w:p>
    <w:p>
      <w:pPr>
        <w:pStyle w:val="H4"/>
        <w:rPr/>
      </w:pPr>
      <w:r>
        <w:rPr/>
        <w:t>18.2.11.2</w:t>
        <w:tab/>
        <w:t>TDSP Sampling Responsibilities</w:t>
      </w:r>
    </w:p>
    <w:p>
      <w:pPr>
        <w:pStyle w:val="TextBody"/>
        <w:rPr>
          <w:color w:val="FF0000"/>
        </w:rPr>
      </w:pPr>
      <w:r>
        <w:rPr/>
        <w:t xml:space="preserve">The TDSPs’ Load research data are critical for Load Profile development by ERCOT from market open through implementation of an ERCOT Load research program.  TDSPs, other than Non-Opt In Entities, shall provide available Load research data when requested by ERCOT.  </w:t>
      </w:r>
      <w:r>
        <w:rPr>
          <w:color w:val="FF0000"/>
        </w:rPr>
        <w:t xml:space="preserve"> </w:t>
      </w:r>
    </w:p>
    <w:p>
      <w:pPr>
        <w:pStyle w:val="TextBody"/>
        <w:rPr/>
      </w:pPr>
      <w:r>
        <w:rPr/>
        <w:t xml:space="preserve">The TDSPs, other than Non-Opt In Entities, shall provide ERCOT at least one </w:t>
      </w:r>
      <w:del w:id="203" w:author="craish" w:date="2007-07-30T09:16:00Z">
        <w:r>
          <w:rPr/>
          <w:delText xml:space="preserve">(1) </w:delText>
        </w:r>
      </w:del>
      <w:r>
        <w:rPr/>
        <w:t>year notice of any significant change in the status of the TDSPs’ Load research programs.</w:t>
      </w:r>
    </w:p>
    <w:p>
      <w:pPr>
        <w:pStyle w:val="TextBody"/>
        <w:rPr/>
      </w:pPr>
      <w:r>
        <w:rPr/>
        <w:t xml:space="preserve">TDSPs shall address the appropriate ERCOT TAC subcommittee as a forum for their input in the development and refinement of Load Profiles.  </w:t>
      </w:r>
    </w:p>
    <w:p>
      <w:pPr>
        <w:pStyle w:val="TextBody"/>
        <w:rPr/>
      </w:pPr>
      <w:r>
        <w:rPr/>
        <w:t>TDSPs shall follow the rules and procedures as specified in PUCT rules.</w:t>
      </w:r>
    </w:p>
    <w:p>
      <w:pPr>
        <w:pStyle w:val="TextBody"/>
        <w:rPr/>
      </w:pPr>
      <w:r>
        <w:rPr/>
        <w:t>ERCOT may request from TDSPs, and such TDSPs shall provide, the most current Load research data reasonably available to aid in the development or refinement of Load Profile models, subject to Section 18.2.9, Adjustments and Changes to Load Profile Development.</w:t>
      </w:r>
    </w:p>
    <w:p>
      <w:pPr>
        <w:pStyle w:val="H2"/>
        <w:rPr/>
      </w:pPr>
      <w:r>
        <w:rPr/>
        <w:t>18.3</w:t>
        <w:tab/>
        <w:t>Posting</w:t>
      </w:r>
    </w:p>
    <w:p>
      <w:pPr>
        <w:pStyle w:val="TextBody"/>
        <w:rPr/>
      </w:pPr>
      <w:r>
        <w:rPr/>
        <w:t>ERCOT will make available to M</w:t>
      </w:r>
      <w:del w:id="204" w:author="Giriraj Sharma" w:date="2007-07-30T15:46:00Z">
        <w:r>
          <w:rPr/>
          <w:delText xml:space="preserve">arket </w:delText>
        </w:r>
      </w:del>
      <w:r>
        <w:rPr/>
        <w:t>P</w:t>
      </w:r>
      <w:del w:id="205" w:author="Giriraj Sharma" w:date="2007-07-30T15:46:00Z">
        <w:r>
          <w:rPr/>
          <w:delText>articipants</w:delText>
        </w:r>
      </w:del>
      <w:r>
        <w:rPr/>
        <w:t xml:space="preserve"> the following information in a timely manner, subject to confidentiality agreements, proprietary arrangements, and PUCT rules and regulations.</w:t>
      </w:r>
    </w:p>
    <w:p>
      <w:pPr>
        <w:pStyle w:val="H3"/>
        <w:rPr/>
      </w:pPr>
      <w:r>
        <w:rPr/>
        <w:t>18.3.1</w:t>
        <w:tab/>
        <w:t>Methodology Information</w:t>
      </w:r>
    </w:p>
    <w:p>
      <w:pPr>
        <w:pStyle w:val="ListIntroduction"/>
        <w:rPr/>
      </w:pPr>
      <w:r>
        <w:rPr/>
        <w:t>A complete description of all supporting models, documentation and data used in preparation of Load Profiles will be made available on the Market Information System, including:</w:t>
      </w:r>
    </w:p>
    <w:p>
      <w:pPr>
        <w:pStyle w:val="List"/>
        <w:rPr/>
      </w:pPr>
      <w:r>
        <w:rPr/>
        <w:t>(1)</w:t>
        <w:tab/>
        <w:t>The historic load data used to create the Load Profiles;</w:t>
      </w:r>
    </w:p>
    <w:p>
      <w:pPr>
        <w:pStyle w:val="List"/>
        <w:rPr/>
      </w:pPr>
      <w:r>
        <w:rPr/>
        <w:t>(2)</w:t>
        <w:tab/>
        <w:t>Average interval accuracy of each Load Profiling model;</w:t>
      </w:r>
    </w:p>
    <w:p>
      <w:pPr>
        <w:pStyle w:val="List"/>
        <w:rPr/>
      </w:pPr>
      <w:r>
        <w:rPr/>
        <w:t>(3)</w:t>
        <w:tab/>
        <w:t>Weather information;</w:t>
      </w:r>
    </w:p>
    <w:p>
      <w:pPr>
        <w:pStyle w:val="List"/>
        <w:rPr/>
      </w:pPr>
      <w:r>
        <w:rPr/>
        <w:t>(4)</w:t>
        <w:tab/>
        <w:t>Sunrise/sunset information;</w:t>
      </w:r>
    </w:p>
    <w:p>
      <w:pPr>
        <w:pStyle w:val="List"/>
        <w:rPr/>
      </w:pPr>
      <w:r>
        <w:rPr/>
        <w:t>(5)</w:t>
        <w:tab/>
        <w:t>Updates of TDSP load research data as it becomes available to ERCOT; and</w:t>
      </w:r>
    </w:p>
    <w:p>
      <w:pPr>
        <w:pStyle w:val="List"/>
        <w:rPr/>
      </w:pPr>
      <w:r>
        <w:rPr/>
        <w:t>(6)</w:t>
        <w:tab/>
        <w:t>Any other data used for Load Profile development.</w:t>
      </w:r>
    </w:p>
    <w:p>
      <w:pPr>
        <w:pStyle w:val="H3"/>
        <w:rPr/>
      </w:pPr>
      <w:r>
        <w:rPr/>
        <w:t>18.3.2</w:t>
        <w:tab/>
        <w:t>Load Profiling Models</w:t>
      </w:r>
    </w:p>
    <w:p>
      <w:pPr>
        <w:pStyle w:val="TextBody"/>
        <w:rPr/>
      </w:pPr>
      <w:r>
        <w:rPr/>
        <w:t>ERCOT will make available the models used to produce the forecast and backcast profiles for the settlement process.  The Load Profile models shall be accessible via the Market Information System in a downloadable format.</w:t>
      </w:r>
    </w:p>
    <w:p>
      <w:pPr>
        <w:pStyle w:val="H3"/>
        <w:rPr/>
      </w:pPr>
      <w:r>
        <w:rPr/>
        <w:t>18.3.3</w:t>
        <w:tab/>
        <w:t>Load Profiles</w:t>
      </w:r>
    </w:p>
    <w:p>
      <w:pPr>
        <w:pStyle w:val="TextBody"/>
        <w:rPr/>
      </w:pPr>
      <w:r>
        <w:rPr/>
        <w:t>ERCOT will publish Load Profile data from the profile creation process, in accordance with Section 18.2.7, Daily Profile Creation Process to the Market Information System and through the common API.  Load Profile data will be made available to M</w:t>
      </w:r>
      <w:del w:id="206" w:author="Giriraj Sharma" w:date="2007-07-30T15:46:00Z">
        <w:r>
          <w:rPr/>
          <w:delText xml:space="preserve">arket </w:delText>
        </w:r>
      </w:del>
      <w:r>
        <w:rPr/>
        <w:t>P</w:t>
      </w:r>
      <w:ins w:id="207" w:author="Giriraj Sharma" w:date="2007-07-30T15:47:00Z">
        <w:r>
          <w:rPr/>
          <w:t>s</w:t>
        </w:r>
      </w:ins>
      <w:del w:id="208" w:author="Giriraj Sharma" w:date="2007-07-30T15:47:00Z">
        <w:r>
          <w:rPr/>
          <w:delText>articipants</w:delText>
        </w:r>
      </w:del>
      <w:r>
        <w:rPr/>
        <w:t xml:space="preserve"> for a period of two </w:t>
      </w:r>
      <w:del w:id="209" w:author="craish" w:date="2007-07-30T09:16:00Z">
        <w:r>
          <w:rPr/>
          <w:delText xml:space="preserve">(2) </w:delText>
        </w:r>
      </w:del>
      <w:r>
        <w:rPr/>
        <w:t>years.</w:t>
      </w:r>
    </w:p>
    <w:p>
      <w:pPr>
        <w:pStyle w:val="TextBody"/>
        <w:rPr/>
      </w:pPr>
      <w:r>
        <w:rPr/>
        <w:t xml:space="preserve">ERCOT will post to the Market Information System by 1000 each Business Day forecasted Load Profiles for the three </w:t>
      </w:r>
      <w:del w:id="210" w:author="craish" w:date="2007-07-30T09:16:00Z">
        <w:r>
          <w:rPr/>
          <w:delText xml:space="preserve">(3) </w:delText>
        </w:r>
      </w:del>
      <w:r>
        <w:rPr/>
        <w:t xml:space="preserve">following days for each Load Profile Type and Weather Zone.  Backcast profiles for each Load Profile Type and Weather Zone will be available by 1000 of the second </w:t>
      </w:r>
      <w:del w:id="211" w:author="craish" w:date="2007-07-30T09:17:00Z">
        <w:r>
          <w:rPr/>
          <w:delText xml:space="preserve">(2nd) </w:delText>
        </w:r>
      </w:del>
      <w:r>
        <w:rPr/>
        <w:t>Business Day following the backcast day.  No data will be provided that will allow identification of individual Customers.</w:t>
      </w:r>
    </w:p>
    <w:p>
      <w:pPr>
        <w:pStyle w:val="H2"/>
        <w:rPr/>
      </w:pPr>
      <w:r>
        <w:rPr/>
        <w:t>18.4</w:t>
        <w:tab/>
        <w:t>Assignment of Load Profile ID</w:t>
      </w:r>
    </w:p>
    <w:p>
      <w:pPr>
        <w:pStyle w:val="TextBody"/>
        <w:rPr>
          <w:color w:val="FF0000"/>
        </w:rPr>
      </w:pPr>
      <w:r>
        <w:rPr/>
        <w:t>Each ESI ID is required to be associated with an appropriate Load Profile ID.  This section details the process of assigning a Load Profile ID to each ESI ID.</w:t>
      </w:r>
    </w:p>
    <w:p>
      <w:pPr>
        <w:pStyle w:val="H3"/>
        <w:rPr/>
      </w:pPr>
      <w:r>
        <w:rPr/>
        <w:t>18.4.1</w:t>
        <w:tab/>
        <w:t>Development of Load Profile ID Assignment Table</w:t>
      </w:r>
    </w:p>
    <w:p>
      <w:pPr>
        <w:pStyle w:val="TextBody"/>
        <w:rPr/>
      </w:pPr>
      <w:r>
        <w:rPr/>
        <w:t>ERCOT shall develop a cross-reference table of all Load Profile ID used in the ERCOT market.  The table shall clearly state class relationship to Load Profile Type.  This information shall be made accessible, on the MIS, to all M</w:t>
      </w:r>
      <w:del w:id="212" w:author="Giriraj Sharma" w:date="2007-07-30T15:47:00Z">
        <w:r>
          <w:rPr/>
          <w:delText xml:space="preserve">arket </w:delText>
        </w:r>
      </w:del>
      <w:r>
        <w:rPr/>
        <w:t>P</w:t>
      </w:r>
      <w:del w:id="213" w:author="Giriraj Sharma" w:date="2007-07-30T15:47:00Z">
        <w:r>
          <w:rPr/>
          <w:delText>articipant</w:delText>
        </w:r>
      </w:del>
      <w:r>
        <w:rPr/>
        <w:t>s.  The cross-reference information shall be compiled and expressed in clear, unambiguous language, and in a manner that will minimize Load Profile ID assignment disputes.</w:t>
      </w:r>
    </w:p>
    <w:p>
      <w:pPr>
        <w:pStyle w:val="H3"/>
        <w:rPr/>
      </w:pPr>
      <w:r>
        <w:rPr/>
        <w:t>18.4.2</w:t>
        <w:tab/>
        <w:t>Reserved</w:t>
      </w:r>
    </w:p>
    <w:p>
      <w:pPr>
        <w:pStyle w:val="H3"/>
        <w:rPr/>
      </w:pPr>
      <w:r>
        <w:rPr/>
        <w:t>18.4.3</w:t>
        <w:tab/>
        <w:t>Load Profile ID Assignment</w:t>
      </w:r>
    </w:p>
    <w:p>
      <w:pPr>
        <w:pStyle w:val="TextBody"/>
        <w:rPr/>
      </w:pPr>
      <w:r>
        <w:rPr/>
        <w:t>ERCOT and the appropriate ERCOT Technical Advisory Committee (TAC) subcommittee shall review the Load Profile ID assignment process on an annual basis, make recommendations for enhancements, and evaluate the integration of the validation and assignment processes.</w:t>
      </w:r>
    </w:p>
    <w:p>
      <w:pPr>
        <w:pStyle w:val="TextBody"/>
        <w:rPr/>
      </w:pPr>
      <w:r>
        <w:rPr/>
        <w:t>Any M</w:t>
      </w:r>
      <w:del w:id="214" w:author="Giriraj Sharma" w:date="2007-07-30T15:47:00Z">
        <w:r>
          <w:rPr/>
          <w:delText xml:space="preserve">arket </w:delText>
        </w:r>
      </w:del>
      <w:r>
        <w:rPr/>
        <w:t>P</w:t>
      </w:r>
      <w:del w:id="215" w:author="Giriraj Sharma" w:date="2007-07-30T15:47:00Z">
        <w:r>
          <w:rPr/>
          <w:delText>articipant</w:delText>
        </w:r>
      </w:del>
      <w:r>
        <w:rPr/>
        <w:t xml:space="preserve"> may request temporary changes to the yearly process for assigning and validating Load Profile IDs to address unusual circumstances.  Such requests shall be submitted to the appropriate ERCOT TAC subcommittee.  If the request is approved by the ERCOT TAC subcommittee, it shall then be submitted to the TAC.  Such requests, if approved by the TAC, shall be in effect only for the requested year.</w:t>
      </w:r>
    </w:p>
    <w:p>
      <w:pPr>
        <w:pStyle w:val="TextBody"/>
        <w:rPr/>
      </w:pPr>
      <w:r>
        <w:rPr/>
        <w:t>Should there be any change in Load Profile ID assignment to any ESI ID, it will be the responsibility of the TDSP to submit those changes to ERCOT.</w:t>
      </w:r>
    </w:p>
    <w:p>
      <w:pPr>
        <w:pStyle w:val="H3"/>
        <w:rPr/>
      </w:pPr>
      <w:r>
        <w:rPr/>
        <w:t>18.4.4</w:t>
        <w:tab/>
        <w:t>Validation of Load Profile Type and Weather Zone Assignments</w:t>
      </w:r>
    </w:p>
    <w:p>
      <w:pPr>
        <w:pStyle w:val="TextBody"/>
        <w:rPr/>
      </w:pPr>
      <w:r>
        <w:rPr/>
        <w:t>In this section validation shall mean performing checks to ensure correct assignment of ESI IDs to Load Profile Types and Weather Zones.</w:t>
      </w:r>
    </w:p>
    <w:p>
      <w:pPr>
        <w:pStyle w:val="H4"/>
        <w:rPr/>
      </w:pPr>
      <w:r>
        <w:rPr/>
        <w:t>18.4.4.1</w:t>
        <w:tab/>
        <w:t>Validation Tests</w:t>
      </w:r>
    </w:p>
    <w:p>
      <w:pPr>
        <w:pStyle w:val="TextBody"/>
        <w:rPr/>
      </w:pPr>
      <w:r>
        <w:rPr/>
        <w:t>This section refers to validation of the assignment of Load Profile Type and Weather Zone to ESI IDs.</w:t>
      </w:r>
    </w:p>
    <w:p>
      <w:pPr>
        <w:pStyle w:val="TextBody"/>
        <w:rPr/>
      </w:pPr>
      <w:r>
        <w:rPr/>
        <w:t>Validation tests of Load Profile Type and Weather Zone assignments, at a minimum, will occur at the following times: initial Load Profile ID assignment, when a change is made in the Load Profile Type or Weather Zone assignment, and at least one time per year.</w:t>
      </w:r>
      <w:ins w:id="216" w:author="bboswell" w:date="2007-05-22T14:25:00Z">
        <w:r>
          <w:rPr/>
          <w:t xml:space="preserve">  </w:t>
        </w:r>
      </w:ins>
      <w:r>
        <w:rPr/>
        <w:t>ERCOT may utilize a sampling method for Load Profile Type assignment validation and when a change is made in the Load Profile ID assignment.</w:t>
      </w:r>
    </w:p>
    <w:p>
      <w:pPr>
        <w:pStyle w:val="TextBody"/>
        <w:rPr/>
      </w:pPr>
      <w:r>
        <w:rPr/>
        <w:t>ERCOT shall validate the assignment of the Weather Zone component of the Load Profile ID for all ESI IDs.</w:t>
      </w:r>
    </w:p>
    <w:p>
      <w:pPr>
        <w:pStyle w:val="TextBody"/>
        <w:rPr/>
      </w:pPr>
      <w:r>
        <w:rPr/>
        <w:t xml:space="preserve">ERCOT shall perform validation tests of the initial Load Profile Type and Weather Zone assignments of each TDSP.  Samples of assignments from the Residential and Business Profile Groups will be randomly drawn from each TDSP’s population of profiled ESI IDs.  If the assignment validation failure rate for any of these samples exceeds parameters specified in the </w:t>
      </w:r>
      <w:del w:id="217" w:author="craish" w:date="2007-07-30T12:59:00Z">
        <w:r>
          <w:rPr/>
          <w:delText>Load Profiling Guides</w:delText>
        </w:r>
      </w:del>
      <w:ins w:id="218" w:author="craish" w:date="2007-07-30T12:59:00Z">
        <w:r>
          <w:rPr/>
          <w:t>LPG</w:t>
        </w:r>
      </w:ins>
      <w:r>
        <w:rPr/>
        <w:t>, ERCOT may request an audit of the corresponding TDSP’s Load Profile ID assignment processes and systems at the expense of the TDSP.  ERCOT may require TDSPs that fail sample Load Profile Type or Weather Zone assignment validations and/or audits to resubmit Load Profile ID assignments for all ESI IDs in their service territory.</w:t>
      </w:r>
    </w:p>
    <w:p>
      <w:pPr>
        <w:pStyle w:val="TextBody"/>
        <w:rPr/>
      </w:pPr>
      <w:r>
        <w:rPr/>
        <w:t xml:space="preserve">Details of all validation tests will be specified in the </w:t>
      </w:r>
      <w:del w:id="219" w:author="craish" w:date="2007-07-30T09:18:00Z">
        <w:r>
          <w:rPr/>
          <w:delText>Load Profiling Guides</w:delText>
        </w:r>
      </w:del>
      <w:ins w:id="220" w:author="craish" w:date="2007-07-30T09:18:00Z">
        <w:r>
          <w:rPr/>
          <w:t>LPG</w:t>
        </w:r>
      </w:ins>
      <w:r>
        <w:rPr/>
        <w:t xml:space="preserve">.  The validation test reports generated as exceptions are identified and shall be posted to the Market Information System.  </w:t>
      </w:r>
      <w:del w:id="221" w:author="craish" w:date="2007-07-30T12:50:00Z">
        <w:r>
          <w:rPr/>
          <w:delText>Competitive Retailers</w:delText>
        </w:r>
      </w:del>
      <w:ins w:id="222" w:author="craish" w:date="2007-07-30T12:50:00Z">
        <w:r>
          <w:rPr/>
          <w:t>CRs</w:t>
        </w:r>
      </w:ins>
      <w:r>
        <w:rPr/>
        <w:t xml:space="preserve"> may dispute a Load Profile ID assignment through the ERCOT settlement dispute process, as described in Section 9.5, Settlement and Billing Process, in conjunction with the </w:t>
      </w:r>
      <w:del w:id="223" w:author="craish" w:date="2007-07-30T09:18:00Z">
        <w:r>
          <w:rPr/>
          <w:delText>Load Profiling Guides</w:delText>
        </w:r>
      </w:del>
      <w:ins w:id="224" w:author="craish" w:date="2007-07-30T09:18:00Z">
        <w:r>
          <w:rPr/>
          <w:t>LPG</w:t>
        </w:r>
      </w:ins>
      <w:r>
        <w:rPr/>
        <w:t>.</w:t>
      </w:r>
    </w:p>
    <w:p>
      <w:pPr>
        <w:pStyle w:val="TextBody"/>
        <w:rPr/>
      </w:pPr>
      <w:r>
        <w:rPr/>
        <w:t xml:space="preserve">TDSPs shall change the assignment of a Load Profile ID for the single ESI ID based on an outcome of a dispute finding in favor of a </w:t>
      </w:r>
      <w:del w:id="225" w:author="craish" w:date="2007-07-30T12:51:00Z">
        <w:r>
          <w:rPr/>
          <w:delText>Competitive Retailer</w:delText>
        </w:r>
      </w:del>
      <w:ins w:id="226" w:author="craish" w:date="2007-07-30T12:51:00Z">
        <w:r>
          <w:rPr/>
          <w:t>CR</w:t>
        </w:r>
      </w:ins>
      <w:r>
        <w:rPr/>
        <w:t xml:space="preserve">.  If required to change an assignment, TDSPs must correct the assignment in their system and the ERCOT Customer registration system within three </w:t>
      </w:r>
      <w:del w:id="227" w:author="craish" w:date="2007-07-30T09:19:00Z">
        <w:r>
          <w:rPr/>
          <w:delText xml:space="preserve">(3) </w:delText>
        </w:r>
      </w:del>
      <w:r>
        <w:rPr/>
        <w:t>Business Days.</w:t>
      </w:r>
    </w:p>
    <w:p>
      <w:pPr>
        <w:pStyle w:val="H4"/>
        <w:rPr/>
      </w:pPr>
      <w:r>
        <w:rPr/>
        <w:t>18.4.4.2</w:t>
        <w:tab/>
        <w:t>Correction Procedure</w:t>
      </w:r>
    </w:p>
    <w:p>
      <w:pPr>
        <w:pStyle w:val="TextBody"/>
        <w:rPr/>
      </w:pPr>
      <w:r>
        <w:rPr/>
        <w:t xml:space="preserve">TDSPs are responsible for investigating each ESI ID identified by ERCOT as having a potentially incorrect Load Profile ID assignment.  Each TDSP shall work closely and promptly with ERCOT during the correction procedure, which is detailed in the </w:t>
      </w:r>
      <w:del w:id="228" w:author="craish" w:date="2007-07-30T12:59:00Z">
        <w:r>
          <w:rPr/>
          <w:delText>Load Profiling Guides</w:delText>
        </w:r>
      </w:del>
      <w:ins w:id="229" w:author="craish" w:date="2007-07-30T12:59:00Z">
        <w:r>
          <w:rPr/>
          <w:t>LPG</w:t>
        </w:r>
      </w:ins>
      <w:r>
        <w:rPr/>
        <w:t>.</w:t>
      </w:r>
    </w:p>
    <w:p>
      <w:pPr>
        <w:pStyle w:val="TextBody"/>
        <w:rPr/>
      </w:pPr>
      <w:r>
        <w:rPr/>
        <w:t>M</w:t>
      </w:r>
      <w:del w:id="230" w:author="Giriraj Sharma" w:date="2007-07-30T15:47:00Z">
        <w:r>
          <w:rPr/>
          <w:delText xml:space="preserve">arket </w:delText>
        </w:r>
      </w:del>
      <w:r>
        <w:rPr/>
        <w:t>P</w:t>
      </w:r>
      <w:del w:id="231" w:author="Giriraj Sharma" w:date="2007-07-30T15:47:00Z">
        <w:r>
          <w:rPr/>
          <w:delText>articipant</w:delText>
        </w:r>
      </w:del>
      <w:r>
        <w:rPr/>
        <w:t>s may dispute an assignment through the ERCOT settlement dispute process, described in Section 9.5, Settlement and Billing Dispute Process, of these Protocols.</w:t>
      </w:r>
    </w:p>
    <w:p>
      <w:pPr>
        <w:pStyle w:val="H3"/>
        <w:rPr/>
      </w:pPr>
      <w:r>
        <w:rPr/>
        <w:t>18.4.5</w:t>
        <w:tab/>
        <w:t>Assignment of Weather Zones to ESI IDs</w:t>
      </w:r>
    </w:p>
    <w:p>
      <w:pPr>
        <w:pStyle w:val="TextBody"/>
        <w:rPr/>
      </w:pPr>
      <w:r>
        <w:rPr/>
        <w:t>TDSPs will assign each ESI ID to a Weather Zone, based on service address zip code.</w:t>
      </w:r>
    </w:p>
    <w:p>
      <w:pPr>
        <w:pStyle w:val="TextBody"/>
        <w:rPr/>
      </w:pPr>
      <w:r>
        <w:rPr/>
        <w:t>ERCOT will post to MIS a mapping of a Weather Zone to appropriate Customer registration element used in assigning Weather Zones.</w:t>
      </w:r>
    </w:p>
    <w:p>
      <w:pPr>
        <w:pStyle w:val="H2"/>
        <w:rPr/>
      </w:pPr>
      <w:r>
        <w:rPr/>
        <w:t>18.5</w:t>
        <w:tab/>
        <w:t>Additional Responsibilities</w:t>
      </w:r>
    </w:p>
    <w:p>
      <w:pPr>
        <w:pStyle w:val="TextBody"/>
        <w:rPr/>
      </w:pPr>
      <w:r>
        <w:rPr/>
        <w:t>This section addresses responsibilities for Load Profiling not specified in other Sections of the Protocols.</w:t>
      </w:r>
    </w:p>
    <w:p>
      <w:pPr>
        <w:pStyle w:val="H3"/>
        <w:rPr/>
      </w:pPr>
      <w:r>
        <w:rPr/>
        <w:t>18.5.1</w:t>
        <w:tab/>
        <w:t>ERCOT Responsibilities</w:t>
      </w:r>
    </w:p>
    <w:p>
      <w:pPr>
        <w:pStyle w:val="TextBody"/>
        <w:rPr/>
      </w:pPr>
      <w:r>
        <w:rPr/>
        <w:t>ERCOT will develop, administer, and maintain Load Profiles in accordance with these Protocols.  Disputes related to the accuracy or appropriateness of Load Profiles shall be handled in accordance with Section 9.5, Settlement and Billing Dispute Process.</w:t>
      </w:r>
    </w:p>
    <w:p>
      <w:pPr>
        <w:pStyle w:val="H3"/>
        <w:rPr/>
      </w:pPr>
      <w:r>
        <w:rPr/>
        <w:t>18.5.2</w:t>
        <w:tab/>
        <w:t>TDSP Responsibilities</w:t>
      </w:r>
    </w:p>
    <w:p>
      <w:pPr>
        <w:pStyle w:val="TextBody"/>
        <w:rPr/>
      </w:pPr>
      <w:r>
        <w:rPr/>
        <w:t>TDSPs shall use the appropriate ERCOT TAC subcommittee as a forum for their input in the development and refinement of Load Profiles.</w:t>
      </w:r>
    </w:p>
    <w:p>
      <w:pPr>
        <w:pStyle w:val="H3"/>
        <w:rPr/>
      </w:pPr>
      <w:r>
        <w:rPr/>
        <w:t>18.5.3</w:t>
        <w:tab/>
        <w:t>Competitive Retailer Responsibilities</w:t>
      </w:r>
    </w:p>
    <w:p>
      <w:pPr>
        <w:pStyle w:val="TextBody"/>
        <w:rPr/>
      </w:pPr>
      <w:del w:id="232" w:author="craish" w:date="2007-07-30T12:51:00Z">
        <w:r>
          <w:rPr/>
          <w:delText>Competitive Retailers</w:delText>
        </w:r>
      </w:del>
      <w:ins w:id="233" w:author="craish" w:date="2007-07-30T12:51:00Z">
        <w:r>
          <w:rPr/>
          <w:t>CRs</w:t>
        </w:r>
      </w:ins>
      <w:r>
        <w:rPr/>
        <w:t xml:space="preserve"> shall use the appropriate ERCOT TAC subcommittee as a forum for their input in the development and refinement of Load Profiles.</w:t>
      </w:r>
    </w:p>
    <w:p>
      <w:pPr>
        <w:pStyle w:val="TextBody"/>
        <w:rPr/>
      </w:pPr>
      <w:del w:id="234" w:author="craish" w:date="2007-07-30T12:52:00Z">
        <w:r>
          <w:rPr/>
          <w:delText>Competitive Retailers</w:delText>
        </w:r>
      </w:del>
      <w:ins w:id="235" w:author="craish" w:date="2007-07-30T12:52:00Z">
        <w:r>
          <w:rPr/>
          <w:t>CRs</w:t>
        </w:r>
      </w:ins>
      <w:r>
        <w:rPr/>
        <w:t xml:space="preserve"> shall be responsible for reviewing any assignment of Load Profiles to ESI IDs they represent.</w:t>
      </w:r>
    </w:p>
    <w:p>
      <w:pPr>
        <w:pStyle w:val="H2"/>
        <w:rPr/>
      </w:pPr>
      <w:r>
        <w:rPr/>
        <w:t>18.6</w:t>
        <w:tab/>
        <w:t>Installation and Use of Interval Data Recorders</w:t>
      </w:r>
    </w:p>
    <w:p>
      <w:pPr>
        <w:pStyle w:val="H3"/>
        <w:rPr/>
      </w:pPr>
      <w:r>
        <w:rPr/>
        <w:t>18.6.1</w:t>
        <w:tab/>
        <w:t>Interval Data Recorder (IDR) Installation and Use in Settlement</w:t>
      </w:r>
    </w:p>
    <w:p>
      <w:pPr>
        <w:pStyle w:val="List"/>
        <w:rPr/>
      </w:pPr>
      <w:r>
        <w:rPr/>
        <w:t>(1)</w:t>
        <w:tab/>
        <w:t>IDR Mandatory Installation Threshold:  IDRs shall be installed and utilized for settlement of Premises having either:</w:t>
      </w:r>
    </w:p>
    <w:p>
      <w:pPr>
        <w:pStyle w:val="List2"/>
        <w:rPr/>
      </w:pPr>
      <w:r>
        <w:rPr/>
        <w:t>a.</w:t>
        <w:tab/>
        <w:t>A peak demand greater than 1000 kW (or 1000 kVA), or</w:t>
      </w:r>
    </w:p>
    <w:p>
      <w:pPr>
        <w:pStyle w:val="List2"/>
        <w:rPr/>
      </w:pPr>
      <w:r>
        <w:rPr/>
        <w:t>b.</w:t>
        <w:tab/>
        <w:t>Service provided at transmission voltage (above 60 kV).</w:t>
      </w:r>
    </w:p>
    <w:p>
      <w:pPr>
        <w:pStyle w:val="ListSub"/>
        <w:rPr/>
      </w:pPr>
      <w:r>
        <w:rPr/>
        <w:t xml:space="preserve">As of October 1, 2005, the IDR Mandatory Installation Threshold shall be a peak demand greater than 700 kW (or 700 kVA) and all meter changes shall be completed by the later of April 30, 2006 or within </w:t>
      </w:r>
      <w:del w:id="236" w:author="craish" w:date="2007-07-30T09:19:00Z">
        <w:r>
          <w:rPr/>
          <w:delText>one hundred and twenty (</w:delText>
        </w:r>
      </w:del>
      <w:r>
        <w:rPr/>
        <w:t>120</w:t>
      </w:r>
      <w:del w:id="237" w:author="craish" w:date="2007-07-30T09:19:00Z">
        <w:r>
          <w:rPr/>
          <w:delText>)</w:delText>
        </w:r>
      </w:del>
      <w:r>
        <w:rPr/>
        <w:t xml:space="preserve"> consecutive days of the CR being notified that the IDR Mandatory Installation Threshold has been met, or</w:t>
      </w:r>
    </w:p>
    <w:p>
      <w:pPr>
        <w:pStyle w:val="List"/>
        <w:rPr/>
      </w:pPr>
      <w:r>
        <w:rPr/>
        <w:t>(2)</w:t>
        <w:tab/>
        <w:t xml:space="preserve">A </w:t>
      </w:r>
      <w:del w:id="238" w:author="craish" w:date="2007-07-30T12:52:00Z">
        <w:r>
          <w:rPr/>
          <w:delText>Competitive Retailer</w:delText>
        </w:r>
      </w:del>
      <w:ins w:id="239" w:author="craish" w:date="2007-07-30T12:52:00Z">
        <w:r>
          <w:rPr/>
          <w:t>CR</w:t>
        </w:r>
      </w:ins>
      <w:r>
        <w:rPr/>
        <w:t xml:space="preserve">, upon a Customer’s request or with a Customer’s authorization, may have an IDR installed and used for settlement purposes at any associated Premise outside the IDR Mandatory Installation Threshold.  Except as stated in item (4) of this Section, IDRs in place or installed after September 1, 1999 shall be used for settlement.  Once an IDR is installed on a Premise and used for settlement purposes, the given Premise shall continue to be settled with its interval data, except as stated in Sections 18.6.7, IDR Optional Removal Threshold.  If a Customer or CR requests installation of an IDR meter, the same Customer may not request removal of the IDR meter for a period of twelve </w:t>
      </w:r>
      <w:del w:id="240" w:author="craish" w:date="2007-07-30T09:19:00Z">
        <w:r>
          <w:rPr/>
          <w:delText xml:space="preserve">(12) </w:delText>
        </w:r>
      </w:del>
      <w:r>
        <w:rPr/>
        <w:t>consecutive months following such installation.</w:t>
      </w:r>
    </w:p>
    <w:p>
      <w:pPr>
        <w:pStyle w:val="List"/>
        <w:rPr/>
      </w:pPr>
      <w:r>
        <w:rPr/>
        <w:t>(3)</w:t>
        <w:tab/>
        <w:t>All Non-Metered Loads such as street lighting, regardless of the aggregation level, shall not be required to install IDRs under the IDR Mandatory Installation Threshold.  These Loads shall be settled using Load Profiles.</w:t>
      </w:r>
    </w:p>
    <w:p>
      <w:pPr>
        <w:pStyle w:val="List"/>
        <w:rPr/>
      </w:pPr>
      <w:r>
        <w:rPr/>
        <w:t>(4)</w:t>
        <w:tab/>
        <w:t xml:space="preserve">For Premises not subject to the IDR Mandatory Installation Threshold in item (1) of this Section: </w:t>
      </w:r>
    </w:p>
    <w:p>
      <w:pPr>
        <w:pStyle w:val="List2"/>
        <w:rPr/>
      </w:pPr>
      <w:r>
        <w:rPr/>
        <w:t>(a)</w:t>
        <w:tab/>
        <w:t>IDRs installed at the request of ERCOT, a TDSP, a municipal, or a cooperative for load research, rate/tariff design calculation, coincident demand calculation, or Load Profiling purposes shall be exempt from the requirement to use an IDR for settlement purposes: or</w:t>
      </w:r>
    </w:p>
    <w:p>
      <w:pPr>
        <w:pStyle w:val="List2"/>
        <w:rPr/>
      </w:pPr>
      <w:r>
        <w:rPr/>
        <w:t>(b)</w:t>
        <w:tab/>
        <w:t xml:space="preserve">IDRs previously used specifically for separating NOIE Load from competitive Load shall be exempt from the requirement to use an IDR for Retail Customer settlement purposes, provided that the IDR meter has been removed within </w:t>
      </w:r>
      <w:del w:id="241" w:author="craish" w:date="2007-07-30T09:20:00Z">
        <w:r>
          <w:rPr/>
          <w:delText>one hundred and twenty (</w:delText>
        </w:r>
      </w:del>
      <w:r>
        <w:rPr/>
        <w:t>120</w:t>
      </w:r>
      <w:del w:id="242" w:author="craish" w:date="2007-07-30T09:20:00Z">
        <w:r>
          <w:rPr/>
          <w:delText>)</w:delText>
        </w:r>
      </w:del>
      <w:r>
        <w:rPr/>
        <w:t xml:space="preserve"> consecutive days after the NOIE has fully implemented Customer Choice.   IDR meters used for NOIE separation that do not meet the IDR Mandatory Installation Threshold shall not be used for retail Customer settlement purposes.</w:t>
      </w:r>
    </w:p>
    <w:p>
      <w:pPr>
        <w:pStyle w:val="List"/>
        <w:rPr/>
      </w:pPr>
      <w:r>
        <w:rPr/>
        <w:t>(5)</w:t>
        <w:tab/>
        <w:t>For IDR installation procedures reference Section 10.2.2, TDSP Metered Entities.</w:t>
      </w:r>
    </w:p>
    <w:p>
      <w:pPr>
        <w:pStyle w:val="List"/>
        <w:rPr/>
      </w:pPr>
      <w:r>
        <w:rPr/>
        <w:t>(6)</w:t>
        <w:tab/>
        <w:t>TDSPs responsible for any Load transfer schemes between ERCOT and Non-ERCOT Regions shall install IDR metering capable of measuring the Load served during the period the Load transfer is implemented.</w:t>
      </w:r>
    </w:p>
    <w:p>
      <w:pPr>
        <w:pStyle w:val="List"/>
        <w:rPr>
          <w:color w:val="FF0000"/>
          <w:del w:id="244" w:author="craish" w:date="2007-07-30T14:03:00Z"/>
        </w:rPr>
      </w:pPr>
      <w:del w:id="243" w:author="craish" w:date="2007-07-30T14:03:00Z">
        <w:r>
          <w:rPr>
            <w:color w:val="FF0000"/>
          </w:rPr>
        </w:r>
      </w:del>
    </w:p>
    <w:p>
      <w:pPr>
        <w:pStyle w:val="List"/>
        <w:rPr/>
      </w:pPr>
      <w:r>
        <w:rPr/>
        <w:t>18.6.2</w:t>
        <w:tab/>
        <w:t>IDR Administration Issues</w:t>
      </w:r>
    </w:p>
    <w:p>
      <w:pPr>
        <w:pStyle w:val="TextBody"/>
        <w:rPr/>
      </w:pPr>
      <w:r>
        <w:rPr/>
        <w:t>ERCOT shall produce a report informing the appropriate M</w:t>
      </w:r>
      <w:del w:id="245" w:author="Giriraj Sharma" w:date="2007-07-30T15:47:00Z">
        <w:r>
          <w:rPr/>
          <w:delText xml:space="preserve">arket </w:delText>
        </w:r>
      </w:del>
      <w:r>
        <w:rPr/>
        <w:t>P</w:t>
      </w:r>
      <w:del w:id="246" w:author="Giriraj Sharma" w:date="2007-07-30T15:47:00Z">
        <w:r>
          <w:rPr/>
          <w:delText>articipant</w:delText>
        </w:r>
      </w:del>
      <w:r>
        <w:rPr/>
        <w:t>s of profiled Premises that have become subject to the provisions of Section 18.6.1(1), IDR Mandatory Installation Threshold.  ERCOT shall put in place a system to track M</w:t>
      </w:r>
      <w:del w:id="247" w:author="Giriraj Sharma" w:date="2007-07-30T15:47:00Z">
        <w:r>
          <w:rPr/>
          <w:delText xml:space="preserve">arket </w:delText>
        </w:r>
      </w:del>
      <w:r>
        <w:rPr/>
        <w:t>P</w:t>
      </w:r>
      <w:del w:id="248" w:author="Giriraj Sharma" w:date="2007-07-30T15:47:00Z">
        <w:r>
          <w:rPr/>
          <w:delText>articipant</w:delText>
        </w:r>
      </w:del>
      <w:r>
        <w:rPr/>
        <w:t>s’ timely adherence to this requirement.  This report shall be posted to MIS.</w:t>
      </w:r>
    </w:p>
    <w:p>
      <w:pPr>
        <w:pStyle w:val="H3"/>
        <w:rPr/>
      </w:pPr>
      <w:r>
        <w:rPr/>
        <w:t>18.6.3</w:t>
        <w:tab/>
        <w:t>Adherence to Interval Data Recorder Requirements</w:t>
      </w:r>
    </w:p>
    <w:p>
      <w:pPr>
        <w:pStyle w:val="TextBody"/>
        <w:rPr/>
      </w:pPr>
      <w:r>
        <w:rPr/>
        <w:t>Municipal Entities and Electric Cooperative Entities that opt-in to Customer Choice must install IDR meters at all Premises subject to the IDR Mandatory Installation Threshold for metering prior to the effective date of their participation in the testing and integration requirements of ERCOT systems for Customer Choice.</w:t>
      </w:r>
    </w:p>
    <w:p>
      <w:pPr>
        <w:pStyle w:val="H3"/>
        <w:rPr/>
      </w:pPr>
      <w:r>
        <w:rPr/>
        <w:t>18.6.4</w:t>
        <w:tab/>
        <w:t>Technical Requirements</w:t>
      </w:r>
    </w:p>
    <w:p>
      <w:pPr>
        <w:pStyle w:val="TextBody"/>
        <w:rPr/>
      </w:pPr>
      <w:r>
        <w:rPr/>
        <w:t>Regardless of data retrieval method, interval data shall be provided on a schedule that supports the requirements of final settlement (typical monthly billing cycle).</w:t>
      </w:r>
    </w:p>
    <w:p>
      <w:pPr>
        <w:pStyle w:val="TextBody"/>
        <w:rPr/>
      </w:pPr>
      <w:r>
        <w:rPr/>
        <w:t>Interval data that is provided for settlement shall be consistent with the ERCOT defined Settlement Interval.</w:t>
      </w:r>
    </w:p>
    <w:p>
      <w:pPr>
        <w:pStyle w:val="TextBody"/>
        <w:rPr/>
      </w:pPr>
      <w:r>
        <w:rPr/>
        <w:t xml:space="preserve">IDRs used for settlement shall meet technical metering requirements defined in the </w:t>
      </w:r>
      <w:del w:id="249" w:author="craish" w:date="2007-07-30T09:20:00Z">
        <w:r>
          <w:rPr/>
          <w:delText>Load Profiling Guides</w:delText>
        </w:r>
      </w:del>
      <w:ins w:id="250" w:author="craish" w:date="2007-07-30T09:20:00Z">
        <w:r>
          <w:rPr/>
          <w:t>LPG</w:t>
        </w:r>
      </w:ins>
      <w:r>
        <w:rPr/>
        <w:t>.</w:t>
      </w:r>
    </w:p>
    <w:p>
      <w:pPr>
        <w:pStyle w:val="H3"/>
        <w:rPr/>
      </w:pPr>
      <w:r>
        <w:rPr/>
        <w:t>18.6.5</w:t>
        <w:tab/>
        <w:t>Future Requirements for IDRs</w:t>
      </w:r>
    </w:p>
    <w:p>
      <w:pPr>
        <w:pStyle w:val="TextBody"/>
        <w:rPr/>
      </w:pPr>
      <w:r>
        <w:rPr/>
        <w:t>ERCOT and the appropriate ERCOT TAC subcommittee shall evaluate the impact of the IDR Mandatory Installation Threshold as defined in this Section for possible revision prior to the introduction of competitive metering services to the market on January 1, 2004.</w:t>
      </w:r>
    </w:p>
    <w:p>
      <w:pPr>
        <w:pStyle w:val="H3"/>
        <w:rPr/>
      </w:pPr>
      <w:r>
        <w:rPr/>
        <w:t>18.6.6</w:t>
        <w:tab/>
        <w:t>Peak Demand Determination for Non-IDR Premises</w:t>
      </w:r>
    </w:p>
    <w:p>
      <w:pPr>
        <w:pStyle w:val="TextBody"/>
        <w:rPr/>
      </w:pPr>
      <w:r>
        <w:rPr/>
        <w:t xml:space="preserve">For the purpose of determining the peak demand level for the IDR Mandatory Installation Threshold in Section 18.6.1, Interval Data Recorder (IDR) Installation and Use in Settlement, the </w:t>
      </w:r>
      <w:del w:id="251" w:author="craish" w:date="2007-07-30T09:21:00Z">
        <w:r>
          <w:rPr/>
          <w:delText xml:space="preserve">demand </w:delText>
        </w:r>
      </w:del>
      <w:ins w:id="252" w:author="craish" w:date="2007-07-30T09:21:00Z">
        <w:r>
          <w:rPr/>
          <w:t xml:space="preserve">Demand </w:t>
        </w:r>
      </w:ins>
      <w:r>
        <w:rPr/>
        <w:t>will be determined in accordance with PUCT rulemaking or through a consensus process with ERCOT and M</w:t>
      </w:r>
      <w:del w:id="253" w:author="Giriraj Sharma" w:date="2007-07-30T15:47:00Z">
        <w:r>
          <w:rPr/>
          <w:delText xml:space="preserve">arket </w:delText>
        </w:r>
      </w:del>
      <w:r>
        <w:rPr/>
        <w:t>P</w:t>
      </w:r>
      <w:del w:id="254" w:author="Giriraj Sharma" w:date="2007-07-30T15:47:00Z">
        <w:r>
          <w:rPr/>
          <w:delText>articipant</w:delText>
        </w:r>
      </w:del>
      <w:r>
        <w:rPr/>
        <w:t>s.  In the absence of a clear definition of peak demand in the “price to beat” rulemaking, the following application shall be used in determining the peak demand level for IDR Mandatory Installation Threshold in Section 18.6.1, Interval Data Recorder (IDR) Installation and Use in Settlement:</w:t>
      </w:r>
    </w:p>
    <w:p>
      <w:pPr>
        <w:pStyle w:val="TextBody"/>
        <w:rPr/>
      </w:pPr>
      <w:r>
        <w:rPr/>
        <w:t xml:space="preserve">A Premise (ESI ID) has a peak demand greater than the applicable level in Section 18.6.1, Interval Data Recorder (IDR) Installation and Use in Settlement, above, when measured in any two </w:t>
      </w:r>
      <w:del w:id="255" w:author="craish" w:date="2007-07-30T09:21:00Z">
        <w:r>
          <w:rPr/>
          <w:delText xml:space="preserve">(2) </w:delText>
        </w:r>
      </w:del>
      <w:r>
        <w:rPr/>
        <w:t xml:space="preserve">billing months of the most recent twelve (12) month period.  </w:t>
      </w:r>
      <w:del w:id="256" w:author="craish" w:date="2007-07-30T12:52:00Z">
        <w:r>
          <w:rPr/>
          <w:delText>Competitive Retailers</w:delText>
        </w:r>
      </w:del>
      <w:ins w:id="257" w:author="craish" w:date="2007-07-30T12:52:00Z">
        <w:r>
          <w:rPr/>
          <w:t>CRs</w:t>
        </w:r>
      </w:ins>
      <w:r>
        <w:rPr/>
        <w:t xml:space="preserve"> may dispute an IDR assignment through the ERCOT settlement dispute process, described in Section 9.5, Settlement and Billing Dispute Process.</w:t>
      </w:r>
    </w:p>
    <w:p>
      <w:pPr>
        <w:pStyle w:val="TextBody"/>
        <w:rPr/>
      </w:pPr>
      <w:r>
        <w:rPr/>
        <w:t xml:space="preserve">ERCOT shall be responsible for receiving and storing </w:t>
      </w:r>
      <w:del w:id="258" w:author="craish" w:date="2007-07-30T09:21:00Z">
        <w:r>
          <w:rPr/>
          <w:delText xml:space="preserve">demand </w:delText>
        </w:r>
      </w:del>
      <w:ins w:id="259" w:author="craish" w:date="2007-07-30T09:21:00Z">
        <w:r>
          <w:rPr/>
          <w:t xml:space="preserve">Demand </w:t>
        </w:r>
      </w:ins>
      <w:r>
        <w:rPr/>
        <w:t>information necessary for determining mandatory IDR installations.</w:t>
      </w:r>
    </w:p>
    <w:p>
      <w:pPr>
        <w:pStyle w:val="H3"/>
        <w:rPr/>
      </w:pPr>
      <w:r>
        <w:rPr/>
        <w:t>18.6.7</w:t>
        <w:tab/>
        <w:t>IDR Optional Removal Threshold</w:t>
      </w:r>
    </w:p>
    <w:p>
      <w:pPr>
        <w:pStyle w:val="ListIntroduction"/>
        <w:rPr/>
      </w:pPr>
      <w:r>
        <w:rPr/>
        <w:t xml:space="preserve">The CR, upon a Customer’s request or with a Customer’s authorization, may request, in accordance with PUCT rules and regulations, removal of an IDR at the Customer’s Premise unless service to the Premise is provided at transmission voltage (above 60 kV).   However, once the Customer’s </w:t>
      </w:r>
      <w:del w:id="260" w:author="craish" w:date="2007-07-30T09:21:00Z">
        <w:r>
          <w:rPr/>
          <w:delText xml:space="preserve">demand </w:delText>
        </w:r>
      </w:del>
      <w:ins w:id="261" w:author="craish" w:date="2007-07-30T09:21:00Z">
        <w:r>
          <w:rPr/>
          <w:t xml:space="preserve">Demand </w:t>
        </w:r>
      </w:ins>
      <w:r>
        <w:rPr/>
        <w:t>at the Premise either meets or exceeds the IDR Mandatory Installation Threshold identified in Section 18.6.1(1), the IDR will no longer qualify for removal.</w:t>
      </w:r>
    </w:p>
    <w:p>
      <w:pPr>
        <w:pStyle w:val="ListIntroduction"/>
        <w:rPr/>
      </w:pPr>
      <w:r>
        <w:rPr/>
        <w:t>The IDR Optional Removal Threshold for a Premise is established as follows:</w:t>
      </w:r>
    </w:p>
    <w:p>
      <w:pPr>
        <w:pStyle w:val="List"/>
        <w:rPr/>
      </w:pPr>
      <w:r>
        <w:rPr/>
        <w:t>(1)</w:t>
        <w:tab/>
        <w:t xml:space="preserve">for an existing Customer, where the Load at the Premise has never exceeded the IDR Optional Removal Threshold of </w:t>
      </w:r>
      <w:del w:id="262" w:author="craish" w:date="2007-07-30T09:21:00Z">
        <w:r>
          <w:rPr/>
          <w:delText>one hundred and fifty (</w:delText>
        </w:r>
      </w:del>
      <w:r>
        <w:rPr/>
        <w:t>150</w:t>
      </w:r>
      <w:del w:id="263" w:author="craish" w:date="2007-07-30T09:21:00Z">
        <w:r>
          <w:rPr/>
          <w:delText>)</w:delText>
        </w:r>
      </w:del>
      <w:r>
        <w:rPr/>
        <w:t xml:space="preserve"> kW (kVA) during the most recent twelve (12) consecutive months unless the existing Customer requested or authorized installation of an IDR pursuant to Section 18.6.1(2) in which case the existing Customer may not request removal of the IDR for a period of </w:t>
      </w:r>
      <w:del w:id="264" w:author="craish" w:date="2007-07-30T09:22:00Z">
        <w:r>
          <w:rPr/>
          <w:delText>twelve (</w:delText>
        </w:r>
      </w:del>
      <w:r>
        <w:rPr/>
        <w:t>12</w:t>
      </w:r>
      <w:ins w:id="265" w:author="Giriraj Sharma" w:date="2007-07-30T15:43:00Z">
        <w:r>
          <w:rPr/>
          <w:t xml:space="preserve"> </w:t>
        </w:r>
      </w:ins>
      <w:del w:id="266" w:author="craish" w:date="2007-07-30T09:22:00Z">
        <w:r>
          <w:rPr/>
          <w:delText xml:space="preserve">) </w:delText>
        </w:r>
      </w:del>
      <w:r>
        <w:rPr/>
        <w:t>consecutive months following such installation; or</w:t>
      </w:r>
    </w:p>
    <w:p>
      <w:pPr>
        <w:pStyle w:val="List"/>
        <w:rPr/>
      </w:pPr>
      <w:r>
        <w:rPr/>
        <w:t>(2)</w:t>
        <w:tab/>
        <w:t>for a new Customer Move-In, where the request is communicated to the CR within one hundred and twenty (120) consecutive days of the Move-In provided the new Customer’s Demand at the Premise has remained below the IDR Mandatory Installation Threshold between the Move-In date and the date the request is received, and that meter readings covering at least forty five (45) consecutive days of usage at the Premise have been registered for the new Customer.</w:t>
      </w:r>
    </w:p>
    <w:p>
      <w:pPr>
        <w:pStyle w:val="TextBody"/>
        <w:rPr/>
      </w:pPr>
      <w:r>
        <w:rPr/>
        <w:t>Once an IDR has been removed at a Premise by request, an IDR may not be reinstalled at that Premise for a period of twelve (12) consecutive months following such removal, unless a change in Customer(s) has taken place at that Premise during the twelve (12) month period or unless the IDR Mandatory Installation Threshold pursuant to Section 18.6.1(1) has been met.  Removal or re-installation of an IDR is subject to applicable tariff charges.</w:t>
      </w:r>
    </w:p>
    <w:p>
      <w:pPr>
        <w:pStyle w:val="H2"/>
        <w:rPr/>
      </w:pPr>
      <w:r>
        <w:rPr/>
        <w:t>18.7</w:t>
        <w:tab/>
        <w:t>Supplemental Load Profiling</w:t>
      </w:r>
    </w:p>
    <w:p>
      <w:pPr>
        <w:pStyle w:val="TextBody"/>
        <w:rPr/>
      </w:pPr>
      <w:r>
        <w:rPr/>
        <w:t>ERCOT and the appropriate ERCOT TAC subcommittee recognize the possible need to accommodate Load Profiling for programs or pricing schemes that encourage a demand response to price in the retail market.  Accordingly, Load Profiling methods other than adjusted static methodology are necessary.</w:t>
      </w:r>
    </w:p>
    <w:p>
      <w:pPr>
        <w:pStyle w:val="H3"/>
        <w:rPr/>
      </w:pPr>
      <w:r>
        <w:rPr/>
        <w:t>18.7.1</w:t>
        <w:tab/>
        <w:t>Load Profiling of Time-</w:t>
      </w:r>
      <w:del w:id="267" w:author="craish" w:date="2007-07-30T09:22:00Z">
        <w:r>
          <w:rPr/>
          <w:delText>of</w:delText>
        </w:r>
      </w:del>
      <w:ins w:id="268" w:author="craish" w:date="2007-07-30T09:22:00Z">
        <w:r>
          <w:rPr/>
          <w:t>Of</w:t>
        </w:r>
      </w:ins>
      <w:r>
        <w:rPr/>
        <w:t>-Use Metered ESI ID</w:t>
      </w:r>
    </w:p>
    <w:p>
      <w:pPr>
        <w:pStyle w:val="H4"/>
        <w:rPr/>
      </w:pPr>
      <w:r>
        <w:rPr/>
        <w:t>18.7.1.1</w:t>
        <w:tab/>
        <w:t>Overview</w:t>
      </w:r>
    </w:p>
    <w:p>
      <w:pPr>
        <w:pStyle w:val="TextBody"/>
        <w:rPr/>
      </w:pPr>
      <w:r>
        <w:rPr/>
        <w:t xml:space="preserve">A </w:t>
      </w:r>
      <w:del w:id="269" w:author="craish" w:date="2007-07-30T09:22:00Z">
        <w:r>
          <w:rPr/>
          <w:delText xml:space="preserve">Time </w:delText>
        </w:r>
      </w:del>
      <w:ins w:id="270" w:author="craish" w:date="2007-07-30T09:22:00Z">
        <w:r>
          <w:rPr/>
          <w:t>Time-</w:t>
        </w:r>
      </w:ins>
      <w:del w:id="271" w:author="craish" w:date="2007-07-30T09:22:00Z">
        <w:r>
          <w:rPr/>
          <w:delText xml:space="preserve">Of </w:delText>
        </w:r>
      </w:del>
      <w:ins w:id="272" w:author="craish" w:date="2007-07-30T09:22:00Z">
        <w:r>
          <w:rPr/>
          <w:t>Of-</w:t>
        </w:r>
      </w:ins>
      <w:r>
        <w:rPr/>
        <w:t>Use (TOU) meter</w:t>
      </w:r>
      <w:ins w:id="273" w:author="epodraza" w:date="2007-05-14T08:07:00Z">
        <w:r>
          <w:rPr/>
          <w:t xml:space="preserve"> </w:t>
        </w:r>
      </w:ins>
      <w:r>
        <w:rPr/>
        <w:t xml:space="preserve">is a programmable electronic device capable of measuring and recording electric energy in pre-specified time periods.  For Load Profiling purposes this definition does not include IDRs.  For additional information regarding TOU, reference the </w:t>
      </w:r>
      <w:del w:id="274" w:author="craish" w:date="2007-07-30T09:22:00Z">
        <w:r>
          <w:rPr/>
          <w:delText>Load Profiling Guides</w:delText>
        </w:r>
      </w:del>
      <w:ins w:id="275" w:author="craish" w:date="2007-07-30T09:22:00Z">
        <w:r>
          <w:rPr/>
          <w:t>LPG</w:t>
        </w:r>
      </w:ins>
      <w:r>
        <w:rPr/>
        <w:t>.</w:t>
      </w:r>
    </w:p>
    <w:p>
      <w:pPr>
        <w:pStyle w:val="TextBody"/>
        <w:rPr/>
      </w:pPr>
      <w:r>
        <w:rPr/>
        <w:t>The ERCOT Data Aggregation and Settlement systems must be able to collect and handle TOU meter data.  The profiling of premises participating in TOU programs requires TOU meter reads so that consumption can be distributed within the appropriate time periods.</w:t>
      </w:r>
    </w:p>
    <w:p>
      <w:pPr>
        <w:pStyle w:val="H4"/>
        <w:rPr/>
      </w:pPr>
      <w:r>
        <w:rPr/>
        <w:t>18.7.1.2</w:t>
        <w:tab/>
        <w:t xml:space="preserve">Methodology For Load Profiling of </w:t>
      </w:r>
      <w:del w:id="276" w:author="craish" w:date="2007-07-30T09:23:00Z">
        <w:r>
          <w:rPr/>
          <w:delText xml:space="preserve">Time </w:delText>
        </w:r>
      </w:del>
      <w:ins w:id="277" w:author="craish" w:date="2007-07-30T09:23:00Z">
        <w:r>
          <w:rPr/>
          <w:t>Time-</w:t>
        </w:r>
      </w:ins>
      <w:del w:id="278" w:author="craish" w:date="2007-07-30T09:23:00Z">
        <w:r>
          <w:rPr/>
          <w:delText xml:space="preserve">Of </w:delText>
        </w:r>
      </w:del>
      <w:ins w:id="279" w:author="craish" w:date="2007-07-30T09:23:00Z">
        <w:r>
          <w:rPr/>
          <w:t>Of-</w:t>
        </w:r>
      </w:ins>
      <w:r>
        <w:rPr/>
        <w:t>Use</w:t>
      </w:r>
      <w:del w:id="280" w:author="craish" w:date="2007-07-30T09:23:00Z">
        <w:r>
          <w:rPr/>
          <w:delText xml:space="preserve"> (TOU)</w:delText>
        </w:r>
      </w:del>
    </w:p>
    <w:p>
      <w:pPr>
        <w:pStyle w:val="ListIntroduction"/>
        <w:rPr/>
      </w:pPr>
      <w:r>
        <w:rPr/>
        <w:t>The selected technique for generating profiles for TOU Premises is described as follows:</w:t>
      </w:r>
    </w:p>
    <w:p>
      <w:pPr>
        <w:pStyle w:val="List"/>
        <w:rPr>
          <w:ins w:id="282" w:author="bboswell" w:date="2007-05-22T14:34:00Z"/>
        </w:rPr>
      </w:pPr>
      <w:r>
        <w:rPr/>
        <w:t>(1)</w:t>
        <w:tab/>
        <w:t>Each TOU Premise is assigned to a standard</w:t>
      </w:r>
      <w:r>
        <w:rPr>
          <w:color w:val="FF0000"/>
        </w:rPr>
        <w:t xml:space="preserve"> </w:t>
      </w:r>
      <w:r>
        <w:rPr/>
        <w:t>Load Profile Type.</w:t>
      </w:r>
      <w:ins w:id="281" w:author="bboswell" w:date="2007-05-22T14:34:00Z">
        <w:r>
          <w:rPr/>
          <w:t xml:space="preserve"> </w:t>
        </w:r>
      </w:ins>
    </w:p>
    <w:p>
      <w:pPr>
        <w:pStyle w:val="List"/>
        <w:rPr/>
      </w:pPr>
      <w:r>
        <w:rPr/>
        <w:t>(2)</w:t>
        <w:tab/>
        <w:t>Upon agreement between the CR and TDSP, a Time-</w:t>
      </w:r>
      <w:del w:id="283" w:author="craish" w:date="2007-07-30T09:23:00Z">
        <w:r>
          <w:rPr/>
          <w:delText>of</w:delText>
        </w:r>
      </w:del>
      <w:ins w:id="284" w:author="craish" w:date="2007-07-30T09:23:00Z">
        <w:r>
          <w:rPr/>
          <w:t>Of</w:t>
        </w:r>
      </w:ins>
      <w:r>
        <w:rPr/>
        <w:t>-Use Schedule (TOUS) is submitted by the TDSP to the ERCOT Data Aggregation System (DAS), which identifies the TOU period associated with each Settlement Interval.  The number of TOU periods is determined by the number of periods for which the meter will capture kWh.  These periods may include on-peak, off-peak, and shoulder periods.  The DAS shall collect and maintain the attributes of the TOUS (e.g. start and stop time, day of the week, season, etc.).</w:t>
      </w:r>
    </w:p>
    <w:p>
      <w:pPr>
        <w:pStyle w:val="List"/>
        <w:rPr/>
      </w:pPr>
      <w:r>
        <w:rPr/>
        <w:t>(3)</w:t>
        <w:tab/>
      </w:r>
      <w:del w:id="285" w:author="craish" w:date="2007-07-30T12:53:00Z">
        <w:r>
          <w:rPr/>
          <w:delText>Competitive Retailers</w:delText>
        </w:r>
      </w:del>
      <w:ins w:id="286" w:author="craish" w:date="2007-07-30T12:53:00Z">
        <w:r>
          <w:rPr/>
          <w:t>CRs</w:t>
        </w:r>
      </w:ins>
      <w:r>
        <w:rPr/>
        <w:t xml:space="preserve"> shall communicate to TDSPs their ESI IDs associated with the proper TOUS</w:t>
      </w:r>
      <w:ins w:id="287" w:author="bboswell" w:date="2007-05-22T14:39:00Z">
        <w:r>
          <w:rPr/>
          <w:t>.</w:t>
        </w:r>
      </w:ins>
    </w:p>
    <w:p>
      <w:pPr>
        <w:pStyle w:val="List"/>
        <w:rPr/>
      </w:pPr>
      <w:r>
        <w:rPr/>
        <w:t>(4)</w:t>
        <w:tab/>
        <w:t>The TDSP shall communicate all TOUSs to DAS so that proper TOUS identification for each Premise will occur in the ERCOT central database.</w:t>
      </w:r>
    </w:p>
    <w:p>
      <w:pPr>
        <w:pStyle w:val="List"/>
        <w:rPr/>
      </w:pPr>
      <w:r>
        <w:rPr/>
        <w:t>(5)</w:t>
        <w:tab/>
        <w:t>The ERCOT DAS shall use the standard Load Profile assigned to each TOU Premise and scale the energy for each TOU period in the Load Profile so that it is equal to the metered energy (kWh) for the TOU period.</w:t>
      </w:r>
      <w:ins w:id="288" w:author="epodraza" w:date="2007-05-14T08:44:00Z">
        <w:r>
          <w:rPr/>
          <w:t xml:space="preserve"> </w:t>
        </w:r>
      </w:ins>
    </w:p>
    <w:p>
      <w:pPr>
        <w:pStyle w:val="List"/>
        <w:rPr/>
      </w:pPr>
      <w:r>
        <w:rPr/>
        <w:t>(6)</w:t>
        <w:tab/>
        <w:t xml:space="preserve">TOU Load Profiling will not use TOU </w:t>
      </w:r>
      <w:del w:id="289" w:author="craish" w:date="2007-07-30T09:23:00Z">
        <w:r>
          <w:rPr/>
          <w:delText xml:space="preserve">demand </w:delText>
        </w:r>
      </w:del>
      <w:ins w:id="290" w:author="craish" w:date="2007-07-30T09:23:00Z">
        <w:r>
          <w:rPr/>
          <w:t xml:space="preserve">Demand </w:t>
        </w:r>
      </w:ins>
      <w:r>
        <w:rPr/>
        <w:t>values.</w:t>
      </w:r>
    </w:p>
    <w:p>
      <w:pPr>
        <w:pStyle w:val="H4"/>
        <w:rPr/>
      </w:pPr>
      <w:r>
        <w:rPr/>
        <w:t>18.7.1.3</w:t>
        <w:tab/>
        <w:t>Collection of Time-Of-Use Meter Data</w:t>
      </w:r>
    </w:p>
    <w:p>
      <w:pPr>
        <w:pStyle w:val="TextBody"/>
        <w:rPr/>
      </w:pPr>
      <w:r>
        <w:rPr/>
        <w:t>TDSPs will be responsible for providing the meter reads necessary to support TOUS available in their service territory.  The ERCOT DAS shall collect and handle multiple TOU reads for each Settlement Interval.  These Settlement Intervals may include on-peak, off-peak, and shoulder periods.</w:t>
      </w:r>
    </w:p>
    <w:p>
      <w:pPr>
        <w:pStyle w:val="H4"/>
        <w:rPr/>
      </w:pPr>
      <w:r>
        <w:rPr/>
        <w:t>18.7.1.4</w:t>
        <w:tab/>
        <w:t>Availability of TOU Schedules</w:t>
      </w:r>
    </w:p>
    <w:p>
      <w:pPr>
        <w:pStyle w:val="ListIntroduction"/>
        <w:rPr/>
      </w:pPr>
      <w:r>
        <w:rPr/>
        <w:t>The availability of TOU schedules will be dependent on the following:</w:t>
      </w:r>
    </w:p>
    <w:p>
      <w:pPr>
        <w:pStyle w:val="List"/>
        <w:rPr/>
      </w:pPr>
      <w:r>
        <w:rPr/>
        <w:t>(1)</w:t>
        <w:tab/>
        <w:t xml:space="preserve">For TDSP service territories with TOU tariffs in effect prior to December 31, 2000, all </w:t>
      </w:r>
      <w:del w:id="291" w:author="craish" w:date="2007-07-30T12:53:00Z">
        <w:r>
          <w:rPr/>
          <w:delText>Competitive Retailers</w:delText>
        </w:r>
      </w:del>
      <w:ins w:id="292" w:author="craish" w:date="2007-07-30T12:53:00Z">
        <w:r>
          <w:rPr/>
          <w:t>CRs</w:t>
        </w:r>
      </w:ins>
      <w:r>
        <w:rPr/>
        <w:t xml:space="preserve"> will be able to offer the TOU schedules associated with those tariffs.</w:t>
      </w:r>
    </w:p>
    <w:p>
      <w:pPr>
        <w:pStyle w:val="List"/>
        <w:rPr/>
      </w:pPr>
      <w:r>
        <w:rPr/>
        <w:t>(2)</w:t>
        <w:tab/>
        <w:t>Within every TDSP service territory, additional TOUS shall be implemented if approved by the PUCT.  The implementation of any new or modified TOUS would be subject to the ERCOT and Texas SET change control process.</w:t>
      </w:r>
    </w:p>
    <w:p>
      <w:pPr>
        <w:pStyle w:val="H4"/>
        <w:rPr/>
      </w:pPr>
      <w:r>
        <w:rPr/>
        <w:t>18.7.1.5</w:t>
        <w:tab/>
        <w:t>Post Market Evaluation</w:t>
      </w:r>
    </w:p>
    <w:p>
      <w:pPr>
        <w:pStyle w:val="TextBody"/>
        <w:rPr/>
      </w:pPr>
      <w:r>
        <w:rPr/>
        <w:t>Starting at the first completed settlement cycle, ERCOT and the appropriate ERCOT TAC subcommittee shall periodically review the selected profiling technique of TOU ESI IDs for accuracy, and validity.  They may recommend enhancements, modifications, or a complete replacement of the technique.</w:t>
      </w:r>
    </w:p>
    <w:p>
      <w:pPr>
        <w:pStyle w:val="H3"/>
        <w:rPr/>
      </w:pPr>
      <w:r>
        <w:rPr/>
        <w:t>18.7.2</w:t>
        <w:tab/>
        <w:t xml:space="preserve">Load Profiling of ESI IDs </w:t>
      </w:r>
      <w:del w:id="293" w:author="bboswell" w:date="2007-07-25T14:02:00Z">
        <w:r>
          <w:rPr/>
          <w:delText xml:space="preserve">Under </w:delText>
        </w:r>
      </w:del>
      <w:ins w:id="294" w:author="bboswell" w:date="2007-07-25T14:02:00Z">
        <w:r>
          <w:rPr/>
          <w:t>Subject to</w:t>
        </w:r>
      </w:ins>
      <w:ins w:id="295" w:author="craish" w:date="2007-07-30T14:01:00Z">
        <w:r>
          <w:rPr/>
          <w:t xml:space="preserve"> </w:t>
        </w:r>
      </w:ins>
      <w:del w:id="296" w:author="bboswell" w:date="2007-07-25T13:58:00Z">
        <w:r>
          <w:rPr/>
          <w:delText>Direct Load Control</w:delText>
        </w:r>
      </w:del>
      <w:ins w:id="297" w:author="bboswell" w:date="2007-07-25T13:58:00Z">
        <w:r>
          <w:rPr/>
          <w:t>Demand Response</w:t>
        </w:r>
      </w:ins>
      <w:ins w:id="298" w:author="bboswell" w:date="2007-07-25T14:02:00Z">
        <w:r>
          <w:rPr/>
          <w:t xml:space="preserve"> Programs</w:t>
        </w:r>
      </w:ins>
    </w:p>
    <w:p>
      <w:pPr>
        <w:pStyle w:val="TextBody"/>
        <w:rPr/>
      </w:pPr>
      <w:del w:id="299" w:author="bboswell" w:date="2007-07-25T14:00:00Z">
        <w:r>
          <w:rPr/>
          <w:delText>This section is reserved for future implementation of Direct Load Control</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PIP 106, PRR385, and PRR469:  Current design does not provide for </w:t>
            </w:r>
            <w:del w:id="300" w:author="bboswell" w:date="2007-07-25T14:01:00Z">
              <w:r>
                <w:rPr/>
                <w:delText xml:space="preserve">DLC </w:delText>
              </w:r>
            </w:del>
            <w:ins w:id="301" w:author="bboswell" w:date="2007-07-25T14:01:00Z">
              <w:r>
                <w:rPr/>
                <w:t xml:space="preserve">Demand Response (DR) </w:t>
              </w:r>
            </w:ins>
            <w:r>
              <w:rPr/>
              <w:t xml:space="preserve">settlement functions.  When </w:t>
            </w:r>
            <w:del w:id="302" w:author="bboswell" w:date="2007-07-25T14:01:00Z">
              <w:r>
                <w:rPr/>
                <w:delText xml:space="preserve">DLC </w:delText>
              </w:r>
            </w:del>
            <w:ins w:id="303" w:author="bboswell" w:date="2007-07-25T14:01:00Z">
              <w:r>
                <w:rPr/>
                <w:t xml:space="preserve">DR </w:t>
              </w:r>
            </w:ins>
            <w:r>
              <w:rPr/>
              <w:t>Profiles are implemented, insert all of section 18.7.2 in this reserved section.]</w:t>
            </w:r>
          </w:p>
          <w:p>
            <w:pPr>
              <w:pStyle w:val="H4"/>
              <w:rPr/>
            </w:pPr>
            <w:r>
              <w:rPr/>
              <w:t>18.7.2.1</w:t>
              <w:tab/>
              <w:t>Overview</w:t>
            </w:r>
          </w:p>
          <w:p>
            <w:pPr>
              <w:pStyle w:val="TextBody"/>
              <w:rPr/>
            </w:pPr>
            <w:del w:id="304" w:author="bboswell" w:date="2007-07-25T14:01:00Z">
              <w:r>
                <w:rPr/>
                <w:delText>Direct Load Control (DLC)</w:delText>
              </w:r>
            </w:del>
            <w:ins w:id="305" w:author="bboswell" w:date="2007-07-25T14:01:00Z">
              <w:r>
                <w:rPr/>
                <w:t>Demand Response (DR)</w:t>
              </w:r>
            </w:ins>
            <w:r>
              <w:rPr/>
              <w:t xml:space="preserve"> programs </w:t>
            </w:r>
            <w:del w:id="306" w:author="bboswell" w:date="2007-07-25T14:04:00Z">
              <w:r>
                <w:rPr/>
                <w:delText xml:space="preserve">require the installation of control devices on selected end-use equipment for the purposes of reducing energy consumption during Competitive Retailer selected time intervals.  It is recognized that these programs </w:delText>
              </w:r>
            </w:del>
            <w:r>
              <w:rPr/>
              <w:t xml:space="preserve">may result in altered load shapes that could no longer be represented by </w:t>
            </w:r>
            <w:del w:id="307" w:author="bboswell" w:date="2007-07-25T14:05:00Z">
              <w:r>
                <w:rPr/>
                <w:delText xml:space="preserve">the </w:delText>
              </w:r>
            </w:del>
            <w:ins w:id="308" w:author="bboswell" w:date="2007-07-25T14:05:00Z">
              <w:r>
                <w:rPr/>
                <w:t xml:space="preserve">static </w:t>
              </w:r>
            </w:ins>
            <w:r>
              <w:rPr/>
              <w:t>Load Profile models</w:t>
            </w:r>
            <w:ins w:id="309" w:author="bboswell" w:date="2007-07-25T14:05:00Z">
              <w:r>
                <w:rPr/>
                <w:t>.</w:t>
              </w:r>
            </w:ins>
            <w:r>
              <w:rPr/>
              <w:t xml:space="preserve"> </w:t>
            </w:r>
            <w:del w:id="310" w:author="bboswell" w:date="2007-07-25T14:06:00Z">
              <w:r>
                <w:rPr/>
                <w:delText xml:space="preserve">that will be used for </w:delText>
              </w:r>
            </w:del>
            <w:del w:id="311" w:author="bboswell" w:date="2007-07-25T14:04:00Z">
              <w:r>
                <w:rPr/>
                <w:delText>non-controlled</w:delText>
              </w:r>
            </w:del>
            <w:del w:id="312" w:author="bboswell" w:date="2007-07-25T14:06:00Z">
              <w:r>
                <w:rPr/>
                <w:delText xml:space="preserve"> loads.</w:delText>
              </w:r>
            </w:del>
          </w:p>
          <w:p>
            <w:pPr>
              <w:pStyle w:val="TextBody"/>
              <w:rPr/>
            </w:pPr>
            <w:r>
              <w:rPr/>
              <w:t xml:space="preserve">The </w:t>
            </w:r>
            <w:del w:id="313" w:author="craish" w:date="2007-07-30T09:24:00Z">
              <w:r>
                <w:rPr/>
                <w:delText>Load Profiling Guides (</w:delText>
              </w:r>
            </w:del>
            <w:r>
              <w:rPr/>
              <w:t>LPG</w:t>
            </w:r>
            <w:ins w:id="314" w:author="craish" w:date="2007-07-30T14:04:00Z">
              <w:r>
                <w:rPr/>
                <w:t xml:space="preserve"> </w:t>
              </w:r>
            </w:ins>
            <w:del w:id="315" w:author="craish" w:date="2007-07-30T09:24:00Z">
              <w:r>
                <w:rPr/>
                <w:delText xml:space="preserve">) </w:delText>
              </w:r>
            </w:del>
            <w:r>
              <w:rPr/>
              <w:t xml:space="preserve">shall be referenced for details regarding the implementation of </w:t>
            </w:r>
            <w:del w:id="316" w:author="bboswell" w:date="2007-07-25T14:06:00Z">
              <w:r>
                <w:rPr/>
                <w:delText>DLC</w:delText>
              </w:r>
            </w:del>
            <w:ins w:id="317" w:author="bboswell" w:date="2007-07-25T14:06:00Z">
              <w:r>
                <w:rPr/>
                <w:t>DR</w:t>
              </w:r>
            </w:ins>
            <w:r>
              <w:rPr/>
              <w:t xml:space="preserve"> in the ERCOT market.</w:t>
            </w:r>
          </w:p>
          <w:p>
            <w:pPr>
              <w:pStyle w:val="H4"/>
              <w:rPr/>
            </w:pPr>
            <w:r>
              <w:rPr/>
              <w:t>18.7.2.2</w:t>
              <w:tab/>
            </w:r>
            <w:del w:id="318" w:author="bboswell" w:date="2007-07-24T09:20:00Z">
              <w:r>
                <w:rPr/>
                <w:delText>Market</w:delText>
              </w:r>
            </w:del>
            <w:del w:id="319" w:author="bboswell" w:date="2007-07-24T09:17:00Z">
              <w:r>
                <w:rPr/>
                <w:delText xml:space="preserve"> Open</w:delText>
              </w:r>
            </w:del>
            <w:ins w:id="320" w:author="bboswell" w:date="2007-07-25T14:07:00Z">
              <w:r>
                <w:rPr/>
                <w:t>Demand Response Program</w:t>
              </w:r>
            </w:ins>
            <w:r>
              <w:rPr/>
              <w:t xml:space="preserve"> Methodology</w:t>
            </w:r>
          </w:p>
          <w:p>
            <w:pPr>
              <w:pStyle w:val="TextBody"/>
              <w:rPr/>
            </w:pPr>
            <w:del w:id="321" w:author="bboswell" w:date="2007-07-24T09:18:00Z">
              <w:r>
                <w:rPr/>
                <w:delText xml:space="preserve">For market open, the technique for profiling </w:delText>
              </w:r>
            </w:del>
            <w:ins w:id="322" w:author="craish" w:date="2007-07-30T10:44:00Z">
              <w:r>
                <w:rPr/>
                <w:t xml:space="preserve">DR programs may be settled using two different methodologies.  The DR program may consist of </w:t>
              </w:r>
            </w:ins>
            <w:r>
              <w:rPr/>
              <w:t>Premises</w:t>
            </w:r>
            <w:ins w:id="323" w:author="bboswell" w:date="2007-07-25T14:14:00Z">
              <w:r>
                <w:rPr/>
                <w:t xml:space="preserve"> </w:t>
              </w:r>
            </w:ins>
            <w:ins w:id="324" w:author="craish" w:date="2007-07-30T10:47:00Z">
              <w:r>
                <w:rPr/>
                <w:t xml:space="preserve">all of </w:t>
              </w:r>
            </w:ins>
            <w:ins w:id="325" w:author="craish" w:date="2007-07-30T10:45:00Z">
              <w:r>
                <w:rPr/>
                <w:t xml:space="preserve">which </w:t>
              </w:r>
            </w:ins>
            <w:del w:id="326" w:author="craish" w:date="2007-07-30T10:47:00Z">
              <w:r>
                <w:rPr/>
                <w:delText xml:space="preserve">participating in </w:delText>
              </w:r>
            </w:del>
            <w:del w:id="327" w:author="craish" w:date="2007-07-30T14:50:00Z">
              <w:r>
                <w:rPr/>
                <w:delText>DLC programs</w:delText>
              </w:r>
            </w:del>
            <w:ins w:id="328" w:author="bboswell" w:date="2007-07-25T14:13:00Z">
              <w:r>
                <w:rPr/>
                <w:t>hav</w:t>
              </w:r>
            </w:ins>
            <w:ins w:id="329" w:author="bboswell" w:date="2007-07-25T14:15:00Z">
              <w:r>
                <w:rPr/>
                <w:t>e</w:t>
              </w:r>
            </w:ins>
            <w:ins w:id="330" w:author="bboswell" w:date="2007-07-25T14:13:00Z">
              <w:r>
                <w:rPr/>
                <w:t xml:space="preserve"> meters directly measur</w:t>
              </w:r>
            </w:ins>
            <w:ins w:id="331" w:author="craish" w:date="2007-07-30T10:49:00Z">
              <w:r>
                <w:rPr/>
                <w:t>ing</w:t>
              </w:r>
            </w:ins>
            <w:ins w:id="332" w:author="bboswell" w:date="2007-07-25T14:13:00Z">
              <w:r>
                <w:rPr/>
                <w:t xml:space="preserve"> and record</w:t>
              </w:r>
            </w:ins>
            <w:ins w:id="333" w:author="craish" w:date="2007-07-30T10:50:00Z">
              <w:r>
                <w:rPr/>
                <w:t>ing</w:t>
              </w:r>
            </w:ins>
            <w:ins w:id="334" w:author="bboswell" w:date="2007-07-25T14:13:00Z">
              <w:r>
                <w:rPr/>
                <w:t xml:space="preserve"> Settlement Interval </w:t>
              </w:r>
            </w:ins>
            <w:ins w:id="335" w:author="bboswell" w:date="2007-07-25T14:13:00Z">
              <w:del w:id="336" w:author="Giriraj Sharma" w:date="2007-07-30T15:44:00Z">
                <w:r>
                  <w:rPr/>
                  <w:delText>D</w:delText>
                </w:r>
              </w:del>
            </w:ins>
            <w:ins w:id="337" w:author="Giriraj Sharma" w:date="2007-07-30T15:44:00Z">
              <w:r>
                <w:rPr/>
                <w:t>d</w:t>
              </w:r>
            </w:ins>
            <w:ins w:id="338" w:author="bboswell" w:date="2007-07-25T14:13:00Z">
              <w:r>
                <w:rPr/>
                <w:t xml:space="preserve">ata that is used for </w:t>
              </w:r>
            </w:ins>
            <w:ins w:id="339" w:author="bboswell" w:date="2007-07-25T14:13:00Z">
              <w:del w:id="340" w:author="Giriraj Sharma" w:date="2007-07-30T15:44:00Z">
                <w:r>
                  <w:rPr/>
                  <w:delText>S</w:delText>
                </w:r>
              </w:del>
            </w:ins>
            <w:ins w:id="341" w:author="Giriraj Sharma" w:date="2007-07-30T15:44:00Z">
              <w:r>
                <w:rPr/>
                <w:t>s</w:t>
              </w:r>
            </w:ins>
            <w:ins w:id="342" w:author="bboswell" w:date="2007-07-25T14:13:00Z">
              <w:r>
                <w:rPr/>
                <w:t>ettlement</w:t>
              </w:r>
            </w:ins>
            <w:ins w:id="343" w:author="craish" w:date="2007-07-30T10:50:00Z">
              <w:r>
                <w:rPr/>
                <w:t>.  Alternatively, the DR program may</w:t>
              </w:r>
            </w:ins>
            <w:ins w:id="344" w:author="bboswell" w:date="2007-07-25T14:13:00Z">
              <w:del w:id="345" w:author="craish" w:date="2007-07-30T10:50:00Z">
                <w:r>
                  <w:rPr/>
                  <w:delText xml:space="preserve"> </w:delText>
                </w:r>
              </w:del>
            </w:ins>
            <w:del w:id="346" w:author="craish" w:date="2007-07-30T10:50:00Z">
              <w:r>
                <w:rPr/>
                <w:delText>will</w:delText>
              </w:r>
            </w:del>
            <w:r>
              <w:rPr/>
              <w:t xml:space="preserve"> be </w:t>
            </w:r>
            <w:ins w:id="347" w:author="bboswell" w:date="2007-07-24T09:18:00Z">
              <w:r>
                <w:rPr/>
                <w:t xml:space="preserve">profiled by </w:t>
              </w:r>
            </w:ins>
            <w:r>
              <w:rPr/>
              <w:t xml:space="preserve">the use of a </w:t>
            </w:r>
            <w:ins w:id="348" w:author="epodraza" w:date="2007-05-14T08:51:00Z">
              <w:r>
                <w:rPr/>
                <w:t>R</w:t>
              </w:r>
            </w:ins>
            <w:del w:id="349" w:author="epodraza" w:date="2007-05-14T08:51:00Z">
              <w:r>
                <w:rPr/>
                <w:delText>r</w:delText>
              </w:r>
            </w:del>
            <w:del w:id="350" w:author="Giriraj Sharma" w:date="2007-07-30T15:44:00Z">
              <w:r>
                <w:rPr/>
                <w:delText xml:space="preserve">epresentative </w:delText>
              </w:r>
            </w:del>
            <w:ins w:id="351" w:author="epodraza" w:date="2007-05-14T08:52:00Z">
              <w:r>
                <w:rPr/>
                <w:t>L</w:t>
              </w:r>
            </w:ins>
            <w:ins w:id="352" w:author="epodraza" w:date="2007-05-14T08:52:00Z">
              <w:del w:id="353" w:author="Giriraj Sharma" w:date="2007-07-30T15:44:00Z">
                <w:r>
                  <w:rPr/>
                  <w:delText xml:space="preserve">agged </w:delText>
                </w:r>
              </w:del>
            </w:ins>
            <w:ins w:id="354" w:author="epodraza" w:date="2007-05-14T08:52:00Z">
              <w:r>
                <w:rPr/>
                <w:t>D</w:t>
              </w:r>
            </w:ins>
            <w:ins w:id="355" w:author="epodraza" w:date="2007-05-14T08:52:00Z">
              <w:del w:id="356" w:author="Giriraj Sharma" w:date="2007-07-30T15:44:00Z">
                <w:r>
                  <w:rPr/>
                  <w:delText xml:space="preserve">ynamic </w:delText>
                </w:r>
              </w:del>
            </w:ins>
            <w:ins w:id="357" w:author="epodraza" w:date="2007-05-14T08:52:00Z">
              <w:r>
                <w:rPr/>
                <w:t>P</w:t>
              </w:r>
            </w:ins>
            <w:ins w:id="358" w:author="epodraza" w:date="2007-05-14T08:52:00Z">
              <w:del w:id="359" w:author="Giriraj Sharma" w:date="2007-07-30T15:44:00Z">
                <w:r>
                  <w:rPr/>
                  <w:delText>rofile</w:delText>
                </w:r>
              </w:del>
            </w:ins>
            <w:del w:id="360" w:author="epodraza" w:date="2007-05-14T08:51:00Z">
              <w:r>
                <w:rPr/>
                <w:delText>IDR</w:delText>
              </w:r>
            </w:del>
            <w:del w:id="361" w:author="Giriraj Sharma" w:date="2007-07-30T15:44:00Z">
              <w:r>
                <w:rPr/>
                <w:delText xml:space="preserve"> (R</w:delText>
              </w:r>
            </w:del>
            <w:ins w:id="362" w:author="epodraza" w:date="2007-05-14T08:51:00Z">
              <w:del w:id="363" w:author="Giriraj Sharma" w:date="2007-07-30T15:45:00Z">
                <w:r>
                  <w:rPr/>
                  <w:delText>LDP</w:delText>
                </w:r>
              </w:del>
            </w:ins>
            <w:del w:id="364" w:author="epodraza" w:date="2007-05-14T08:51:00Z">
              <w:r>
                <w:rPr/>
                <w:delText>IDR</w:delText>
              </w:r>
            </w:del>
            <w:del w:id="365" w:author="Giriraj Sharma" w:date="2007-07-30T15:45:00Z">
              <w:r>
                <w:rPr/>
                <w:delText>)</w:delText>
              </w:r>
            </w:del>
            <w:del w:id="366" w:author="epodraza" w:date="2007-05-14T08:51:00Z">
              <w:r>
                <w:rPr/>
                <w:delText xml:space="preserve"> profile</w:delText>
              </w:r>
            </w:del>
            <w:r>
              <w:rPr/>
              <w:t xml:space="preserve">.  This approach consists of implementing a statistically representative load research sample on the </w:t>
            </w:r>
            <w:del w:id="367" w:author="bboswell" w:date="2007-07-25T14:07:00Z">
              <w:r>
                <w:rPr/>
                <w:delText>DLC</w:delText>
              </w:r>
            </w:del>
            <w:ins w:id="368" w:author="bboswell" w:date="2007-07-25T14:07:00Z">
              <w:r>
                <w:rPr/>
                <w:t>DR</w:t>
              </w:r>
            </w:ins>
            <w:r>
              <w:rPr/>
              <w:t xml:space="preserve"> population.  The sample data is then used to develop the </w:t>
            </w:r>
            <w:ins w:id="369" w:author="epodraza" w:date="2007-05-14T08:52:00Z">
              <w:r>
                <w:rPr/>
                <w:t>RLDP</w:t>
              </w:r>
            </w:ins>
            <w:del w:id="370" w:author="epodraza" w:date="2007-05-14T08:53:00Z">
              <w:r>
                <w:rPr/>
                <w:delText>representative IDR (RIDR)</w:delText>
              </w:r>
            </w:del>
            <w:r>
              <w:rPr/>
              <w:t xml:space="preserve"> for profiling these Premises.</w:t>
            </w:r>
            <w:ins w:id="371" w:author="craish" w:date="2007-07-30T11:20:00Z">
              <w:r>
                <w:rPr/>
                <w:t xml:space="preserve"> The anonymity of the DR sample sites shall be maintained by all parties.  Furthermore, ERCOT, TDSPs and their third party agents are the only Entities that shall know the location or identity of the DR sample sites.</w:t>
              </w:r>
            </w:ins>
          </w:p>
          <w:p>
            <w:pPr>
              <w:pStyle w:val="H5"/>
              <w:rPr>
                <w:del w:id="376" w:author="bboswell" w:date="2007-07-24T09:50:00Z"/>
              </w:rPr>
            </w:pPr>
            <w:del w:id="372" w:author="bboswell" w:date="2007-07-24T09:50:00Z">
              <w:r>
                <w:rPr/>
                <w:delText>18.7.2.2.1</w:delText>
                <w:tab/>
                <w:delText xml:space="preserve">Sample Design for the Representative </w:delText>
              </w:r>
            </w:del>
            <w:ins w:id="373" w:author="epodraza" w:date="2007-05-14T08:56:00Z">
              <w:del w:id="374" w:author="bboswell" w:date="2007-07-24T09:50:00Z">
                <w:r>
                  <w:rPr/>
                  <w:delText>Lagged Dynamic</w:delText>
                </w:r>
              </w:del>
            </w:ins>
            <w:del w:id="375" w:author="bboswell" w:date="2007-07-24T09:50:00Z">
              <w:r>
                <w:rPr/>
                <w:delText>IDR Profile</w:delText>
              </w:r>
            </w:del>
          </w:p>
          <w:p>
            <w:pPr>
              <w:pStyle w:val="H5"/>
              <w:keepNext w:val="true"/>
              <w:widowControl/>
              <w:numPr>
                <w:ilvl w:val="0"/>
                <w:numId w:val="0"/>
              </w:numPr>
              <w:bidi w:val="0"/>
              <w:spacing w:before="240" w:after="240"/>
              <w:ind w:left="1620" w:hanging="1620"/>
              <w:rPr>
                <w:del w:id="380" w:author="bboswell" w:date="2007-07-24T09:32:00Z"/>
              </w:rPr>
            </w:pPr>
            <w:del w:id="377" w:author="bboswell" w:date="2007-07-24T09:50:00Z">
              <w:r>
                <w:rPr/>
                <w:delText>All samples, intended for use in developing DLC RIDR profiles</w:delText>
              </w:r>
            </w:del>
            <w:del w:id="378" w:author="bboswell" w:date="2007-06-26T14:08:00Z">
              <w:r>
                <w:rPr/>
                <w:delText xml:space="preserve">, </w:delText>
              </w:r>
            </w:del>
            <w:del w:id="379" w:author="bboswell" w:date="2007-07-24T09:50:00Z">
              <w:r>
                <w:rPr/>
                <w:delText>shall comply with the following rules:</w:delText>
              </w:r>
            </w:del>
          </w:p>
          <w:p>
            <w:pPr>
              <w:pStyle w:val="H5"/>
              <w:rPr>
                <w:del w:id="386" w:author="bboswell" w:date="2007-07-24T09:37:00Z"/>
              </w:rPr>
            </w:pPr>
            <w:del w:id="381" w:author="bboswell" w:date="2007-07-24T09:50:00Z">
              <w:r>
                <w:rPr/>
                <w:delText xml:space="preserve">Samples </w:delText>
              </w:r>
            </w:del>
            <w:del w:id="382" w:author="bboswell" w:date="2007-07-24T09:34:00Z">
              <w:r>
                <w:rPr/>
                <w:delText>should</w:delText>
              </w:r>
            </w:del>
            <w:del w:id="383" w:author="bboswell" w:date="2007-07-24T09:50:00Z">
              <w:r>
                <w:rPr/>
                <w:delText xml:space="preserve"> be selected from the </w:delText>
              </w:r>
            </w:del>
            <w:del w:id="384" w:author="bboswell" w:date="2007-07-24T09:35:00Z">
              <w:r>
                <w:rPr/>
                <w:delText xml:space="preserve">active </w:delText>
              </w:r>
            </w:del>
            <w:del w:id="385" w:author="bboswell" w:date="2007-07-24T09:50:00Z">
              <w:r>
                <w:rPr/>
                <w:delText>DLC program population, in a statistically random fashion.</w:delText>
              </w:r>
            </w:del>
          </w:p>
          <w:p>
            <w:pPr>
              <w:pStyle w:val="H5"/>
              <w:rPr>
                <w:del w:id="388" w:author="bboswell" w:date="2007-06-26T14:11:00Z"/>
              </w:rPr>
            </w:pPr>
            <w:del w:id="387" w:author="bboswell" w:date="2007-06-26T14:11:00Z">
              <w:r>
                <w:rPr/>
                <w:delText>The final installed Sample Size shall be augmented from the original Sample Size to include a ten percent (10%) over-sampling margin.</w:delText>
              </w:r>
            </w:del>
          </w:p>
          <w:p>
            <w:pPr>
              <w:pStyle w:val="TextBody"/>
              <w:rPr>
                <w:del w:id="390" w:author="bboswell" w:date="2007-06-26T14:11:00Z"/>
              </w:rPr>
            </w:pPr>
            <w:del w:id="389" w:author="bboswell" w:date="2007-06-26T14:11:00Z">
              <w:r>
                <w:rPr/>
                <w:delText>The original Sample Size shall be determined to achieve and maintain a minimum ninety percent (90%) confidence level, and a minimum plus or minus ten percent (10%) accuracy, through each of the twelve (12) calendar months, and regardless of the selected sampling variable (e.g., monthly kWh, monthly peak kW).</w:delText>
              </w:r>
            </w:del>
          </w:p>
          <w:p>
            <w:pPr>
              <w:pStyle w:val="H5"/>
              <w:tabs>
                <w:tab w:val="clear" w:pos="720"/>
                <w:tab w:val="left" w:pos="1236" w:leader="none"/>
              </w:tabs>
              <w:rPr>
                <w:del w:id="392" w:author="bboswell" w:date="2007-07-24T09:29:00Z"/>
              </w:rPr>
            </w:pPr>
            <w:del w:id="391" w:author="bboswell" w:date="2007-07-24T09:29:00Z">
              <w:r>
                <w:rPr/>
                <w:delText>The Sample Design shall be fully documented and made available to ERCOT, the appropriate ERCOT TAC subcommittee, and the PUCT, when requested.</w:delText>
              </w:r>
            </w:del>
          </w:p>
          <w:p>
            <w:pPr>
              <w:pStyle w:val="H5"/>
              <w:rPr>
                <w:del w:id="394" w:author="bboswell" w:date="2007-07-24T09:50:00Z"/>
              </w:rPr>
            </w:pPr>
            <w:del w:id="393" w:author="bboswell" w:date="2007-07-24T09:50:00Z">
              <w:r>
                <w:rPr/>
                <w:delText>The Sample Design, selection and maintenance shall adhere to the most recently published AEIC Load Research Manual.</w:delText>
              </w:r>
            </w:del>
          </w:p>
          <w:p>
            <w:pPr>
              <w:pStyle w:val="TextBody"/>
              <w:rPr>
                <w:del w:id="396" w:author="bboswell" w:date="2007-07-24T09:50:00Z"/>
              </w:rPr>
            </w:pPr>
            <w:del w:id="395" w:author="bboswell" w:date="2007-07-24T09:50:00Z">
              <w:r>
                <w:rPr/>
                <w:delText>The data processing, validation, editing, and estimation shall be performed according to Section 10.11, Validation, Editing and Estimating of Meter Data, of these Protocols.</w:delText>
              </w:r>
            </w:del>
          </w:p>
          <w:p>
            <w:pPr>
              <w:pStyle w:val="H5"/>
              <w:rPr>
                <w:del w:id="398" w:author="bboswell" w:date="2007-07-24T09:50:00Z"/>
              </w:rPr>
            </w:pPr>
            <w:del w:id="397" w:author="bboswell" w:date="2007-06-26T14:09:00Z">
              <w:r>
                <w:rPr/>
                <w:delText>All installed sample IDRs shall meet or exceed the ERCOT minimum specifications for IDR metering.</w:delText>
              </w:r>
            </w:del>
          </w:p>
          <w:p>
            <w:pPr>
              <w:pStyle w:val="TextBody"/>
              <w:rPr>
                <w:del w:id="400" w:author="bboswell" w:date="2007-07-24T09:50:00Z"/>
              </w:rPr>
            </w:pPr>
            <w:del w:id="399" w:author="bboswell" w:date="2007-07-24T09:50:00Z">
              <w:r>
                <w:rPr/>
                <w:delText>The sample statistical validity shall be verified every calendar year, and deficiencies shall be corrected as soon as practicable.</w:delText>
              </w:r>
            </w:del>
          </w:p>
          <w:p>
            <w:pPr>
              <w:pStyle w:val="H5"/>
              <w:rPr>
                <w:del w:id="404" w:author="bboswell" w:date="2007-07-24T09:50:00Z"/>
              </w:rPr>
            </w:pPr>
            <w:del w:id="401" w:author="bboswell" w:date="2007-07-24T09:50:00Z">
              <w:r>
                <w:rPr/>
                <w:delText>The anonymity of the DLC sample sites</w:delText>
              </w:r>
            </w:del>
            <w:del w:id="402" w:author="bboswell" w:date="2007-06-26T14:12:00Z">
              <w:r>
                <w:rPr/>
                <w:delText xml:space="preserve"> </w:delText>
              </w:r>
            </w:del>
            <w:del w:id="403" w:author="bboswell" w:date="2007-07-24T09:50:00Z">
              <w:r>
                <w:rPr/>
                <w:delText>shall be maintained by all parties.</w:delText>
              </w:r>
            </w:del>
          </w:p>
          <w:p>
            <w:pPr>
              <w:pStyle w:val="H5"/>
              <w:widowControl/>
              <w:bidi w:val="0"/>
              <w:spacing w:before="0" w:after="240"/>
              <w:rPr>
                <w:del w:id="406" w:author="bboswell" w:date="2007-07-24T09:43:00Z"/>
              </w:rPr>
            </w:pPr>
            <w:del w:id="405" w:author="bboswell" w:date="2007-07-24T09:43:00Z">
              <w:r>
                <w:rPr/>
                <w:delText>18.7.2.2.2</w:delText>
                <w:tab/>
                <w:delText>Roles and Responsibilities of Market Participants</w:delText>
              </w:r>
            </w:del>
          </w:p>
          <w:p>
            <w:pPr>
              <w:pStyle w:val="H5"/>
              <w:rPr>
                <w:del w:id="410" w:author="bboswell" w:date="2007-07-24T09:43:00Z"/>
              </w:rPr>
            </w:pPr>
            <w:del w:id="407" w:author="bboswell" w:date="2007-07-24T09:43:00Z">
              <w:r>
                <w:rPr/>
                <w:delText xml:space="preserve">The proper implementation of the RIDR methodology requires ERCOT, Competitive Retailers, TDSPs and their respective third party agents to adhere to the responsibilities in Section 18.7.2.2, </w:delText>
              </w:r>
            </w:del>
            <w:del w:id="408" w:author="bboswell" w:date="2007-07-24T09:41:00Z">
              <w:r>
                <w:rPr/>
                <w:delText>Market Open</w:delText>
              </w:r>
            </w:del>
            <w:del w:id="409" w:author="bboswell" w:date="2007-07-24T09:43:00Z">
              <w:r>
                <w:rPr/>
                <w:delText xml:space="preserve"> Methodology.</w:delText>
              </w:r>
            </w:del>
          </w:p>
          <w:p>
            <w:pPr>
              <w:pStyle w:val="TextBody"/>
              <w:rPr>
                <w:del w:id="412" w:author="bboswell" w:date="2007-07-24T09:43:00Z"/>
              </w:rPr>
            </w:pPr>
            <w:del w:id="411" w:author="bboswell" w:date="2007-07-24T09:43:00Z">
              <w:r>
                <w:rPr/>
                <w:delText>Furthermore, ERCOT, TDSPs and their third party agents are the only Entities that shall know the location or identity of the RIDR sample sites.</w:delText>
              </w:r>
            </w:del>
          </w:p>
          <w:p>
            <w:pPr>
              <w:pStyle w:val="H5"/>
              <w:widowControl/>
              <w:bidi w:val="0"/>
              <w:spacing w:before="0" w:after="240"/>
              <w:rPr/>
            </w:pPr>
            <w:r>
              <w:rPr/>
              <w:t>18.7.2.2.3</w:t>
              <w:tab/>
              <w:t xml:space="preserve">ERCOT </w:t>
            </w:r>
            <w:del w:id="413" w:author="bboswell" w:date="2007-07-25T14:37:00Z">
              <w:r>
                <w:rPr/>
                <w:delText>DLC</w:delText>
              </w:r>
            </w:del>
            <w:ins w:id="414" w:author="bboswell" w:date="2007-07-25T14:37:00Z">
              <w:r>
                <w:rPr/>
                <w:t>D</w:t>
              </w:r>
            </w:ins>
            <w:ins w:id="415" w:author="bboswell" w:date="2007-07-25T14:39:00Z">
              <w:r>
                <w:rPr/>
                <w:t xml:space="preserve">emand </w:t>
              </w:r>
            </w:ins>
            <w:ins w:id="416" w:author="bboswell" w:date="2007-07-25T14:37:00Z">
              <w:r>
                <w:rPr/>
                <w:t>R</w:t>
              </w:r>
            </w:ins>
            <w:ins w:id="417" w:author="bboswell" w:date="2007-07-25T14:39:00Z">
              <w:r>
                <w:rPr/>
                <w:t>esponse</w:t>
              </w:r>
            </w:ins>
            <w:r>
              <w:rPr/>
              <w:t xml:space="preserve"> </w:t>
            </w:r>
            <w:ins w:id="418" w:author="bboswell" w:date="2007-07-25T14:40:00Z">
              <w:r>
                <w:rPr/>
                <w:t xml:space="preserve">Program </w:t>
              </w:r>
            </w:ins>
            <w:r>
              <w:rPr/>
              <w:t>Responsibilities</w:t>
            </w:r>
          </w:p>
          <w:p>
            <w:pPr>
              <w:pStyle w:val="TextBody"/>
              <w:rPr/>
            </w:pPr>
            <w:r>
              <w:rPr/>
              <w:t xml:space="preserve">ERCOT is responsible for evaluating and approving all requests for Profile development of </w:t>
            </w:r>
            <w:del w:id="419" w:author="bboswell" w:date="2007-07-25T14:37:00Z">
              <w:r>
                <w:rPr/>
                <w:delText>DLC</w:delText>
              </w:r>
            </w:del>
            <w:ins w:id="420" w:author="bboswell" w:date="2007-07-25T14:37:00Z">
              <w:r>
                <w:rPr/>
                <w:t>DR</w:t>
              </w:r>
            </w:ins>
            <w:r>
              <w:rPr/>
              <w:t xml:space="preserve"> programs.  The request shall include information necessary to </w:t>
            </w:r>
            <w:ins w:id="421" w:author="craish" w:date="2007-07-30T10:52:00Z">
              <w:r>
                <w:rPr/>
                <w:t xml:space="preserve">conduct and </w:t>
              </w:r>
            </w:ins>
            <w:r>
              <w:rPr/>
              <w:t xml:space="preserve">validate the Sample Design </w:t>
            </w:r>
            <w:del w:id="422" w:author="bboswell" w:date="2007-07-24T09:47:00Z">
              <w:r>
                <w:rPr/>
                <w:delText>and verify the installation of both DLC devices and communication equipment</w:delText>
              </w:r>
            </w:del>
            <w:r>
              <w:rPr/>
              <w:t>.</w:t>
            </w:r>
          </w:p>
          <w:p>
            <w:pPr>
              <w:pStyle w:val="TextBody"/>
              <w:rPr>
                <w:ins w:id="429" w:author="craish" w:date="2007-07-30T10:54:00Z"/>
              </w:rPr>
            </w:pPr>
            <w:ins w:id="423" w:author="craish" w:date="2007-07-30T10:54:00Z">
              <w:r>
                <w:rPr/>
                <w:t xml:space="preserve">ERCOT or its designated third party agent is responsible for all Sample Design, </w:t>
              </w:r>
            </w:ins>
            <w:ins w:id="424" w:author="craish" w:date="2007-07-30T11:16:00Z">
              <w:r>
                <w:rPr/>
                <w:t xml:space="preserve">selection, </w:t>
              </w:r>
            </w:ins>
            <w:ins w:id="425" w:author="craish" w:date="2007-07-30T10:54:00Z">
              <w:r>
                <w:rPr/>
                <w:t xml:space="preserve">implementation, monitoring, and validation of DR program load research samples. </w:t>
              </w:r>
            </w:ins>
            <w:ins w:id="426" w:author="craish" w:date="2007-07-30T11:17:00Z">
              <w:r>
                <w:rPr/>
                <w:t xml:space="preserve">Samples shall be selected from the DR program population, in a statistically random fashion. </w:t>
              </w:r>
            </w:ins>
            <w:ins w:id="427" w:author="craish" w:date="2007-07-30T11:14:00Z">
              <w:r>
                <w:rPr/>
                <w:t xml:space="preserve">The sample statistical validity shall be verified at least once every calendar year, and deficiencies shall be corrected as soon as practicable. </w:t>
              </w:r>
            </w:ins>
            <w:ins w:id="428" w:author="craish" w:date="2007-07-30T10:54:00Z">
              <w:r>
                <w:rPr/>
                <w:t>ERCOT shall adhere to AEIC load research practices in maintaining the statistical validity of the sample.</w:t>
              </w:r>
            </w:ins>
          </w:p>
          <w:p>
            <w:pPr>
              <w:pStyle w:val="TextBody"/>
              <w:rPr>
                <w:ins w:id="437" w:author="craish" w:date="2007-07-30T11:15:00Z"/>
              </w:rPr>
            </w:pPr>
            <w:ins w:id="430" w:author="craish" w:date="2007-07-30T11:15:00Z">
              <w:r>
                <w:rPr/>
                <w:t>The Sample Design shall be fully documented and made available upon request to the appropriate ERCOT TAC subcommittee, the PUCT and M</w:t>
              </w:r>
            </w:ins>
            <w:ins w:id="431" w:author="craish" w:date="2007-07-30T11:15:00Z">
              <w:del w:id="432" w:author="Giriraj Sharma" w:date="2007-07-30T15:47:00Z">
                <w:r>
                  <w:rPr/>
                  <w:delText xml:space="preserve">arket </w:delText>
                </w:r>
              </w:del>
            </w:ins>
            <w:ins w:id="433" w:author="craish" w:date="2007-07-30T11:15:00Z">
              <w:r>
                <w:rPr/>
                <w:t>P</w:t>
              </w:r>
            </w:ins>
            <w:ins w:id="434" w:author="craish" w:date="2007-07-30T11:15:00Z">
              <w:del w:id="435" w:author="Giriraj Sharma" w:date="2007-07-30T15:47:00Z">
                <w:r>
                  <w:rPr/>
                  <w:delText>articipant</w:delText>
                </w:r>
              </w:del>
            </w:ins>
            <w:ins w:id="436" w:author="craish" w:date="2007-07-30T11:15:00Z">
              <w:r>
                <w:rPr/>
                <w:t xml:space="preserve">s </w:t>
              </w:r>
            </w:ins>
          </w:p>
          <w:p>
            <w:pPr>
              <w:pStyle w:val="TextBody"/>
              <w:rPr/>
            </w:pPr>
            <w:r>
              <w:rPr/>
              <w:t xml:space="preserve">ERCOT shall maintain </w:t>
            </w:r>
            <w:del w:id="438" w:author="craish" w:date="2007-07-30T10:53:00Z">
              <w:r>
                <w:rPr/>
                <w:delText xml:space="preserve">the </w:delText>
              </w:r>
            </w:del>
            <w:r>
              <w:rPr/>
              <w:t>database</w:t>
            </w:r>
            <w:ins w:id="439" w:author="craish" w:date="2007-07-30T10:53:00Z">
              <w:r>
                <w:rPr/>
                <w:t>(s)</w:t>
              </w:r>
            </w:ins>
            <w:r>
              <w:rPr/>
              <w:t xml:space="preserve"> used to identify the population of ESI IDs participating in all </w:t>
            </w:r>
            <w:del w:id="440" w:author="bboswell" w:date="2007-07-25T14:37:00Z">
              <w:r>
                <w:rPr/>
                <w:delText>DLC</w:delText>
              </w:r>
            </w:del>
            <w:ins w:id="441" w:author="bboswell" w:date="2007-07-25T14:37:00Z">
              <w:r>
                <w:rPr/>
                <w:t>DR</w:t>
              </w:r>
            </w:ins>
            <w:r>
              <w:rPr/>
              <w:t xml:space="preserve"> programs.  Furthermore, ERCOT shall facilitate the registration </w:t>
            </w:r>
            <w:ins w:id="442" w:author="craish" w:date="2007-07-30T10:53:00Z">
              <w:r>
                <w:rPr/>
                <w:t xml:space="preserve">and implementation </w:t>
              </w:r>
            </w:ins>
            <w:r>
              <w:rPr/>
              <w:t xml:space="preserve">of </w:t>
            </w:r>
            <w:del w:id="443" w:author="bboswell" w:date="2007-07-25T14:38:00Z">
              <w:r>
                <w:rPr/>
                <w:delText>DLC</w:delText>
              </w:r>
            </w:del>
            <w:ins w:id="444" w:author="bboswell" w:date="2007-07-25T14:38:00Z">
              <w:r>
                <w:rPr/>
                <w:t>DR</w:t>
              </w:r>
            </w:ins>
            <w:r>
              <w:rPr/>
              <w:t xml:space="preserve"> programs in the Data Aggregation System.</w:t>
            </w:r>
          </w:p>
          <w:p>
            <w:pPr>
              <w:pStyle w:val="TextBody"/>
              <w:rPr>
                <w:del w:id="446" w:author="craish" w:date="2007-07-30T14:04:00Z"/>
              </w:rPr>
            </w:pPr>
            <w:del w:id="445" w:author="craish" w:date="2007-07-30T10:54:00Z">
              <w:r>
                <w:rPr/>
                <w:delText>ERCOT or its designated third party agent is responsible for all Sample Design, implementation, monitoring, and validation of DLC program load research samples.  ERCOT shall adhere to AEIC load research practices in maintaining the statistical validity of the sample.</w:delText>
              </w:r>
            </w:del>
          </w:p>
          <w:p>
            <w:pPr>
              <w:pStyle w:val="TextBody"/>
              <w:rPr>
                <w:del w:id="448" w:author="bboswell" w:date="2007-06-26T14:20:00Z"/>
              </w:rPr>
            </w:pPr>
            <w:del w:id="447" w:author="bboswell" w:date="2007-06-26T14:20:00Z">
              <w:r>
                <w:rPr/>
                <w:delText>ERCOT may contract with a third party agent, selected in cooperation with the CR, to install the required number of sample IDRs, when installation of IDR metering service becomes competitive.</w:delText>
              </w:r>
            </w:del>
          </w:p>
          <w:p>
            <w:pPr>
              <w:pStyle w:val="TextBody"/>
              <w:rPr>
                <w:del w:id="452" w:author="bboswell" w:date="2007-06-26T14:24:00Z"/>
              </w:rPr>
            </w:pPr>
            <w:del w:id="449" w:author="bboswell" w:date="2007-06-26T14:24:00Z">
              <w:r>
                <w:rPr/>
                <w:delText>ERCOT may contract with a third party agent, selected in cooperation with the CR, to collect and validate the sample data, in accordance to AEIC load research practices, and in accordance with Section 10.11, Validation, Editing and Estimation of Meter Data</w:delText>
              </w:r>
            </w:del>
            <w:del w:id="450" w:author="bboswell" w:date="2007-06-26T14:22:00Z">
              <w:r>
                <w:rPr/>
                <w:delText>, when collection and validation of IDR data metering service becomes competitive</w:delText>
              </w:r>
            </w:del>
            <w:del w:id="451" w:author="bboswell" w:date="2007-06-26T14:24:00Z">
              <w:r>
                <w:rPr/>
                <w:delText>.</w:delText>
              </w:r>
            </w:del>
          </w:p>
          <w:p>
            <w:pPr>
              <w:pStyle w:val="TextBody"/>
              <w:rPr>
                <w:del w:id="456" w:author="bboswell" w:date="2007-06-26T14:31:00Z"/>
              </w:rPr>
            </w:pPr>
            <w:del w:id="453" w:author="bboswell" w:date="2007-06-26T14:30:00Z">
              <w:r>
                <w:rPr/>
                <w:delText xml:space="preserve">ERCOT shall arrange to redeploy to an alternate location, within the DLC population, any sample </w:delText>
              </w:r>
            </w:del>
            <w:del w:id="454" w:author="bboswell" w:date="2007-06-26T14:25:00Z">
              <w:r>
                <w:rPr/>
                <w:delText>IDR</w:delText>
              </w:r>
            </w:del>
            <w:del w:id="455" w:author="bboswell" w:date="2007-06-26T14:31:00Z">
              <w:r>
                <w:rPr/>
                <w:delText xml:space="preserve"> installed on a Premise that is no longer served by the initial Competitive Retailer, or on a Premise that no longer participates in the Competitive Retailer’s DLC program.  ERCOT shall ensure that the redeployment of such sample points occurs within two (2) meter read cycles of the Customer switch date.</w:delText>
              </w:r>
            </w:del>
          </w:p>
          <w:p>
            <w:pPr>
              <w:pStyle w:val="TextBody"/>
              <w:rPr>
                <w:del w:id="458" w:author="bboswell" w:date="2007-06-26T14:31:00Z"/>
              </w:rPr>
            </w:pPr>
            <w:del w:id="457" w:author="bboswell" w:date="2007-06-26T14:31:00Z">
              <w:r>
                <w:rPr/>
                <w:delText>When ERCOT has contracted with a third party agent to collect and provide sample IDR data, that agent shall validate, edit, and estimate the sample meter data in accordance with Section 10.11, Validation Editing and Estimation of Meter Data, and transfer such data to ERCOT in an ERCOT-specified format and schedule.</w:delText>
              </w:r>
            </w:del>
          </w:p>
          <w:p>
            <w:pPr>
              <w:pStyle w:val="TextBody"/>
              <w:rPr>
                <w:del w:id="484" w:author="craish" w:date="2007-07-30T11:06:00Z"/>
              </w:rPr>
            </w:pPr>
            <w:ins w:id="459" w:author="craish" w:date="2007-07-30T10:58:00Z">
              <w:r>
                <w:rPr/>
                <w:t>When settlement using an RLDP is appropriate, t</w:t>
              </w:r>
            </w:ins>
            <w:del w:id="460" w:author="craish" w:date="2007-07-30T10:58:00Z">
              <w:r>
                <w:rPr/>
                <w:delText>T</w:delText>
              </w:r>
            </w:del>
            <w:r>
              <w:rPr/>
              <w:t>he ERCOT profiling system shall use the proper R</w:t>
            </w:r>
            <w:ins w:id="461" w:author="epodraza" w:date="2007-05-14T09:16:00Z">
              <w:r>
                <w:rPr/>
                <w:t>LDP</w:t>
              </w:r>
            </w:ins>
            <w:del w:id="462" w:author="epodraza" w:date="2007-05-14T09:16:00Z">
              <w:r>
                <w:rPr/>
                <w:delText>IDR</w:delText>
              </w:r>
            </w:del>
            <w:r>
              <w:rPr/>
              <w:t xml:space="preserve"> </w:t>
            </w:r>
            <w:ins w:id="463" w:author="craish" w:date="2007-07-30T10:57:00Z">
              <w:r>
                <w:rPr/>
                <w:t xml:space="preserve">during the settlement process </w:t>
              </w:r>
            </w:ins>
            <w:ins w:id="464" w:author="craish" w:date="2007-07-30T10:59:00Z">
              <w:r>
                <w:rPr/>
                <w:t xml:space="preserve">to profile those </w:t>
              </w:r>
            </w:ins>
            <w:del w:id="465" w:author="craish" w:date="2007-07-30T10:59:00Z">
              <w:r>
                <w:rPr/>
                <w:delText xml:space="preserve">when profiling </w:delText>
              </w:r>
            </w:del>
            <w:r>
              <w:rPr/>
              <w:t>Premises</w:t>
            </w:r>
            <w:del w:id="466" w:author="craish" w:date="2007-07-30T10:59:00Z">
              <w:r>
                <w:rPr/>
                <w:delText xml:space="preserve"> participating in a DLC program</w:delText>
              </w:r>
            </w:del>
            <w:del w:id="467" w:author="craish" w:date="2007-07-30T10:57:00Z">
              <w:r>
                <w:rPr/>
                <w:delText>, during the settlement process</w:delText>
              </w:r>
            </w:del>
            <w:r>
              <w:rPr/>
              <w:t xml:space="preserve">.  </w:t>
            </w:r>
            <w:del w:id="468" w:author="craish" w:date="2007-07-30T11:04:00Z">
              <w:r>
                <w:rPr/>
                <w:delText xml:space="preserve">When </w:delText>
              </w:r>
            </w:del>
            <w:del w:id="469" w:author="craish" w:date="2007-07-30T11:01:00Z">
              <w:r>
                <w:rPr/>
                <w:delText xml:space="preserve">actual RIDR data is not available for settlements, the DLC Program Settlement methodology as described in the </w:delText>
              </w:r>
            </w:del>
            <w:del w:id="470" w:author="craish" w:date="2007-07-30T09:25:00Z">
              <w:r>
                <w:rPr/>
                <w:delText>Load Profiling Guides (</w:delText>
              </w:r>
            </w:del>
            <w:del w:id="471" w:author="craish" w:date="2007-07-30T11:01:00Z">
              <w:r>
                <w:rPr/>
                <w:delText>LPG</w:delText>
              </w:r>
            </w:del>
            <w:del w:id="472" w:author="craish" w:date="2007-07-30T09:25:00Z">
              <w:r>
                <w:rPr/>
                <w:delText>)</w:delText>
              </w:r>
            </w:del>
            <w:del w:id="473" w:author="craish" w:date="2007-07-30T11:01:00Z">
              <w:r>
                <w:rPr/>
                <w:delText>, shall be employed.</w:delText>
              </w:r>
            </w:del>
            <w:ins w:id="474" w:author="craish" w:date="2007-07-30T11:04:00Z">
              <w:r>
                <w:rPr/>
                <w:t>The settlement methodology for such premises is</w:t>
              </w:r>
            </w:ins>
            <w:ins w:id="475" w:author="craish" w:date="2007-07-30T11:01:00Z">
              <w:r>
                <w:rPr/>
                <w:t xml:space="preserve"> specified in the L</w:t>
              </w:r>
            </w:ins>
            <w:ins w:id="476" w:author="craish" w:date="2007-07-30T13:00:00Z">
              <w:r>
                <w:rPr/>
                <w:t>PG</w:t>
              </w:r>
            </w:ins>
            <w:ins w:id="477" w:author="craish" w:date="2007-07-30T11:01:00Z">
              <w:del w:id="478" w:author="Giriraj Sharma" w:date="2007-07-30T15:48:00Z">
                <w:r>
                  <w:rPr/>
                  <w:delText>,</w:delText>
                </w:r>
              </w:del>
            </w:ins>
            <w:ins w:id="479" w:author="craish" w:date="2007-07-30T11:01:00Z">
              <w:r>
                <w:rPr/>
                <w:t xml:space="preserve"> Section 16.2.9</w:t>
              </w:r>
            </w:ins>
            <w:ins w:id="480" w:author="craish" w:date="2007-07-30T11:01:00Z">
              <w:del w:id="481" w:author="Giriraj Sharma" w:date="2007-07-30T15:48:00Z">
                <w:r>
                  <w:rPr/>
                  <w:delText xml:space="preserve"> Demand Response Program Settlement Methodology</w:delText>
                </w:r>
              </w:del>
            </w:ins>
            <w:ins w:id="482" w:author="craish" w:date="2007-07-30T11:08:00Z">
              <w:r>
                <w:rPr/>
                <w:t>.</w:t>
              </w:r>
            </w:ins>
            <w:ins w:id="483" w:author="craish" w:date="2007-07-30T11:02:00Z">
              <w:r>
                <w:rPr/>
                <w:t xml:space="preserve"> </w:t>
              </w:r>
            </w:ins>
          </w:p>
          <w:p>
            <w:pPr>
              <w:pStyle w:val="TextBody"/>
              <w:rPr/>
            </w:pPr>
            <w:del w:id="485" w:author="craish" w:date="2007-07-30T11:06:00Z">
              <w:r>
                <w:rPr/>
                <w:delText>If the sample IDR data do</w:delText>
              </w:r>
            </w:del>
            <w:del w:id="486" w:author="bboswell" w:date="2007-07-24T10:35:00Z">
              <w:r>
                <w:rPr/>
                <w:delText>es not meet the data quality and availability standards</w:delText>
              </w:r>
            </w:del>
            <w:del w:id="487" w:author="bboswell" w:date="2007-07-24T10:04:00Z">
              <w:r>
                <w:rPr/>
                <w:delText>,</w:delText>
              </w:r>
            </w:del>
            <w:del w:id="488" w:author="bboswell" w:date="2007-07-24T10:35:00Z">
              <w:r>
                <w:rPr/>
                <w:delText xml:space="preserve"> </w:delText>
              </w:r>
            </w:del>
            <w:moveFrom w:id="489" w:author="bboswell" w:date="2007-07-24T10:34:00Z">
              <w:r>
                <w:rPr/>
                <w:t>as detailed in the LPG</w:t>
              </w:r>
            </w:moveFrom>
            <w:del w:id="490" w:author="bboswell" w:date="2007-07-24T10:35:00Z">
              <w:r>
                <w:rPr/>
                <w:delText xml:space="preserve">, </w:delText>
              </w:r>
            </w:del>
            <w:r>
              <w:rPr/>
              <w:t>ERCOT shall provide a</w:t>
            </w:r>
            <w:ins w:id="491" w:author="bboswell" w:date="2007-07-24T10:34:00Z">
              <w:r>
                <w:rPr/>
                <w:t>n</w:t>
              </w:r>
            </w:ins>
            <w:r>
              <w:rPr/>
              <w:t xml:space="preserve"> </w:t>
            </w:r>
            <w:del w:id="492" w:author="bboswell" w:date="2007-07-24T10:21:00Z">
              <w:r>
                <w:rPr/>
                <w:delText>Settlement exception</w:delText>
              </w:r>
            </w:del>
            <w:ins w:id="493" w:author="bboswell" w:date="2007-07-24T10:21:00Z">
              <w:r>
                <w:rPr/>
                <w:t>RLDP data quality and availability</w:t>
              </w:r>
            </w:ins>
            <w:r>
              <w:rPr/>
              <w:t xml:space="preserve"> report</w:t>
            </w:r>
            <w:moveTo w:id="494" w:author="bboswell" w:date="2007-07-24T10:34:00Z">
              <w:r>
                <w:rPr/>
                <w:t xml:space="preserve"> as detailed in the LPG</w:t>
              </w:r>
            </w:moveTo>
            <w:del w:id="495" w:author="bboswell" w:date="2007-07-24T10:01:00Z">
              <w:r>
                <w:rPr/>
                <w:delText>, for Final and subsequent Settlements,</w:delText>
              </w:r>
            </w:del>
            <w:r>
              <w:rPr/>
              <w:t xml:space="preserve"> to the </w:t>
            </w:r>
            <w:del w:id="496" w:author="bboswell" w:date="2007-07-24T10:03:00Z">
              <w:r>
                <w:rPr/>
                <w:delText xml:space="preserve">respective </w:delText>
              </w:r>
            </w:del>
            <w:ins w:id="497" w:author="bboswell" w:date="2007-07-24T10:03:00Z">
              <w:r>
                <w:rPr/>
                <w:t xml:space="preserve">appropriate </w:t>
              </w:r>
            </w:ins>
            <w:r>
              <w:rPr/>
              <w:t>CR</w:t>
            </w:r>
            <w:ins w:id="498" w:author="bboswell" w:date="2007-07-24T10:11:00Z">
              <w:r>
                <w:rPr/>
                <w:t xml:space="preserve"> and TDSP</w:t>
              </w:r>
            </w:ins>
            <w:del w:id="499" w:author="bboswell" w:date="2007-07-24T10:03:00Z">
              <w:r>
                <w:rPr>
                  <w:b/>
                  <w:bCs/>
                  <w:i/>
                  <w:iCs/>
                  <w:szCs w:val="26"/>
                </w:rPr>
                <w:delText xml:space="preserve"> hosting the DLC program</w:delText>
              </w:r>
            </w:del>
            <w:r>
              <w:rPr>
                <w:b/>
                <w:bCs/>
                <w:i/>
                <w:iCs/>
                <w:szCs w:val="26"/>
              </w:rPr>
              <w:t>.</w:t>
            </w:r>
          </w:p>
          <w:p>
            <w:pPr>
              <w:pStyle w:val="TextBody"/>
              <w:rPr>
                <w:b/>
                <w:b/>
                <w:bCs/>
                <w:i/>
                <w:i/>
                <w:iCs/>
                <w:szCs w:val="26"/>
                <w:ins w:id="501" w:author="craish" w:date="2007-07-30T14:39:00Z"/>
              </w:rPr>
            </w:pPr>
            <w:del w:id="500" w:author="bboswell" w:date="2007-06-26T14:42:00Z">
              <w:r>
                <w:rPr>
                  <w:b/>
                  <w:bCs/>
                  <w:i/>
                  <w:iCs/>
                  <w:szCs w:val="26"/>
                </w:rPr>
                <w:delText>ERCOT or its designated third party agent shall verify on a routine basis that the RIDR sample reflects the actual success/failure rate of the control devices in the DLC program population.</w:delText>
              </w:r>
            </w:del>
          </w:p>
          <w:p>
            <w:pPr>
              <w:pStyle w:val="TextBody"/>
              <w:rPr>
                <w:del w:id="503" w:author="bboswell" w:date="2007-06-26T14:42:00Z"/>
              </w:rPr>
            </w:pPr>
            <w:del w:id="502" w:author="bboswell" w:date="2007-06-26T14:42:00Z">
              <w:r>
                <w:rPr>
                  <w:b/>
                  <w:bCs/>
                  <w:i/>
                  <w:iCs/>
                  <w:szCs w:val="26"/>
                </w:rPr>
                <w:delText>ERCOT or its designated third party agent shall verify on a routine basis that the RIDR sample reflects the actual success/failure rate of the communication equipment in the DLC program population.</w:delText>
              </w:r>
            </w:del>
          </w:p>
          <w:p>
            <w:pPr>
              <w:pStyle w:val="TextBody"/>
              <w:rPr>
                <w:b/>
                <w:b/>
                <w:bCs/>
                <w:i/>
                <w:i/>
                <w:iCs/>
                <w:szCs w:val="26"/>
                <w:del w:id="505" w:author="craish" w:date="2007-07-30T14:05:00Z"/>
              </w:rPr>
            </w:pPr>
            <w:del w:id="504" w:author="bboswell" w:date="2007-07-24T10:42:00Z">
              <w:r>
                <w:rPr>
                  <w:b/>
                  <w:bCs/>
                  <w:i/>
                  <w:iCs/>
                  <w:szCs w:val="26"/>
                </w:rPr>
                <w:delText>ERCOT shall review existing DLC samples for compliance with the rules detailed in this Section.  ERCOT may require adjustments to existing samples to meet these Protocols.</w:delText>
              </w:r>
            </w:del>
          </w:p>
          <w:p>
            <w:pPr>
              <w:pStyle w:val="TextBody"/>
              <w:rPr/>
            </w:pPr>
            <w:r>
              <w:rPr>
                <w:b/>
                <w:bCs/>
                <w:i/>
                <w:iCs/>
                <w:szCs w:val="26"/>
              </w:rPr>
              <w:t>18.7.2.2.4</w:t>
              <w:tab/>
              <w:t>Competitive</w:t>
            </w:r>
            <w:r>
              <w:rPr/>
              <w:t xml:space="preserve"> </w:t>
            </w:r>
            <w:r>
              <w:rPr>
                <w:b/>
                <w:bCs/>
                <w:i/>
                <w:iCs/>
                <w:szCs w:val="26"/>
              </w:rPr>
              <w:t xml:space="preserve">Retailer </w:t>
            </w:r>
            <w:del w:id="506" w:author="bboswell" w:date="2007-07-25T14:39:00Z">
              <w:r>
                <w:rPr>
                  <w:b/>
                  <w:bCs/>
                  <w:i/>
                  <w:iCs/>
                  <w:szCs w:val="26"/>
                </w:rPr>
                <w:delText>DLC</w:delText>
              </w:r>
            </w:del>
            <w:ins w:id="507" w:author="bboswell" w:date="2007-07-25T14:39:00Z">
              <w:r>
                <w:rPr>
                  <w:b/>
                  <w:bCs/>
                  <w:i/>
                  <w:iCs/>
                  <w:szCs w:val="26"/>
                </w:rPr>
                <w:t>Demand Response Program</w:t>
              </w:r>
            </w:ins>
            <w:r>
              <w:rPr>
                <w:b/>
                <w:bCs/>
                <w:i/>
                <w:iCs/>
                <w:szCs w:val="26"/>
              </w:rPr>
              <w:t xml:space="preserve"> Responsibilities</w:t>
            </w:r>
          </w:p>
          <w:p>
            <w:pPr>
              <w:pStyle w:val="TextBody"/>
              <w:rPr>
                <w:del w:id="517" w:author="craish" w:date="2007-07-30T13:05:00Z"/>
              </w:rPr>
            </w:pPr>
            <w:del w:id="508" w:author="craish" w:date="2007-07-30T12:54:00Z">
              <w:r>
                <w:rPr/>
                <w:delText xml:space="preserve">Competitive Retailers </w:delText>
              </w:r>
            </w:del>
            <w:ins w:id="509" w:author="craish" w:date="2007-07-30T11:21:00Z">
              <w:r>
                <w:rPr/>
                <w:t xml:space="preserve">CRs </w:t>
              </w:r>
            </w:ins>
            <w:r>
              <w:rPr/>
              <w:t xml:space="preserve">shall register their </w:t>
            </w:r>
            <w:del w:id="510" w:author="bboswell" w:date="2007-07-25T14:39:00Z">
              <w:r>
                <w:rPr/>
                <w:delText>DLC</w:delText>
              </w:r>
            </w:del>
            <w:ins w:id="511" w:author="bboswell" w:date="2007-07-25T14:39:00Z">
              <w:r>
                <w:rPr/>
                <w:t>DR</w:t>
              </w:r>
            </w:ins>
            <w:r>
              <w:rPr/>
              <w:t xml:space="preserve"> programs </w:t>
            </w:r>
            <w:ins w:id="512" w:author="craish" w:date="2007-07-30T13:04:00Z">
              <w:r>
                <w:rPr/>
                <w:t xml:space="preserve">with ERCOT </w:t>
              </w:r>
            </w:ins>
            <w:r>
              <w:rPr/>
              <w:t>according to the criteria specified in the LPG.</w:t>
            </w:r>
            <w:ins w:id="513" w:author="craish" w:date="2007-07-30T13:09:00Z">
              <w:r>
                <w:rPr/>
                <w:t xml:space="preserve"> </w:t>
              </w:r>
            </w:ins>
            <w:ins w:id="514" w:author="craish" w:date="2007-07-30T14:00:00Z">
              <w:r>
                <w:rPr/>
                <w:t>I</w:t>
              </w:r>
            </w:ins>
            <w:ins w:id="515" w:author="craish" w:date="2007-07-30T13:09:00Z">
              <w:r>
                <w:rPr/>
                <w:t>nformation provided with the registration shall include detail on</w:t>
              </w:r>
            </w:ins>
            <w:del w:id="516" w:author="craish" w:date="2007-07-30T13:05:00Z">
              <w:r>
                <w:rPr/>
                <w:delText>.</w:delText>
              </w:r>
            </w:del>
          </w:p>
          <w:p>
            <w:pPr>
              <w:pStyle w:val="TextBody"/>
              <w:rPr/>
            </w:pPr>
            <w:del w:id="518" w:author="craish" w:date="2007-07-30T12:54:00Z">
              <w:r>
                <w:rPr/>
                <w:delText>Competitive Retailers</w:delText>
              </w:r>
            </w:del>
            <w:del w:id="519" w:author="craish" w:date="2007-07-30T13:05:00Z">
              <w:r>
                <w:rPr/>
                <w:delText xml:space="preserve"> shall define their DLC programs, specify the </w:delText>
              </w:r>
            </w:del>
            <w:ins w:id="520" w:author="craish" w:date="2007-07-30T13:11:00Z">
              <w:r>
                <w:rPr/>
                <w:t xml:space="preserve"> </w:t>
              </w:r>
            </w:ins>
            <w:r>
              <w:rPr/>
              <w:t>controlled loads</w:t>
            </w:r>
            <w:ins w:id="521" w:author="craish" w:date="2007-07-30T13:57:00Z">
              <w:r>
                <w:rPr/>
                <w:t xml:space="preserve"> (if any)</w:t>
              </w:r>
            </w:ins>
            <w:ins w:id="522" w:author="craish" w:date="2007-07-30T13:10:00Z">
              <w:r>
                <w:rPr/>
                <w:t>,</w:t>
              </w:r>
            </w:ins>
            <w:r>
              <w:rPr/>
              <w:t xml:space="preserve"> and </w:t>
            </w:r>
            <w:del w:id="523" w:author="craish" w:date="2007-07-30T13:10:00Z">
              <w:r>
                <w:rPr/>
                <w:delText xml:space="preserve">describe </w:delText>
              </w:r>
            </w:del>
            <w:r>
              <w:rPr/>
              <w:t>the program’s communication and control technologies.</w:t>
            </w:r>
          </w:p>
          <w:p>
            <w:pPr>
              <w:pStyle w:val="TextBody"/>
              <w:rPr>
                <w:ins w:id="525" w:author="craish" w:date="2007-07-30T14:58:00Z"/>
              </w:rPr>
            </w:pPr>
            <w:del w:id="524" w:author="craish" w:date="2007-07-30T14:58:00Z">
              <w:r>
                <w:rPr/>
                <w:delText>Competitive Retailers shall pay for the installation, maintenance, and processing related to the load research sample installed to support their DLC programs.</w:delText>
              </w:r>
            </w:del>
          </w:p>
          <w:p>
            <w:pPr>
              <w:pStyle w:val="TextBody"/>
              <w:rPr>
                <w:ins w:id="535" w:author="bboswell" w:date="2007-07-24T11:17:00Z"/>
              </w:rPr>
            </w:pPr>
            <w:ins w:id="526" w:author="craish" w:date="2007-07-30T12:54:00Z">
              <w:r>
                <w:rPr/>
                <w:t>CRs</w:t>
              </w:r>
            </w:ins>
            <w:ins w:id="527" w:author="bboswell" w:date="2007-07-24T11:17:00Z">
              <w:r>
                <w:rPr/>
                <w:t xml:space="preserve"> are responsible for </w:t>
              </w:r>
            </w:ins>
            <w:ins w:id="528" w:author="craish" w:date="2007-07-30T13:11:00Z">
              <w:r>
                <w:rPr/>
                <w:t xml:space="preserve">any </w:t>
              </w:r>
            </w:ins>
            <w:ins w:id="529" w:author="craish" w:date="2007-07-30T13:13:00Z">
              <w:r>
                <w:rPr/>
                <w:t xml:space="preserve">CR specific </w:t>
              </w:r>
            </w:ins>
            <w:ins w:id="530" w:author="bboswell" w:date="2007-07-24T11:18:00Z">
              <w:r>
                <w:rPr/>
                <w:t xml:space="preserve">incremental costs for load research sample metering installation, maintenance and </w:t>
              </w:r>
            </w:ins>
            <w:ins w:id="531" w:author="craish" w:date="2007-07-30T13:14:00Z">
              <w:r>
                <w:rPr/>
                <w:t xml:space="preserve">data </w:t>
              </w:r>
            </w:ins>
            <w:ins w:id="532" w:author="bboswell" w:date="2007-07-24T11:19:00Z">
              <w:r>
                <w:rPr/>
                <w:t xml:space="preserve">processing for </w:t>
              </w:r>
            </w:ins>
            <w:ins w:id="533" w:author="bboswell" w:date="2007-07-25T14:40:00Z">
              <w:r>
                <w:rPr/>
                <w:t>DR</w:t>
              </w:r>
            </w:ins>
            <w:ins w:id="534" w:author="bboswell" w:date="2007-07-24T11:19:00Z">
              <w:r>
                <w:rPr/>
                <w:t xml:space="preserve"> programs unless the cost recovery is otherwise specified by PUCT Substantive Rule</w:t>
              </w:r>
            </w:ins>
            <w:r>
              <w:rPr/>
              <w:t>.</w:t>
            </w:r>
          </w:p>
          <w:p>
            <w:pPr>
              <w:pStyle w:val="TextBody"/>
              <w:rPr>
                <w:del w:id="537" w:author="craish" w:date="2007-07-30T14:05:00Z"/>
              </w:rPr>
            </w:pPr>
            <w:del w:id="536" w:author="bboswell" w:date="2007-07-24T11:19:00Z">
              <w:r>
                <w:rPr/>
                <w:delText xml:space="preserve">Competitive Retailers shall pay all costs associated with demonstrating the RIDR sample is a statistically valid representation of the DLC program population in terms of success/failure rate of the control devices and communication equipment.  </w:delText>
              </w:r>
            </w:del>
          </w:p>
          <w:p>
            <w:pPr>
              <w:pStyle w:val="TextBody"/>
              <w:rPr/>
            </w:pPr>
            <w:del w:id="538" w:author="craish" w:date="2007-07-30T12:55:00Z">
              <w:r>
                <w:rPr/>
                <w:delText>Competitive Retailers</w:delText>
              </w:r>
            </w:del>
            <w:ins w:id="539" w:author="craish" w:date="2007-07-30T12:55:00Z">
              <w:r>
                <w:rPr/>
                <w:t>CRs</w:t>
              </w:r>
            </w:ins>
            <w:r>
              <w:rPr/>
              <w:t xml:space="preserve"> may contract with a third party to administer the </w:t>
            </w:r>
            <w:del w:id="540" w:author="bboswell" w:date="2007-07-25T14:41:00Z">
              <w:r>
                <w:rPr/>
                <w:delText>DLC</w:delText>
              </w:r>
            </w:del>
            <w:ins w:id="541" w:author="bboswell" w:date="2007-07-25T14:41:00Z">
              <w:r>
                <w:rPr/>
                <w:t>DR</w:t>
              </w:r>
            </w:ins>
            <w:r>
              <w:rPr/>
              <w:t xml:space="preserve"> program.</w:t>
            </w:r>
          </w:p>
          <w:p>
            <w:pPr>
              <w:pStyle w:val="TextBody"/>
              <w:rPr/>
            </w:pPr>
            <w:del w:id="542" w:author="bboswell" w:date="2007-07-24T11:27:00Z">
              <w:r>
                <w:rPr/>
                <w:delText>Competitive Retailers and their third party program administrator shall not attempt to discover the location or identity of sampled Premises used to develop the RIDR for their DLC programs</w:delText>
              </w:r>
            </w:del>
            <w:del w:id="543" w:author="bboswell" w:date="2007-07-24T11:27:00Z">
              <w:r>
                <w:rPr>
                  <w:color w:val="FF0000"/>
                </w:rPr>
                <w:delText>.</w:delText>
              </w:r>
            </w:del>
            <w:del w:id="544" w:author="bboswell" w:date="2007-07-24T11:27:00Z">
              <w:r>
                <w:rPr/>
                <w:delText xml:space="preserve">  </w:delText>
              </w:r>
            </w:del>
            <w:r>
              <w:rPr/>
              <w:t xml:space="preserve">A </w:t>
            </w:r>
            <w:del w:id="545" w:author="craish" w:date="2007-07-30T12:55:00Z">
              <w:r>
                <w:rPr/>
                <w:delText>Competitive Retailer</w:delText>
              </w:r>
            </w:del>
            <w:ins w:id="546" w:author="craish" w:date="2007-07-30T12:55:00Z">
              <w:r>
                <w:rPr/>
                <w:t>CR</w:t>
              </w:r>
            </w:ins>
            <w:r>
              <w:rPr/>
              <w:t xml:space="preserve"> shall immediately notify ERCOT if it ascertains the location of any </w:t>
            </w:r>
            <w:del w:id="547" w:author="bboswell" w:date="2007-07-24T11:24:00Z">
              <w:r>
                <w:rPr/>
                <w:delText>RIDR</w:delText>
              </w:r>
            </w:del>
            <w:ins w:id="548" w:author="bboswell" w:date="2007-07-25T14:41:00Z">
              <w:r>
                <w:rPr/>
                <w:t>DR</w:t>
              </w:r>
            </w:ins>
            <w:r>
              <w:rPr/>
              <w:t xml:space="preserve"> sample point</w:t>
            </w:r>
            <w:del w:id="549" w:author="bboswell" w:date="2007-07-24T11:25:00Z">
              <w:r>
                <w:rPr/>
                <w:delText>s</w:delText>
              </w:r>
            </w:del>
            <w:r>
              <w:rPr/>
              <w:t>.  Any violation of this provision will result in a review by ERCOT of the R</w:t>
            </w:r>
            <w:ins w:id="550" w:author="epodraza" w:date="2007-05-14T09:18:00Z">
              <w:r>
                <w:rPr/>
                <w:t>LDP</w:t>
              </w:r>
            </w:ins>
            <w:del w:id="551" w:author="epodraza" w:date="2007-05-14T09:18:00Z">
              <w:r>
                <w:rPr/>
                <w:delText>IDR</w:delText>
              </w:r>
            </w:del>
            <w:r>
              <w:rPr/>
              <w:t xml:space="preserve"> used for </w:t>
            </w:r>
            <w:del w:id="552" w:author="bboswell" w:date="2007-07-25T14:41:00Z">
              <w:r>
                <w:rPr/>
                <w:delText>DLC</w:delText>
              </w:r>
            </w:del>
            <w:ins w:id="553" w:author="bboswell" w:date="2007-07-25T14:41:00Z">
              <w:r>
                <w:rPr/>
                <w:t>DR</w:t>
              </w:r>
            </w:ins>
            <w:r>
              <w:rPr/>
              <w:t xml:space="preserve"> programs, which could result in the suspension of the </w:t>
            </w:r>
            <w:del w:id="554" w:author="bboswell" w:date="2007-07-25T14:41:00Z">
              <w:r>
                <w:rPr/>
                <w:delText>DLC</w:delText>
              </w:r>
            </w:del>
            <w:ins w:id="555" w:author="bboswell" w:date="2007-07-25T14:41:00Z">
              <w:r>
                <w:rPr/>
                <w:t>DR</w:t>
              </w:r>
            </w:ins>
            <w:r>
              <w:rPr/>
              <w:t xml:space="preserve"> profile for use in settlements.  ERCOT may resettle the market for affected</w:t>
            </w:r>
            <w:del w:id="556" w:author="bboswell" w:date="2007-07-24T11:26:00Z">
              <w:r>
                <w:rPr/>
                <w:delText xml:space="preserve"> Settlement</w:delText>
              </w:r>
            </w:del>
            <w:r>
              <w:rPr/>
              <w:t xml:space="preserve"> </w:t>
            </w:r>
            <w:ins w:id="557" w:author="bboswell" w:date="2007-07-24T11:26:00Z">
              <w:r>
                <w:rPr/>
                <w:t>Operating Days</w:t>
              </w:r>
            </w:ins>
            <w:del w:id="558" w:author="bboswell" w:date="2007-07-24T11:26:00Z">
              <w:r>
                <w:rPr/>
                <w:delText>Intervals</w:delText>
              </w:r>
            </w:del>
            <w:r>
              <w:rPr/>
              <w:t>.</w:t>
            </w:r>
          </w:p>
          <w:p>
            <w:pPr>
              <w:pStyle w:val="H5"/>
              <w:rPr/>
            </w:pPr>
            <w:r>
              <w:rPr/>
              <w:t>18.7.2.2.5</w:t>
              <w:tab/>
              <w:t xml:space="preserve">TDSP </w:t>
            </w:r>
            <w:del w:id="559" w:author="bboswell" w:date="2007-07-25T14:41:00Z">
              <w:r>
                <w:rPr/>
                <w:delText xml:space="preserve">DLC </w:delText>
              </w:r>
            </w:del>
            <w:ins w:id="560" w:author="bboswell" w:date="2007-07-25T14:41:00Z">
              <w:r>
                <w:rPr/>
                <w:t xml:space="preserve">Demand Response Program </w:t>
              </w:r>
            </w:ins>
            <w:r>
              <w:rPr/>
              <w:t>Responsibilities</w:t>
            </w:r>
          </w:p>
          <w:p>
            <w:pPr>
              <w:pStyle w:val="TextBody"/>
              <w:rPr/>
            </w:pPr>
            <w:r>
              <w:rPr/>
              <w:t xml:space="preserve">Each TDSP, or its designated third party agent, shall </w:t>
            </w:r>
            <w:del w:id="561" w:author="bboswell" w:date="2007-07-24T11:33:00Z">
              <w:r>
                <w:rPr/>
                <w:delText>install</w:delText>
              </w:r>
            </w:del>
            <w:r>
              <w:rPr/>
              <w:t xml:space="preserve"> </w:t>
            </w:r>
            <w:ins w:id="562" w:author="bboswell" w:date="2007-07-24T11:33:00Z">
              <w:r>
                <w:rPr/>
                <w:t xml:space="preserve">collect load research interval data from the </w:t>
              </w:r>
            </w:ins>
            <w:del w:id="563" w:author="bboswell" w:date="2007-07-24T11:34:00Z">
              <w:r>
                <w:rPr/>
                <w:delText>the required number of</w:delText>
              </w:r>
            </w:del>
            <w:r>
              <w:rPr/>
              <w:t xml:space="preserve"> sample </w:t>
            </w:r>
            <w:del w:id="564" w:author="bboswell" w:date="2007-07-24T11:31:00Z">
              <w:r>
                <w:rPr/>
                <w:delText xml:space="preserve">IDRs </w:delText>
              </w:r>
            </w:del>
            <w:ins w:id="565" w:author="bboswell" w:date="2007-07-24T11:31:00Z">
              <w:r>
                <w:rPr/>
                <w:t xml:space="preserve">sites </w:t>
              </w:r>
            </w:ins>
            <w:r>
              <w:rPr/>
              <w:t xml:space="preserve">as </w:t>
            </w:r>
            <w:del w:id="566" w:author="bboswell" w:date="2007-07-24T11:34:00Z">
              <w:r>
                <w:rPr/>
                <w:delText xml:space="preserve">determined </w:delText>
              </w:r>
            </w:del>
            <w:ins w:id="567" w:author="bboswell" w:date="2007-07-24T11:34:00Z">
              <w:r>
                <w:rPr/>
                <w:t xml:space="preserve">specified </w:t>
              </w:r>
            </w:ins>
            <w:r>
              <w:rPr/>
              <w:t xml:space="preserve">by ERCOT, and shall maintain anonymity of the </w:t>
            </w:r>
            <w:del w:id="568" w:author="bboswell" w:date="2007-07-25T14:42:00Z">
              <w:r>
                <w:rPr/>
                <w:delText>DLC</w:delText>
              </w:r>
            </w:del>
            <w:ins w:id="569" w:author="bboswell" w:date="2007-07-25T14:42:00Z">
              <w:r>
                <w:rPr/>
                <w:t>DR</w:t>
              </w:r>
            </w:ins>
            <w:r>
              <w:rPr/>
              <w:t xml:space="preserve"> sample sites.</w:t>
            </w:r>
          </w:p>
          <w:p>
            <w:pPr>
              <w:pStyle w:val="TextBody"/>
              <w:rPr/>
            </w:pPr>
            <w:r>
              <w:rPr/>
              <w:t>Each TDSP, or its designated third party agent, is responsible for collecting, validating, editing, and estimating the sample meter data, in accordance to AEIC Load research practices, and in accordance with Section 10.11, Validation, Editing and Estimating of Meter Data.</w:t>
            </w:r>
          </w:p>
          <w:p>
            <w:pPr>
              <w:pStyle w:val="TextBody"/>
              <w:rPr/>
            </w:pPr>
            <w:r>
              <w:rPr/>
              <w:t xml:space="preserve">Each TDSP, or its designated third party agent, shall provide validated, edited and estimated interval data to ERCOT for each sample </w:t>
            </w:r>
            <w:del w:id="570" w:author="bboswell" w:date="2007-07-24T11:35:00Z">
              <w:r>
                <w:rPr/>
                <w:delText xml:space="preserve">IDR </w:delText>
              </w:r>
            </w:del>
            <w:ins w:id="571" w:author="bboswell" w:date="2007-07-24T11:35:00Z">
              <w:r>
                <w:rPr/>
                <w:t xml:space="preserve">site </w:t>
              </w:r>
            </w:ins>
            <w:r>
              <w:rPr/>
              <w:t xml:space="preserve">within its territory, and </w:t>
            </w:r>
            <w:del w:id="572" w:author="bboswell" w:date="2007-07-24T11:36:00Z">
              <w:r>
                <w:rPr/>
                <w:delText>transfer</w:delText>
              </w:r>
            </w:del>
            <w:r>
              <w:rPr/>
              <w:t xml:space="preserve"> </w:t>
            </w:r>
            <w:ins w:id="573" w:author="bboswell" w:date="2007-07-24T11:36:00Z">
              <w:r>
                <w:rPr/>
                <w:t xml:space="preserve">make available </w:t>
              </w:r>
            </w:ins>
            <w:r>
              <w:rPr/>
              <w:t xml:space="preserve">such data to ERCOT in </w:t>
            </w:r>
            <w:del w:id="574" w:author="bboswell" w:date="2007-07-24T11:37:00Z">
              <w:r>
                <w:rPr/>
                <w:delText>an ERCOT-specified</w:delText>
              </w:r>
            </w:del>
            <w:ins w:id="575" w:author="bboswell" w:date="2007-07-24T11:37:00Z">
              <w:r>
                <w:rPr/>
                <w:t xml:space="preserve"> a mutually agreed upon</w:t>
              </w:r>
            </w:ins>
            <w:r>
              <w:rPr/>
              <w:t xml:space="preserve"> format and schedule.</w:t>
            </w:r>
          </w:p>
          <w:p>
            <w:pPr>
              <w:pStyle w:val="TextBody"/>
              <w:rPr>
                <w:del w:id="578" w:author="bboswell" w:date="2007-07-24T11:38:00Z"/>
              </w:rPr>
            </w:pPr>
            <w:del w:id="576" w:author="bboswell" w:date="2007-07-24T11:38:00Z">
              <w:r>
                <w:rPr/>
                <w:delText>Each TDSP, upon ERCOT request, must provide to ERCOT the raw sample interval data for any DLC program offered within its territory</w:delText>
              </w:r>
            </w:del>
            <w:del w:id="577" w:author="craish" w:date="2007-07-30T14:09:00Z">
              <w:r>
                <w:rPr/>
                <w:delText>.</w:delText>
              </w:r>
            </w:del>
          </w:p>
          <w:p>
            <w:pPr>
              <w:pStyle w:val="TextBody"/>
              <w:widowControl/>
              <w:bidi w:val="0"/>
              <w:spacing w:before="0" w:after="240"/>
              <w:rPr>
                <w:del w:id="580" w:author="bboswell" w:date="2007-07-24T11:41:00Z"/>
              </w:rPr>
            </w:pPr>
            <w:del w:id="579" w:author="bboswell" w:date="2007-07-24T11:41:00Z">
              <w:r>
                <w:rPr/>
                <w:delText>18.7.2.3</w:delText>
                <w:tab/>
                <w:delText>Post Market Evaluation</w:delText>
              </w:r>
            </w:del>
          </w:p>
          <w:p>
            <w:pPr>
              <w:pStyle w:val="TextBody"/>
              <w:spacing w:before="0" w:after="240"/>
              <w:rPr/>
            </w:pPr>
            <w:del w:id="581" w:author="bboswell" w:date="2007-07-24T11:41:00Z">
              <w:r>
                <w:rPr/>
                <w:delText>Starting at the first completed settlement cycle, ERCOT and the appropriate ERCOT TAC subcommittee shall review the RIDR methodolog</w:delText>
              </w:r>
            </w:del>
            <w:del w:id="582" w:author="bboswell" w:date="2007-07-24T11:41:00Z">
              <w:r>
                <w:rPr>
                  <w:strike/>
                  <w:color w:val="0000FF"/>
                </w:rPr>
                <w:delText>y</w:delText>
              </w:r>
            </w:del>
            <w:del w:id="583" w:author="bboswell" w:date="2007-07-24T11:41:00Z">
              <w:r>
                <w:rPr/>
                <w:delText xml:space="preserve"> for accuracy and validity on a regular basis.  They may recommend enhancements, modifications, or a complete replacement of the methodology.  In particular, ERCOT and the appropriate ERCOT TAC subcommittee shall review the profiling process of DLC programs, including their impact on non-DLC standard profiles</w:delText>
              </w:r>
            </w:del>
            <w:del w:id="584" w:author="bboswell" w:date="2007-07-24T11:41:00Z">
              <w:r>
                <w:rPr>
                  <w:strike/>
                  <w:color w:val="0000FF"/>
                </w:rPr>
                <w:delText>, and make recommendations in view of competitive metering</w:delText>
              </w:r>
            </w:del>
            <w:r>
              <w:rPr>
                <w:strike/>
                <w:color w:val="0000FF"/>
              </w:rPr>
              <w:t>.</w:t>
            </w:r>
          </w:p>
        </w:tc>
      </w:tr>
    </w:tbl>
    <w:p>
      <w:pPr>
        <w:pStyle w:val="Spaceafterbox"/>
        <w:rPr/>
      </w:pPr>
      <w:r>
        <w:rPr/>
      </w:r>
    </w:p>
    <w:p>
      <w:pPr>
        <w:pStyle w:val="H3"/>
        <w:rPr>
          <w:del w:id="586" w:author="bboswell" w:date="2007-07-24T11:42:00Z"/>
        </w:rPr>
      </w:pPr>
      <w:del w:id="585" w:author="bboswell" w:date="2007-07-24T11:42:00Z">
        <w:r>
          <w:rPr/>
          <w:delText>18.7.3</w:delText>
          <w:tab/>
          <w:delText>Other Load Profiling</w:delText>
        </w:r>
      </w:del>
    </w:p>
    <w:p>
      <w:pPr>
        <w:pStyle w:val="TextBody"/>
        <w:rPr>
          <w:del w:id="588" w:author="bboswell" w:date="2007-07-24T11:42:00Z"/>
        </w:rPr>
      </w:pPr>
      <w:del w:id="587" w:author="bboswell" w:date="2007-07-24T11:42:00Z">
        <w:r>
          <w:rPr/>
          <w:delText>ERCOT, in coordination with the appropriate ERCOT TAC subcommittee, may develop Load Profiles for particular Customer segments that may require special Load Profiling techniques similar in nature to TOU and DLC programs.  Details are specified in the Load Profiling Guides.</w:delText>
        </w:r>
      </w:del>
    </w:p>
    <w:p>
      <w:pPr>
        <w:pStyle w:val="H3"/>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760" w:leader="none"/>
        <w:tab w:val="right" w:pos="9360" w:leader="none"/>
      </w:tabs>
      <w:rPr/>
    </w:pPr>
    <w:ins w:id="589" w:author="Giriraj Sharma" w:date="2007-07-30T15:52:00Z">
      <w:r>
        <w:rPr>
          <w:rFonts w:cs="Arial" w:ascii="Arial" w:hAnsi="Arial"/>
          <w:sz w:val="18"/>
        </w:rPr>
        <w:t>xxx</w:t>
      </w:r>
    </w:ins>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ins w:id="590" w:author="Giriraj Sharma" w:date="2007-07-30T15:53:00Z">
      <w:r>
        <w:rPr>
          <w:rFonts w:cs="Arial" w:ascii="Arial" w:hAnsi="Arial"/>
          <w:sz w:val="18"/>
        </w:rPr>
        <w:t xml:space="preserve"> xxxx07</w:t>
      </w:r>
    </w:ins>
    <w:del w:id="591" w:author="Giriraj Sharma" w:date="2007-07-30T15:53:00Z">
      <w:r>
        <w:rPr>
          <w:rFonts w:cs="Arial" w:ascii="Arial" w:hAnsi="Arial"/>
          <w:sz w:val="18"/>
        </w:rPr>
        <w:tab/>
      </w:r>
    </w:del>
    <w:ins w:id="592" w:author="Giriraj Sharma" w:date="2007-07-30T15:52:00Z">
      <w:r>
        <w:rPr>
          <w:rFonts w:cs="Arial" w:ascii="Arial" w:hAnsi="Arial"/>
          <w:sz w:val="18"/>
        </w:rPr>
        <w:tab/>
        <w:t>PUBLIC</w:t>
        <w:tab/>
      </w:r>
    </w:ins>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140"/>
        </w:tabs>
        <w:ind w:left="11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2:57:00Z</dcterms:created>
  <dc:creator>Jim Street</dc:creator>
  <dc:description/>
  <cp:keywords/>
  <dc:language>en-US</dc:language>
  <cp:lastModifiedBy>craish</cp:lastModifiedBy>
  <cp:lastPrinted>2001-06-20T11:28:00Z</cp:lastPrinted>
  <dcterms:modified xsi:type="dcterms:W3CDTF">2007-07-31T12:5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