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August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56 – TXU Name Change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 xml:space="preserve">This Administrative Retail Market Guide Revision Request (RMGRR) updates the Retail Market Guide (RMG) to reflect the TXU name change to Oncor. 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2.2.4, 7.6, 7.6.1.3, 7.6.3.3, 7.6.3.4, 7.6.3.6, 7.6.3.7, 7.6.3.8, 7.6.3.9, 7.6.4.5, 7.6.4.6, 7.6.4.7, 7.6.5.1, 7.6.5.2, 7.6.5.3, 7.6.5.4, 7.6.5.5, 7.6.5.6, 7.6.5.7, 7.6.5.8, 7.6.6.1, 7.6.6.3, 7.6.7.1, 7.6.7.2, 7.6.7.3, 7.6.7.4, 7.12, 7.13.1.1, 7.13.2.2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Section 9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51 – ERCOT Template - ESI IDs for Gaining CR/TDSP Use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 xml:space="preserve">This RMGRR updates Appendix F3 with additional information sent by ERCOT via e-mail to the Gaining Competitive Retailers (CRs) and Transmission and/or Distribution Service Providers (TDSPs) for Electric Service Identifiers (ESI IDs) that are affected when a Mass Transition occurs. </w:t>
      </w:r>
    </w:p>
    <w:p>
      <w:pPr>
        <w:pStyle w:val="SectionList"/>
        <w:spacing w:before="0" w:after="0"/>
        <w:ind w:left="198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>
          <w:b/>
        </w:rPr>
        <w:t xml:space="preserve">Revised Appendix: </w:t>
      </w:r>
      <w:r>
        <w:rPr/>
        <w:t xml:space="preserve"> F3</w:t>
      </w:r>
    </w:p>
    <w:p>
      <w:pPr>
        <w:pStyle w:val="SectionList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56 – TXU Name Change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ces: </w:t>
      </w:r>
      <w:r>
        <w:rPr/>
        <w:t xml:space="preserve"> B1 and B2 </w:t>
      </w:r>
    </w:p>
    <w:p>
      <w:pPr>
        <w:pStyle w:val="SectionList"/>
        <w:spacing w:before="0" w:after="240"/>
        <w:ind w:left="3067" w:hanging="2347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5:00Z</dcterms:created>
  <dc:creator>Jeff Gilbertson</dc:creator>
  <dc:description/>
  <cp:keywords/>
  <dc:language>en-US</dc:language>
  <cp:lastModifiedBy>econces</cp:lastModifiedBy>
  <cp:lastPrinted>2006-09-22T14:11:00Z</cp:lastPrinted>
  <dcterms:modified xsi:type="dcterms:W3CDTF">2007-07-30T22:15:00Z</dcterms:modified>
  <cp:revision>2</cp:revision>
  <dc:subject/>
  <dc:title>Summary of Protocol Revisions</dc:title>
</cp:coreProperties>
</file>