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visions to Congestion Management in McCamey Area Pro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30, 2007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project will be required to implement this PRR.</w:t>
            </w:r>
          </w:p>
        </w:tc>
      </w:tr>
      <w:tr>
        <w:trPr>
          <w:trHeight w:val="9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 additional Full-Time Equivalents (FTEs) will be needed.  The requirements of this PRR can be absorbed by current staff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will be required to implement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additional business processes required to implement this PRR.   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34PRR-02 Impact Analysis 0730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12:00Z</dcterms:created>
  <dc:creator>ERCOT/if</dc:creator>
  <dc:description/>
  <cp:keywords/>
  <dc:language>en-US</dc:language>
  <cp:lastModifiedBy>ERCOT</cp:lastModifiedBy>
  <cp:lastPrinted>2007-02-27T10:01:00Z</cp:lastPrinted>
  <dcterms:modified xsi:type="dcterms:W3CDTF">2007-07-30T18:2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