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Transition to Nodal Market Protocol S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r>
    </w:p>
    <w:p>
      <w:pPr>
        <w:pStyle w:val="TextBody"/>
        <w:rPr>
          <w:ins w:id="1" w:author="ERCOT" w:date="2007-03-21T16:33:00Z"/>
        </w:rPr>
      </w:pPr>
      <w:ins w:id="0" w:author="ERCOT" w:date="2007-03-21T16:33:00Z">
        <w:r>
          <w:rPr/>
        </w:r>
      </w:ins>
    </w:p>
    <w:p>
      <w:pPr>
        <w:pStyle w:val="TextBody"/>
        <w:rPr>
          <w:b/>
          <w:b/>
          <w:ins w:id="4" w:author="ERCOT" w:date="2007-03-21T16:33:00Z"/>
        </w:rPr>
      </w:pPr>
      <w:ins w:id="2" w:author="ERCOT" w:date="2007-03-21T16:33:00Z">
        <w:r>
          <w:rPr>
            <w:b/>
          </w:rPr>
          <w:t>21.12</w:t>
          <w:tab/>
          <w:t>Process for Transition to Nodal Market Protocol</w:t>
        </w:r>
      </w:ins>
      <w:ins w:id="3" w:author="ERCOT" w:date="2007-05-25T13:58:00Z">
        <w:r>
          <w:rPr>
            <w:b/>
          </w:rPr>
          <w:t xml:space="preserve"> Sections</w:t>
        </w:r>
      </w:ins>
    </w:p>
    <w:p>
      <w:pPr>
        <w:pStyle w:val="TextBody"/>
        <w:rPr>
          <w:b/>
          <w:b/>
          <w:i/>
          <w:i/>
          <w:ins w:id="6" w:author="ERCOT" w:date="2007-03-21T16:33:00Z"/>
        </w:rPr>
      </w:pPr>
      <w:ins w:id="5" w:author="ERCOT" w:date="2007-03-21T16:33:00Z">
        <w:r>
          <w:rPr>
            <w:b/>
            <w:i/>
          </w:rPr>
          <w:t>21.12.1</w:t>
          <w:tab/>
          <w:t>Introduction</w:t>
        </w:r>
      </w:ins>
    </w:p>
    <w:p>
      <w:pPr>
        <w:pStyle w:val="TextBody"/>
        <w:numPr>
          <w:ilvl w:val="0"/>
          <w:numId w:val="2"/>
        </w:numPr>
        <w:rPr>
          <w:ins w:id="56" w:author="Robert Spangler" w:date="2007-07-30T12:47:00Z"/>
        </w:rPr>
      </w:pPr>
      <w:ins w:id="7" w:author="ERCOT" w:date="2007-04-12T15:39:00Z">
        <w:r>
          <w:rPr/>
          <w:t>ERCOT will implement t</w:t>
        </w:r>
      </w:ins>
      <w:ins w:id="8" w:author="ERCOT" w:date="2007-03-21T16:33:00Z">
        <w:r>
          <w:rPr/>
          <w:t xml:space="preserve">he nodal market </w:t>
        </w:r>
      </w:ins>
      <w:ins w:id="9" w:author="ERCOT" w:date="2007-04-12T15:39:00Z">
        <w:r>
          <w:rPr/>
          <w:t xml:space="preserve">design </w:t>
        </w:r>
      </w:ins>
      <w:ins w:id="10" w:author="ERCOT" w:date="2007-03-21T16:33:00Z">
        <w:r>
          <w:rPr/>
          <w:t xml:space="preserve">in phases.  This Section provides </w:t>
        </w:r>
      </w:ins>
      <w:ins w:id="11" w:author="ERCOT" w:date="2007-04-12T15:44:00Z">
        <w:r>
          <w:rPr/>
          <w:t>M</w:t>
        </w:r>
      </w:ins>
      <w:ins w:id="12" w:author="ERCOT" w:date="2007-03-21T16:33:00Z">
        <w:r>
          <w:rPr/>
          <w:t xml:space="preserve">arket </w:t>
        </w:r>
      </w:ins>
      <w:ins w:id="13" w:author="ERCOT" w:date="2007-04-12T15:44:00Z">
        <w:r>
          <w:rPr/>
          <w:t xml:space="preserve">Participants </w:t>
        </w:r>
      </w:ins>
      <w:ins w:id="14" w:author="ERCOT" w:date="2007-03-21T16:33:00Z">
        <w:r>
          <w:rPr/>
          <w:t xml:space="preserve">with a transparent and orderly mechanism for </w:t>
        </w:r>
      </w:ins>
      <w:ins w:id="15" w:author="TPTF Sub-Group 071807" w:date="2007-07-18T11:10:00Z">
        <w:r>
          <w:rPr/>
          <w:t xml:space="preserve">beginning the </w:t>
        </w:r>
      </w:ins>
      <w:ins w:id="16" w:author="Robert Spangler" w:date="2007-07-30T12:47:00Z">
        <w:r>
          <w:rPr/>
          <w:t>Nodal M</w:t>
        </w:r>
      </w:ins>
      <w:ins w:id="17" w:author="TPTF Sub-Group 071807" w:date="2007-07-18T11:10:00Z">
        <w:del w:id="18" w:author="Robert Spangler" w:date="2007-07-30T12:47:00Z">
          <w:r>
            <w:rPr/>
            <w:delText>m</w:delText>
          </w:r>
        </w:del>
      </w:ins>
      <w:ins w:id="19" w:author="TPTF Sub-Group 071807" w:date="2007-07-18T11:10:00Z">
        <w:r>
          <w:rPr/>
          <w:t>arket readiness responsibility, effectuating nodal</w:t>
        </w:r>
      </w:ins>
      <w:del w:id="20" w:author="Robert Spangler" w:date="2007-07-30T12:48:00Z">
        <w:r>
          <w:rPr/>
          <w:delText>n</w:delText>
        </w:r>
      </w:del>
      <w:ins w:id="21" w:author="Robert Spangler" w:date="2007-07-30T12:48:00Z">
        <w:r>
          <w:rPr/>
          <w:t>N</w:t>
        </w:r>
      </w:ins>
      <w:ins w:id="22" w:author="dzake" w:date="2007-07-30T14:38:00Z">
        <w:r>
          <w:rPr/>
          <w:t>odal</w:t>
        </w:r>
      </w:ins>
      <w:ins w:id="23" w:author="TPTF Sub-Group 071807" w:date="2007-07-18T11:10:00Z">
        <w:r>
          <w:rPr/>
          <w:t xml:space="preserve"> Protocol sections</w:t>
        </w:r>
      </w:ins>
      <w:del w:id="24" w:author="Robert Spangler" w:date="2007-07-30T12:48:00Z">
        <w:r>
          <w:rPr/>
          <w:delText>s</w:delText>
        </w:r>
      </w:del>
      <w:ins w:id="25" w:author="Robert Spangler" w:date="2007-07-30T12:48:00Z">
        <w:r>
          <w:rPr/>
          <w:t>S</w:t>
        </w:r>
      </w:ins>
      <w:ins w:id="26" w:author="dzake" w:date="2007-07-30T14:38:00Z">
        <w:r>
          <w:rPr/>
          <w:t>ections</w:t>
        </w:r>
      </w:ins>
      <w:ins w:id="27" w:author="TPTF Sub-Group 071807" w:date="2007-07-18T11:10:00Z">
        <w:r>
          <w:rPr/>
          <w:t xml:space="preserve">, determining compliance and reporting requirements, and </w:t>
        </w:r>
      </w:ins>
      <w:ins w:id="28" w:author="ERCOT" w:date="2007-03-21T16:33:00Z">
        <w:r>
          <w:rPr/>
          <w:t>retiring zonal</w:t>
        </w:r>
      </w:ins>
      <w:del w:id="29" w:author="Robert Spangler" w:date="2007-07-30T12:48:00Z">
        <w:r>
          <w:rPr/>
          <w:delText>z</w:delText>
        </w:r>
      </w:del>
      <w:ins w:id="30" w:author="Robert Spangler" w:date="2007-07-30T12:48:00Z">
        <w:r>
          <w:rPr/>
          <w:t>Z</w:t>
        </w:r>
      </w:ins>
      <w:ins w:id="31" w:author="dzake" w:date="2007-07-30T14:38:00Z">
        <w:r>
          <w:rPr/>
          <w:t>onal</w:t>
        </w:r>
      </w:ins>
      <w:ins w:id="32" w:author="ERCOT" w:date="2007-03-21T16:33:00Z">
        <w:r>
          <w:rPr/>
          <w:t xml:space="preserve"> Protocol sections</w:t>
        </w:r>
      </w:ins>
      <w:del w:id="33" w:author="Robert Spangler" w:date="2007-07-30T12:48:00Z">
        <w:r>
          <w:rPr/>
          <w:delText>s</w:delText>
        </w:r>
      </w:del>
      <w:ins w:id="34" w:author="Robert Spangler" w:date="2007-07-30T12:48:00Z">
        <w:r>
          <w:rPr/>
          <w:t>S</w:t>
        </w:r>
      </w:ins>
      <w:ins w:id="35" w:author="dzake" w:date="2007-07-30T14:38:00Z">
        <w:r>
          <w:rPr/>
          <w:t>ections</w:t>
        </w:r>
      </w:ins>
      <w:ins w:id="36" w:author="ERCOT" w:date="2007-03-21T16:33:00Z">
        <w:r>
          <w:rPr/>
          <w:t xml:space="preserve"> </w:t>
        </w:r>
      </w:ins>
      <w:ins w:id="37" w:author="TPTF Sub-Group 071807" w:date="2007-07-18T11:19:00Z">
        <w:r>
          <w:rPr/>
          <w:t xml:space="preserve">for effects on real-time operations </w:t>
        </w:r>
      </w:ins>
      <w:ins w:id="38" w:author="Robert Spangler" w:date="2007-07-30T12:48:00Z">
        <w:r>
          <w:rPr/>
          <w:t xml:space="preserve">ERCOT Day-Ahead </w:t>
        </w:r>
      </w:ins>
      <w:ins w:id="39" w:author="ERCOT" w:date="2007-03-21T16:33:00Z">
        <w:del w:id="40" w:author="TPTF Sub-Group 071807" w:date="2007-07-18T11:11:00Z">
          <w:r>
            <w:rPr/>
            <w:delText xml:space="preserve">and effectuating nodal Protocol sections </w:delText>
          </w:r>
        </w:del>
      </w:ins>
      <w:ins w:id="41" w:author="ERCOT" w:date="2007-03-21T16:33:00Z">
        <w:del w:id="42" w:author="TPTF Sub-Group 071807" w:date="2007-07-18T11:19:00Z">
          <w:r>
            <w:rPr/>
            <w:delText>during the transition to a nodal market</w:delText>
          </w:r>
        </w:del>
      </w:ins>
      <w:ins w:id="43" w:author="ERCOT" w:date="2007-04-12T15:45:00Z">
        <w:del w:id="44" w:author="TPTF Sub-Group 071807" w:date="2007-07-18T11:19:00Z">
          <w:r>
            <w:rPr/>
            <w:delText xml:space="preserve"> design</w:delText>
          </w:r>
        </w:del>
      </w:ins>
      <w:ins w:id="45" w:author="ERCOT" w:date="2007-03-21T16:33:00Z">
        <w:r>
          <w:rPr/>
          <w:t>.</w:t>
        </w:r>
      </w:ins>
      <w:ins w:id="46" w:author="Robert Spangler" w:date="2007-07-30T12:48:00Z">
        <w:r>
          <w:rPr/>
          <w:t>Adjustment Period and R</w:t>
        </w:r>
      </w:ins>
      <w:del w:id="47" w:author="Robert Spangler" w:date="2007-07-30T12:49:00Z">
        <w:r>
          <w:rPr/>
          <w:delText>r</w:delText>
        </w:r>
      </w:del>
      <w:ins w:id="48" w:author="dzake" w:date="2007-07-30T14:38:00Z">
        <w:r>
          <w:rPr/>
          <w:t>eal-</w:t>
        </w:r>
      </w:ins>
      <w:del w:id="49" w:author="Robert Spangler" w:date="2007-07-30T12:49:00Z">
        <w:r>
          <w:rPr/>
          <w:delText>t</w:delText>
        </w:r>
      </w:del>
      <w:ins w:id="50" w:author="Robert Spangler" w:date="2007-07-30T12:49:00Z">
        <w:r>
          <w:rPr/>
          <w:t>T</w:t>
        </w:r>
      </w:ins>
      <w:ins w:id="51" w:author="dzake" w:date="2007-07-30T14:38:00Z">
        <w:r>
          <w:rPr/>
          <w:t xml:space="preserve">ime </w:t>
        </w:r>
      </w:ins>
      <w:ins w:id="52" w:author="Robert Spangler" w:date="2007-07-30T12:49:00Z">
        <w:r>
          <w:rPr/>
          <w:t xml:space="preserve">markets and </w:t>
        </w:r>
      </w:ins>
      <w:ins w:id="53" w:author="dzake" w:date="2007-07-30T14:38:00Z">
        <w:r>
          <w:rPr/>
          <w:t>operations</w:t>
        </w:r>
      </w:ins>
      <w:del w:id="54" w:author="Robert Spangler" w:date="2007-07-30T12:47:00Z">
        <w:r>
          <w:rPr/>
          <w:delText xml:space="preserve"> </w:delText>
        </w:r>
      </w:del>
      <w:ins w:id="55" w:author="dzake" w:date="2007-07-30T14:38:00Z">
        <w:r>
          <w:rPr/>
          <w:t>.</w:t>
        </w:r>
      </w:ins>
    </w:p>
    <w:p>
      <w:pPr>
        <w:pStyle w:val="TextBody"/>
        <w:numPr>
          <w:ilvl w:val="0"/>
          <w:numId w:val="2"/>
        </w:numPr>
        <w:rPr>
          <w:ins w:id="68" w:author="ERCOT" w:date="2007-03-21T16:33:00Z"/>
        </w:rPr>
      </w:pPr>
      <w:ins w:id="57" w:author="ERCOT" w:date="2007-03-21T16:33:00Z">
        <w:del w:id="58" w:author="Robert Spangler" w:date="2007-07-30T12:47:00Z">
          <w:r>
            <w:rPr/>
            <w:delText xml:space="preserve">  </w:delText>
          </w:r>
        </w:del>
      </w:ins>
      <w:ins w:id="59" w:author="ERCOT" w:date="2007-03-21T16:33:00Z">
        <w:r>
          <w:rPr/>
          <w:t>This Section shall not be used to revise nodal Protocol</w:t>
        </w:r>
      </w:ins>
      <w:ins w:id="60" w:author="ERCOT" w:date="2007-04-12T15:45:00Z">
        <w:r>
          <w:rPr/>
          <w:t>s</w:t>
        </w:r>
      </w:ins>
      <w:ins w:id="61" w:author="ERCOT" w:date="2007-03-21T16:33:00Z">
        <w:r>
          <w:rPr/>
          <w:t>.  Revisions to the nodal Protocol</w:t>
        </w:r>
      </w:ins>
      <w:ins w:id="62" w:author="ERCOT" w:date="2007-04-12T15:46:00Z">
        <w:r>
          <w:rPr/>
          <w:t>s</w:t>
        </w:r>
      </w:ins>
      <w:ins w:id="63" w:author="ERCOT" w:date="2007-03-21T16:33:00Z">
        <w:r>
          <w:rPr/>
          <w:t xml:space="preserve"> shall be implemented through Section 21.11, Process for Nodal Protocol Revisions.  This Section </w:t>
        </w:r>
      </w:ins>
      <w:ins w:id="64" w:author="ERCOT" w:date="2007-04-12T15:46:00Z">
        <w:r>
          <w:rPr/>
          <w:t xml:space="preserve">shall automatically </w:t>
        </w:r>
      </w:ins>
      <w:ins w:id="65" w:author="ERCOT" w:date="2007-03-21T16:33:00Z">
        <w:r>
          <w:rPr/>
          <w:t>expire</w:t>
        </w:r>
      </w:ins>
      <w:r>
        <w:rPr/>
        <w:t xml:space="preserve"> </w:t>
      </w:r>
      <w:ins w:id="66" w:author="ERCOT" w:date="2007-04-12T15:47:00Z">
        <w:r>
          <w:rPr/>
          <w:t>at 2400 on December 31, 2009 unless terminated sooner by the ERCOT Board of Directors</w:t>
        </w:r>
      </w:ins>
      <w:ins w:id="67" w:author="ERCOT" w:date="2007-03-21T16:33:00Z">
        <w:r>
          <w:rPr/>
          <w:t>.</w:t>
        </w:r>
      </w:ins>
    </w:p>
    <w:p>
      <w:pPr>
        <w:pStyle w:val="TextBody"/>
        <w:ind w:left="1440" w:hanging="1440"/>
        <w:rPr>
          <w:ins w:id="74" w:author="ERCOT" w:date="2007-03-21T16:33:00Z"/>
        </w:rPr>
      </w:pPr>
      <w:ins w:id="69" w:author="ERCOT" w:date="2007-03-21T16:33:00Z">
        <w:r>
          <w:rPr>
            <w:b/>
            <w:i/>
          </w:rPr>
          <w:t>21.12.2</w:t>
          <w:tab/>
          <w:t xml:space="preserve">Notice to Market </w:t>
        </w:r>
      </w:ins>
      <w:ins w:id="70" w:author="ERCOT" w:date="2007-04-12T15:47:00Z">
        <w:r>
          <w:rPr>
            <w:b/>
            <w:i/>
          </w:rPr>
          <w:t xml:space="preserve">Participants </w:t>
        </w:r>
      </w:ins>
      <w:ins w:id="71" w:author="ERCOT" w:date="2007-03-21T16:33:00Z">
        <w:r>
          <w:rPr>
            <w:b/>
            <w:i/>
          </w:rPr>
          <w:t>of Retirement of Zonal Protocol Provisions and Effect</w:t>
        </w:r>
      </w:ins>
      <w:ins w:id="72" w:author="ERCOT" w:date="2007-04-12T15:48:00Z">
        <w:r>
          <w:rPr>
            <w:b/>
            <w:i/>
          </w:rPr>
          <w:t xml:space="preserve">ive Date for </w:t>
        </w:r>
      </w:ins>
      <w:ins w:id="73" w:author="ERCOT" w:date="2007-03-21T16:33:00Z">
        <w:r>
          <w:rPr>
            <w:b/>
            <w:i/>
          </w:rPr>
          <w:t>Nodal Protocol Provisions</w:t>
        </w:r>
      </w:ins>
    </w:p>
    <w:p>
      <w:pPr>
        <w:pStyle w:val="TextBody"/>
        <w:rPr>
          <w:ins w:id="125" w:author="ERCOT" w:date="2007-03-21T16:33:00Z"/>
        </w:rPr>
      </w:pPr>
      <w:ins w:id="75" w:author="ERCOT Nodal Transition Plan" w:date="2007-05-02T15:17:00Z">
        <w:r>
          <w:rPr/>
          <w:t>No part of the nodal market may start operation until all the Market Readiness Criteria for that part of the nodal market have been met. Certification that all Market Readiness Criteria have been met must be made at least by each of the following: the TPTF, TAC, ERCOT</w:t>
        </w:r>
      </w:ins>
      <w:ins w:id="76" w:author="TPTF Sub-Group 071807" w:date="2007-07-18T11:44:00Z">
        <w:r>
          <w:rPr/>
          <w:t xml:space="preserve"> staff</w:t>
        </w:r>
      </w:ins>
      <w:ins w:id="77" w:author="ERCOT Nodal Transition Plan" w:date="2007-05-02T15:17:00Z">
        <w:r>
          <w:rPr/>
          <w:t xml:space="preserve">, and the ERCOT Board.  </w:t>
        </w:r>
      </w:ins>
      <w:ins w:id="78" w:author="ERCOT" w:date="2007-05-02T15:18:00Z">
        <w:r>
          <w:rPr/>
          <w:t xml:space="preserve">Upon such certification, </w:t>
        </w:r>
      </w:ins>
      <w:ins w:id="79" w:author="ERCOT" w:date="2007-03-21T16:33:00Z">
        <w:r>
          <w:rPr/>
          <w:t>ERCOT shall issue</w:t>
        </w:r>
      </w:ins>
      <w:ins w:id="80" w:author="ERCOT" w:date="2007-04-16T09:07:00Z">
        <w:r>
          <w:rPr/>
          <w:t xml:space="preserve"> two market notices</w:t>
        </w:r>
      </w:ins>
      <w:ins w:id="81" w:author="ERCOT" w:date="2007-03-21T16:33:00Z">
        <w:r>
          <w:rPr/>
          <w:t xml:space="preserve"> </w:t>
        </w:r>
      </w:ins>
      <w:ins w:id="82" w:author="ERCOT" w:date="2007-04-16T09:07:00Z">
        <w:r>
          <w:rPr/>
          <w:t>alerting Market Participants to the retirement of zonal</w:t>
        </w:r>
      </w:ins>
      <w:del w:id="83" w:author="Robert Spangler" w:date="2007-07-30T12:50:00Z">
        <w:r>
          <w:rPr/>
          <w:delText>z</w:delText>
        </w:r>
      </w:del>
      <w:ins w:id="84" w:author="Robert Spangler" w:date="2007-07-30T12:50:00Z">
        <w:r>
          <w:rPr/>
          <w:t>Z</w:t>
        </w:r>
      </w:ins>
      <w:ins w:id="85" w:author="dzake" w:date="2007-07-30T14:38:00Z">
        <w:r>
          <w:rPr/>
          <w:t>onal</w:t>
        </w:r>
      </w:ins>
      <w:ins w:id="86" w:author="ERCOT" w:date="2007-04-16T09:07:00Z">
        <w:r>
          <w:rPr/>
          <w:t xml:space="preserve"> Protocol sections</w:t>
        </w:r>
      </w:ins>
      <w:del w:id="87" w:author="Robert Spangler" w:date="2007-07-30T12:50:00Z">
        <w:r>
          <w:rPr/>
          <w:delText>s</w:delText>
        </w:r>
      </w:del>
      <w:ins w:id="88" w:author="Robert Spangler" w:date="2007-07-30T12:50:00Z">
        <w:r>
          <w:rPr/>
          <w:t>S</w:t>
        </w:r>
      </w:ins>
      <w:ins w:id="89" w:author="dzake" w:date="2007-07-30T14:38:00Z">
        <w:r>
          <w:rPr/>
          <w:t>ections</w:t>
        </w:r>
      </w:ins>
      <w:ins w:id="90" w:author="ERCOT" w:date="2007-04-16T09:07:00Z">
        <w:r>
          <w:rPr/>
          <w:t xml:space="preserve"> and the effective date of nodal</w:t>
        </w:r>
      </w:ins>
      <w:del w:id="91" w:author="Robert Spangler" w:date="2007-07-30T12:50:00Z">
        <w:r>
          <w:rPr/>
          <w:delText>n</w:delText>
        </w:r>
      </w:del>
      <w:ins w:id="92" w:author="Robert Spangler" w:date="2007-07-30T12:50:00Z">
        <w:r>
          <w:rPr/>
          <w:t>N</w:t>
        </w:r>
      </w:ins>
      <w:ins w:id="93" w:author="dzake" w:date="2007-07-30T14:38:00Z">
        <w:r>
          <w:rPr/>
          <w:t>odal</w:t>
        </w:r>
      </w:ins>
      <w:ins w:id="94" w:author="ERCOT" w:date="2007-04-16T09:07:00Z">
        <w:r>
          <w:rPr/>
          <w:t xml:space="preserve"> Protocol sections.</w:t>
        </w:r>
      </w:ins>
      <w:del w:id="95" w:author="Robert Spangler" w:date="2007-07-30T12:50:00Z">
        <w:r>
          <w:rPr/>
          <w:delText>s</w:delText>
        </w:r>
      </w:del>
      <w:ins w:id="96" w:author="Robert Spangler" w:date="2007-07-30T12:50:00Z">
        <w:r>
          <w:rPr/>
          <w:t>S</w:t>
        </w:r>
      </w:ins>
      <w:ins w:id="97" w:author="dzake" w:date="2007-07-30T14:38:00Z">
        <w:r>
          <w:rPr/>
          <w:t>ections.</w:t>
        </w:r>
      </w:ins>
      <w:ins w:id="98" w:author="ERCOT" w:date="2007-04-16T09:07:00Z">
        <w:r>
          <w:rPr/>
          <w:t xml:space="preserve"> ERCOT shall issue t</w:t>
        </w:r>
      </w:ins>
      <w:ins w:id="99" w:author="ERCOT" w:date="2007-04-16T09:05:00Z">
        <w:r>
          <w:rPr/>
          <w:t>he first</w:t>
        </w:r>
      </w:ins>
      <w:ins w:id="100" w:author="ERCOT" w:date="2007-03-21T16:33:00Z">
        <w:r>
          <w:rPr/>
          <w:t xml:space="preserve"> </w:t>
        </w:r>
      </w:ins>
      <w:del w:id="101" w:author="Robert Spangler" w:date="2007-07-30T12:51:00Z">
        <w:r>
          <w:rPr/>
          <w:delText>first</w:delText>
        </w:r>
      </w:del>
      <w:ins w:id="102" w:author="Robert Spangler" w:date="2007-07-30T12:51:00Z">
        <w:r>
          <w:rPr/>
          <w:t>Zonal Protocol Section retirement</w:t>
        </w:r>
      </w:ins>
      <w:ins w:id="103" w:author="dzake" w:date="2007-07-30T14:38:00Z">
        <w:r>
          <w:rPr/>
          <w:t xml:space="preserve"> </w:t>
        </w:r>
      </w:ins>
      <w:ins w:id="104" w:author="Robert Spangler" w:date="2007-07-30T12:52:00Z">
        <w:r>
          <w:rPr/>
          <w:t xml:space="preserve">and Nodal Protocol Section effective date </w:t>
        </w:r>
      </w:ins>
      <w:ins w:id="105" w:author="ERCOT" w:date="2007-03-21T16:33:00Z">
        <w:r>
          <w:rPr/>
          <w:t xml:space="preserve">market notice </w:t>
        </w:r>
      </w:ins>
      <w:ins w:id="106" w:author="ERCOT" w:date="2007-04-12T15:49:00Z">
        <w:r>
          <w:rPr/>
          <w:t xml:space="preserve">no less than </w:t>
        </w:r>
      </w:ins>
      <w:ins w:id="107" w:author="ERCOT" w:date="2007-03-21T16:33:00Z">
        <w:r>
          <w:rPr/>
          <w:t>t</w:t>
        </w:r>
      </w:ins>
      <w:ins w:id="108" w:author="ERCOT" w:date="2007-04-16T09:06:00Z">
        <w:r>
          <w:rPr/>
          <w:t>hirty</w:t>
        </w:r>
      </w:ins>
      <w:ins w:id="109" w:author="ERCOT" w:date="2007-03-21T16:33:00Z">
        <w:r>
          <w:rPr/>
          <w:t xml:space="preserve"> days prior to the </w:t>
        </w:r>
      </w:ins>
      <w:ins w:id="110" w:author="ERCOT" w:date="2007-04-12T15:49:00Z">
        <w:r>
          <w:rPr/>
          <w:t>retirement</w:t>
        </w:r>
      </w:ins>
      <w:ins w:id="111" w:author="ERCOT" w:date="2007-04-16T09:08:00Z">
        <w:r>
          <w:rPr/>
          <w:t xml:space="preserve"> or </w:t>
        </w:r>
      </w:ins>
      <w:ins w:id="112" w:author="ERCOT" w:date="2007-03-21T16:33:00Z">
        <w:r>
          <w:rPr/>
          <w:t>effective date</w:t>
        </w:r>
      </w:ins>
      <w:ins w:id="113" w:author="ERCOT" w:date="2007-04-16T09:06:00Z">
        <w:r>
          <w:rPr/>
          <w:t xml:space="preserve"> and </w:t>
        </w:r>
      </w:ins>
      <w:ins w:id="114" w:author="ERCOT" w:date="2007-04-16T09:08:00Z">
        <w:r>
          <w:rPr/>
          <w:t xml:space="preserve">the </w:t>
        </w:r>
      </w:ins>
      <w:ins w:id="115" w:author="ERCOT" w:date="2007-04-16T09:06:00Z">
        <w:r>
          <w:rPr/>
          <w:t>second market notice no less than ten days prior to the retirement or effective date</w:t>
        </w:r>
      </w:ins>
      <w:ins w:id="116" w:author="ERCOT" w:date="2007-03-21T16:33:00Z">
        <w:r>
          <w:rPr/>
          <w:t>.</w:t>
        </w:r>
      </w:ins>
      <w:ins w:id="117" w:author="dzake" w:date="2007-07-30T14:38:00Z">
        <w:r>
          <w:rPr/>
          <w:t xml:space="preserve">  </w:t>
        </w:r>
      </w:ins>
      <w:ins w:id="118" w:author="Robert Spangler" w:date="2007-07-30T12:53:00Z">
        <w:r>
          <w:rPr/>
          <w:t xml:space="preserve">Zonal Protocol Section retirement dates and Nodal Protocol Section effective dates may not include intervening time periods of indeterminate protocol coverage.  </w:t>
        </w:r>
      </w:ins>
      <w:ins w:id="119" w:author="ERCOT" w:date="2007-03-21T16:33:00Z">
        <w:r>
          <w:rPr/>
          <w:t>The market notice</w:t>
        </w:r>
      </w:ins>
      <w:ins w:id="120" w:author="dzake" w:date="2007-07-30T14:38:00Z">
        <w:r>
          <w:rPr/>
          <w:t>notice</w:t>
        </w:r>
      </w:ins>
      <w:ins w:id="121" w:author="Robert Spangler" w:date="2007-07-30T12:56:00Z">
        <w:r>
          <w:rPr/>
          <w:t>s</w:t>
        </w:r>
      </w:ins>
      <w:ins w:id="122" w:author="ERCOT" w:date="2007-03-21T16:33:00Z">
        <w:r>
          <w:rPr/>
          <w:t xml:space="preserve"> shall include</w:t>
        </w:r>
      </w:ins>
      <w:ins w:id="123" w:author="Robert Spangler" w:date="2007-07-30T12:56:00Z">
        <w:r>
          <w:rPr/>
          <w:t xml:space="preserve"> dates for</w:t>
        </w:r>
      </w:ins>
      <w:ins w:id="124" w:author="ERCOT" w:date="2007-03-21T16:33:00Z">
        <w:r>
          <w:rPr/>
          <w:t>:</w:t>
        </w:r>
      </w:ins>
    </w:p>
    <w:p>
      <w:pPr>
        <w:pStyle w:val="TextBody"/>
        <w:ind w:left="720" w:hanging="0"/>
        <w:rPr>
          <w:ins w:id="131" w:author="TPTF Sub-Group 071807" w:date="2007-07-18T11:34:00Z"/>
        </w:rPr>
      </w:pPr>
      <w:ins w:id="126" w:author="ERCOT" w:date="2007-03-21T16:33:00Z">
        <w:r>
          <w:rPr/>
          <w:tab/>
          <w:t>(</w:t>
        </w:r>
      </w:ins>
      <w:ins w:id="127" w:author="ERCOT" w:date="2007-03-26T13:35:00Z">
        <w:r>
          <w:rPr/>
          <w:t>1</w:t>
        </w:r>
      </w:ins>
      <w:ins w:id="128" w:author="ERCOT" w:date="2007-03-21T16:33:00Z">
        <w:r>
          <w:rPr/>
          <w:t>)</w:t>
          <w:tab/>
        </w:r>
      </w:ins>
      <w:ins w:id="129" w:author="TPTF Sub-Group 071807" w:date="2007-07-18T11:34:00Z">
        <w:r>
          <w:rPr/>
          <w:t>Beginning of the market readiness responsibility</w:t>
        </w:r>
      </w:ins>
      <w:ins w:id="130" w:author="TPTF Sub-Group 071807" w:date="2007-07-18T11:36:00Z">
        <w:r>
          <w:rPr/>
          <w:t>;</w:t>
        </w:r>
      </w:ins>
    </w:p>
    <w:p>
      <w:pPr>
        <w:pStyle w:val="TextBody"/>
        <w:ind w:left="720" w:hanging="0"/>
        <w:rPr>
          <w:ins w:id="133" w:author="TPTF Sub-Group 071807" w:date="2007-07-18T11:34:00Z"/>
        </w:rPr>
      </w:pPr>
      <w:ins w:id="132" w:author="TPTF Sub-Group 071807" w:date="2007-07-18T11:34:00Z">
        <w:r>
          <w:rPr/>
          <w:tab/>
          <w:t xml:space="preserve">(2) </w:t>
          <w:tab/>
          <w:t>Effectuating nodal Protocol sections;</w:t>
        </w:r>
      </w:ins>
    </w:p>
    <w:p>
      <w:pPr>
        <w:pStyle w:val="TextBody"/>
        <w:ind w:left="720" w:hanging="0"/>
        <w:rPr>
          <w:ins w:id="136" w:author="TPTF Sub-Group 071807" w:date="2007-07-18T11:34:00Z"/>
        </w:rPr>
      </w:pPr>
      <w:ins w:id="134" w:author="TPTF Sub-Group 071807" w:date="2007-07-18T11:34:00Z">
        <w:r>
          <w:rPr/>
          <w:tab/>
          <w:t>(3)</w:t>
          <w:tab/>
          <w:t>Determining compliance and reporting</w:t>
        </w:r>
      </w:ins>
      <w:ins w:id="135" w:author="TPTF Sub-Group 071807" w:date="2007-07-18T11:36:00Z">
        <w:r>
          <w:rPr/>
          <w:t xml:space="preserve"> requirements; and</w:t>
        </w:r>
      </w:ins>
    </w:p>
    <w:p>
      <w:pPr>
        <w:pStyle w:val="TextBody"/>
        <w:ind w:left="720" w:firstLine="720"/>
        <w:rPr>
          <w:ins w:id="141" w:author="ERCOT" w:date="2007-03-21T16:33:00Z"/>
        </w:rPr>
      </w:pPr>
      <w:ins w:id="137" w:author="TPTF Sub-Group 071807" w:date="2007-07-18T11:34:00Z">
        <w:r>
          <w:rPr/>
          <w:t>(4)</w:t>
          <w:tab/>
        </w:r>
      </w:ins>
      <w:ins w:id="138" w:author="ERCOT" w:date="2007-04-19T14:52:00Z">
        <w:r>
          <w:rPr/>
          <w:t>T</w:t>
        </w:r>
      </w:ins>
      <w:ins w:id="139" w:author="ERCOT" w:date="2007-03-21T16:33:00Z">
        <w:r>
          <w:rPr/>
          <w:t>he zonal Protocol Sections to be retired</w:t>
        </w:r>
      </w:ins>
      <w:del w:id="140" w:author="TPTF Sub-Group 071807" w:date="2007-07-18T11:35:00Z">
        <w:r>
          <w:rPr/>
          <w:delText>, if any; and</w:delText>
        </w:r>
      </w:del>
    </w:p>
    <w:p>
      <w:pPr>
        <w:pStyle w:val="TextBody"/>
        <w:rPr>
          <w:b/>
          <w:b/>
          <w:bCs/>
          <w:i/>
          <w:i/>
          <w:iCs/>
          <w:ins w:id="156" w:author="Robert Spangler" w:date="2007-07-30T12:59:00Z"/>
        </w:rPr>
      </w:pPr>
      <w:ins w:id="142" w:author="ERCOT" w:date="2007-03-21T16:33:00Z">
        <w:r>
          <w:rPr/>
          <w:tab/>
        </w:r>
      </w:ins>
      <w:ins w:id="143" w:author="ERCOT" w:date="2007-03-21T16:33:00Z">
        <w:del w:id="144" w:author="TPTF Sub-Group 071807" w:date="2007-07-18T11:35:00Z">
          <w:r>
            <w:rPr/>
            <w:delText>(</w:delText>
          </w:r>
        </w:del>
      </w:ins>
      <w:ins w:id="145" w:author="ERCOT" w:date="2007-03-26T13:35:00Z">
        <w:del w:id="146" w:author="TPTF Sub-Group 071807" w:date="2007-07-18T11:35:00Z">
          <w:r>
            <w:rPr/>
            <w:delText>2</w:delText>
          </w:r>
        </w:del>
      </w:ins>
      <w:ins w:id="147" w:author="ERCOT" w:date="2007-03-21T16:33:00Z">
        <w:del w:id="148" w:author="TPTF Sub-Group 071807" w:date="2007-07-18T11:35:00Z">
          <w:r>
            <w:rPr/>
            <w:delText>)</w:delText>
            <w:tab/>
          </w:r>
        </w:del>
      </w:ins>
      <w:ins w:id="149" w:author="ERCOT" w:date="2007-04-19T14:52:00Z">
        <w:del w:id="150" w:author="TPTF Sub-Group 071807" w:date="2007-07-18T11:35:00Z">
          <w:r>
            <w:rPr/>
            <w:delText>T</w:delText>
          </w:r>
        </w:del>
      </w:ins>
      <w:ins w:id="151" w:author="ERCOT" w:date="2007-03-21T16:33:00Z">
        <w:del w:id="152" w:author="TPTF Sub-Group 071807" w:date="2007-07-18T11:35:00Z">
          <w:r>
            <w:rPr/>
            <w:delText>he nodal</w:delText>
          </w:r>
        </w:del>
      </w:ins>
      <w:ins w:id="153" w:author="Robert Spangler" w:date="2007-07-30T12:57:00Z">
        <w:r>
          <w:rPr>
            <w:b/>
            <w:bCs/>
            <w:i/>
            <w:iCs/>
          </w:rPr>
          <w:t>21.12</w:t>
        </w:r>
      </w:ins>
      <w:ins w:id="154" w:author="Robert Spangler" w:date="2007-07-30T13:00:00Z">
        <w:r>
          <w:rPr>
            <w:b/>
            <w:bCs/>
            <w:i/>
            <w:iCs/>
          </w:rPr>
          <w:t>.3</w:t>
          <w:tab/>
        </w:r>
      </w:ins>
      <w:ins w:id="155" w:author="Robert Spangler" w:date="2007-07-30T12:57:00Z">
        <w:r>
          <w:rPr>
            <w:b/>
            <w:bCs/>
            <w:i/>
            <w:iCs/>
          </w:rPr>
          <w:tab/>
          <w:t>Determining Compliance and Reporting Requirement</w:t>
        </w:r>
      </w:ins>
    </w:p>
    <w:p>
      <w:pPr>
        <w:pStyle w:val="TextBody"/>
        <w:rPr>
          <w:ins w:id="165" w:author="Robert Spangler" w:date="2007-07-30T12:59:00Z"/>
        </w:rPr>
      </w:pPr>
      <w:ins w:id="157" w:author="Robert Spangler" w:date="2007-07-30T13:01:00Z">
        <w:r>
          <w:rPr/>
          <w:t xml:space="preserve">Compliance and reporting requirements for those time periods in which a Zonal Protocol Section is in effect shall be determined, solely, by the Zonal Protocol Sections </w:t>
        </w:r>
      </w:ins>
      <w:ins w:id="158" w:author="Robert Spangler" w:date="2007-07-30T13:05:00Z">
        <w:r>
          <w:rPr/>
          <w:t>that pertain</w:t>
        </w:r>
      </w:ins>
      <w:ins w:id="159" w:author="Robert Spangler" w:date="2007-07-30T13:02:00Z">
        <w:r>
          <w:rPr/>
          <w:t xml:space="preserve"> to the compliance and reporting requirements that apply to that Zonal Protocol Section.  Compliance and reporting requirements established in the Nodal Protocol </w:t>
        </w:r>
      </w:ins>
      <w:ins w:id="160" w:author="Robert Spangler" w:date="2007-07-30T13:04:00Z">
        <w:r>
          <w:rPr/>
          <w:t xml:space="preserve">Sections shall </w:t>
        </w:r>
      </w:ins>
      <w:ins w:id="161" w:author="Robert Spangler" w:date="2007-07-30T13:04:00Z">
        <w:r>
          <w:rPr/>
          <w:t>become effective</w:t>
        </w:r>
      </w:ins>
      <w:ins w:id="162" w:author="ERCOT" w:date="2007-03-21T16:33:00Z">
        <w:del w:id="163" w:author="TPTF Sub-Group 071807" w:date="2007-07-18T11:35:00Z">
          <w:r>
            <w:rPr/>
            <w:delText>.</w:delText>
          </w:r>
        </w:del>
      </w:ins>
      <w:ins w:id="164" w:author="Robert Spangler" w:date="2007-07-30T13:04:00Z">
        <w:r>
          <w:rPr/>
          <w:t xml:space="preserve"> beginning 12/01/08.   </w:t>
        </w:r>
      </w:ins>
    </w:p>
    <w:p>
      <w:pPr>
        <w:pStyle w:val="TextBody"/>
        <w:rPr>
          <w:ins w:id="167" w:author="Robert Spangler" w:date="2007-07-30T12:57:00Z"/>
        </w:rPr>
      </w:pPr>
      <w:ins w:id="166" w:author="Robert Spangler" w:date="2007-07-30T12:57:00Z">
        <w:r>
          <w:rPr/>
        </w:r>
      </w:ins>
    </w:p>
    <w:p>
      <w:pPr>
        <w:pStyle w:val="TextBody"/>
        <w:rPr>
          <w:b/>
          <w:b/>
          <w:i/>
          <w:i/>
          <w:ins w:id="175" w:author="ERCOT" w:date="2007-03-21T16:33:00Z"/>
        </w:rPr>
      </w:pPr>
      <w:ins w:id="168" w:author="dzake" w:date="2007-07-30T14:38:00Z">
        <w:r>
          <w:rPr/>
          <w:tab/>
        </w:r>
      </w:ins>
      <w:ins w:id="169" w:author="ERCOT" w:date="2007-03-21T16:33:00Z">
        <w:r>
          <w:rPr>
            <w:b/>
            <w:i/>
          </w:rPr>
          <w:t>21.12.</w:t>
        </w:r>
      </w:ins>
      <w:ins w:id="170" w:author="ERCOT" w:date="2007-03-21T16:33:00Z">
        <w:del w:id="171" w:author="Robert Spangler" w:date="2007-07-30T13:05:00Z">
          <w:r>
            <w:rPr>
              <w:b/>
              <w:i/>
            </w:rPr>
            <w:delText>3</w:delText>
          </w:r>
        </w:del>
      </w:ins>
      <w:ins w:id="172" w:author="Robert Spangler" w:date="2007-07-30T13:05:00Z">
        <w:r>
          <w:rPr>
            <w:b/>
            <w:i/>
          </w:rPr>
          <w:t>4</w:t>
        </w:r>
      </w:ins>
      <w:ins w:id="173" w:author="ERCOT" w:date="2007-03-21T16:33:00Z">
        <w:r>
          <w:rPr>
            <w:b/>
            <w:i/>
          </w:rPr>
          <w:tab/>
          <w:t>Maintenance of Protocols During the Transition to a Nodal Market</w:t>
        </w:r>
      </w:ins>
      <w:ins w:id="174" w:author="ERCOT" w:date="2007-04-12T15:50:00Z">
        <w:r>
          <w:rPr>
            <w:b/>
            <w:i/>
          </w:rPr>
          <w:t xml:space="preserve"> Design</w:t>
        </w:r>
      </w:ins>
    </w:p>
    <w:p>
      <w:pPr>
        <w:pStyle w:val="TextBody"/>
        <w:rPr>
          <w:ins w:id="181" w:author="ERCOT" w:date="2007-03-21T16:33:00Z"/>
        </w:rPr>
      </w:pPr>
      <w:ins w:id="176" w:author="ERCOT" w:date="2007-03-21T16:33:00Z">
        <w:r>
          <w:rPr/>
          <w:t xml:space="preserve">ERCOT shall post to the </w:t>
        </w:r>
      </w:ins>
      <w:ins w:id="177" w:author="TPTF Sub-Group 071807" w:date="2007-07-18T11:37:00Z">
        <w:r>
          <w:rPr/>
          <w:t xml:space="preserve">public </w:t>
        </w:r>
      </w:ins>
      <w:ins w:id="178" w:author="ERCOT" w:date="2007-03-21T16:33:00Z">
        <w:r>
          <w:rPr/>
          <w:t>MIS information contained in the market notice issued pursuant to Section 21.12.</w:t>
        </w:r>
      </w:ins>
      <w:ins w:id="179" w:author="ERCOT" w:date="2007-04-12T15:50:00Z">
        <w:r>
          <w:rPr/>
          <w:t>2</w:t>
        </w:r>
      </w:ins>
      <w:ins w:id="180" w:author="ERCOT" w:date="2007-03-21T16:33:00Z">
        <w:r>
          <w:rPr/>
          <w:t xml:space="preserve">. </w:t>
        </w:r>
      </w:ins>
    </w:p>
    <w:p>
      <w:pPr>
        <w:pStyle w:val="TextBody"/>
        <w:rPr>
          <w:ins w:id="187" w:author="ERCOT" w:date="2007-03-21T16:33:00Z"/>
        </w:rPr>
      </w:pPr>
      <w:ins w:id="182" w:author="ERCOT" w:date="2007-03-21T16:33:00Z">
        <w:r>
          <w:rPr>
            <w:b/>
            <w:i/>
          </w:rPr>
          <w:t>12.12.</w:t>
        </w:r>
      </w:ins>
      <w:ins w:id="183" w:author="ERCOT" w:date="2007-03-21T16:33:00Z">
        <w:del w:id="184" w:author="Robert Spangler" w:date="2007-07-30T13:06:00Z">
          <w:r>
            <w:rPr>
              <w:b/>
              <w:i/>
            </w:rPr>
            <w:delText>4</w:delText>
          </w:r>
        </w:del>
      </w:ins>
      <w:ins w:id="185" w:author="Robert Spangler" w:date="2007-07-30T13:07:00Z">
        <w:r>
          <w:rPr>
            <w:b/>
            <w:i/>
          </w:rPr>
          <w:t>5</w:t>
        </w:r>
      </w:ins>
      <w:ins w:id="186" w:author="ERCOT" w:date="2007-03-21T16:33:00Z">
        <w:r>
          <w:rPr>
            <w:b/>
            <w:i/>
          </w:rPr>
          <w:tab/>
          <w:t>Reinstatement of Zonal Protocol Provisions</w:t>
        </w:r>
      </w:ins>
    </w:p>
    <w:p>
      <w:pPr>
        <w:pStyle w:val="TextBody"/>
        <w:rPr>
          <w:del w:id="207" w:author="ERCOT" w:date="2007-04-16T09:01:00Z"/>
        </w:rPr>
      </w:pPr>
      <w:ins w:id="188" w:author="ERCOT" w:date="2007-03-21T16:33:00Z">
        <w:r>
          <w:rPr/>
          <w:t xml:space="preserve">In the event of a </w:t>
        </w:r>
      </w:ins>
      <w:ins w:id="189" w:author="ERCOT" w:date="2007-04-12T15:55:00Z">
        <w:r>
          <w:rPr/>
          <w:t>contingency</w:t>
        </w:r>
      </w:ins>
      <w:ins w:id="190" w:author="ERCOT" w:date="2007-04-12T15:51:00Z">
        <w:r>
          <w:rPr/>
          <w:t xml:space="preserve"> </w:t>
        </w:r>
      </w:ins>
      <w:ins w:id="191" w:author="ERCOT" w:date="2007-04-12T15:55:00Z">
        <w:r>
          <w:rPr/>
          <w:t xml:space="preserve">in implementation of the nodal market design </w:t>
        </w:r>
      </w:ins>
      <w:ins w:id="192" w:author="ERCOT" w:date="2007-03-21T16:33:00Z">
        <w:r>
          <w:rPr/>
          <w:t xml:space="preserve">so grave that </w:t>
        </w:r>
      </w:ins>
      <w:ins w:id="193" w:author="TPTF Sub-Group 071807" w:date="2007-07-18T11:39:00Z">
        <w:r>
          <w:rPr/>
          <w:t xml:space="preserve">the </w:t>
        </w:r>
      </w:ins>
      <w:ins w:id="194" w:author="ERCOT" w:date="2007-03-21T16:33:00Z">
        <w:r>
          <w:rPr/>
          <w:t xml:space="preserve">ERCOT </w:t>
        </w:r>
      </w:ins>
      <w:ins w:id="195" w:author="TPTF Sub-Group 071807" w:date="2007-07-18T11:39:00Z">
        <w:r>
          <w:rPr/>
          <w:t xml:space="preserve">Board </w:t>
        </w:r>
      </w:ins>
      <w:ins w:id="196" w:author="ERCOT" w:date="2007-03-21T16:33:00Z">
        <w:del w:id="197" w:author="TPTF Sub-Group 071807" w:date="2007-07-18T11:39:00Z">
          <w:r>
            <w:rPr/>
            <w:delText>staff</w:delText>
          </w:r>
        </w:del>
      </w:ins>
      <w:ins w:id="198" w:author="ERCOT" w:date="2007-03-21T16:33:00Z">
        <w:r>
          <w:rPr/>
          <w:t xml:space="preserve"> deems it necessary to reinstate a zonal Protocol section, </w:t>
        </w:r>
      </w:ins>
      <w:ins w:id="199" w:author="ERCOT" w:date="2007-04-12T15:55:00Z">
        <w:r>
          <w:rPr/>
          <w:t xml:space="preserve">ERCOT </w:t>
        </w:r>
      </w:ins>
      <w:ins w:id="200" w:author="ERCOT" w:date="2007-03-21T16:33:00Z">
        <w:r>
          <w:rPr/>
          <w:t xml:space="preserve">shall issue a market notice pursuant to Section 21.12.2.  </w:t>
        </w:r>
      </w:ins>
      <w:ins w:id="201" w:author="ERCOT" w:date="2007-04-12T15:55:00Z">
        <w:r>
          <w:rPr/>
          <w:t>That</w:t>
        </w:r>
      </w:ins>
      <w:ins w:id="202" w:author="ERCOT" w:date="2007-03-21T16:33:00Z">
        <w:r>
          <w:rPr/>
          <w:t xml:space="preserve"> market notice will also include a description of the reason why the reinstatement is necessary and a </w:t>
        </w:r>
      </w:ins>
      <w:ins w:id="203" w:author="ERCOT" w:date="2007-04-12T15:55:00Z">
        <w:r>
          <w:rPr/>
          <w:t xml:space="preserve">proposed </w:t>
        </w:r>
      </w:ins>
      <w:ins w:id="204" w:author="ERCOT" w:date="2007-03-21T16:33:00Z">
        <w:r>
          <w:rPr/>
          <w:t>timeline for resolution</w:t>
        </w:r>
      </w:ins>
      <w:ins w:id="205" w:author="TPTF Sub-Group 071807" w:date="2007-07-18T11:41:00Z">
        <w:r>
          <w:rPr/>
          <w:t>.</w:t>
        </w:r>
      </w:ins>
      <w:del w:id="206" w:author="TPTF Sub-Group 071807" w:date="2007-07-18T11:41:00Z">
        <w:r>
          <w:rPr/>
          <w:delText xml:space="preserve"> of the system failure.</w:delText>
        </w:r>
      </w:del>
    </w:p>
    <w:p>
      <w:pPr>
        <w:pStyle w:val="TextBody"/>
        <w:rPr>
          <w:del w:id="209" w:author="dzake" w:date="2007-07-30T14:38:00Z"/>
        </w:rPr>
      </w:pPr>
      <w:del w:id="208" w:author="dzake" w:date="2007-07-30T14:38:00Z">
        <w:r>
          <w:rPr/>
        </w:r>
      </w:del>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37:00Z</dcterms:created>
  <dc:creator>ERCOT/if</dc:creator>
  <dc:description/>
  <cp:keywords/>
  <dc:language>en-US</dc:language>
  <cp:lastModifiedBy>dzake</cp:lastModifiedBy>
  <cp:lastPrinted>2001-06-20T11:28:00Z</cp:lastPrinted>
  <dcterms:modified xsi:type="dcterms:W3CDTF">2007-07-30T19:4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