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mand Response Revis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w:t>
            </w:r>
            <w:del w:id="0" w:author="Giriraj Sharma" w:date="2007-07-27T16:09:00Z">
              <w:r>
                <w:rPr/>
                <w:delText>(s)</w:delText>
              </w:r>
            </w:del>
            <w:r>
              <w:rPr/>
              <w:t xml:space="preserve"> Requiring Revision</w:t>
            </w:r>
            <w:del w:id="1" w:author="Giriraj Sharma" w:date="2007-07-27T16:06:00Z">
              <w:r>
                <w:rPr/>
                <w:delText xml:space="preserve"> </w:delText>
              </w:r>
            </w:del>
            <w:del w:id="2" w:author="Giriraj Sharma" w:date="2007-07-27T16:06:00Z">
              <w:r>
                <w:rPr>
                  <w:b w:val="false"/>
                  <w:bCs w:val="false"/>
                  <w:sz w:val="18"/>
                </w:rPr>
                <w:delText>(include Section No. and Title)</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18</w:t>
            </w:r>
            <w:del w:id="3" w:author="Giriraj Sharma" w:date="2007-07-27T16:12:00Z">
              <w:r>
                <w:rPr>
                  <w:b/>
                </w:rPr>
                <w:delText xml:space="preserve">: </w:delText>
              </w:r>
            </w:del>
            <w:ins w:id="4" w:author="Giriraj Sharma" w:date="2007-07-27T16:12:00Z">
              <w:r>
                <w:rPr>
                  <w:b/>
                </w:rPr>
                <w:t xml:space="preserve">, </w:t>
              </w:r>
            </w:ins>
            <w:r>
              <w:rPr>
                <w:b/>
              </w:rPr>
              <w:t>Load Profil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del w:id="5" w:author="Giriraj Sharma" w:date="2007-07-27T16:06:00Z">
              <w:r>
                <w:rPr/>
                <w:delText xml:space="preserve"> </w:delText>
              </w:r>
            </w:del>
            <w:del w:id="6" w:author="Giriraj Sharma" w:date="2007-07-27T16:06:00Z">
              <w:r>
                <w:rPr>
                  <w:b w:val="false"/>
                  <w:bCs w:val="false"/>
                  <w:sz w:val="18"/>
                </w:rPr>
                <w:delText>(Normal or Urgent)</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rmal</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To revise existing language for Demand Response </w:t>
            </w:r>
            <w:ins w:id="7" w:author="Giriraj Sharma" w:date="2007-07-27T16:11:00Z">
              <w:r>
                <w:rPr>
                  <w:b/>
                </w:rPr>
                <w:t xml:space="preserve">(DR) </w:t>
              </w:r>
            </w:ins>
            <w:r>
              <w:rPr>
                <w:b/>
              </w:rPr>
              <w:t xml:space="preserve">implementation. </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The PUCT issued a ruling on advanced metering which encourages </w:t>
            </w:r>
            <w:del w:id="8" w:author="Giriraj Sharma" w:date="2007-07-27T16:11:00Z">
              <w:r>
                <w:rPr>
                  <w:b/>
                </w:rPr>
                <w:delText>Demand Response (</w:delText>
              </w:r>
            </w:del>
            <w:r>
              <w:rPr>
                <w:b/>
              </w:rPr>
              <w:t>DR</w:t>
            </w:r>
            <w:del w:id="9" w:author="Giriraj Sharma" w:date="2007-07-27T16:11:00Z">
              <w:r>
                <w:rPr>
                  <w:b/>
                </w:rPr>
                <w:delText>)</w:delText>
              </w:r>
            </w:del>
            <w:r>
              <w:rPr>
                <w:b/>
              </w:rPr>
              <w:t xml:space="preserve"> for mass market premises. Some Market Participants are actively developing a pilot project for D</w:t>
            </w:r>
            <w:del w:id="10" w:author="Giriraj Sharma" w:date="2007-07-27T16:12:00Z">
              <w:r>
                <w:rPr>
                  <w:b/>
                </w:rPr>
                <w:delText xml:space="preserve">emand </w:delText>
              </w:r>
            </w:del>
            <w:r>
              <w:rPr>
                <w:b/>
              </w:rPr>
              <w:t>R</w:t>
            </w:r>
            <w:del w:id="11" w:author="Giriraj Sharma" w:date="2007-07-27T16:12:00Z">
              <w:r>
                <w:rPr>
                  <w:b/>
                </w:rPr>
                <w:delText>esponse</w:delText>
              </w:r>
            </w:del>
            <w:r>
              <w:rPr>
                <w:b/>
              </w:rPr>
              <w:t>. These revisions are to meet the desired target of implementation of DR functionality in ERCOT systems by summer of 2008.</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b/>
                <w:b/>
                <w:del w:id="13" w:author="Giriraj Sharma" w:date="2007-07-27T16:10:00Z"/>
              </w:rPr>
            </w:pPr>
            <w:del w:id="12" w:author="Giriraj Sharma" w:date="2007-07-27T16:10:00Z">
              <w:r>
                <w:rPr>
                  <w:rFonts w:cs="Arial"/>
                  <w:b/>
                </w:rPr>
              </w:r>
            </w:del>
          </w:p>
          <w:p>
            <w:pPr>
              <w:pStyle w:val="Header"/>
              <w:rPr>
                <w:del w:id="14" w:author="Giriraj Sharma" w:date="2007-07-27T16:10:00Z"/>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Yes. Provides an option for Competitive Retailers to exercise </w:t>
            </w:r>
            <w:ins w:id="15" w:author="Giriraj Sharma" w:date="2007-07-27T16:02:00Z">
              <w:r>
                <w:rPr>
                  <w:b/>
                </w:rPr>
                <w:t>D</w:t>
              </w:r>
            </w:ins>
            <w:del w:id="16" w:author="Giriraj Sharma" w:date="2007-07-27T16:02:00Z">
              <w:r>
                <w:rPr>
                  <w:b/>
                </w:rPr>
                <w:delText>d</w:delText>
              </w:r>
            </w:del>
            <w:r>
              <w:rPr>
                <w:b/>
              </w:rPr>
              <w:t>emand reduction during times of high prices to mitigate those costs which would also reduce local conges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del w:id="17" w:author="Giriraj Sharma" w:date="2007-07-27T16:07:00Z">
              <w:r>
                <w:rPr/>
                <w:delText xml:space="preserve"> </w:delText>
              </w:r>
            </w:del>
            <w:del w:id="18" w:author="Giriraj Sharma" w:date="2007-07-27T16:07:00Z">
              <w:r>
                <w:rPr>
                  <w:b w:val="false"/>
                  <w:bCs w:val="false"/>
                  <w:sz w:val="18"/>
                </w:rPr>
                <w:delText>(include Section No. and Title)</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Yes. Section 18</w:t>
            </w:r>
            <w:del w:id="19" w:author="Giriraj Sharma" w:date="2007-07-27T16:12:00Z">
              <w:r>
                <w:rPr>
                  <w:b/>
                </w:rPr>
                <w:delText xml:space="preserve">: </w:delText>
              </w:r>
            </w:del>
            <w:ins w:id="20" w:author="Giriraj Sharma" w:date="2007-07-27T16:12:00Z">
              <w:r>
                <w:rPr>
                  <w:b/>
                </w:rPr>
                <w:t xml:space="preserve">, </w:t>
              </w:r>
            </w:ins>
            <w:r>
              <w:rPr>
                <w:b/>
              </w:rPr>
              <w:t xml:space="preserve">Load Profiling shall need updates in the Nodal Protocols. </w:t>
            </w:r>
          </w:p>
        </w:tc>
      </w:tr>
      <w:tr>
        <w:trPr>
          <w:trHeight w:val="566"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rFonts w:cs="Arial"/>
                <w:b/>
                <w:b/>
              </w:rPr>
            </w:pPr>
            <w:r>
              <w:rPr>
                <w:rFonts w:cs="Arial"/>
                <w:b/>
              </w:rPr>
            </w:r>
          </w:p>
        </w:tc>
        <w:tc>
          <w:tcPr>
            <w:tcW w:w="7560" w:type="dxa"/>
            <w:gridSpan w:val="2"/>
            <w:tcBorders>
              <w:top w:val="single" w:sz="4" w:space="0" w:color="000000"/>
              <w:bottom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del w:id="22" w:author="Giriraj Sharma" w:date="2007-07-27T16:07:00Z"/>
              </w:rPr>
            </w:pPr>
            <w:del w:id="21" w:author="Giriraj Sharma" w:date="2007-07-27T16:07:00Z">
              <w:r>
                <w:rPr>
                  <w:rFonts w:cs="Arial" w:ascii="Arial" w:hAnsi="Arial"/>
                  <w:bCs/>
                </w:rPr>
              </w:r>
            </w:del>
          </w:p>
          <w:p>
            <w:pPr>
              <w:pStyle w:val="Normal"/>
              <w:jc w:val="center"/>
              <w:rPr>
                <w:rFonts w:ascii="Arial" w:hAnsi="Arial" w:cs="Arial"/>
                <w:bCs/>
                <w:del w:id="23" w:author="Giriraj Sharma" w:date="2007-07-27T16:07:00Z"/>
              </w:rPr>
            </w:pPr>
            <w:r>
              <w:rPr>
                <w:rFonts w:cs="Arial" w:ascii="Arial" w:hAnsi="Arial"/>
                <w:bCs/>
              </w:rPr>
              <w:t>Please access the ERCOT website for current timeline information.</w:t>
            </w:r>
          </w:p>
          <w:p>
            <w:pPr>
              <w:pStyle w:val="Normal"/>
              <w:widowControl/>
              <w:bidi w:val="0"/>
              <w:jc w:val="center"/>
              <w:rPr>
                <w:rFonts w:ascii="Arial" w:hAnsi="Arial" w:cs="Arial"/>
                <w:bCs w:val="false"/>
              </w:rPr>
            </w:pPr>
            <w:r>
              <w:rPr>
                <w:rFonts w:cs="Arial" w:ascii="Arial" w:hAnsi="Arial"/>
                <w:bCs w:val="false"/>
              </w:rPr>
            </w:r>
          </w:p>
        </w:tc>
      </w:tr>
    </w:tbl>
    <w:p>
      <w:pPr>
        <w:pStyle w:val="Normal"/>
        <w:rPr>
          <w:ins w:id="25" w:author="Giriraj Sharma" w:date="2007-07-27T16:07:00Z"/>
        </w:rPr>
      </w:pPr>
      <w:ins w:id="24" w:author="Giriraj Sharma" w:date="2007-07-27T16:07:00Z">
        <w:r>
          <w:rPr/>
        </w:r>
      </w:ins>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est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 Greenway Plaza Suite 600, Houston Texas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59</w:t>
            </w:r>
          </w:p>
        </w:tc>
      </w:tr>
    </w:tbl>
    <w:p>
      <w:pPr>
        <w:pStyle w:val="NormalArial"/>
        <w:rPr>
          <w:ins w:id="27" w:author="Giriraj Sharma" w:date="2007-07-27T16:07:00Z"/>
        </w:rPr>
      </w:pPr>
      <w:ins w:id="26" w:author="Giriraj Sharma" w:date="2007-07-27T16:07:00Z">
        <w:r>
          <w:rPr/>
        </w:r>
      </w:ins>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del w:id="29" w:author="Giriraj Sharma" w:date="2007-07-27T16:07:00Z"/>
        </w:rPr>
      </w:pPr>
      <w:del w:id="28" w:author="Giriraj Sharma" w:date="2007-07-27T16:07:00Z">
        <w:r>
          <w:rPr>
            <w:sz w:val="20"/>
          </w:rPr>
        </w:r>
      </w:del>
    </w:p>
    <w:p>
      <w:pPr>
        <w:pStyle w:val="NormalArial"/>
        <w:rPr>
          <w:del w:id="33" w:author="Giriraj Sharma" w:date="2007-07-27T16:07:00Z"/>
        </w:rPr>
      </w:pPr>
      <w:del w:id="30" w:author="Giriraj Sharma" w:date="2007-07-27T16:07:00Z">
        <w:r>
          <w:rPr>
            <w:sz w:val="20"/>
          </w:rPr>
          <w:delText xml:space="preserve">Instructions:  To allow for comprehensive PRR consideration, please fill out each block below </w:delText>
        </w:r>
      </w:del>
      <w:del w:id="31" w:author="Giriraj Sharma" w:date="2007-07-27T16:07:00Z">
        <w:r>
          <w:rPr>
            <w:b/>
            <w:bCs/>
            <w:sz w:val="20"/>
          </w:rPr>
          <w:delText>completely</w:delText>
        </w:r>
      </w:del>
      <w:del w:id="32" w:author="Giriraj Sharma" w:date="2007-07-27T16:07:00Z">
        <w:r>
          <w:rPr>
            <w:sz w:val="20"/>
          </w:rPr>
          <w:delText>, even if your response is “none,” “not known,” or “not applicable.”  Wherever possible, please include reasons, explanations, and cost/benefit analyses pertaining to the PRR.</w:delText>
        </w:r>
      </w:del>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Advanced metering will reduce the cost of mass market implementation of </w:t>
            </w:r>
            <w:del w:id="34" w:author="Giriraj Sharma" w:date="2007-07-27T16:27:00Z">
              <w:r>
                <w:rPr>
                  <w:b w:val="false"/>
                  <w:i/>
                  <w:sz w:val="20"/>
                  <w:szCs w:val="20"/>
                </w:rPr>
                <w:delText>Demand Response</w:delText>
              </w:r>
            </w:del>
            <w:ins w:id="35" w:author="Giriraj Sharma" w:date="2007-07-27T16:27:00Z">
              <w:r>
                <w:rPr>
                  <w:b w:val="false"/>
                  <w:i/>
                  <w:sz w:val="20"/>
                  <w:szCs w:val="20"/>
                </w:rPr>
                <w:t>DR</w:t>
              </w:r>
            </w:ins>
            <w:r>
              <w:rPr>
                <w:b w:val="false"/>
                <w:i/>
                <w:sz w:val="20"/>
                <w:szCs w:val="20"/>
              </w:rPr>
              <w:t xml:space="preserve"> progra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del w:id="36" w:author="Giriraj Sharma" w:date="2007-07-27T16:07:00Z">
              <w:r>
                <w:rPr>
                  <w:b w:val="false"/>
                  <w:sz w:val="20"/>
                  <w:szCs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del w:id="37" w:author="Giriraj Sharma" w:date="2007-07-27T16:07:00Z">
              <w:r>
                <w:rPr>
                  <w:b w:val="false"/>
                  <w:sz w:val="20"/>
                  <w:szCs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and ERCOT to change systems to accommodate lagged dynamic profile shap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8" w:author="Giriraj Sharma" w:date="2007-07-27T16:07:00Z">
              <w:r>
                <w:rPr>
                  <w:sz w:val="20"/>
                </w:rPr>
                <w:delText>3</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39" w:author="Giriraj Sharma" w:date="2007-07-27T16:07:00Z">
              <w:r>
                <w:rPr>
                  <w:sz w:val="20"/>
                </w:rPr>
                <w:delText>4</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ilot on-going to better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eveloping institutional capability for the use of AMR in ERCOT 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bility to respond to pr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del w:id="40" w:author="Giriraj Sharma" w:date="2007-07-27T16:07:00Z"/>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41" w:author="Giriraj Sharma" w:date="2007-07-27T16:08:00Z">
              <w:r>
                <w:rPr>
                  <w:sz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42" w:author="Giriraj Sharma" w:date="2007-07-27T16:08:00Z">
              <w:r>
                <w:rPr>
                  <w:sz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4498"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u w:val="single"/>
              </w:rPr>
            </w:pPr>
            <w:r>
              <w:rPr>
                <w:sz w:val="20"/>
                <w:szCs w:val="20"/>
                <w:u w:val="single"/>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u w:val="single"/>
              </w:rPr>
            </w:pPr>
            <w:r>
              <w:rPr>
                <w:sz w:val="20"/>
                <w:u w:val="single"/>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i/>
                <w:i/>
                <w:u w:val="single"/>
                <w:ins w:id="48" w:author="epodraza" w:date="2007-07-26T00:30:00Z"/>
              </w:rPr>
            </w:pPr>
            <w:ins w:id="43" w:author="epodraza" w:date="2007-07-26T00:30:00Z">
              <w:r>
                <w:rPr>
                  <w:rFonts w:cs="Arial" w:ascii="Arial" w:hAnsi="Arial"/>
                  <w:i/>
                  <w:color w:val="000000"/>
                  <w:sz w:val="20"/>
                  <w:szCs w:val="20"/>
                  <w:u w:val="single"/>
                </w:rPr>
                <w:t xml:space="preserve">Benefits of </w:t>
              </w:r>
            </w:ins>
            <w:ins w:id="44" w:author="epodraza" w:date="2007-07-26T00:30:00Z">
              <w:del w:id="45" w:author="Giriraj Sharma" w:date="2007-07-27T16:27:00Z">
                <w:r>
                  <w:rPr>
                    <w:rFonts w:cs="Arial" w:ascii="Arial" w:hAnsi="Arial"/>
                    <w:i/>
                    <w:color w:val="000000"/>
                    <w:sz w:val="20"/>
                    <w:szCs w:val="20"/>
                    <w:u w:val="single"/>
                  </w:rPr>
                  <w:delText>Demand Response</w:delText>
                </w:r>
              </w:del>
            </w:ins>
            <w:ins w:id="46" w:author="Giriraj Sharma" w:date="2007-07-27T16:27:00Z">
              <w:r>
                <w:rPr>
                  <w:rFonts w:cs="Arial" w:ascii="Arial" w:hAnsi="Arial"/>
                  <w:i/>
                  <w:color w:val="000000"/>
                  <w:sz w:val="20"/>
                  <w:szCs w:val="20"/>
                  <w:u w:val="single"/>
                </w:rPr>
                <w:t>DR</w:t>
              </w:r>
            </w:ins>
            <w:ins w:id="47" w:author="epodraza" w:date="2007-07-26T00:30:00Z">
              <w:r>
                <w:rPr>
                  <w:rFonts w:cs="Arial" w:ascii="Arial" w:hAnsi="Arial"/>
                  <w:i/>
                  <w:color w:val="000000"/>
                  <w:sz w:val="20"/>
                  <w:szCs w:val="20"/>
                  <w:u w:val="single"/>
                </w:rPr>
                <w:t xml:space="preserve"> in the Commission's Scope of Competition Report:</w:t>
              </w:r>
            </w:ins>
          </w:p>
          <w:p>
            <w:pPr>
              <w:pStyle w:val="NormalWeb"/>
              <w:rPr>
                <w:ins w:id="57" w:author="epodraza" w:date="2007-07-26T00:30:00Z"/>
              </w:rPr>
            </w:pPr>
            <w:ins w:id="49" w:author="epodraza" w:date="2007-07-26T00:30:00Z">
              <w:del w:id="50" w:author="Giriraj Sharma" w:date="2007-07-27T16:27:00Z">
                <w:r>
                  <w:rPr>
                    <w:i/>
                    <w:u w:val="single"/>
                  </w:rPr>
                  <w:delText>Demand response</w:delText>
                </w:r>
              </w:del>
            </w:ins>
            <w:ins w:id="51" w:author="Giriraj Sharma" w:date="2007-07-27T16:27:00Z">
              <w:r>
                <w:rPr>
                  <w:i/>
                  <w:u w:val="single"/>
                </w:rPr>
                <w:t>DR</w:t>
              </w:r>
            </w:ins>
            <w:ins w:id="52" w:author="epodraza" w:date="2007-07-26T00:30:00Z">
              <w:r>
                <w:rPr>
                  <w:i/>
                  <w:u w:val="single"/>
                </w:rPr>
                <w:t xml:space="preserve">, the ability of customers to reduce usage in response to high prices or grid conditions, will play an increasing role in the electricity market in the coming years. Under the energy-only resource adequacy mechanism the Commission endorsed, </w:t>
              </w:r>
            </w:ins>
            <w:ins w:id="53" w:author="epodraza" w:date="2007-07-26T00:30:00Z">
              <w:del w:id="54" w:author="Giriraj Sharma" w:date="2007-07-27T16:27:00Z">
                <w:r>
                  <w:rPr>
                    <w:i/>
                    <w:u w:val="single"/>
                  </w:rPr>
                  <w:delText>demand response</w:delText>
                </w:r>
              </w:del>
            </w:ins>
            <w:ins w:id="55" w:author="Giriraj Sharma" w:date="2007-07-27T16:27:00Z">
              <w:r>
                <w:rPr>
                  <w:i/>
                  <w:u w:val="single"/>
                </w:rPr>
                <w:t>DR</w:t>
              </w:r>
            </w:ins>
            <w:ins w:id="56" w:author="epodraza" w:date="2007-07-26T00:30:00Z">
              <w:r>
                <w:rPr>
                  <w:i/>
                  <w:u w:val="single"/>
                </w:rPr>
                <w:t xml:space="preserve"> can provide the following benefits:</w:t>
              </w:r>
            </w:ins>
          </w:p>
          <w:p>
            <w:pPr>
              <w:pStyle w:val="NormalWeb"/>
              <w:rPr>
                <w:ins w:id="61" w:author="epodraza" w:date="2007-07-26T00:30:00Z"/>
              </w:rPr>
            </w:pPr>
            <w:ins w:id="58" w:author="epodraza" w:date="2007-07-26T00:30:00Z">
              <w:r>
                <w:rPr>
                  <w:rFonts w:cs="SymbolMT;Times New Roman" w:ascii="SymbolMT;Times New Roman" w:hAnsi="SymbolMT;Times New Roman"/>
                  <w:i/>
                  <w:sz w:val="15"/>
                  <w:szCs w:val="15"/>
                  <w:u w:val="single"/>
                </w:rPr>
                <w:t>•</w:t>
              </w:r>
            </w:ins>
            <w:ins w:id="59" w:author="epodraza" w:date="2007-07-26T00:30:00Z">
              <w:r>
                <w:rPr>
                  <w:rFonts w:eastAsia="SymbolMT;Times New Roman" w:cs="SymbolMT;Times New Roman" w:ascii="SymbolMT;Times New Roman" w:hAnsi="SymbolMT;Times New Roman"/>
                  <w:i/>
                  <w:sz w:val="15"/>
                  <w:szCs w:val="15"/>
                  <w:u w:val="single"/>
                </w:rPr>
                <w:t xml:space="preserve"> </w:t>
              </w:r>
            </w:ins>
            <w:ins w:id="60" w:author="epodraza" w:date="2007-07-26T00:30:00Z">
              <w:r>
                <w:rPr>
                  <w:i/>
                  <w:u w:val="single"/>
                </w:rPr>
                <w:t>provide additional operating reserves;</w:t>
              </w:r>
            </w:ins>
          </w:p>
          <w:p>
            <w:pPr>
              <w:pStyle w:val="NormalWeb"/>
              <w:rPr>
                <w:ins w:id="65" w:author="epodraza" w:date="2007-07-26T00:30:00Z"/>
              </w:rPr>
            </w:pPr>
            <w:ins w:id="62" w:author="epodraza" w:date="2007-07-26T00:30:00Z">
              <w:r>
                <w:rPr>
                  <w:rFonts w:cs="SymbolMT;Times New Roman" w:ascii="SymbolMT;Times New Roman" w:hAnsi="SymbolMT;Times New Roman"/>
                  <w:i/>
                  <w:sz w:val="15"/>
                  <w:szCs w:val="15"/>
                  <w:u w:val="single"/>
                </w:rPr>
                <w:t>•</w:t>
              </w:r>
            </w:ins>
            <w:ins w:id="63" w:author="epodraza" w:date="2007-07-26T00:30:00Z">
              <w:r>
                <w:rPr>
                  <w:rFonts w:eastAsia="SymbolMT;Times New Roman" w:cs="SymbolMT;Times New Roman" w:ascii="SymbolMT;Times New Roman" w:hAnsi="SymbolMT;Times New Roman"/>
                  <w:i/>
                  <w:sz w:val="15"/>
                  <w:szCs w:val="15"/>
                  <w:u w:val="single"/>
                </w:rPr>
                <w:t xml:space="preserve"> </w:t>
              </w:r>
            </w:ins>
            <w:ins w:id="64" w:author="epodraza" w:date="2007-07-26T00:30:00Z">
              <w:r>
                <w:rPr>
                  <w:i/>
                  <w:u w:val="single"/>
                </w:rPr>
                <w:t>avoid or reduce the impact of system emergencies;</w:t>
              </w:r>
            </w:ins>
          </w:p>
          <w:p>
            <w:pPr>
              <w:pStyle w:val="NormalWeb"/>
              <w:rPr>
                <w:ins w:id="69" w:author="epodraza" w:date="2007-07-26T00:30:00Z"/>
              </w:rPr>
            </w:pPr>
            <w:ins w:id="66" w:author="epodraza" w:date="2007-07-26T00:30:00Z">
              <w:r>
                <w:rPr>
                  <w:rFonts w:cs="SymbolMT;Times New Roman" w:ascii="SymbolMT;Times New Roman" w:hAnsi="SymbolMT;Times New Roman"/>
                  <w:i/>
                  <w:sz w:val="15"/>
                  <w:szCs w:val="15"/>
                  <w:u w:val="single"/>
                </w:rPr>
                <w:t>•</w:t>
              </w:r>
            </w:ins>
            <w:ins w:id="67" w:author="epodraza" w:date="2007-07-26T00:30:00Z">
              <w:r>
                <w:rPr>
                  <w:rFonts w:eastAsia="SymbolMT;Times New Roman" w:cs="SymbolMT;Times New Roman" w:ascii="SymbolMT;Times New Roman" w:hAnsi="SymbolMT;Times New Roman"/>
                  <w:i/>
                  <w:sz w:val="15"/>
                  <w:szCs w:val="15"/>
                  <w:u w:val="single"/>
                </w:rPr>
                <w:t xml:space="preserve"> </w:t>
              </w:r>
            </w:ins>
            <w:ins w:id="68" w:author="epodraza" w:date="2007-07-26T00:30:00Z">
              <w:r>
                <w:rPr>
                  <w:i/>
                  <w:u w:val="single"/>
                </w:rPr>
                <w:t>increase the range of potential products that REPs can sell;</w:t>
              </w:r>
            </w:ins>
          </w:p>
          <w:p>
            <w:pPr>
              <w:pStyle w:val="NormalWeb"/>
              <w:rPr>
                <w:ins w:id="73" w:author="epodraza" w:date="2007-07-26T00:30:00Z"/>
              </w:rPr>
            </w:pPr>
            <w:ins w:id="70" w:author="epodraza" w:date="2007-07-26T00:30:00Z">
              <w:r>
                <w:rPr>
                  <w:rFonts w:cs="SymbolMT;Times New Roman" w:ascii="SymbolMT;Times New Roman" w:hAnsi="SymbolMT;Times New Roman"/>
                  <w:i/>
                  <w:sz w:val="15"/>
                  <w:szCs w:val="15"/>
                  <w:u w:val="single"/>
                </w:rPr>
                <w:t>•</w:t>
              </w:r>
            </w:ins>
            <w:ins w:id="71" w:author="epodraza" w:date="2007-07-26T00:30:00Z">
              <w:r>
                <w:rPr>
                  <w:rFonts w:eastAsia="SymbolMT;Times New Roman" w:cs="SymbolMT;Times New Roman" w:ascii="SymbolMT;Times New Roman" w:hAnsi="SymbolMT;Times New Roman"/>
                  <w:i/>
                  <w:sz w:val="15"/>
                  <w:szCs w:val="15"/>
                  <w:u w:val="single"/>
                </w:rPr>
                <w:t xml:space="preserve"> </w:t>
              </w:r>
            </w:ins>
            <w:ins w:id="72" w:author="epodraza" w:date="2007-07-26T00:30:00Z">
              <w:r>
                <w:rPr>
                  <w:i/>
                  <w:u w:val="single"/>
                </w:rPr>
                <w:t>mitigate the market power of generators; and</w:t>
              </w:r>
            </w:ins>
          </w:p>
          <w:p>
            <w:pPr>
              <w:pStyle w:val="NormalWeb"/>
              <w:rPr>
                <w:ins w:id="77" w:author="epodraza" w:date="2007-07-26T00:30:00Z"/>
              </w:rPr>
            </w:pPr>
            <w:ins w:id="74" w:author="epodraza" w:date="2007-07-26T00:30:00Z">
              <w:r>
                <w:rPr>
                  <w:rFonts w:cs="SymbolMT;Times New Roman" w:ascii="SymbolMT;Times New Roman" w:hAnsi="SymbolMT;Times New Roman"/>
                  <w:i/>
                  <w:sz w:val="15"/>
                  <w:szCs w:val="15"/>
                  <w:u w:val="single"/>
                </w:rPr>
                <w:t>•</w:t>
              </w:r>
            </w:ins>
            <w:ins w:id="75" w:author="epodraza" w:date="2007-07-26T00:30:00Z">
              <w:r>
                <w:rPr>
                  <w:rFonts w:eastAsia="SymbolMT;Times New Roman" w:cs="SymbolMT;Times New Roman" w:ascii="SymbolMT;Times New Roman" w:hAnsi="SymbolMT;Times New Roman"/>
                  <w:i/>
                  <w:sz w:val="15"/>
                  <w:szCs w:val="15"/>
                  <w:u w:val="single"/>
                </w:rPr>
                <w:t xml:space="preserve"> </w:t>
              </w:r>
            </w:ins>
            <w:ins w:id="76" w:author="epodraza" w:date="2007-07-26T00:30:00Z">
              <w:r>
                <w:rPr>
                  <w:i/>
                  <w:u w:val="single"/>
                </w:rPr>
                <w:t>provide additional means for retail customers to respond to high prices; and</w:t>
              </w:r>
            </w:ins>
          </w:p>
          <w:p>
            <w:pPr>
              <w:pStyle w:val="NormalWeb"/>
              <w:rPr>
                <w:i/>
                <w:i/>
                <w:u w:val="single"/>
                <w:del w:id="82" w:author="Giriraj Sharma" w:date="2007-07-27T16:12:00Z"/>
              </w:rPr>
            </w:pPr>
            <w:ins w:id="78" w:author="epodraza" w:date="2007-07-26T00:30:00Z">
              <w:r>
                <w:rPr>
                  <w:rFonts w:cs="SymbolMT;Times New Roman" w:ascii="SymbolMT;Times New Roman" w:hAnsi="SymbolMT;Times New Roman"/>
                  <w:i/>
                  <w:sz w:val="15"/>
                  <w:szCs w:val="15"/>
                  <w:u w:val="single"/>
                </w:rPr>
                <w:t>•</w:t>
              </w:r>
            </w:ins>
            <w:ins w:id="79" w:author="epodraza" w:date="2007-07-26T00:30:00Z">
              <w:r>
                <w:rPr>
                  <w:rFonts w:eastAsia="SymbolMT;Times New Roman" w:cs="SymbolMT;Times New Roman" w:ascii="SymbolMT;Times New Roman" w:hAnsi="SymbolMT;Times New Roman"/>
                  <w:i/>
                  <w:sz w:val="15"/>
                  <w:szCs w:val="15"/>
                  <w:u w:val="single"/>
                </w:rPr>
                <w:t xml:space="preserve"> </w:t>
              </w:r>
            </w:ins>
            <w:ins w:id="80" w:author="epodraza" w:date="2007-07-26T00:30:00Z">
              <w:r>
                <w:rPr>
                  <w:i/>
                  <w:u w:val="single"/>
                </w:rPr>
                <w:t>“</w:t>
              </w:r>
            </w:ins>
            <w:ins w:id="81" w:author="epodraza" w:date="2007-07-26T00:30:00Z">
              <w:r>
                <w:rPr>
                  <w:i/>
                  <w:u w:val="single"/>
                </w:rPr>
                <w:t>shave” peak prices.</w:t>
              </w:r>
            </w:ins>
          </w:p>
          <w:p>
            <w:pPr>
              <w:pStyle w:val="NormalWeb"/>
              <w:widowControl/>
              <w:bidi w:val="0"/>
              <w:spacing w:before="100" w:after="100"/>
              <w:rPr>
                <w:i/>
                <w:i/>
                <w:u w:val="single"/>
              </w:rPr>
            </w:pPr>
            <w:r>
              <w:rPr>
                <w:i/>
                <w:u w:val="single"/>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83" w:author="Giriraj Sharma" w:date="2007-07-27T16:08:00Z">
              <w:r>
                <w:rPr>
                  <w:sz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del w:id="84" w:author="Giriraj Sharma" w:date="2007-07-27T16:08:00Z">
              <w:r>
                <w:rPr>
                  <w:sz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r>
        <w:br w:type="page"/>
      </w:r>
    </w:p>
    <w:p>
      <w:pPr>
        <w:pStyle w:val="NormalArial"/>
        <w:rPr>
          <w:sz w:val="20"/>
          <w:del w:id="86" w:author="Giriraj Sharma" w:date="2007-07-27T16:08:00Z"/>
        </w:rPr>
      </w:pPr>
      <w:del w:id="85" w:author="Giriraj Sharma" w:date="2007-07-27T16:08:00Z">
        <w:r>
          <w:rPr>
            <w:sz w:val="20"/>
          </w:rPr>
        </w:r>
      </w:del>
    </w:p>
    <w:p>
      <w:pPr>
        <w:pStyle w:val="NormalArial"/>
        <w:rPr>
          <w:sz w:val="20"/>
          <w:del w:id="88" w:author="Giriraj Sharma" w:date="2007-07-27T16:08:00Z"/>
        </w:rPr>
      </w:pPr>
      <w:del w:id="87" w:author="Giriraj Sharma" w:date="2007-07-27T16:08:00Z">
        <w:r>
          <w:rPr>
            <w:sz w:val="20"/>
          </w:rPr>
        </w:r>
      </w:del>
    </w:p>
    <w:p>
      <w:pPr>
        <w:pStyle w:val="NormalArial"/>
        <w:rPr>
          <w:sz w:val="20"/>
          <w:del w:id="90" w:author="Giriraj Sharma" w:date="2007-07-27T16:08:00Z"/>
        </w:rPr>
      </w:pPr>
      <w:del w:id="89" w:author="Giriraj Sharma" w:date="2007-07-27T16:08:00Z">
        <w:r>
          <w:rPr>
            <w:sz w:val="20"/>
          </w:rPr>
        </w:r>
      </w:del>
      <w:r>
        <w:br w:type="page"/>
      </w:r>
    </w:p>
    <w:p>
      <w:pPr>
        <w:pStyle w:val="NormalArial"/>
        <w:rPr>
          <w:sz w:val="20"/>
          <w:del w:id="92" w:author="Giriraj Sharma" w:date="2007-07-27T16:08:00Z"/>
        </w:rPr>
      </w:pPr>
      <w:del w:id="91" w:author="Giriraj Sharma" w:date="2007-07-27T16:08:00Z">
        <w:r>
          <w:rPr>
            <w:sz w:val="20"/>
          </w:rPr>
        </w:r>
      </w:del>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spacing w:before="2400" w:after="0"/>
        <w:jc w:val="center"/>
        <w:rPr>
          <w:b/>
          <w:b/>
          <w:sz w:val="24"/>
          <w:szCs w:val="24"/>
          <w:del w:id="95" w:author="Giriraj Sharma" w:date="2007-07-27T16:08:00Z"/>
        </w:rPr>
      </w:pPr>
      <w:ins w:id="93" w:author="Giriraj Sharma" w:date="2007-07-27T16:08:00Z">
        <w:r>
          <w:rPr>
            <w:b/>
            <w:sz w:val="24"/>
          </w:rPr>
          <w:t>18</w:t>
          <w:tab/>
        </w:r>
      </w:ins>
      <w:del w:id="94" w:author="Giriraj Sharma" w:date="2007-07-27T16:08:00Z">
        <w:r>
          <w:rPr>
            <w:b/>
            <w:sz w:val="24"/>
          </w:rPr>
          <w:delText>ERCOT Protocols</w:delText>
        </w:r>
      </w:del>
    </w:p>
    <w:p>
      <w:pPr>
        <w:pStyle w:val="Normal"/>
        <w:widowControl/>
        <w:bidi w:val="0"/>
        <w:spacing w:before="2400" w:after="0"/>
        <w:jc w:val="center"/>
        <w:rPr>
          <w:b/>
          <w:b/>
          <w:sz w:val="24"/>
          <w:szCs w:val="24"/>
          <w:del w:id="97" w:author="Giriraj Sharma" w:date="2007-07-27T16:08:00Z"/>
        </w:rPr>
      </w:pPr>
      <w:del w:id="96" w:author="Giriraj Sharma" w:date="2007-07-27T16:08:00Z">
        <w:r>
          <w:rPr>
            <w:b/>
            <w:sz w:val="24"/>
            <w:szCs w:val="24"/>
          </w:rPr>
          <w:delText>Section 18:  Load Profiling</w:delText>
        </w:r>
      </w:del>
    </w:p>
    <w:p>
      <w:pPr>
        <w:pStyle w:val="Normal"/>
        <w:widowControl/>
        <w:bidi w:val="0"/>
        <w:spacing w:before="2400" w:after="0"/>
        <w:jc w:val="center"/>
        <w:rPr>
          <w:b/>
          <w:b/>
          <w:del w:id="99" w:author="Giriraj Sharma" w:date="2007-07-27T16:08:00Z"/>
        </w:rPr>
      </w:pPr>
      <w:del w:id="98" w:author="Giriraj Sharma" w:date="2007-07-27T16:08:00Z">
        <w:r>
          <w:rPr>
            <w:b/>
          </w:rPr>
          <w:delText>August 1, 2006</w:delText>
        </w:r>
      </w:del>
    </w:p>
    <w:p>
      <w:pPr>
        <w:pStyle w:val="Normal"/>
        <w:widowControl/>
        <w:pBdr/>
        <w:bidi w:val="0"/>
        <w:spacing w:before="2400" w:after="0"/>
        <w:jc w:val="center"/>
        <w:rPr>
          <w:b/>
          <w:b/>
          <w:sz w:val="24"/>
        </w:rPr>
      </w:pPr>
      <w:r>
        <w:rPr>
          <w:b/>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ind w:left="0" w:right="720" w:hanging="0"/>
            <w:rPr>
              <w:b/>
              <w:b/>
              <w:bCs w:val="false"/>
              <w:i w:val="false"/>
              <w:i w:val="false"/>
              <w:lang w:val="en-US" w:eastAsia="en-US"/>
              <w:del w:id="104" w:author="Giriraj Sharma" w:date="2007-07-27T16:08:00Z"/>
            </w:rPr>
          </w:pPr>
          <w:del w:id="100" w:author="Giriraj Sharma" w:date="2007-07-27T16:08:00Z">
            <w:r>
              <w:fldChar w:fldCharType="begin"/>
            </w:r>
            <w:r>
              <w:rPr>
                <w:rStyle w:val="IndexLink"/>
                <w:b/>
                <w:lang w:val="en-US" w:eastAsia="en-US"/>
              </w:rPr>
              <w:delInstrText xml:space="preserve"> TOC \o "1-2" \h \z \u </w:delInstrText>
            </w:r>
          </w:del>
          <w:r>
            <w:rPr>
              <w:rStyle w:val="IndexLink"/>
              <w:b/>
              <w:lang w:val="en-US" w:eastAsia="en-US"/>
            </w:rPr>
            <w:fldChar w:fldCharType="separate"/>
          </w:r>
          <w:hyperlink w:anchor="__RefHeading___Toc141690000">
            <w:del w:id="101" w:author="Giriraj Sharma" w:date="2007-07-27T16:08:00Z">
              <w:r>
                <w:rPr>
                  <w:rStyle w:val="IndexLink"/>
                  <w:b/>
                  <w:lang w:val="en-US" w:eastAsia="en-US"/>
                </w:rPr>
                <w:delText>18</w:delText>
              </w:r>
            </w:del>
            <w:del w:id="102" w:author="Giriraj Sharma" w:date="2007-07-27T16:08:00Z">
              <w:r>
                <w:rPr>
                  <w:rStyle w:val="IndexLink"/>
                  <w:b/>
                  <w:bCs w:val="false"/>
                  <w:i w:val="false"/>
                  <w:lang w:val="en-US" w:eastAsia="en-US"/>
                </w:rPr>
                <w:tab/>
              </w:r>
            </w:del>
            <w:del w:id="103" w:author="Giriraj Sharma" w:date="2007-07-27T16:08:00Z">
              <w:r>
                <w:rPr>
                  <w:rStyle w:val="IndexLink"/>
                  <w:b/>
                  <w:lang w:val="en-US" w:eastAsia="en-US"/>
                </w:rPr>
                <w:delText>Load Profiling</w:delText>
                <w:tab/>
                <w:delText>2</w:delText>
              </w:r>
            </w:del>
          </w:hyperlink>
        </w:p>
        <w:p>
          <w:pPr>
            <w:pStyle w:val="Contents2"/>
            <w:ind w:left="0" w:right="720" w:hanging="0"/>
            <w:rPr>
              <w:b/>
              <w:b/>
              <w:sz w:val="24"/>
              <w:szCs w:val="24"/>
              <w:lang w:val="en-US" w:eastAsia="en-US"/>
              <w:del w:id="106" w:author="Giriraj Sharma" w:date="2007-07-27T16:08:00Z"/>
            </w:rPr>
          </w:pPr>
          <w:hyperlink w:anchor="__RefHeading___Toc141690001">
            <w:del w:id="105" w:author="Giriraj Sharma" w:date="2007-07-27T16:08:00Z">
              <w:r>
                <w:rPr>
                  <w:rStyle w:val="IndexLink"/>
                  <w:b/>
                  <w:sz w:val="24"/>
                  <w:szCs w:val="24"/>
                  <w:lang w:val="en-US" w:eastAsia="en-US"/>
                </w:rPr>
                <w:delText>18.1</w:delText>
                <w:tab/>
                <w:delText>Overview</w:delText>
                <w:tab/>
                <w:delText>2</w:delText>
              </w:r>
            </w:del>
          </w:hyperlink>
        </w:p>
        <w:p>
          <w:pPr>
            <w:pStyle w:val="Contents2"/>
            <w:ind w:left="0" w:right="720" w:hanging="0"/>
            <w:rPr>
              <w:b/>
              <w:b/>
              <w:sz w:val="24"/>
              <w:szCs w:val="24"/>
              <w:lang w:val="en-US" w:eastAsia="en-US"/>
              <w:del w:id="108" w:author="Giriraj Sharma" w:date="2007-07-27T16:08:00Z"/>
            </w:rPr>
          </w:pPr>
          <w:hyperlink w:anchor="__RefHeading___Toc141690002">
            <w:del w:id="107" w:author="Giriraj Sharma" w:date="2007-07-27T16:08:00Z">
              <w:r>
                <w:rPr>
                  <w:rStyle w:val="IndexLink"/>
                  <w:b/>
                  <w:sz w:val="24"/>
                  <w:szCs w:val="24"/>
                  <w:lang w:val="en-US" w:eastAsia="en-US"/>
                </w:rPr>
                <w:delText>18.2</w:delText>
                <w:tab/>
                <w:delText>Methodology</w:delText>
                <w:tab/>
                <w:delText>2</w:delText>
              </w:r>
            </w:del>
          </w:hyperlink>
        </w:p>
        <w:p>
          <w:pPr>
            <w:pStyle w:val="Contents2"/>
            <w:ind w:left="0" w:right="720" w:hanging="0"/>
            <w:rPr>
              <w:b/>
              <w:b/>
              <w:sz w:val="24"/>
              <w:szCs w:val="24"/>
              <w:lang w:val="en-US" w:eastAsia="en-US"/>
              <w:del w:id="110" w:author="Giriraj Sharma" w:date="2007-07-27T16:08:00Z"/>
            </w:rPr>
          </w:pPr>
          <w:hyperlink w:anchor="__RefHeading___Toc141690003">
            <w:del w:id="109" w:author="Giriraj Sharma" w:date="2007-07-27T16:08:00Z">
              <w:r>
                <w:rPr>
                  <w:rStyle w:val="IndexLink"/>
                  <w:b/>
                  <w:sz w:val="24"/>
                  <w:szCs w:val="24"/>
                  <w:lang w:val="en-US" w:eastAsia="en-US"/>
                </w:rPr>
                <w:delText>18.3</w:delText>
                <w:tab/>
                <w:delText>Posting</w:delText>
                <w:tab/>
                <w:delText>7</w:delText>
              </w:r>
            </w:del>
          </w:hyperlink>
        </w:p>
        <w:p>
          <w:pPr>
            <w:pStyle w:val="Contents2"/>
            <w:ind w:left="0" w:right="720" w:hanging="0"/>
            <w:rPr>
              <w:b/>
              <w:b/>
              <w:sz w:val="24"/>
              <w:szCs w:val="24"/>
              <w:lang w:val="en-US" w:eastAsia="en-US"/>
              <w:del w:id="112" w:author="Giriraj Sharma" w:date="2007-07-27T16:08:00Z"/>
            </w:rPr>
          </w:pPr>
          <w:hyperlink w:anchor="__RefHeading___Toc141690004">
            <w:del w:id="111" w:author="Giriraj Sharma" w:date="2007-07-27T16:08:00Z">
              <w:r>
                <w:rPr>
                  <w:rStyle w:val="IndexLink"/>
                  <w:b/>
                  <w:sz w:val="24"/>
                  <w:szCs w:val="24"/>
                  <w:lang w:val="en-US" w:eastAsia="en-US"/>
                </w:rPr>
                <w:delText>18.4</w:delText>
                <w:tab/>
                <w:delText>Assignment of Load Profile ID</w:delText>
                <w:tab/>
                <w:delText>8</w:delText>
              </w:r>
            </w:del>
          </w:hyperlink>
        </w:p>
        <w:p>
          <w:pPr>
            <w:pStyle w:val="Contents2"/>
            <w:ind w:left="0" w:right="720" w:hanging="0"/>
            <w:rPr>
              <w:b/>
              <w:b/>
              <w:sz w:val="24"/>
              <w:szCs w:val="24"/>
              <w:lang w:val="en-US" w:eastAsia="en-US"/>
              <w:del w:id="114" w:author="Giriraj Sharma" w:date="2007-07-27T16:08:00Z"/>
            </w:rPr>
          </w:pPr>
          <w:hyperlink w:anchor="__RefHeading___Toc141690005">
            <w:del w:id="113" w:author="Giriraj Sharma" w:date="2007-07-27T16:08:00Z">
              <w:r>
                <w:rPr>
                  <w:rStyle w:val="IndexLink"/>
                  <w:b/>
                  <w:sz w:val="24"/>
                  <w:szCs w:val="24"/>
                  <w:lang w:val="en-US" w:eastAsia="en-US"/>
                </w:rPr>
                <w:delText>18.5</w:delText>
                <w:tab/>
                <w:delText>Additional Responsibilities</w:delText>
                <w:tab/>
                <w:delText>10</w:delText>
              </w:r>
            </w:del>
          </w:hyperlink>
        </w:p>
        <w:p>
          <w:pPr>
            <w:pStyle w:val="Contents2"/>
            <w:ind w:left="0" w:right="720" w:hanging="0"/>
            <w:rPr>
              <w:b/>
              <w:b/>
              <w:sz w:val="24"/>
              <w:szCs w:val="24"/>
              <w:lang w:val="en-US" w:eastAsia="en-US"/>
              <w:del w:id="116" w:author="Giriraj Sharma" w:date="2007-07-27T16:08:00Z"/>
            </w:rPr>
          </w:pPr>
          <w:hyperlink w:anchor="__RefHeading___Toc141690006">
            <w:del w:id="115" w:author="Giriraj Sharma" w:date="2007-07-27T16:08:00Z">
              <w:r>
                <w:rPr>
                  <w:rStyle w:val="IndexLink"/>
                  <w:b/>
                  <w:sz w:val="24"/>
                  <w:szCs w:val="24"/>
                  <w:lang w:val="en-US" w:eastAsia="en-US"/>
                </w:rPr>
                <w:delText>18.6</w:delText>
                <w:tab/>
                <w:delText>Installation and Use of Interval Data Recorders</w:delText>
                <w:tab/>
                <w:delText>11</w:delText>
              </w:r>
            </w:del>
          </w:hyperlink>
        </w:p>
        <w:p>
          <w:pPr>
            <w:pStyle w:val="Contents1"/>
            <w:ind w:left="0" w:right="720" w:hanging="0"/>
            <w:rPr>
              <w:b/>
              <w:b/>
              <w:sz w:val="24"/>
              <w:szCs w:val="24"/>
              <w:lang w:val="en-US" w:eastAsia="en-US"/>
            </w:rPr>
          </w:pPr>
          <w:hyperlink w:anchor="__RefHeading___Toc141690007">
            <w:del w:id="117" w:author="Giriraj Sharma" w:date="2007-07-27T16:08:00Z">
              <w:r>
                <w:rPr>
                  <w:rStyle w:val="IndexLink"/>
                  <w:b/>
                  <w:sz w:val="24"/>
                  <w:szCs w:val="24"/>
                  <w:lang w:val="en-US" w:eastAsia="en-US"/>
                </w:rPr>
                <w:delText>18.7</w:delText>
                <w:tab/>
                <w:delText>Supplemental Load Profiling</w:delText>
                <w:tab/>
                <w:delText>14</w:delText>
              </w:r>
            </w:del>
          </w:hyperlink>
          <w:r>
            <w:rPr>
              <w:rStyle w:val="IndexLink"/>
              <w:sz w:val="24"/>
              <w:b/>
              <w:szCs w:val="24"/>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b/>
          <w:b/>
          <w:sz w:val="24"/>
          <w:szCs w:val="24"/>
          <w:lang w:val="en-US" w:eastAsia="en-US"/>
          <w:del w:id="119" w:author="Giriraj Sharma" w:date="2007-07-27T16:08:00Z"/>
        </w:rPr>
      </w:pPr>
      <w:del w:id="118" w:author="Giriraj Sharma" w:date="2007-07-27T16:08:00Z">
        <w:r>
          <w:rPr>
            <w:b/>
            <w:sz w:val="24"/>
            <w:szCs w:val="24"/>
            <w:lang w:val="en-US" w:eastAsia="en-US"/>
          </w:rPr>
        </w:r>
      </w:del>
    </w:p>
    <w:p>
      <w:pPr>
        <w:pStyle w:val="TextBody"/>
        <w:numPr>
          <w:ilvl w:val="0"/>
          <w:numId w:val="0"/>
        </w:numPr>
        <w:ind w:left="0" w:hanging="0"/>
        <w:rPr>
          <w:szCs w:val="24"/>
        </w:rPr>
      </w:pPr>
      <w:bookmarkStart w:id="0" w:name="__RefHeading___Toc141690000"/>
      <w:bookmarkEnd w:id="0"/>
      <w:r>
        <w:rPr>
          <w:szCs w:val="24"/>
        </w:rPr>
        <w:t>Load Profiling</w:t>
      </w:r>
    </w:p>
    <w:p>
      <w:pPr>
        <w:pStyle w:val="H2"/>
        <w:rPr/>
      </w:pPr>
      <w:bookmarkStart w:id="1" w:name="__RefHeading___Toc141690001"/>
      <w:bookmarkEnd w:id="1"/>
      <w:r>
        <w:rPr/>
        <w:t>18.1</w:t>
        <w:tab/>
        <w:t>Overview</w:t>
      </w:r>
    </w:p>
    <w:p>
      <w:pPr>
        <w:pStyle w:val="TextBody"/>
        <w:rPr/>
      </w:pPr>
      <w:r>
        <w:rPr/>
        <w:t xml:space="preserve">The ERCOT retail market requires a </w:t>
      </w:r>
      <w:del w:id="120" w:author="Giriraj Sharma" w:date="2007-07-27T15:53:00Z">
        <w:r>
          <w:rPr/>
          <w:delText>fifteen (</w:delText>
        </w:r>
      </w:del>
      <w:r>
        <w:rPr/>
        <w:t>15</w:t>
      </w:r>
      <w:del w:id="121" w:author="Giriraj Sharma" w:date="2007-07-27T15:53:00Z">
        <w:r>
          <w:rPr/>
          <w:delText xml:space="preserve">) </w:delText>
        </w:r>
      </w:del>
      <w:ins w:id="122" w:author="Giriraj Sharma" w:date="2007-07-27T15:53:00Z">
        <w:r>
          <w:rPr/>
          <w:t>-</w:t>
        </w:r>
      </w:ins>
      <w:r>
        <w:rPr/>
        <w:t xml:space="preserve">minute settlement interval, yet the vast majority of Customers do not have the metering necessary to measure their consumption at this level of granularity.  Load Profiling provides a cost-effective way of estimating </w:t>
      </w:r>
      <w:del w:id="123" w:author="Giriraj Sharma" w:date="2007-07-27T15:53:00Z">
        <w:r>
          <w:rPr/>
          <w:delText>fifteen (</w:delText>
        </w:r>
      </w:del>
      <w:r>
        <w:rPr/>
        <w:t>15</w:t>
      </w:r>
      <w:del w:id="124" w:author="Giriraj Sharma" w:date="2007-07-27T15:53:00Z">
        <w:r>
          <w:rPr/>
          <w:delText xml:space="preserve">) </w:delText>
        </w:r>
      </w:del>
      <w:ins w:id="125" w:author="Giriraj Sharma" w:date="2007-07-27T15:53:00Z">
        <w:r>
          <w:rPr/>
          <w:t>-</w:t>
        </w:r>
      </w:ins>
      <w:r>
        <w:rPr/>
        <w:t xml:space="preserve">minute </w:t>
      </w:r>
      <w:ins w:id="126" w:author="Giriraj Sharma" w:date="2007-07-27T15:59:00Z">
        <w:r>
          <w:rPr/>
          <w:t>L</w:t>
        </w:r>
      </w:ins>
      <w:del w:id="127" w:author="Giriraj Sharma" w:date="2007-07-27T15:59:00Z">
        <w:r>
          <w:rPr/>
          <w:delText>l</w:delText>
        </w:r>
      </w:del>
      <w:r>
        <w:rPr/>
        <w:t>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bookmarkStart w:id="2" w:name="__RefHeading___Toc141690002"/>
      <w:bookmarkEnd w:id="2"/>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 for market open:</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 xml:space="preserve">Load Profiles will also be developed for </w:t>
      </w:r>
      <w:ins w:id="128" w:author="bboswell" w:date="2007-05-22T13:22:00Z">
        <w:r>
          <w:rPr/>
          <w:t>ESI</w:t>
        </w:r>
      </w:ins>
      <w:ins w:id="129" w:author="Giriraj Sharma" w:date="2007-07-27T16:21:00Z">
        <w:r>
          <w:rPr/>
          <w:t xml:space="preserve"> </w:t>
        </w:r>
      </w:ins>
      <w:ins w:id="130" w:author="bboswell" w:date="2007-05-22T13:22:00Z">
        <w:r>
          <w:rPr/>
          <w:t xml:space="preserve">IDs having meters which directly measure and record Settlement </w:t>
        </w:r>
      </w:ins>
      <w:r>
        <w:rPr/>
        <w:t xml:space="preserve">Interval Data </w:t>
      </w:r>
      <w:ins w:id="131" w:author="bboswell" w:date="2007-05-22T13:26:00Z">
        <w:r>
          <w:rPr/>
          <w:t>that</w:t>
        </w:r>
      </w:ins>
      <w:ins w:id="132" w:author="bboswell" w:date="2007-05-22T13:23:00Z">
        <w:r>
          <w:rPr/>
          <w:t xml:space="preserve"> is used for </w:t>
        </w:r>
      </w:ins>
      <w:ins w:id="133" w:author="bboswell" w:date="2007-05-22T13:27:00Z">
        <w:r>
          <w:rPr/>
          <w:t>S</w:t>
        </w:r>
      </w:ins>
      <w:ins w:id="134" w:author="bboswell" w:date="2007-05-22T13:23:00Z">
        <w:r>
          <w:rPr/>
          <w:t>ettlement</w:t>
        </w:r>
      </w:ins>
      <w:ins w:id="135" w:author="bboswell" w:date="2007-05-22T13:26:00Z">
        <w:r>
          <w:rPr/>
          <w:t>, when actual Interval Data is not available</w:t>
        </w:r>
      </w:ins>
      <w:ins w:id="136" w:author="bboswell" w:date="2007-05-22T13:23:00Z">
        <w:r>
          <w:rPr/>
          <w:t xml:space="preserve">.  </w:t>
        </w:r>
      </w:ins>
      <w:del w:id="137" w:author="bboswell" w:date="2007-05-22T13:23:00Z">
        <w:r>
          <w:rPr/>
          <w:delText xml:space="preserve">Recorders (IDRs) </w:delText>
        </w:r>
      </w:del>
      <w:ins w:id="138" w:author="epodraza" w:date="2007-05-14T07:16:00Z">
        <w:del w:id="139" w:author="bboswell" w:date="2007-05-22T13:23:00Z">
          <w:r>
            <w:rPr/>
            <w:delText xml:space="preserve">and advanced metering </w:delText>
          </w:r>
        </w:del>
      </w:ins>
      <w:del w:id="140" w:author="bboswell" w:date="2007-05-22T13:23:00Z">
        <w:r>
          <w:rPr/>
          <w:delText xml:space="preserve">for use in settlements when actual IDR </w:delText>
        </w:r>
      </w:del>
      <w:ins w:id="141" w:author="epodraza" w:date="2007-05-14T07:17:00Z">
        <w:del w:id="142" w:author="bboswell" w:date="2007-05-22T13:23:00Z">
          <w:r>
            <w:rPr/>
            <w:delText xml:space="preserve">and advanced metering </w:delText>
          </w:r>
        </w:del>
      </w:ins>
      <w:del w:id="143" w:author="bboswell" w:date="2007-05-22T13:23:00Z">
        <w:r>
          <w:rPr/>
          <w:delText xml:space="preserve">data is not available.  </w:delText>
        </w:r>
      </w:del>
      <w:r>
        <w:rPr/>
        <w:t>All Load Profiles will conform to the ERCOT-defined Settlement Interval length.</w:t>
      </w:r>
    </w:p>
    <w:p>
      <w:pPr>
        <w:pStyle w:val="TextBody"/>
        <w:rPr/>
      </w:pPr>
      <w:r>
        <w:rPr/>
        <w:t xml:space="preserve">Any change from one methodology to another will require approval of </w:t>
      </w:r>
      <w:ins w:id="144" w:author="Giriraj Sharma" w:date="2007-07-27T15:54:00Z">
        <w:r>
          <w:rPr/>
          <w:t xml:space="preserve">the </w:t>
        </w:r>
      </w:ins>
      <w:r>
        <w:rPr/>
        <w:t xml:space="preserve">TAC, without the necessity of complying with the procedures in Section 21, Process for Protocols Revision.  </w:t>
      </w:r>
      <w:ins w:id="145" w:author="Giriraj Sharma" w:date="2007-07-27T15:54:00Z">
        <w:r>
          <w:rPr/>
          <w:t xml:space="preserve">The </w:t>
        </w:r>
      </w:ins>
      <w:r>
        <w:rPr/>
        <w:t xml:space="preserve">TAC shall establish the implementation date for approved changes, as </w:t>
      </w:r>
      <w:ins w:id="146" w:author="Giriraj Sharma" w:date="2007-07-27T15:54:00Z">
        <w:r>
          <w:rPr/>
          <w:t xml:space="preserve">the </w:t>
        </w:r>
      </w:ins>
      <w:r>
        <w:rPr/>
        <w:t>TAC deems appropriate, recognizing the magnitude of the impacts on Market Participants.</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Minimize the Load Profiles’ contribution to UF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 xml:space="preserve">Develop Load Profiles for areas with incomplete </w:t>
      </w:r>
      <w:ins w:id="147" w:author="Giriraj Sharma" w:date="2007-07-27T16:00:00Z">
        <w:r>
          <w:rPr/>
          <w:t>L</w:t>
        </w:r>
      </w:ins>
      <w:del w:id="148" w:author="Giriraj Sharma" w:date="2007-07-27T16:00:00Z">
        <w:r>
          <w:rPr/>
          <w:delText>l</w:delText>
        </w:r>
      </w:del>
      <w:r>
        <w:rPr/>
        <w:t xml:space="preserve">oad data utilizing data from other sources, taking into account similarities and differences in </w:t>
      </w:r>
      <w:del w:id="149" w:author="Giriraj Sharma" w:date="2007-07-27T16:00:00Z">
        <w:r>
          <w:rPr/>
          <w:delText>l</w:delText>
        </w:r>
      </w:del>
      <w:ins w:id="150" w:author="Giriraj Sharma" w:date="2007-07-27T16:00:00Z">
        <w:r>
          <w:rPr/>
          <w:t>L</w:t>
        </w:r>
      </w:ins>
      <w:r>
        <w:rPr/>
        <w:t>oad;</w:t>
      </w:r>
    </w:p>
    <w:p>
      <w:pPr>
        <w:pStyle w:val="List"/>
        <w:rPr/>
      </w:pPr>
      <w:r>
        <w:rPr/>
        <w:t>(7)</w:t>
        <w:tab/>
        <w:t>Accommodate Time</w:t>
      </w:r>
      <w:ins w:id="151" w:author="Giriraj Sharma" w:date="2007-07-27T15:57:00Z">
        <w:r>
          <w:rPr/>
          <w:t>-</w:t>
        </w:r>
      </w:ins>
      <w:del w:id="152" w:author="Giriraj Sharma" w:date="2007-07-27T15:57:00Z">
        <w:r>
          <w:rPr/>
          <w:delText xml:space="preserve"> o</w:delText>
        </w:r>
      </w:del>
      <w:ins w:id="153" w:author="Giriraj Sharma" w:date="2007-07-27T15:57:00Z">
        <w:r>
          <w:rPr/>
          <w:t>O</w:t>
        </w:r>
      </w:ins>
      <w:r>
        <w:rPr/>
        <w:t>f</w:t>
      </w:r>
      <w:ins w:id="154" w:author="Giriraj Sharma" w:date="2007-07-27T15:57:00Z">
        <w:r>
          <w:rPr/>
          <w:t>-</w:t>
        </w:r>
      </w:ins>
      <w:del w:id="155" w:author="Giriraj Sharma" w:date="2007-07-27T15:57:00Z">
        <w:r>
          <w:rPr/>
          <w:delText xml:space="preserve"> </w:delText>
        </w:r>
      </w:del>
      <w:r>
        <w:rPr/>
        <w:t>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w:t>
            </w:r>
            <w:ins w:id="156" w:author="Giriraj Sharma" w:date="2007-07-27T16:00:00Z">
              <w:r>
                <w:rPr/>
                <w:t xml:space="preserve"> L</w:t>
              </w:r>
            </w:ins>
            <w:del w:id="157" w:author="Giriraj Sharma" w:date="2007-07-27T16:00:00Z">
              <w:r>
                <w:rPr/>
                <w:delText xml:space="preserve"> l</w:delText>
              </w:r>
            </w:del>
            <w:r>
              <w:rPr/>
              <w:t>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w:t>
            </w:r>
            <w:del w:id="158" w:author="Giriraj Sharma" w:date="2007-07-27T15:57:00Z">
              <w:r>
                <w:rPr/>
                <w:delText xml:space="preserve"> </w:delText>
              </w:r>
            </w:del>
            <w:ins w:id="159" w:author="Giriraj Sharma" w:date="2007-07-27T15:57:00Z">
              <w:r>
                <w:rPr/>
                <w:t>–</w:t>
              </w:r>
            </w:ins>
            <w:del w:id="160" w:author="Giriraj Sharma" w:date="2007-07-27T15:57:00Z">
              <w:r>
                <w:rPr/>
                <w:delText>o</w:delText>
              </w:r>
            </w:del>
            <w:ins w:id="161" w:author="Giriraj Sharma" w:date="2007-07-27T15:57:00Z">
              <w:r>
                <w:rPr/>
                <w:t>O</w:t>
              </w:r>
            </w:ins>
            <w:r>
              <w:rPr/>
              <w:t>f</w:t>
            </w:r>
            <w:ins w:id="162" w:author="Giriraj Sharma" w:date="2007-07-27T15:57:00Z">
              <w:r>
                <w:rPr/>
                <w:t>-</w:t>
              </w:r>
            </w:ins>
            <w:del w:id="163" w:author="Giriraj Sharma" w:date="2007-07-27T15:57:00Z">
              <w:r>
                <w:rPr/>
                <w:delText xml:space="preserve"> </w:delText>
              </w:r>
            </w:del>
            <w:r>
              <w:rPr/>
              <w:t xml:space="preserve">Use (TOU) rate classes, controlled </w:t>
            </w:r>
            <w:ins w:id="164" w:author="Giriraj Sharma" w:date="2007-07-27T16:00:00Z">
              <w:r>
                <w:rPr/>
                <w:t>L</w:t>
              </w:r>
            </w:ins>
            <w:del w:id="165" w:author="Giriraj Sharma" w:date="2007-07-27T16:00:00Z">
              <w:r>
                <w:rPr/>
                <w:delText>l</w:delText>
              </w:r>
            </w:del>
            <w:r>
              <w:rPr/>
              <w:t>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w:t>
      </w:r>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tabs>
                <w:tab w:val="clear" w:pos="720"/>
                <w:tab w:val="left" w:pos="8040" w:leader="none"/>
              </w:tabs>
              <w:rPr/>
            </w:pPr>
            <w:r>
              <w:rPr/>
              <w:t>Following market open, new Load Profile segments may be introduced.  After these Load Profile segments receive final approval under the provisions of the Load Profiling Guide</w:t>
            </w:r>
            <w:ins w:id="166" w:author="Giriraj Sharma" w:date="2007-07-27T16:19:00Z">
              <w:r>
                <w:rPr/>
                <w:t xml:space="preserve"> (LPG)</w:t>
              </w:r>
            </w:ins>
            <w:del w:id="167" w:author="Giriraj Sharma" w:date="2007-07-27T15:52:00Z">
              <w:r>
                <w:rPr/>
                <w:delText>s</w:delText>
              </w:r>
            </w:del>
            <w:r>
              <w:rPr/>
              <w:t xml:space="preserv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ins w:id="168" w:author="Giriraj Sharma" w:date="2007-07-27T15:54:00Z">
              <w:r>
                <w:rPr/>
                <w:t xml:space="preserve">the </w:t>
              </w:r>
            </w:ins>
            <w:r>
              <w:rPr/>
              <w:t>TAC approval.</w:t>
            </w:r>
          </w:p>
          <w:p>
            <w:pPr>
              <w:pStyle w:val="TextBody"/>
              <w:spacing w:before="0" w:after="240"/>
              <w:rPr>
                <w:color w:val="FF0000"/>
              </w:rPr>
            </w:pPr>
            <w:r>
              <w:rPr>
                <w:color w:val="FF0000"/>
              </w:rPr>
            </w:r>
          </w:p>
        </w:tc>
      </w:tr>
    </w:tbl>
    <w:p>
      <w:pPr>
        <w:pStyle w:val="Spaceafterbox"/>
        <w:rPr/>
      </w:pPr>
      <w:r>
        <w:rPr/>
      </w:r>
    </w:p>
    <w:p>
      <w:pPr>
        <w:pStyle w:val="H3"/>
        <w:rPr/>
      </w:pPr>
      <w:r>
        <w:rPr/>
        <w:t>18.2.3</w:t>
        <w:tab/>
        <w:t>Load Profiles for Non-Metered Loads</w:t>
      </w:r>
    </w:p>
    <w:p>
      <w:pPr>
        <w:pStyle w:val="TextBody"/>
        <w:rPr/>
      </w:pPr>
      <w:r>
        <w:rPr/>
        <w:t>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TDSPs are responsible for providing monthly consumption (kWh) for non-metered ESI IDs.</w:t>
      </w:r>
    </w:p>
    <w:p>
      <w:pPr>
        <w:pStyle w:val="H3"/>
        <w:rPr/>
      </w:pPr>
      <w:r>
        <w:rPr/>
        <w:t>18.2.4</w:t>
        <w:tab/>
      </w:r>
      <w:del w:id="169" w:author="bboswell" w:date="2007-05-22T14:00:00Z">
        <w:r>
          <w:rPr/>
          <w:delText xml:space="preserve">Generic </w:delText>
        </w:r>
      </w:del>
      <w:r>
        <w:rPr/>
        <w:t>Load Profiles</w:t>
      </w:r>
      <w:ins w:id="170" w:author="bboswell" w:date="2007-05-22T14:00:00Z">
        <w:r>
          <w:rPr/>
          <w:t xml:space="preserve"> for Interval Metered Loads</w:t>
        </w:r>
      </w:ins>
      <w:del w:id="171" w:author="bboswell" w:date="2007-05-22T13:56:00Z">
        <w:r>
          <w:rPr/>
          <w:delText xml:space="preserve"> for</w:delText>
        </w:r>
      </w:del>
      <w:del w:id="172" w:author="bboswell" w:date="2007-05-22T13:53:00Z">
        <w:r>
          <w:rPr/>
          <w:delText xml:space="preserve"> IDRs</w:delText>
        </w:r>
      </w:del>
      <w:ins w:id="173" w:author="epodraza" w:date="2007-05-14T07:24:00Z">
        <w:del w:id="174" w:author="bboswell" w:date="2007-05-22T13:53:00Z">
          <w:r>
            <w:rPr/>
            <w:delText xml:space="preserve"> and </w:delText>
          </w:r>
        </w:del>
      </w:ins>
      <w:ins w:id="175" w:author="epodraza" w:date="2007-05-14T07:26:00Z">
        <w:del w:id="176" w:author="bboswell" w:date="2007-05-22T13:53:00Z">
          <w:r>
            <w:rPr/>
            <w:delText>AMR M</w:delText>
          </w:r>
        </w:del>
      </w:ins>
      <w:del w:id="177" w:author="bboswell" w:date="2007-05-22T13:53:00Z">
        <w:r>
          <w:rPr/>
          <w:delText>eters</w:delText>
        </w:r>
      </w:del>
    </w:p>
    <w:p>
      <w:pPr>
        <w:pStyle w:val="TextBody"/>
        <w:rPr/>
      </w:pPr>
      <w:ins w:id="178" w:author="bboswell" w:date="2007-05-22T13:52:00Z">
        <w:r>
          <w:rPr/>
          <w:t>Load Profiles will be developed for ESIIDs having meters which directly measure and record Settlement Interval Data that is used for Settlement</w:t>
        </w:r>
      </w:ins>
      <w:ins w:id="179" w:author="bboswell" w:date="2007-05-22T13:56:00Z">
        <w:r>
          <w:rPr/>
          <w:t xml:space="preserve">. </w:t>
        </w:r>
      </w:ins>
      <w:ins w:id="180" w:author="bboswell" w:date="2007-05-22T13:52:00Z">
        <w:r>
          <w:rPr/>
          <w:t xml:space="preserve"> </w:t>
        </w:r>
      </w:ins>
      <w:del w:id="181" w:author="bboswell" w:date="2007-05-22T13:57:00Z">
        <w:r>
          <w:rPr/>
          <w:delText>Generic or default Load Profiles will be developed for IDRs</w:delText>
        </w:r>
      </w:del>
      <w:ins w:id="182" w:author="epodraza" w:date="2007-05-14T07:26:00Z">
        <w:del w:id="183" w:author="bboswell" w:date="2007-05-22T13:57:00Z">
          <w:r>
            <w:rPr/>
            <w:delText xml:space="preserve"> and AMR Meters</w:delText>
          </w:r>
        </w:del>
      </w:ins>
      <w:del w:id="184" w:author="bboswell" w:date="2007-05-22T13:57:00Z">
        <w:r>
          <w:rPr/>
          <w:delText xml:space="preserve">.  </w:delText>
        </w:r>
      </w:del>
      <w:r>
        <w:rPr/>
        <w:t>These profiles will only be used when no historic Customer-specific interval data is available for settlements.  The “adjusted static” methodology will be used to create these Load Profiles.</w:t>
      </w:r>
    </w:p>
    <w:p>
      <w:pPr>
        <w:pStyle w:val="TextBody"/>
        <w:rPr/>
      </w:pPr>
      <w:r>
        <w:rPr/>
        <w:t xml:space="preserve">For details on the method to estimate </w:t>
      </w:r>
      <w:del w:id="185" w:author="bboswell" w:date="2007-05-22T14:01:00Z">
        <w:r>
          <w:rPr/>
          <w:delText xml:space="preserve">IDR </w:delText>
        </w:r>
      </w:del>
      <w:ins w:id="186" w:author="epodraza" w:date="2007-05-14T07:31:00Z">
        <w:del w:id="187" w:author="bboswell" w:date="2007-05-22T14:01:00Z">
          <w:r>
            <w:rPr/>
            <w:delText>and advanced meter</w:delText>
          </w:r>
        </w:del>
      </w:ins>
      <w:ins w:id="188" w:author="bboswell" w:date="2007-05-22T14:01:00Z">
        <w:r>
          <w:rPr/>
          <w:t>interval</w:t>
        </w:r>
      </w:ins>
      <w:ins w:id="189" w:author="epodraza" w:date="2007-05-14T07:31:00Z">
        <w:r>
          <w:rPr/>
          <w:t xml:space="preserve"> </w:t>
        </w:r>
      </w:ins>
      <w:r>
        <w:rPr/>
        <w:t>data for settlement purposes, refer to Section 11, Data Acquisition and Aggregation.</w:t>
      </w:r>
    </w:p>
    <w:p>
      <w:pPr>
        <w:pStyle w:val="H3"/>
        <w:rPr/>
      </w:pPr>
      <w:r>
        <w:rPr/>
        <w:t>18.2.5</w:t>
        <w:tab/>
        <w:t>Reserved</w:t>
      </w:r>
    </w:p>
    <w:p>
      <w:pPr>
        <w:pStyle w:val="H3"/>
        <w:rPr/>
      </w:pPr>
      <w:r>
        <w:rPr/>
        <w:t>18.2.6</w:t>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7</w:t>
        <w:tab/>
        <w:t>Daily Profile Creation Process</w:t>
      </w:r>
    </w:p>
    <w:p>
      <w:pPr>
        <w:pStyle w:val="TextBody"/>
        <w:rPr/>
      </w:pPr>
      <w:r>
        <w:rPr/>
        <w:t xml:space="preserve">ERCOT will maintain Load Profile models to create profiles for the target settlement day (backcast) and three </w:t>
      </w:r>
      <w:del w:id="190" w:author="Giriraj Sharma" w:date="2007-07-27T16:13:00Z">
        <w:r>
          <w:rPr/>
          <w:delText xml:space="preserve">(3) </w:delText>
        </w:r>
      </w:del>
      <w:r>
        <w:rPr/>
        <w:t>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color w:val="FF0000"/>
              </w:rPr>
            </w:pPr>
            <w:r>
              <w:rPr/>
              <w:t xml:space="preserve">ERCOT shall maintain adjusted static models for Load Profiles and any representative samples for lagged dynamic Load Profiles to create Load Profiles for the target settlement day (backcast) and three </w:t>
            </w:r>
            <w:del w:id="191" w:author="Giriraj Sharma" w:date="2007-07-27T16:14:00Z">
              <w:r>
                <w:rPr/>
                <w:delText xml:space="preserve">(3) </w:delText>
              </w:r>
            </w:del>
            <w:r>
              <w:rPr/>
              <w:t>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8</w:t>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8.1</w:t>
        <w:tab/>
        <w:t>Samples</w:t>
      </w:r>
    </w:p>
    <w:p>
      <w:pPr>
        <w:pStyle w:val="TextBody"/>
        <w:rPr/>
      </w:pPr>
      <w:r>
        <w:rPr/>
        <w:t>ERCOT will review load research sample validity (e.g. difference-of-means test) at the following times:  1) every year, and 2) when discrepancies (such as excessive UFE) or disputes warrant.</w:t>
      </w:r>
    </w:p>
    <w:p>
      <w:pPr>
        <w:pStyle w:val="TextBody"/>
        <w:rPr/>
      </w:pPr>
      <w:r>
        <w:rPr/>
        <w:t>When ERCOT implements its own load research Sampling, ERCOT will monitor and review this Sampling in accordance with ERCOT Protocols and the most current Association of Edison Illuminating Companies (AEIC) Load Research manual.</w:t>
      </w:r>
    </w:p>
    <w:p>
      <w:pPr>
        <w:pStyle w:val="TextBody"/>
        <w:rPr>
          <w:del w:id="196" w:author="bboswell" w:date="2007-05-22T14:09:00Z"/>
        </w:rPr>
      </w:pPr>
      <w:del w:id="192" w:author="bboswell" w:date="2007-05-22T14:08:00Z">
        <w:r>
          <w:rPr/>
          <w:delText xml:space="preserve">ERCOT may request the TDSPs to submit available class load research data and supporting sample IDR </w:delText>
        </w:r>
      </w:del>
      <w:ins w:id="193" w:author="epodraza" w:date="2007-05-14T07:35:00Z">
        <w:del w:id="194" w:author="bboswell" w:date="2007-05-22T14:07:00Z">
          <w:r>
            <w:rPr/>
            <w:delText xml:space="preserve">and advanced meter </w:delText>
          </w:r>
        </w:del>
      </w:ins>
      <w:del w:id="195" w:author="bboswell" w:date="2007-05-22T14:09:00Z">
        <w:r>
          <w:rPr/>
          <w:delText>data to ERCOT as frequently as every six (6) months, or at other times as situations warrant.</w:delText>
        </w:r>
      </w:del>
    </w:p>
    <w:p>
      <w:pPr>
        <w:pStyle w:val="TextBody"/>
        <w:rPr>
          <w:color w:val="FF0000"/>
          <w:del w:id="199" w:author="bboswell" w:date="2007-05-22T14:09:00Z"/>
        </w:rPr>
      </w:pPr>
      <w:del w:id="197" w:author="bboswell" w:date="2007-05-22T14:09:00Z">
        <w:r>
          <w:rPr>
            <w:color w:val="FF0000"/>
          </w:rPr>
          <w:delText>As advanced meters are deployed, ERCOT will arrange with the TDSPs to provide ESI ID data from these meters at the desired level of detail to develop sample data.  ERCOT shall replace sampling through IDR data with Advanced Meter data as soon as feasible, to reduce the cost and increase the flexibility and responsiveness of data sampling.</w:delText>
        </w:r>
      </w:del>
      <w:del w:id="198" w:author="bboswell" w:date="2007-05-22T14:09:00Z">
        <w:r>
          <w:rPr>
            <w:color w:val="FF0000"/>
          </w:rPr>
          <w:delText xml:space="preserve"> [Perhaps the change to the preceding paragraph is sufficient.]</w:delText>
        </w:r>
      </w:del>
    </w:p>
    <w:p>
      <w:pPr>
        <w:pStyle w:val="TextBody"/>
        <w:widowControl/>
        <w:bidi w:val="0"/>
        <w:spacing w:before="0" w:after="240"/>
        <w:rPr/>
      </w:pPr>
      <w:r>
        <w:rPr/>
        <w:t>18.2.8.2</w:t>
        <w:tab/>
        <w:t>Models</w:t>
      </w:r>
    </w:p>
    <w:p>
      <w:pPr>
        <w:pStyle w:val="TextBody"/>
        <w:rPr/>
      </w:pPr>
      <w:r>
        <w:rPr/>
        <w:t xml:space="preserve">ERCOT shall monitor the applicability of the Load Profiling models by comparing all available actual </w:t>
      </w:r>
      <w:del w:id="200" w:author="bboswell" w:date="2007-05-22T14:11:00Z">
        <w:r>
          <w:rPr/>
          <w:delText xml:space="preserve">IDR </w:delText>
        </w:r>
      </w:del>
      <w:ins w:id="201" w:author="epodraza" w:date="2007-05-14T07:37:00Z">
        <w:del w:id="202" w:author="bboswell" w:date="2007-05-22T14:11:00Z">
          <w:r>
            <w:rPr/>
            <w:delText>and advance metering</w:delText>
          </w:r>
        </w:del>
      </w:ins>
      <w:ins w:id="203" w:author="bboswell" w:date="2007-05-22T14:11:00Z">
        <w:r>
          <w:rPr/>
          <w:t>interval</w:t>
        </w:r>
      </w:ins>
      <w:ins w:id="204" w:author="epodraza" w:date="2007-05-14T07:37:00Z">
        <w:r>
          <w:rPr/>
          <w:t xml:space="preserve"> </w:t>
        </w:r>
      </w:ins>
      <w:r>
        <w:rPr/>
        <w:t>data samples with estimates generated from the profile model by interval for the same time period.  Should these comparisons reveal significant discrepancies, ERCOT should take appropriate action and coordinate with the appropriate ERCOT TAC subcommittee</w:t>
      </w:r>
      <w:del w:id="205" w:author="bboswell" w:date="2007-06-26T13:40:00Z">
        <w:r>
          <w:rPr/>
          <w:delText xml:space="preserve"> (UFE analysis function), if necessary</w:delText>
        </w:r>
      </w:del>
      <w:r>
        <w:rPr/>
        <w:t>.</w:t>
      </w:r>
      <w:del w:id="206" w:author="bboswell" w:date="2007-05-22T14:11:00Z">
        <w:r>
          <w:rPr/>
          <w:delText xml:space="preserve"> </w:delText>
        </w:r>
      </w:del>
      <w:r>
        <w:rPr/>
        <w:t xml:space="preserve"> </w:t>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w:t>
      </w:r>
      <w:ins w:id="207" w:author="Giriraj Sharma" w:date="2007-07-27T15:55:00Z">
        <w:r>
          <w:rPr/>
          <w:t xml:space="preserve">the </w:t>
        </w:r>
      </w:ins>
      <w:r>
        <w:rPr/>
        <w:t>TAC, as provided in Section 18.2, Methodology.</w:t>
      </w:r>
    </w:p>
    <w:p>
      <w:pPr>
        <w:pStyle w:val="TextBody"/>
        <w:rPr/>
      </w:pPr>
      <w:r>
        <w:rPr/>
        <w:t xml:space="preserve">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w:t>
      </w:r>
      <w:del w:id="208" w:author="Giriraj Sharma" w:date="2007-07-27T16:14:00Z">
        <w:r>
          <w:rPr/>
          <w:delText>sixty (</w:delText>
        </w:r>
      </w:del>
      <w:r>
        <w:rPr/>
        <w:t>60</w:t>
      </w:r>
      <w:del w:id="209" w:author="Giriraj Sharma" w:date="2007-07-27T16:14:00Z">
        <w:r>
          <w:rPr/>
          <w:delText>)</w:delText>
        </w:r>
      </w:del>
      <w:r>
        <w:rPr/>
        <w:t xml:space="preserve">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w:t>
      </w:r>
      <w:ins w:id="210" w:author="Giriraj Sharma" w:date="2007-07-27T16:19:00Z">
        <w:r>
          <w:rPr/>
          <w:t xml:space="preserve"> (LPG)</w:t>
        </w:r>
      </w:ins>
      <w:del w:id="211" w:author="Giriraj Sharma" w:date="2007-07-27T15:52:00Z">
        <w:r>
          <w:rPr/>
          <w:delText>s</w:delText>
        </w:r>
      </w:del>
      <w:r>
        <w:rPr/>
        <w:t>,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 xml:space="preserve">ERCOT shall give at least </w:t>
      </w:r>
      <w:del w:id="212" w:author="Giriraj Sharma" w:date="2007-07-27T16:14:00Z">
        <w:r>
          <w:rPr/>
          <w:delText>one hundred fifty (</w:delText>
        </w:r>
      </w:del>
      <w:r>
        <w:rPr/>
        <w:t>150</w:t>
      </w:r>
      <w:del w:id="213" w:author="Giriraj Sharma" w:date="2007-07-27T16:14:00Z">
        <w:r>
          <w:rPr/>
          <w:delText>)</w:delText>
        </w:r>
      </w:del>
      <w:r>
        <w:rPr/>
        <w:t xml:space="preserve">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 xml:space="preserve">If one or more Load Profiles require changes to reduce excessive UFE, as determined by the appropriate ERCOT TAC subcommittee, </w:t>
      </w:r>
      <w:ins w:id="214" w:author="Giriraj Sharma" w:date="2007-07-27T15:55:00Z">
        <w:r>
          <w:rPr/>
          <w:t xml:space="preserve">the </w:t>
        </w:r>
      </w:ins>
      <w:r>
        <w:rPr/>
        <w:t xml:space="preserve">TAC may provide a shorter notice period and implementation date, than otherwise provided herein, for such required changes to Load Profiles.  If the Load Profile Methodology requires changes to reduce excessive UFE, as determined by the appropriate ERCOT TAC subcommittee, </w:t>
      </w:r>
      <w:ins w:id="215" w:author="Giriraj Sharma" w:date="2007-07-27T15:55:00Z">
        <w:r>
          <w:rPr/>
          <w:t xml:space="preserve">the </w:t>
        </w:r>
      </w:ins>
      <w:r>
        <w:rPr/>
        <w:t xml:space="preserve">TAC may provide an expedited notice period and implementation date.  </w:t>
      </w:r>
      <w:ins w:id="216" w:author="Giriraj Sharma" w:date="2007-07-27T15:55:00Z">
        <w:r>
          <w:rPr/>
          <w:t xml:space="preserve">The </w:t>
        </w:r>
      </w:ins>
      <w:r>
        <w:rPr/>
        <w:t>TAC may require the standard Load Profile revision process follow such expedited revisions for long-term resolution.</w:t>
      </w:r>
    </w:p>
    <w:p>
      <w:pPr>
        <w:pStyle w:val="H3"/>
        <w:rPr/>
      </w:pPr>
      <w:r>
        <w:rPr/>
        <w:t>18.2.10</w:t>
        <w:tab/>
        <w:t>Special Requirement for Profiling Sample Points</w:t>
      </w:r>
    </w:p>
    <w:p>
      <w:pPr>
        <w:pStyle w:val="TextBody"/>
        <w:rPr/>
      </w:pPr>
      <w:r>
        <w:rPr/>
        <w:t xml:space="preserve">When a Premise </w:t>
      </w:r>
      <w:del w:id="217" w:author="bboswell" w:date="2007-05-22T14:13:00Z">
        <w:r>
          <w:rPr/>
          <w:delText>has an Interval Data Recorder (IDR)</w:delText>
        </w:r>
      </w:del>
      <w:ins w:id="218" w:author="epodraza" w:date="2007-05-14T07:44:00Z">
        <w:del w:id="219" w:author="bboswell" w:date="2007-05-22T14:13:00Z">
          <w:r>
            <w:rPr/>
            <w:delText xml:space="preserve"> or advanced meter</w:delText>
          </w:r>
        </w:del>
      </w:ins>
      <w:del w:id="220" w:author="bboswell" w:date="2007-05-22T14:13:00Z">
        <w:r>
          <w:rPr/>
          <w:delText xml:space="preserve"> installed</w:delText>
        </w:r>
      </w:del>
      <w:ins w:id="221" w:author="bboswell" w:date="2007-05-22T14:13:00Z">
        <w:r>
          <w:rPr/>
          <w:t>is used</w:t>
        </w:r>
      </w:ins>
      <w:r>
        <w:rPr/>
        <w:t xml:space="preserve"> as part of a load research sample </w:t>
      </w:r>
      <w:del w:id="222" w:author="bboswell" w:date="2007-05-22T14:14:00Z">
        <w:r>
          <w:rPr/>
          <w:delText xml:space="preserve">used </w:delText>
        </w:r>
      </w:del>
      <w:r>
        <w:rPr/>
        <w:t>for Load Profiling, and that Premise or that Premise’s Competitive Retailer elects to use its interval data for settlement purposes, it will be necessary to replace that Premise in the sample.  It will be incumbent on ERCOT to coordinate this type of change with the TDSP, if appropriate.</w:t>
      </w:r>
    </w:p>
    <w:p>
      <w:pPr>
        <w:pStyle w:val="TextBody"/>
        <w:rPr/>
      </w:pPr>
      <w:r>
        <w:rPr/>
        <w:t>A Premise cannot be sampled for both a Load Profiling program and a special application program.</w:t>
      </w:r>
    </w:p>
    <w:p>
      <w:pPr>
        <w:pStyle w:val="H3"/>
        <w:rPr/>
      </w:pPr>
      <w:r>
        <w:rPr/>
        <w:t>18.2.11</w:t>
        <w:tab/>
        <w:t>Responsibilities for Sampling in Support of Load Profiling</w:t>
      </w:r>
    </w:p>
    <w:p>
      <w:pPr>
        <w:pStyle w:val="H4"/>
        <w:rPr/>
      </w:pPr>
      <w:r>
        <w:rPr/>
        <w:t>18.2.11.1</w:t>
        <w:tab/>
        <w:t>ERCOT Sampling Responsibilities</w:t>
      </w:r>
    </w:p>
    <w:p>
      <w:pPr>
        <w:pStyle w:val="TextBody"/>
        <w:rPr/>
      </w:pPr>
      <w:r>
        <w:rPr/>
        <w:t>ERCOT is responsible for the development and maintenance of Load Profiles used in the ERCOT market.  ERCOT shall follow the Load Profiling and Load Research rules and procedures as specified in the PUCT rules.</w:t>
      </w:r>
    </w:p>
    <w:p>
      <w:pPr>
        <w:pStyle w:val="H4"/>
        <w:rPr/>
      </w:pPr>
      <w:r>
        <w:rPr/>
        <w:t>18.2.11.2</w:t>
        <w:tab/>
        <w:t>TDSP Sampling Responsibilities</w:t>
      </w:r>
    </w:p>
    <w:p>
      <w:pPr>
        <w:pStyle w:val="TextBody"/>
        <w:rPr>
          <w:color w:val="FF0000"/>
        </w:rPr>
      </w:pPr>
      <w:r>
        <w:rPr/>
        <w:t xml:space="preserve">The TDSPs’ Load research data are critical for Load Profile development by ERCOT from market open through implementation of an ERCOT Load research program.  TDSPs, other than Non-Opt In Entities, shall provide available Load research data when requested by ERCOT.  </w:t>
      </w:r>
      <w:r>
        <w:rPr>
          <w:color w:val="FF0000"/>
        </w:rPr>
        <w:t xml:space="preserve"> </w:t>
      </w:r>
    </w:p>
    <w:p>
      <w:pPr>
        <w:pStyle w:val="TextBody"/>
        <w:rPr/>
      </w:pPr>
      <w:r>
        <w:rPr/>
        <w:t xml:space="preserve">The TDSPs, other than Non-Opt In Entities, shall provide ERCOT at least one </w:t>
      </w:r>
      <w:del w:id="223" w:author="Giriraj Sharma" w:date="2007-07-27T16:14:00Z">
        <w:r>
          <w:rPr/>
          <w:delText xml:space="preserve">(1) </w:delText>
        </w:r>
      </w:del>
      <w:r>
        <w:rPr/>
        <w:t>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pPr>
      <w:bookmarkStart w:id="3" w:name="__RefHeading___Toc141690003"/>
      <w:bookmarkEnd w:id="3"/>
      <w:r>
        <w:rPr/>
        <w:t>18.3</w:t>
        <w:tab/>
        <w:t>Posting</w:t>
      </w:r>
    </w:p>
    <w:p>
      <w:pPr>
        <w:pStyle w:val="TextBody"/>
        <w:rPr/>
      </w:pPr>
      <w:r>
        <w:rPr/>
        <w:t>ERCOT will make available to Market Participants the following information in a timely manner, subject to confidentiality agreements, proprietary arrangements, and PUCT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The historic l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Updates of TDSP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7, Daily Profile Creation Process to the Market Information System and through the common API.  Load Profile data will be made available to Market Participants for a period of two</w:t>
      </w:r>
      <w:del w:id="224" w:author="Giriraj Sharma" w:date="2007-07-27T16:14:00Z">
        <w:r>
          <w:rPr/>
          <w:delText xml:space="preserve"> (2)</w:delText>
        </w:r>
      </w:del>
      <w:r>
        <w:rPr/>
        <w:t xml:space="preserve"> years.</w:t>
      </w:r>
    </w:p>
    <w:p>
      <w:pPr>
        <w:pStyle w:val="TextBody"/>
        <w:rPr/>
      </w:pPr>
      <w:r>
        <w:rPr/>
        <w:t xml:space="preserve">ERCOT will post to the Market Information System by 1000 each Business Day forecasted Load Profiles for the three </w:t>
      </w:r>
      <w:del w:id="225" w:author="Giriraj Sharma" w:date="2007-07-27T16:14:00Z">
        <w:r>
          <w:rPr/>
          <w:delText xml:space="preserve">(3) </w:delText>
        </w:r>
      </w:del>
      <w:r>
        <w:rPr/>
        <w:t xml:space="preserve">following days for each Load Profile Type and Weather Zone.  Backcast profiles for each Load Profile Type and Weather Zone will be available by 1000 of the second </w:t>
      </w:r>
      <w:del w:id="226" w:author="Giriraj Sharma" w:date="2007-07-27T16:14:00Z">
        <w:r>
          <w:rPr/>
          <w:delText xml:space="preserve">(2nd) </w:delText>
        </w:r>
      </w:del>
      <w:r>
        <w:rPr/>
        <w:t>Business Day following the backcast day.  No data will be provided that will allow identification of individual Customers.</w:t>
      </w:r>
    </w:p>
    <w:p>
      <w:pPr>
        <w:pStyle w:val="H2"/>
        <w:rPr/>
      </w:pPr>
      <w:bookmarkStart w:id="4" w:name="__RefHeading___Toc141690004"/>
      <w:bookmarkEnd w:id="4"/>
      <w:r>
        <w:rPr/>
        <w:t>18.4</w:t>
        <w:tab/>
        <w:t>Assignment of Load Profile ID</w:t>
      </w:r>
    </w:p>
    <w:p>
      <w:pPr>
        <w:pStyle w:val="TextBody"/>
        <w:rPr>
          <w:color w:val="FF0000"/>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p>
    <w:p>
      <w:pPr>
        <w:pStyle w:val="H3"/>
        <w:rPr/>
      </w:pPr>
      <w:r>
        <w:rPr/>
        <w:t>18.4.2</w:t>
        <w:tab/>
        <w:t>Reserved</w:t>
      </w:r>
    </w:p>
    <w:p>
      <w:pPr>
        <w:pStyle w:val="H3"/>
        <w:rPr/>
      </w:pPr>
      <w:r>
        <w:rPr/>
        <w:t>18.4.3</w:t>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Should there be any change in Load Profile ID assignment to any ESI ID, it will be the responsibility of the TDSP to submit those changes to ERCOT.</w:t>
      </w:r>
    </w:p>
    <w:p>
      <w:pPr>
        <w:pStyle w:val="H3"/>
        <w:rPr/>
      </w:pPr>
      <w:r>
        <w:rPr/>
        <w:t>18.4.4</w:t>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4.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ins w:id="227" w:author="bboswell" w:date="2007-05-22T14:25:00Z">
        <w:r>
          <w:rPr/>
          <w:t xml:space="preserve">  </w:t>
        </w:r>
      </w:ins>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 xml:space="preserve">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w:t>
      </w:r>
      <w:del w:id="228" w:author="Giriraj Sharma" w:date="2007-07-27T16:19:00Z">
        <w:r>
          <w:rPr/>
          <w:delText>Load Profiling Guide</w:delText>
        </w:r>
      </w:del>
      <w:ins w:id="229" w:author="Giriraj Sharma" w:date="2007-07-27T16:19:00Z">
        <w:r>
          <w:rPr/>
          <w:t>LPG</w:t>
        </w:r>
      </w:ins>
      <w:del w:id="230" w:author="Giriraj Sharma" w:date="2007-07-27T15:52:00Z">
        <w:r>
          <w:rPr/>
          <w:delText>s</w:delText>
        </w:r>
      </w:del>
      <w:r>
        <w:rPr/>
        <w:t>,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 xml:space="preserve">Details of all validation tests will be specified in the </w:t>
      </w:r>
      <w:del w:id="231" w:author="Giriraj Sharma" w:date="2007-07-27T16:19:00Z">
        <w:r>
          <w:rPr/>
          <w:delText>Load Profiling Guide</w:delText>
        </w:r>
      </w:del>
      <w:ins w:id="232" w:author="Giriraj Sharma" w:date="2007-07-27T16:19:00Z">
        <w:r>
          <w:rPr/>
          <w:t>LPG</w:t>
        </w:r>
      </w:ins>
      <w:del w:id="233" w:author="Giriraj Sharma" w:date="2007-07-27T15:52:00Z">
        <w:r>
          <w:rPr/>
          <w:delText>s</w:delText>
        </w:r>
      </w:del>
      <w:r>
        <w:rPr/>
        <w:t xml:space="preserve">.  The validation test reports generated as exceptions are identified and shall be posted to the Market Information System.  Competitive Retailers may dispute a Load Profile ID assignment through the ERCOT settlement dispute process, as described in Section 9.5, Settlement and Billing Process, in conjunction with the </w:t>
      </w:r>
      <w:del w:id="234" w:author="Giriraj Sharma" w:date="2007-07-27T16:19:00Z">
        <w:r>
          <w:rPr/>
          <w:delText>Load Profiling Guide</w:delText>
        </w:r>
      </w:del>
      <w:ins w:id="235" w:author="Giriraj Sharma" w:date="2007-07-27T16:19:00Z">
        <w:r>
          <w:rPr/>
          <w:t>LPG</w:t>
        </w:r>
      </w:ins>
      <w:del w:id="236" w:author="Giriraj Sharma" w:date="2007-07-27T15:52:00Z">
        <w:r>
          <w:rPr/>
          <w:delText>s</w:delText>
        </w:r>
      </w:del>
      <w:r>
        <w:rPr/>
        <w:t>.</w:t>
      </w:r>
    </w:p>
    <w:p>
      <w:pPr>
        <w:pStyle w:val="TextBody"/>
        <w:rPr/>
      </w:pPr>
      <w:r>
        <w:rPr/>
        <w:t>TDSPs shall change the assignment of a Load Profile ID for the single ESI ID based on an outcome of a dispute finding in favor of a Competitive Retailer.  If required to change an assignment, TDSPs must correct the assignment in their system and the ERCOT Customer registration system within three</w:t>
      </w:r>
      <w:del w:id="237" w:author="Giriraj Sharma" w:date="2007-07-27T16:15:00Z">
        <w:r>
          <w:rPr/>
          <w:delText xml:space="preserve"> (3) </w:delText>
        </w:r>
      </w:del>
      <w:ins w:id="238" w:author="Giriraj Sharma" w:date="2007-07-27T16:15:00Z">
        <w:r>
          <w:rPr/>
          <w:t xml:space="preserve"> </w:t>
        </w:r>
      </w:ins>
      <w:r>
        <w:rPr/>
        <w:t>Business Days.</w:t>
      </w:r>
    </w:p>
    <w:p>
      <w:pPr>
        <w:pStyle w:val="H4"/>
        <w:rPr/>
      </w:pPr>
      <w:r>
        <w:rPr/>
        <w:t>18.4.4.2</w:t>
        <w:tab/>
        <w:t>Correction Procedure</w:t>
      </w:r>
    </w:p>
    <w:p>
      <w:pPr>
        <w:pStyle w:val="TextBody"/>
        <w:rPr/>
      </w:pPr>
      <w:r>
        <w:rPr/>
        <w:t xml:space="preserve">TDSPs are responsible for investigating each ESI ID identified by ERCOT as having a potentially incorrect Load Profile ID assignment.  Each TDSP shall work closely and promptly with ERCOT during the correction procedure, which is detailed in the </w:t>
      </w:r>
      <w:del w:id="239" w:author="Giriraj Sharma" w:date="2007-07-27T16:20:00Z">
        <w:r>
          <w:rPr/>
          <w:delText>Load Profiling Guide</w:delText>
        </w:r>
      </w:del>
      <w:ins w:id="240" w:author="Giriraj Sharma" w:date="2007-07-27T16:20:00Z">
        <w:r>
          <w:rPr/>
          <w:t>LPG</w:t>
        </w:r>
      </w:ins>
      <w:del w:id="241" w:author="Giriraj Sharma" w:date="2007-07-27T15:52:00Z">
        <w:r>
          <w:rPr/>
          <w:delText>s</w:delText>
        </w:r>
      </w:del>
      <w:r>
        <w:rPr/>
        <w:t>.</w:t>
      </w:r>
    </w:p>
    <w:p>
      <w:pPr>
        <w:pStyle w:val="TextBody"/>
        <w:rPr/>
      </w:pPr>
      <w:r>
        <w:rPr/>
        <w:t>Market Participants may dispute an assignment through the ERCOT settlement dispute process, described in Section 9.5, Settlement and Billing Dispute Process, of these Protocols.</w:t>
      </w:r>
    </w:p>
    <w:p>
      <w:pPr>
        <w:pStyle w:val="H3"/>
        <w:rPr/>
      </w:pPr>
      <w:r>
        <w:rPr/>
        <w:t>18.4.5</w:t>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bookmarkStart w:id="5" w:name="__RefHeading___Toc141690005"/>
      <w:bookmarkEnd w:id="5"/>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t>TDSP Responsibilities</w:t>
      </w:r>
    </w:p>
    <w:p>
      <w:pPr>
        <w:pStyle w:val="TextBody"/>
        <w:rPr/>
      </w:pPr>
      <w:r>
        <w:rPr/>
        <w:t>TDSPs shall use the appropriate ERCOT TAC subcommittee as a forum for their input in the development and refinement of Load Profiles.</w:t>
      </w:r>
    </w:p>
    <w:p>
      <w:pPr>
        <w:pStyle w:val="H3"/>
        <w:rPr/>
      </w:pPr>
      <w:r>
        <w:rPr/>
        <w:t>18.5.3</w:t>
        <w:tab/>
        <w:t>Competitive Retailer Responsibilities</w:t>
      </w:r>
    </w:p>
    <w:p>
      <w:pPr>
        <w:pStyle w:val="TextBody"/>
        <w:rPr/>
      </w:pPr>
      <w:r>
        <w:rPr/>
        <w:t>Competitive Retailers shall use the appropriate ERCOT TAC subcommittee as a forum for their input in the development and refinement of Load Profiles.</w:t>
      </w:r>
    </w:p>
    <w:p>
      <w:pPr>
        <w:pStyle w:val="TextBody"/>
        <w:rPr/>
      </w:pPr>
      <w:r>
        <w:rPr/>
        <w:t>Competitive Retailers shall be responsible for reviewing any assignment of Load Profiles to ESI IDs they represent.</w:t>
      </w:r>
    </w:p>
    <w:p>
      <w:pPr>
        <w:pStyle w:val="H2"/>
        <w:rPr/>
      </w:pPr>
      <w:bookmarkStart w:id="6" w:name="__RefHeading___Toc141690006"/>
      <w:bookmarkEnd w:id="6"/>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 xml:space="preserve">As of October 1, 2005, the IDR Mandatory Installation Threshold shall be a peak demand greater than 700 kW (or 700 kVA) and all meter changes shall be completed by the later of April 30, 2006 or within </w:t>
      </w:r>
      <w:del w:id="242" w:author="Giriraj Sharma" w:date="2007-07-27T16:15:00Z">
        <w:r>
          <w:rPr/>
          <w:delText>one hundred and twenty (</w:delText>
        </w:r>
      </w:del>
      <w:r>
        <w:rPr/>
        <w:t>120</w:t>
      </w:r>
      <w:del w:id="243" w:author="Giriraj Sharma" w:date="2007-07-27T16:15:00Z">
        <w:r>
          <w:rPr/>
          <w:delText>)</w:delText>
        </w:r>
      </w:del>
      <w:r>
        <w:rPr/>
        <w:t xml:space="preserve"> consecutive days of the CR being notified that the IDR Mandatory Installation Threshold has been met, or</w:t>
      </w:r>
    </w:p>
    <w:p>
      <w:pPr>
        <w:pStyle w:val="List"/>
        <w:rPr/>
      </w:pPr>
      <w:r>
        <w:rPr/>
        <w:t>(2)</w:t>
        <w:tab/>
        <w:t xml:space="preserve">A Competitive Retaile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w:t>
      </w:r>
      <w:del w:id="244" w:author="Giriraj Sharma" w:date="2007-07-27T16:15:00Z">
        <w:r>
          <w:rPr/>
          <w:delText>twelve (</w:delText>
        </w:r>
      </w:del>
      <w:r>
        <w:rPr/>
        <w:t>12</w:t>
      </w:r>
      <w:del w:id="245" w:author="Giriraj Sharma" w:date="2007-07-27T16:15:00Z">
        <w:r>
          <w:rPr/>
          <w:delText>)</w:delText>
        </w:r>
      </w:del>
      <w:r>
        <w:rPr/>
        <w:t xml:space="preserve">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 xml:space="preserve">IDRs previously used specifically for separating NOIE Load from competitive Load shall be exempt from the requirement to use an IDR for Retail Customer settlement purposes, provided that the IDR meter has been removed within </w:t>
      </w:r>
      <w:del w:id="246" w:author="Giriraj Sharma" w:date="2007-07-27T16:15:00Z">
        <w:r>
          <w:rPr/>
          <w:delText>one hundred and twenty (</w:delText>
        </w:r>
      </w:del>
      <w:r>
        <w:rPr/>
        <w:t>120</w:t>
      </w:r>
      <w:del w:id="247" w:author="Giriraj Sharma" w:date="2007-07-27T16:15:00Z">
        <w:r>
          <w:rPr/>
          <w:delText>)</w:delText>
        </w:r>
      </w:del>
      <w:r>
        <w:rPr/>
        <w:t xml:space="preserve">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List"/>
        <w:rPr>
          <w:color w:val="FF0000"/>
        </w:rPr>
      </w:pPr>
      <w:r>
        <w:rPr>
          <w:color w:val="FF0000"/>
        </w:rPr>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 xml:space="preserve">IDRs used for settlement shall meet technical metering requirements defined in the </w:t>
      </w:r>
      <w:del w:id="248" w:author="Giriraj Sharma" w:date="2007-07-27T16:20:00Z">
        <w:r>
          <w:rPr/>
          <w:delText>Load Profiling Guide</w:delText>
        </w:r>
      </w:del>
      <w:ins w:id="249" w:author="Giriraj Sharma" w:date="2007-07-27T16:20:00Z">
        <w:r>
          <w:rPr/>
          <w:t>LPG</w:t>
        </w:r>
      </w:ins>
      <w:del w:id="250" w:author="Giriraj Sharma" w:date="2007-07-27T15:52:00Z">
        <w:r>
          <w:rPr/>
          <w:delText>s</w:delText>
        </w:r>
      </w:del>
      <w:r>
        <w:rPr/>
        <w:t>.</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 xml:space="preserve">For the purpose of determining the peak demand level for the IDR Mandatory Installation Threshold in Section 18.6.1, Interval Data Recorder (IDR) Installation and Use in Settlement, the </w:t>
      </w:r>
      <w:ins w:id="251" w:author="Giriraj Sharma" w:date="2007-07-27T16:03:00Z">
        <w:r>
          <w:rPr/>
          <w:t>D</w:t>
        </w:r>
      </w:ins>
      <w:del w:id="252" w:author="Giriraj Sharma" w:date="2007-07-27T16:03:00Z">
        <w:r>
          <w:rPr/>
          <w:delText>d</w:delText>
        </w:r>
      </w:del>
      <w:r>
        <w:rPr/>
        <w:t>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 xml:space="preserve">A Premise (ESI ID) has a peak demand greater than the applicable level in Section 18.6.1, Interval Data Recorder (IDR) Installation and Use in Settlement, above, when measured in any two </w:t>
      </w:r>
      <w:del w:id="253" w:author="Giriraj Sharma" w:date="2007-07-27T16:16:00Z">
        <w:r>
          <w:rPr/>
          <w:delText xml:space="preserve">(2) </w:delText>
        </w:r>
      </w:del>
      <w:r>
        <w:rPr/>
        <w:t xml:space="preserve">billing months of the most recent </w:t>
      </w:r>
      <w:del w:id="254" w:author="Giriraj Sharma" w:date="2007-07-27T16:16:00Z">
        <w:r>
          <w:rPr/>
          <w:delText>twelve (</w:delText>
        </w:r>
      </w:del>
      <w:r>
        <w:rPr/>
        <w:t>12</w:t>
      </w:r>
      <w:del w:id="255" w:author="Giriraj Sharma" w:date="2007-07-27T16:16:00Z">
        <w:r>
          <w:rPr/>
          <w:delText>)</w:delText>
        </w:r>
      </w:del>
      <w:r>
        <w:rPr/>
        <w:t xml:space="preserve"> month period.  Competitive Retailers may dispute an IDR assignment through the ERCOT settlement dispute process, described in Section 9.5, Settlement and Billing Dispute Process.</w:t>
      </w:r>
    </w:p>
    <w:p>
      <w:pPr>
        <w:pStyle w:val="TextBody"/>
        <w:rPr/>
      </w:pPr>
      <w:r>
        <w:rPr/>
        <w:t xml:space="preserve">ERCOT shall be responsible for receiving and storing </w:t>
      </w:r>
      <w:del w:id="256" w:author="Giriraj Sharma" w:date="2007-07-27T16:03:00Z">
        <w:r>
          <w:rPr/>
          <w:delText>d</w:delText>
        </w:r>
      </w:del>
      <w:ins w:id="257" w:author="Giriraj Sharma" w:date="2007-07-27T16:03:00Z">
        <w:r>
          <w:rPr/>
          <w:t>D</w:t>
        </w:r>
      </w:ins>
      <w:r>
        <w:rPr/>
        <w:t>emand information necessary for determining mandatory IDR installations.</w:t>
      </w:r>
    </w:p>
    <w:p>
      <w:pPr>
        <w:pStyle w:val="H3"/>
        <w:rPr/>
      </w:pPr>
      <w:r>
        <w:rPr/>
        <w:t>18.6.7</w:t>
        <w:tab/>
        <w:t>IDR Optional Removal Threshold</w:t>
      </w:r>
    </w:p>
    <w:p>
      <w:pPr>
        <w:pStyle w:val="ListIntroduction"/>
        <w:rPr/>
      </w:pPr>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ins w:id="258" w:author="Giriraj Sharma" w:date="2007-07-27T16:03:00Z">
        <w:r>
          <w:rPr/>
          <w:t>D</w:t>
        </w:r>
      </w:ins>
      <w:del w:id="259" w:author="Giriraj Sharma" w:date="2007-07-27T16:03:00Z">
        <w:r>
          <w:rPr/>
          <w:delText>d</w:delText>
        </w:r>
      </w:del>
      <w:r>
        <w:rPr/>
        <w:t>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 xml:space="preserve">for an existing Customer, where the Load at the Premise has never exceeded the IDR Optional Removal Threshold of </w:t>
      </w:r>
      <w:del w:id="260" w:author="Giriraj Sharma" w:date="2007-07-27T16:16:00Z">
        <w:r>
          <w:rPr/>
          <w:delText>one hundred and fifty (</w:delText>
        </w:r>
      </w:del>
      <w:r>
        <w:rPr/>
        <w:t>150</w:t>
      </w:r>
      <w:del w:id="261" w:author="Giriraj Sharma" w:date="2007-07-27T16:16:00Z">
        <w:r>
          <w:rPr/>
          <w:delText>)</w:delText>
        </w:r>
      </w:del>
      <w:r>
        <w:rPr/>
        <w:t xml:space="preserve"> kW (kVA) during the most recent </w:t>
      </w:r>
      <w:del w:id="262" w:author="Giriraj Sharma" w:date="2007-07-27T16:16:00Z">
        <w:r>
          <w:rPr/>
          <w:delText>twelve (</w:delText>
        </w:r>
      </w:del>
      <w:r>
        <w:rPr/>
        <w:t>12</w:t>
      </w:r>
      <w:del w:id="263" w:author="Giriraj Sharma" w:date="2007-07-27T16:16:00Z">
        <w:r>
          <w:rPr/>
          <w:delText>)</w:delText>
        </w:r>
      </w:del>
      <w:r>
        <w:rPr/>
        <w:t xml:space="preserve"> consecutive months unless the existing Customer requested or authorized installation of an IDR pursuant to Section 18.6.1(2) in which case the existing Customer may not request removal of the IDR for a period of</w:t>
      </w:r>
      <w:del w:id="264" w:author="Giriraj Sharma" w:date="2007-07-27T16:16:00Z">
        <w:r>
          <w:rPr/>
          <w:delText xml:space="preserve"> twelve</w:delText>
        </w:r>
      </w:del>
      <w:r>
        <w:rPr/>
        <w:t xml:space="preserve"> </w:t>
      </w:r>
      <w:del w:id="265" w:author="Giriraj Sharma" w:date="2007-07-27T16:16:00Z">
        <w:r>
          <w:rPr/>
          <w:delText>(</w:delText>
        </w:r>
      </w:del>
      <w:r>
        <w:rPr/>
        <w:t>12</w:t>
      </w:r>
      <w:del w:id="266" w:author="Giriraj Sharma" w:date="2007-07-27T16:16:00Z">
        <w:r>
          <w:rPr/>
          <w:delText>)</w:delText>
        </w:r>
      </w:del>
      <w:r>
        <w:rPr/>
        <w:t xml:space="preserve"> consecutive months following such installation; or</w:t>
      </w:r>
    </w:p>
    <w:p>
      <w:pPr>
        <w:pStyle w:val="List"/>
        <w:rPr/>
      </w:pPr>
      <w:r>
        <w:rPr/>
        <w:t>(2)</w:t>
        <w:tab/>
        <w:t xml:space="preserve">for a new Customer Move-In, where the request is communicated to the CR within </w:t>
      </w:r>
      <w:del w:id="267" w:author="Giriraj Sharma" w:date="2007-07-27T16:16:00Z">
        <w:r>
          <w:rPr/>
          <w:delText>one hundred and twenty (</w:delText>
        </w:r>
      </w:del>
      <w:r>
        <w:rPr/>
        <w:t>120</w:t>
      </w:r>
      <w:del w:id="268" w:author="Giriraj Sharma" w:date="2007-07-27T16:16:00Z">
        <w:r>
          <w:rPr/>
          <w:delText>)</w:delText>
        </w:r>
      </w:del>
      <w:r>
        <w:rPr/>
        <w:t xml:space="preserve"> consecutive days of the Move-In provided the new Customer’s Demand at the Premise has remained below the IDR Mandatory Installation Threshold between the Move-In date and the date the request is received, and that meter readings covering at least</w:t>
      </w:r>
      <w:del w:id="269" w:author="Giriraj Sharma" w:date="2007-07-27T16:16:00Z">
        <w:r>
          <w:rPr/>
          <w:delText xml:space="preserve"> forty five</w:delText>
        </w:r>
      </w:del>
      <w:r>
        <w:rPr/>
        <w:t xml:space="preserve"> </w:t>
      </w:r>
      <w:del w:id="270" w:author="Giriraj Sharma" w:date="2007-07-27T16:16:00Z">
        <w:r>
          <w:rPr/>
          <w:delText>(</w:delText>
        </w:r>
      </w:del>
      <w:r>
        <w:rPr/>
        <w:t>45</w:t>
      </w:r>
      <w:del w:id="271" w:author="Giriraj Sharma" w:date="2007-07-27T16:16:00Z">
        <w:r>
          <w:rPr/>
          <w:delText>)</w:delText>
        </w:r>
      </w:del>
      <w:r>
        <w:rPr/>
        <w:t xml:space="preserve"> consecutive days of usage at the Premise have been registered for the new Customer.</w:t>
      </w:r>
    </w:p>
    <w:p>
      <w:pPr>
        <w:pStyle w:val="TextBody"/>
        <w:rPr/>
      </w:pPr>
      <w:r>
        <w:rPr/>
        <w:t xml:space="preserve">Once an IDR has been removed at a Premise by request, an IDR may not be reinstalled at that Premise for a period of </w:t>
      </w:r>
      <w:del w:id="272" w:author="Giriraj Sharma" w:date="2007-07-27T16:17:00Z">
        <w:r>
          <w:rPr/>
          <w:delText>twelve (</w:delText>
        </w:r>
      </w:del>
      <w:r>
        <w:rPr/>
        <w:t>12</w:t>
      </w:r>
      <w:del w:id="273" w:author="Giriraj Sharma" w:date="2007-07-27T16:17:00Z">
        <w:r>
          <w:rPr/>
          <w:delText>)</w:delText>
        </w:r>
      </w:del>
      <w:r>
        <w:rPr/>
        <w:t xml:space="preserve"> consecutive months following such removal, unless a change in Customer(s) has taken place at that Premise during the </w:t>
      </w:r>
      <w:del w:id="274" w:author="Giriraj Sharma" w:date="2007-07-27T16:17:00Z">
        <w:r>
          <w:rPr/>
          <w:delText>twelve (</w:delText>
        </w:r>
      </w:del>
      <w:r>
        <w:rPr/>
        <w:t>12</w:t>
      </w:r>
      <w:del w:id="275" w:author="Giriraj Sharma" w:date="2007-07-27T16:17:00Z">
        <w:r>
          <w:rPr/>
          <w:delText>)</w:delText>
        </w:r>
      </w:del>
      <w:r>
        <w:rPr/>
        <w:t xml:space="preserve"> month period or unless the IDR Mandatory Installation Threshold pursuant to Section 18.6.1(1) has been met.  Removal or re-installation of an IDR is subject to applicable tariff charges.</w:t>
      </w:r>
    </w:p>
    <w:p>
      <w:pPr>
        <w:pStyle w:val="H2"/>
        <w:rPr/>
      </w:pPr>
      <w:bookmarkStart w:id="7" w:name="__RefHeading___Toc141690007"/>
      <w:bookmarkEnd w:id="7"/>
      <w:r>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w:t>
      </w:r>
      <w:del w:id="276" w:author="Giriraj Sharma" w:date="2007-07-27T15:56:00Z">
        <w:r>
          <w:rPr/>
          <w:delText>o</w:delText>
        </w:r>
      </w:del>
      <w:ins w:id="277" w:author="Giriraj Sharma" w:date="2007-07-27T15:56:00Z">
        <w:r>
          <w:rPr/>
          <w:t>O</w:t>
        </w:r>
      </w:ins>
      <w:r>
        <w:rPr/>
        <w:t>f-Use Metered ESI ID</w:t>
      </w:r>
    </w:p>
    <w:p>
      <w:pPr>
        <w:pStyle w:val="H4"/>
        <w:rPr/>
      </w:pPr>
      <w:r>
        <w:rPr/>
        <w:t>18.7.1.1</w:t>
        <w:tab/>
        <w:t>Overview</w:t>
      </w:r>
    </w:p>
    <w:p>
      <w:pPr>
        <w:pStyle w:val="TextBody"/>
        <w:rPr/>
      </w:pPr>
      <w:r>
        <w:rPr/>
        <w:t>A Time</w:t>
      </w:r>
      <w:del w:id="278" w:author="Giriraj Sharma" w:date="2007-07-27T15:58:00Z">
        <w:r>
          <w:rPr/>
          <w:delText xml:space="preserve"> </w:delText>
        </w:r>
      </w:del>
      <w:ins w:id="279" w:author="Giriraj Sharma" w:date="2007-07-27T15:58:00Z">
        <w:r>
          <w:rPr/>
          <w:t>–</w:t>
        </w:r>
      </w:ins>
      <w:r>
        <w:rPr/>
        <w:t>Of</w:t>
      </w:r>
      <w:ins w:id="280" w:author="Giriraj Sharma" w:date="2007-07-27T15:58:00Z">
        <w:r>
          <w:rPr/>
          <w:t>-</w:t>
        </w:r>
      </w:ins>
      <w:del w:id="281" w:author="Giriraj Sharma" w:date="2007-07-27T15:58:00Z">
        <w:r>
          <w:rPr/>
          <w:delText xml:space="preserve"> </w:delText>
        </w:r>
      </w:del>
      <w:r>
        <w:rPr/>
        <w:t>Use (TOU) meter</w:t>
      </w:r>
      <w:ins w:id="282" w:author="epodraza" w:date="2007-05-14T08:07:00Z">
        <w:r>
          <w:rPr/>
          <w:t xml:space="preserve"> </w:t>
        </w:r>
      </w:ins>
      <w:r>
        <w:rPr/>
        <w:t xml:space="preserve">is a programmable electronic device capable of measuring and recording electric energy in pre-specified time periods.  For Load Profiling purposes this definition does not include IDRs.  For additional information regarding TOU, reference the </w:t>
      </w:r>
      <w:del w:id="283" w:author="Giriraj Sharma" w:date="2007-07-27T16:20:00Z">
        <w:r>
          <w:rPr/>
          <w:delText>Load Profiling Guide</w:delText>
        </w:r>
      </w:del>
      <w:ins w:id="284" w:author="Giriraj Sharma" w:date="2007-07-27T16:20:00Z">
        <w:r>
          <w:rPr/>
          <w:t>LPG</w:t>
        </w:r>
      </w:ins>
      <w:del w:id="285" w:author="Giriraj Sharma" w:date="2007-07-27T15:52:00Z">
        <w:r>
          <w:rPr/>
          <w:delText>s</w:delText>
        </w:r>
      </w:del>
      <w:r>
        <w:rPr/>
        <w:t>.</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Methodology For Load Profiling of Time</w:t>
      </w:r>
      <w:ins w:id="286" w:author="Giriraj Sharma" w:date="2007-07-27T15:58:00Z">
        <w:r>
          <w:rPr/>
          <w:t>-</w:t>
        </w:r>
      </w:ins>
      <w:del w:id="287" w:author="Giriraj Sharma" w:date="2007-07-27T15:58:00Z">
        <w:r>
          <w:rPr/>
          <w:delText xml:space="preserve"> </w:delText>
        </w:r>
      </w:del>
      <w:r>
        <w:rPr/>
        <w:t>Of</w:t>
      </w:r>
      <w:ins w:id="288" w:author="Giriraj Sharma" w:date="2007-07-27T15:58:00Z">
        <w:r>
          <w:rPr/>
          <w:t>-</w:t>
        </w:r>
      </w:ins>
      <w:del w:id="289" w:author="Giriraj Sharma" w:date="2007-07-27T15:58:00Z">
        <w:r>
          <w:rPr/>
          <w:delText xml:space="preserve"> </w:delText>
        </w:r>
      </w:del>
      <w:r>
        <w:rPr/>
        <w:t>Use</w:t>
      </w:r>
      <w:del w:id="290" w:author="Giriraj Sharma" w:date="2007-07-27T16:22:00Z">
        <w:r>
          <w:rPr/>
          <w:delText xml:space="preserve"> (TOU)</w:delText>
        </w:r>
      </w:del>
    </w:p>
    <w:p>
      <w:pPr>
        <w:pStyle w:val="ListIntroduction"/>
        <w:rPr/>
      </w:pPr>
      <w:r>
        <w:rPr/>
        <w:t>The selected technique for generating profiles for TOU Premises is described as follows:</w:t>
      </w:r>
    </w:p>
    <w:p>
      <w:pPr>
        <w:pStyle w:val="List"/>
        <w:rPr>
          <w:ins w:id="292" w:author="bboswell" w:date="2007-05-22T14:34:00Z"/>
        </w:rPr>
      </w:pPr>
      <w:r>
        <w:rPr/>
        <w:t>(1)</w:t>
        <w:tab/>
        <w:t>Each TOU Premise is assigned to a standard</w:t>
      </w:r>
      <w:r>
        <w:rPr>
          <w:color w:val="FF0000"/>
        </w:rPr>
        <w:t xml:space="preserve"> </w:t>
      </w:r>
      <w:r>
        <w:rPr/>
        <w:t>Load Profile Type.</w:t>
      </w:r>
      <w:ins w:id="291" w:author="bboswell" w:date="2007-05-22T14:34:00Z">
        <w:r>
          <w:rPr/>
          <w:t xml:space="preserve"> </w:t>
        </w:r>
      </w:ins>
    </w:p>
    <w:p>
      <w:pPr>
        <w:pStyle w:val="List"/>
        <w:rPr/>
      </w:pPr>
      <w:r>
        <w:rPr/>
        <w:t>(2)</w:t>
        <w:tab/>
        <w:t>Upon agreement between the CR and TDSP, a Time-</w:t>
      </w:r>
      <w:del w:id="293" w:author="Giriraj Sharma" w:date="2007-07-27T15:56:00Z">
        <w:r>
          <w:rPr/>
          <w:delText>o</w:delText>
        </w:r>
      </w:del>
      <w:ins w:id="294" w:author="Giriraj Sharma" w:date="2007-07-27T15:56:00Z">
        <w:r>
          <w:rPr/>
          <w:t>O</w:t>
        </w:r>
      </w:ins>
      <w:r>
        <w:rPr/>
        <w:t>f-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t>Competitive Retailers shall communicate to TDSPs their ESI IDs associated with the proper TOUS</w:t>
      </w:r>
      <w:ins w:id="295" w:author="bboswell" w:date="2007-05-22T14:39:00Z">
        <w:r>
          <w:rPr/>
          <w:t>.</w:t>
        </w:r>
      </w:ins>
    </w:p>
    <w:p>
      <w:pPr>
        <w:pStyle w:val="List"/>
        <w:rPr/>
      </w:pPr>
      <w:r>
        <w:rPr/>
        <w:t>(4)</w:t>
        <w:tab/>
        <w:t>The TDSP shall communicate all TOUSs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ins w:id="296" w:author="epodraza" w:date="2007-05-14T08:44:00Z">
        <w:r>
          <w:rPr/>
          <w:t xml:space="preserve"> </w:t>
        </w:r>
      </w:ins>
    </w:p>
    <w:p>
      <w:pPr>
        <w:pStyle w:val="List"/>
        <w:rPr/>
      </w:pPr>
      <w:r>
        <w:rPr/>
        <w:t>(6)</w:t>
        <w:tab/>
        <w:t xml:space="preserve">TOU Load Profiling will not use TOU </w:t>
      </w:r>
      <w:del w:id="297" w:author="Giriraj Sharma" w:date="2007-07-27T16:03:00Z">
        <w:r>
          <w:rPr/>
          <w:delText>d</w:delText>
        </w:r>
      </w:del>
      <w:ins w:id="298" w:author="Giriraj Sharma" w:date="2007-07-27T16:03:00Z">
        <w:r>
          <w:rPr/>
          <w:t>D</w:t>
        </w:r>
      </w:ins>
      <w:r>
        <w:rPr/>
        <w:t>emand values.</w:t>
      </w:r>
    </w:p>
    <w:p>
      <w:pPr>
        <w:pStyle w:val="H4"/>
        <w:rPr/>
      </w:pPr>
      <w:r>
        <w:rPr/>
        <w:t>18.7.1.3</w:t>
        <w:tab/>
        <w:t>Collection of Time-Of-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OU Schedules</w:t>
      </w:r>
    </w:p>
    <w:p>
      <w:pPr>
        <w:pStyle w:val="ListIntroduction"/>
        <w:rPr/>
      </w:pPr>
      <w:r>
        <w:rPr/>
        <w:t>The availability of TOU schedules will be dependent on the following:</w:t>
      </w:r>
    </w:p>
    <w:p>
      <w:pPr>
        <w:pStyle w:val="List"/>
        <w:rPr/>
      </w:pPr>
      <w:r>
        <w:rPr/>
        <w:t>(1)</w:t>
        <w:tab/>
        <w:t>For TDSP service territories with TOU tariffs in effect prior to December 31, 2000, all Competitive Retailers will be able to offer the TOU schedules associated with those tariffs.</w:t>
      </w:r>
    </w:p>
    <w:p>
      <w:pPr>
        <w:pStyle w:val="List"/>
        <w:rPr/>
      </w:pPr>
      <w:r>
        <w:rPr/>
        <w:t>(2)</w:t>
        <w:tab/>
        <w:t>Within every TDSP service territory, additional TOUS shall be implemented if approved by the PUCT.  The implementation of any new or modified TOUS would be subject to the ERCOT and Texas SET change control process.</w:t>
      </w:r>
    </w:p>
    <w:p>
      <w:pPr>
        <w:pStyle w:val="H4"/>
        <w:rPr/>
      </w:pPr>
      <w:r>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pPr>
      <w:r>
        <w:rPr/>
        <w:t>18.7.2</w:t>
        <w:tab/>
        <w:t xml:space="preserve">Load Profiling of ESI IDs </w:t>
      </w:r>
      <w:del w:id="299" w:author="bboswell" w:date="2007-07-25T14:02:00Z">
        <w:r>
          <w:rPr/>
          <w:delText xml:space="preserve">Under </w:delText>
        </w:r>
      </w:del>
      <w:ins w:id="300" w:author="bboswell" w:date="2007-07-25T14:02:00Z">
        <w:r>
          <w:rPr/>
          <w:t>Subject to</w:t>
        </w:r>
      </w:ins>
      <w:ins w:id="301" w:author="Giriraj Sharma" w:date="2007-07-27T16:27:00Z">
        <w:r>
          <w:rPr/>
          <w:t xml:space="preserve"> </w:t>
        </w:r>
      </w:ins>
      <w:del w:id="302" w:author="bboswell" w:date="2007-07-25T13:58:00Z">
        <w:r>
          <w:rPr/>
          <w:delText>Direct Load Control</w:delText>
        </w:r>
      </w:del>
      <w:ins w:id="303" w:author="bboswell" w:date="2007-07-25T13:58:00Z">
        <w:r>
          <w:rPr/>
          <w:t>Demand Response</w:t>
        </w:r>
      </w:ins>
      <w:ins w:id="304" w:author="bboswell" w:date="2007-07-25T14:02:00Z">
        <w:r>
          <w:rPr/>
          <w:t xml:space="preserve"> Programs</w:t>
        </w:r>
      </w:ins>
    </w:p>
    <w:p>
      <w:pPr>
        <w:pStyle w:val="TextBody"/>
        <w:rPr/>
      </w:pPr>
      <w:del w:id="305" w:author="bboswell" w:date="2007-07-25T14:00:00Z">
        <w:r>
          <w:rPr/>
          <w:delText>This section is reserved for future implementation of Direct Load Contro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IP 106, PRR385, and PRR469:  Current design does not provide for </w:t>
            </w:r>
            <w:del w:id="306" w:author="bboswell" w:date="2007-07-25T14:01:00Z">
              <w:r>
                <w:rPr/>
                <w:delText xml:space="preserve">DLC </w:delText>
              </w:r>
            </w:del>
            <w:ins w:id="307" w:author="bboswell" w:date="2007-07-25T14:01:00Z">
              <w:r>
                <w:rPr/>
                <w:t xml:space="preserve">Demand Response (DR) </w:t>
              </w:r>
            </w:ins>
            <w:r>
              <w:rPr/>
              <w:t xml:space="preserve">settlement functions.  When </w:t>
            </w:r>
            <w:del w:id="308" w:author="bboswell" w:date="2007-07-25T14:01:00Z">
              <w:r>
                <w:rPr/>
                <w:delText xml:space="preserve">DLC </w:delText>
              </w:r>
            </w:del>
            <w:ins w:id="309" w:author="bboswell" w:date="2007-07-25T14:01:00Z">
              <w:r>
                <w:rPr/>
                <w:t xml:space="preserve">DR </w:t>
              </w:r>
            </w:ins>
            <w:r>
              <w:rPr/>
              <w:t>Profiles are implemented, insert all of section 18.7.2 in this reserved section.]</w:t>
            </w:r>
          </w:p>
          <w:p>
            <w:pPr>
              <w:pStyle w:val="H4"/>
              <w:rPr/>
            </w:pPr>
            <w:r>
              <w:rPr/>
              <w:t>18.7.2.1</w:t>
              <w:tab/>
              <w:t>Overview</w:t>
            </w:r>
          </w:p>
          <w:p>
            <w:pPr>
              <w:pStyle w:val="TextBody"/>
              <w:rPr/>
            </w:pPr>
            <w:del w:id="310" w:author="bboswell" w:date="2007-07-25T14:01:00Z">
              <w:r>
                <w:rPr/>
                <w:delText>Direct Load Control (DLC)</w:delText>
              </w:r>
            </w:del>
            <w:ins w:id="311" w:author="bboswell" w:date="2007-07-25T14:01:00Z">
              <w:r>
                <w:rPr/>
                <w:t>Demand Response (DR)</w:t>
              </w:r>
            </w:ins>
            <w:r>
              <w:rPr/>
              <w:t xml:space="preserve"> programs </w:t>
            </w:r>
            <w:del w:id="312" w:author="bboswell" w:date="2007-07-25T14:04:00Z">
              <w:r>
                <w:rPr/>
                <w:delText xml:space="preserve">require the installation of control devices on selected end-use equipment for the purposes of reducing energy consumption during Competitive Retailer selected time intervals.  It is recognized that these programs </w:delText>
              </w:r>
            </w:del>
            <w:r>
              <w:rPr/>
              <w:t xml:space="preserve">may result in altered load shapes that could no longer be represented by </w:t>
            </w:r>
            <w:del w:id="313" w:author="bboswell" w:date="2007-07-25T14:05:00Z">
              <w:r>
                <w:rPr/>
                <w:delText xml:space="preserve">the </w:delText>
              </w:r>
            </w:del>
            <w:ins w:id="314" w:author="bboswell" w:date="2007-07-25T14:05:00Z">
              <w:r>
                <w:rPr/>
                <w:t xml:space="preserve">static </w:t>
              </w:r>
            </w:ins>
            <w:r>
              <w:rPr/>
              <w:t>Load Profile models</w:t>
            </w:r>
            <w:ins w:id="315" w:author="bboswell" w:date="2007-07-25T14:05:00Z">
              <w:r>
                <w:rPr/>
                <w:t>.</w:t>
              </w:r>
            </w:ins>
            <w:r>
              <w:rPr/>
              <w:t xml:space="preserve"> </w:t>
            </w:r>
            <w:del w:id="316" w:author="bboswell" w:date="2007-07-25T14:06:00Z">
              <w:r>
                <w:rPr/>
                <w:delText xml:space="preserve">that will be used for </w:delText>
              </w:r>
            </w:del>
            <w:del w:id="317" w:author="bboswell" w:date="2007-07-25T14:04:00Z">
              <w:r>
                <w:rPr/>
                <w:delText>non-controlled</w:delText>
              </w:r>
            </w:del>
            <w:del w:id="318" w:author="bboswell" w:date="2007-07-25T14:06:00Z">
              <w:r>
                <w:rPr/>
                <w:delText xml:space="preserve"> loads.</w:delText>
              </w:r>
            </w:del>
          </w:p>
          <w:p>
            <w:pPr>
              <w:pStyle w:val="TextBody"/>
              <w:rPr/>
            </w:pPr>
            <w:r>
              <w:rPr/>
              <w:t xml:space="preserve">The </w:t>
            </w:r>
            <w:del w:id="319" w:author="Giriraj Sharma" w:date="2007-07-27T16:20:00Z">
              <w:r>
                <w:rPr/>
                <w:delText>Load Profiling Guide</w:delText>
              </w:r>
            </w:del>
            <w:del w:id="320" w:author="bboswell" w:date="2007-07-25T14:07:00Z">
              <w:r>
                <w:rPr/>
                <w:delText>s</w:delText>
              </w:r>
            </w:del>
            <w:del w:id="321" w:author="Giriraj Sharma" w:date="2007-07-27T16:20:00Z">
              <w:r>
                <w:rPr/>
                <w:delText xml:space="preserve"> (</w:delText>
              </w:r>
            </w:del>
            <w:r>
              <w:rPr/>
              <w:t>LPG</w:t>
            </w:r>
            <w:del w:id="322" w:author="Giriraj Sharma" w:date="2007-07-27T16:20:00Z">
              <w:r>
                <w:rPr/>
                <w:delText>)</w:delText>
              </w:r>
            </w:del>
            <w:r>
              <w:rPr/>
              <w:t xml:space="preserve"> shall be referenced for details regarding the implementation of </w:t>
            </w:r>
            <w:del w:id="323" w:author="bboswell" w:date="2007-07-25T14:06:00Z">
              <w:r>
                <w:rPr/>
                <w:delText>DLC</w:delText>
              </w:r>
            </w:del>
            <w:ins w:id="324" w:author="bboswell" w:date="2007-07-25T14:06:00Z">
              <w:r>
                <w:rPr/>
                <w:t>DR</w:t>
              </w:r>
            </w:ins>
            <w:r>
              <w:rPr/>
              <w:t xml:space="preserve"> in the ERCOT market.</w:t>
            </w:r>
          </w:p>
          <w:p>
            <w:pPr>
              <w:pStyle w:val="H4"/>
              <w:rPr/>
            </w:pPr>
            <w:r>
              <w:rPr/>
              <w:t>18.7.2.2</w:t>
              <w:tab/>
            </w:r>
            <w:del w:id="325" w:author="bboswell" w:date="2007-07-24T09:20:00Z">
              <w:r>
                <w:rPr/>
                <w:delText>Market</w:delText>
              </w:r>
            </w:del>
            <w:del w:id="326" w:author="bboswell" w:date="2007-07-24T09:17:00Z">
              <w:r>
                <w:rPr/>
                <w:delText xml:space="preserve"> Open</w:delText>
              </w:r>
            </w:del>
            <w:ins w:id="327" w:author="bboswell" w:date="2007-07-25T14:07:00Z">
              <w:r>
                <w:rPr/>
                <w:t>Demand Response Program</w:t>
              </w:r>
            </w:ins>
            <w:r>
              <w:rPr/>
              <w:t xml:space="preserve"> Methodology</w:t>
            </w:r>
          </w:p>
          <w:p>
            <w:pPr>
              <w:pStyle w:val="TextBody"/>
              <w:rPr/>
            </w:pPr>
            <w:del w:id="328" w:author="bboswell" w:date="2007-07-24T09:18:00Z">
              <w:r>
                <w:rPr/>
                <w:delText xml:space="preserve">For market open, the technique for profiling </w:delText>
              </w:r>
            </w:del>
            <w:r>
              <w:rPr/>
              <w:t>Premises</w:t>
            </w:r>
            <w:ins w:id="329" w:author="bboswell" w:date="2007-07-25T14:14:00Z">
              <w:r>
                <w:rPr/>
                <w:t xml:space="preserve"> that</w:t>
              </w:r>
            </w:ins>
            <w:r>
              <w:rPr/>
              <w:t xml:space="preserve"> participat</w:t>
            </w:r>
            <w:ins w:id="330" w:author="bboswell" w:date="2007-07-25T14:14:00Z">
              <w:r>
                <w:rPr/>
                <w:t>e</w:t>
              </w:r>
            </w:ins>
            <w:del w:id="331" w:author="bboswell" w:date="2007-07-25T14:14:00Z">
              <w:r>
                <w:rPr/>
                <w:delText>ing</w:delText>
              </w:r>
            </w:del>
            <w:r>
              <w:rPr/>
              <w:t xml:space="preserve"> in </w:t>
            </w:r>
            <w:del w:id="332" w:author="bboswell" w:date="2007-07-25T14:07:00Z">
              <w:r>
                <w:rPr/>
                <w:delText>DLC</w:delText>
              </w:r>
            </w:del>
            <w:ins w:id="333" w:author="bboswell" w:date="2007-07-25T14:07:00Z">
              <w:r>
                <w:rPr/>
                <w:t>DR</w:t>
              </w:r>
            </w:ins>
            <w:r>
              <w:rPr/>
              <w:t xml:space="preserve"> programs </w:t>
            </w:r>
            <w:ins w:id="334" w:author="bboswell" w:date="2007-07-25T14:15:00Z">
              <w:r>
                <w:rPr/>
                <w:t xml:space="preserve">and that do </w:t>
              </w:r>
            </w:ins>
            <w:ins w:id="335" w:author="bboswell" w:date="2007-07-25T14:13:00Z">
              <w:r>
                <w:rPr/>
                <w:t>not hav</w:t>
              </w:r>
            </w:ins>
            <w:ins w:id="336" w:author="bboswell" w:date="2007-07-25T14:15:00Z">
              <w:r>
                <w:rPr/>
                <w:t>e</w:t>
              </w:r>
            </w:ins>
            <w:ins w:id="337" w:author="bboswell" w:date="2007-07-25T14:13:00Z">
              <w:r>
                <w:rPr/>
                <w:t xml:space="preserve"> meters which directly measure and record Settlement Interval Data that is used for Settlement </w:t>
              </w:r>
            </w:ins>
            <w:r>
              <w:rPr/>
              <w:t xml:space="preserve">will be </w:t>
            </w:r>
            <w:ins w:id="338" w:author="bboswell" w:date="2007-07-24T09:18:00Z">
              <w:r>
                <w:rPr/>
                <w:t xml:space="preserve">profiled by </w:t>
              </w:r>
            </w:ins>
            <w:r>
              <w:rPr/>
              <w:t xml:space="preserve">the use of a </w:t>
            </w:r>
            <w:ins w:id="339" w:author="epodraza" w:date="2007-05-14T08:51:00Z">
              <w:r>
                <w:rPr/>
                <w:t>R</w:t>
              </w:r>
            </w:ins>
            <w:del w:id="340" w:author="epodraza" w:date="2007-05-14T08:51:00Z">
              <w:r>
                <w:rPr/>
                <w:delText>r</w:delText>
              </w:r>
            </w:del>
            <w:r>
              <w:rPr/>
              <w:t xml:space="preserve">epresentative </w:t>
            </w:r>
            <w:ins w:id="341" w:author="epodraza" w:date="2007-05-14T08:51:00Z">
              <w:r>
                <w:rPr/>
                <w:t>Lagged Dynamic Profile</w:t>
              </w:r>
            </w:ins>
            <w:del w:id="342" w:author="epodraza" w:date="2007-05-14T08:51:00Z">
              <w:r>
                <w:rPr/>
                <w:delText>IDR</w:delText>
              </w:r>
            </w:del>
            <w:r>
              <w:rPr/>
              <w:t xml:space="preserve"> (R</w:t>
            </w:r>
            <w:ins w:id="343" w:author="epodraza" w:date="2007-05-14T08:51:00Z">
              <w:r>
                <w:rPr/>
                <w:t>LDP</w:t>
              </w:r>
            </w:ins>
            <w:del w:id="344" w:author="epodraza" w:date="2007-05-14T08:51:00Z">
              <w:r>
                <w:rPr/>
                <w:delText>IDR</w:delText>
              </w:r>
            </w:del>
            <w:r>
              <w:rPr/>
              <w:t>)</w:t>
            </w:r>
            <w:del w:id="345" w:author="epodraza" w:date="2007-05-14T08:51:00Z">
              <w:r>
                <w:rPr/>
                <w:delText xml:space="preserve"> profile</w:delText>
              </w:r>
            </w:del>
            <w:r>
              <w:rPr/>
              <w:t xml:space="preserve">.  This approach consists of implementing a statistically representative load research sample on the </w:t>
            </w:r>
            <w:del w:id="346" w:author="bboswell" w:date="2007-07-25T14:07:00Z">
              <w:r>
                <w:rPr/>
                <w:delText>DLC</w:delText>
              </w:r>
            </w:del>
            <w:ins w:id="347" w:author="bboswell" w:date="2007-07-25T14:07:00Z">
              <w:r>
                <w:rPr/>
                <w:t>DR</w:t>
              </w:r>
            </w:ins>
            <w:r>
              <w:rPr/>
              <w:t xml:space="preserve"> population.  The sample data is then used to develop the </w:t>
            </w:r>
            <w:ins w:id="348" w:author="epodraza" w:date="2007-05-14T08:52:00Z">
              <w:r>
                <w:rPr/>
                <w:t>RLDP</w:t>
              </w:r>
            </w:ins>
            <w:del w:id="349" w:author="epodraza" w:date="2007-05-14T08:53:00Z">
              <w:r>
                <w:rPr/>
                <w:delText>representative IDR (RIDR)</w:delText>
              </w:r>
            </w:del>
            <w:r>
              <w:rPr/>
              <w:t xml:space="preserve"> for profiling these Premises.</w:t>
            </w:r>
          </w:p>
          <w:p>
            <w:pPr>
              <w:pStyle w:val="H5"/>
              <w:rPr>
                <w:del w:id="354" w:author="bboswell" w:date="2007-07-24T09:50:00Z"/>
              </w:rPr>
            </w:pPr>
            <w:del w:id="350" w:author="bboswell" w:date="2007-07-24T09:50:00Z">
              <w:r>
                <w:rPr/>
                <w:delText>18.7.2.2.1</w:delText>
                <w:tab/>
                <w:delText xml:space="preserve">Sample Design for the Representative </w:delText>
              </w:r>
            </w:del>
            <w:ins w:id="351" w:author="epodraza" w:date="2007-05-14T08:56:00Z">
              <w:del w:id="352" w:author="bboswell" w:date="2007-07-24T09:50:00Z">
                <w:r>
                  <w:rPr/>
                  <w:delText>Lagged Dynamic</w:delText>
                </w:r>
              </w:del>
            </w:ins>
            <w:del w:id="353" w:author="bboswell" w:date="2007-07-24T09:50:00Z">
              <w:r>
                <w:rPr/>
                <w:delText>IDR Profile</w:delText>
              </w:r>
            </w:del>
          </w:p>
          <w:p>
            <w:pPr>
              <w:pStyle w:val="H5"/>
              <w:keepNext w:val="true"/>
              <w:widowControl/>
              <w:numPr>
                <w:ilvl w:val="0"/>
                <w:numId w:val="0"/>
              </w:numPr>
              <w:bidi w:val="0"/>
              <w:spacing w:before="240" w:after="240"/>
              <w:ind w:left="1620" w:hanging="1620"/>
              <w:rPr>
                <w:del w:id="367" w:author="bboswell" w:date="2007-07-24T09:32:00Z"/>
              </w:rPr>
            </w:pPr>
            <w:del w:id="355" w:author="bboswell" w:date="2007-07-24T09:50:00Z">
              <w:r>
                <w:rPr/>
                <w:delText>All samples, intended for use in developing DLC R</w:delText>
              </w:r>
            </w:del>
            <w:ins w:id="356" w:author="epodraza" w:date="2007-05-14T08:56:00Z">
              <w:del w:id="357" w:author="bboswell" w:date="2007-07-24T09:50:00Z">
                <w:r>
                  <w:rPr/>
                  <w:delText>LDP</w:delText>
                </w:r>
              </w:del>
            </w:ins>
            <w:ins w:id="358" w:author="epodraza" w:date="2007-05-14T08:56:00Z">
              <w:del w:id="359" w:author="bboswell" w:date="2007-06-26T14:07:00Z">
                <w:r>
                  <w:rPr/>
                  <w:delText>s</w:delText>
                </w:r>
              </w:del>
            </w:ins>
            <w:del w:id="360" w:author="bboswell" w:date="2007-07-24T09:50:00Z">
              <w:r>
                <w:rPr/>
                <w:delText>IDR profiles</w:delText>
              </w:r>
            </w:del>
            <w:del w:id="361" w:author="bboswell" w:date="2007-06-26T14:08:00Z">
              <w:r>
                <w:rPr/>
                <w:delText xml:space="preserve">, </w:delText>
              </w:r>
            </w:del>
            <w:del w:id="362" w:author="bboswell" w:date="2007-06-26T14:08:00Z">
              <w:r>
                <w:rPr>
                  <w:color w:val="FF0000"/>
                </w:rPr>
                <w:delText>or Advanced Meter based DLC lagged dynamic samples</w:delText>
              </w:r>
            </w:del>
            <w:ins w:id="363" w:author="epodraza" w:date="2007-05-14T08:56:00Z">
              <w:del w:id="364" w:author="bboswell" w:date="2007-06-26T14:08:00Z">
                <w:r>
                  <w:rPr>
                    <w:color w:val="FF0000"/>
                  </w:rPr>
                  <w:delText>[do not this this addition is needed]</w:delText>
                </w:r>
              </w:del>
            </w:ins>
            <w:del w:id="365" w:author="bboswell" w:date="2007-06-26T14:08:00Z">
              <w:r>
                <w:rPr/>
                <w:delText xml:space="preserve">, </w:delText>
              </w:r>
            </w:del>
            <w:del w:id="366" w:author="bboswell" w:date="2007-07-24T09:50:00Z">
              <w:r>
                <w:rPr/>
                <w:delText>shall comply with the following rules:</w:delText>
              </w:r>
            </w:del>
          </w:p>
          <w:p>
            <w:pPr>
              <w:pStyle w:val="H5"/>
              <w:rPr>
                <w:del w:id="373" w:author="bboswell" w:date="2007-07-24T09:37:00Z"/>
              </w:rPr>
            </w:pPr>
            <w:del w:id="368" w:author="bboswell" w:date="2007-07-24T09:50:00Z">
              <w:r>
                <w:rPr/>
                <w:delText xml:space="preserve">Samples </w:delText>
              </w:r>
            </w:del>
            <w:del w:id="369" w:author="bboswell" w:date="2007-07-24T09:34:00Z">
              <w:r>
                <w:rPr/>
                <w:delText>should</w:delText>
              </w:r>
            </w:del>
            <w:del w:id="370" w:author="bboswell" w:date="2007-07-24T09:50:00Z">
              <w:r>
                <w:rPr/>
                <w:delText xml:space="preserve"> be selected from the </w:delText>
              </w:r>
            </w:del>
            <w:del w:id="371" w:author="bboswell" w:date="2007-07-24T09:35:00Z">
              <w:r>
                <w:rPr/>
                <w:delText xml:space="preserve">active </w:delText>
              </w:r>
            </w:del>
            <w:del w:id="372" w:author="bboswell" w:date="2007-07-24T09:50:00Z">
              <w:r>
                <w:rPr/>
                <w:delText>DLC program population, in a statistically random fashion.</w:delText>
              </w:r>
            </w:del>
          </w:p>
          <w:p>
            <w:pPr>
              <w:pStyle w:val="H5"/>
              <w:rPr>
                <w:del w:id="375" w:author="bboswell" w:date="2007-06-26T14:11:00Z"/>
              </w:rPr>
            </w:pPr>
            <w:del w:id="374" w:author="bboswell" w:date="2007-06-26T14:11:00Z">
              <w:r>
                <w:rPr/>
                <w:delText>The final installed Sample Size shall be augmented from the original Sample Size to include a ten percent (10%) over-sampling margin.</w:delText>
              </w:r>
            </w:del>
          </w:p>
          <w:p>
            <w:pPr>
              <w:pStyle w:val="TextBody"/>
              <w:rPr>
                <w:del w:id="377" w:author="bboswell" w:date="2007-06-26T14:11:00Z"/>
              </w:rPr>
            </w:pPr>
            <w:del w:id="376" w:author="bboswell" w:date="2007-06-26T14:11:00Z">
              <w:r>
                <w:rPr/>
                <w:delTex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delText>
              </w:r>
            </w:del>
          </w:p>
          <w:p>
            <w:pPr>
              <w:pStyle w:val="H5"/>
              <w:tabs>
                <w:tab w:val="clear" w:pos="720"/>
                <w:tab w:val="left" w:pos="1236" w:leader="none"/>
              </w:tabs>
              <w:rPr>
                <w:del w:id="379" w:author="bboswell" w:date="2007-07-24T09:29:00Z"/>
              </w:rPr>
            </w:pPr>
            <w:del w:id="378" w:author="bboswell" w:date="2007-07-24T09:29:00Z">
              <w:r>
                <w:rPr/>
                <w:delText>The Sample Design shall be fully documented and made available to ERCOT, the appropriate ERCOT TAC subcommittee, and the PUCT, when requested.</w:delText>
              </w:r>
            </w:del>
          </w:p>
          <w:p>
            <w:pPr>
              <w:pStyle w:val="H5"/>
              <w:rPr>
                <w:del w:id="381" w:author="bboswell" w:date="2007-07-24T09:50:00Z"/>
              </w:rPr>
            </w:pPr>
            <w:del w:id="380" w:author="bboswell" w:date="2007-07-24T09:50:00Z">
              <w:r>
                <w:rPr/>
                <w:delText>The Sample Design, selection and maintenance shall adhere to the most recently published AEIC Load Research Manual.</w:delText>
              </w:r>
            </w:del>
          </w:p>
          <w:p>
            <w:pPr>
              <w:pStyle w:val="TextBody"/>
              <w:rPr>
                <w:del w:id="383" w:author="bboswell" w:date="2007-07-24T09:50:00Z"/>
              </w:rPr>
            </w:pPr>
            <w:del w:id="382" w:author="bboswell" w:date="2007-07-24T09:50:00Z">
              <w:r>
                <w:rPr/>
                <w:delText>The data processing, validation, editing, and estimation shall be performed according to Section 10.11, Validation, Editing and Estimating of Meter Data, of these Protocols.</w:delText>
              </w:r>
            </w:del>
          </w:p>
          <w:p>
            <w:pPr>
              <w:pStyle w:val="H5"/>
              <w:rPr>
                <w:del w:id="391" w:author="bboswell" w:date="2007-07-24T09:50:00Z"/>
              </w:rPr>
            </w:pPr>
            <w:del w:id="384" w:author="bboswell" w:date="2007-06-26T14:09:00Z">
              <w:r>
                <w:rPr/>
                <w:delText xml:space="preserve">All installed sample IDRs </w:delText>
              </w:r>
            </w:del>
            <w:ins w:id="385" w:author="epodraza" w:date="2007-05-14T08:57:00Z">
              <w:del w:id="386" w:author="bboswell" w:date="2007-06-26T14:09:00Z">
                <w:r>
                  <w:rPr/>
                  <w:delText xml:space="preserve">or advanced meters </w:delText>
                </w:r>
              </w:del>
            </w:ins>
            <w:del w:id="387" w:author="bboswell" w:date="2007-06-26T14:09:00Z">
              <w:r>
                <w:rPr/>
                <w:delText>shall meet or exceed the ERCOT minimum specifications for IDR metering</w:delText>
              </w:r>
            </w:del>
            <w:ins w:id="388" w:author="epodraza" w:date="2007-05-14T08:57:00Z">
              <w:del w:id="389" w:author="bboswell" w:date="2007-06-26T14:09:00Z">
                <w:r>
                  <w:rPr/>
                  <w:delText>or advanced metering</w:delText>
                </w:r>
              </w:del>
            </w:ins>
            <w:del w:id="390" w:author="bboswell" w:date="2007-06-26T14:09:00Z">
              <w:r>
                <w:rPr/>
                <w:delText>.</w:delText>
              </w:r>
            </w:del>
          </w:p>
          <w:p>
            <w:pPr>
              <w:pStyle w:val="TextBody"/>
              <w:rPr>
                <w:del w:id="393" w:author="bboswell" w:date="2007-07-24T09:50:00Z"/>
              </w:rPr>
            </w:pPr>
            <w:del w:id="392" w:author="bboswell" w:date="2007-07-24T09:50:00Z">
              <w:r>
                <w:rPr/>
                <w:delText>The sample statistical validity shall be verified every calendar year, and deficiencies shall be corrected as soon as practicable.</w:delText>
              </w:r>
            </w:del>
          </w:p>
          <w:p>
            <w:pPr>
              <w:pStyle w:val="H5"/>
              <w:rPr>
                <w:del w:id="403" w:author="bboswell" w:date="2007-07-24T09:50:00Z"/>
              </w:rPr>
            </w:pPr>
            <w:del w:id="394" w:author="bboswell" w:date="2007-07-24T09:50:00Z">
              <w:r>
                <w:rPr/>
                <w:delText>The anonymity of the DLC sample sites</w:delText>
              </w:r>
            </w:del>
            <w:del w:id="395" w:author="bboswell" w:date="2007-06-26T14:12:00Z">
              <w:r>
                <w:rPr/>
                <w:delText xml:space="preserve"> </w:delText>
              </w:r>
            </w:del>
            <w:del w:id="396" w:author="bboswell" w:date="2007-06-26T14:12:00Z">
              <w:r>
                <w:rPr>
                  <w:color w:val="FF0000"/>
                </w:rPr>
                <w:delText>or Advanced Meter ESI IDs</w:delText>
              </w:r>
            </w:del>
            <w:del w:id="397" w:author="bboswell" w:date="2007-06-26T14:12:00Z">
              <w:r>
                <w:rPr/>
                <w:delText xml:space="preserve"> </w:delText>
              </w:r>
            </w:del>
            <w:ins w:id="398" w:author="epodraza" w:date="2007-05-14T08:58:00Z">
              <w:del w:id="399" w:author="bboswell" w:date="2007-06-26T14:12:00Z">
                <w:r>
                  <w:rPr/>
                  <w:delText>[perhaps not needed]</w:delText>
                </w:r>
              </w:del>
            </w:ins>
            <w:ins w:id="400" w:author="epodraza" w:date="2007-05-14T08:58:00Z">
              <w:del w:id="401" w:author="bboswell" w:date="2007-07-24T09:50:00Z">
                <w:r>
                  <w:rPr/>
                  <w:delText xml:space="preserve"> </w:delText>
                </w:r>
              </w:del>
            </w:ins>
            <w:del w:id="402" w:author="bboswell" w:date="2007-07-24T09:50:00Z">
              <w:r>
                <w:rPr/>
                <w:delText>shall be maintained by all parties.</w:delText>
              </w:r>
            </w:del>
          </w:p>
          <w:p>
            <w:pPr>
              <w:pStyle w:val="H5"/>
              <w:widowControl/>
              <w:bidi w:val="0"/>
              <w:spacing w:before="0" w:after="240"/>
              <w:rPr>
                <w:del w:id="405" w:author="bboswell" w:date="2007-07-24T09:43:00Z"/>
              </w:rPr>
            </w:pPr>
            <w:del w:id="404" w:author="bboswell" w:date="2007-07-24T09:43:00Z">
              <w:r>
                <w:rPr/>
                <w:delText>18.7.2.2.2</w:delText>
                <w:tab/>
                <w:delText>Roles and Responsibilities of Market Participants</w:delText>
              </w:r>
            </w:del>
          </w:p>
          <w:p>
            <w:pPr>
              <w:pStyle w:val="H5"/>
              <w:rPr>
                <w:del w:id="412" w:author="bboswell" w:date="2007-07-24T09:43:00Z"/>
              </w:rPr>
            </w:pPr>
            <w:del w:id="406" w:author="bboswell" w:date="2007-07-24T09:43:00Z">
              <w:r>
                <w:rPr/>
                <w:delText>The proper implementation of the R</w:delText>
              </w:r>
            </w:del>
            <w:ins w:id="407" w:author="epodraza" w:date="2007-05-14T09:16:00Z">
              <w:del w:id="408" w:author="bboswell" w:date="2007-07-24T09:43:00Z">
                <w:r>
                  <w:rPr/>
                  <w:delText>LDP</w:delText>
                </w:r>
              </w:del>
            </w:ins>
            <w:del w:id="409" w:author="bboswell" w:date="2007-07-24T09:43:00Z">
              <w:r>
                <w:rPr/>
                <w:delText xml:space="preserve">IDR methodology requires ERCOT, Competitive Retailers, TDSPs and their respective third party agents to adhere to the responsibilities in Section 18.7.2.2, </w:delText>
              </w:r>
            </w:del>
            <w:del w:id="410" w:author="bboswell" w:date="2007-07-24T09:41:00Z">
              <w:r>
                <w:rPr/>
                <w:delText>Market Open</w:delText>
              </w:r>
            </w:del>
            <w:del w:id="411" w:author="bboswell" w:date="2007-07-24T09:43:00Z">
              <w:r>
                <w:rPr/>
                <w:delText xml:space="preserve"> Methodology.</w:delText>
              </w:r>
            </w:del>
          </w:p>
          <w:p>
            <w:pPr>
              <w:pStyle w:val="H5"/>
              <w:rPr>
                <w:del w:id="424" w:author="bboswell" w:date="2007-07-24T09:43:00Z"/>
              </w:rPr>
            </w:pPr>
            <w:del w:id="413" w:author="bboswell" w:date="2007-07-24T09:41:00Z">
              <w:r>
                <w:rPr/>
                <w:delText>Furthermore, ERCOT, TDSPs and their third party agents are the only Entities that shall know the location or identity of the R</w:delText>
              </w:r>
            </w:del>
            <w:ins w:id="414" w:author="epodraza" w:date="2007-05-14T08:59:00Z">
              <w:del w:id="415" w:author="bboswell" w:date="2007-07-24T09:41:00Z">
                <w:r>
                  <w:rPr/>
                  <w:delText>LDP</w:delText>
                </w:r>
              </w:del>
            </w:ins>
            <w:del w:id="416" w:author="bboswell" w:date="2007-07-24T09:41:00Z">
              <w:r>
                <w:rPr/>
                <w:delText>IDR sample sites</w:delText>
              </w:r>
            </w:del>
            <w:del w:id="417" w:author="bboswell" w:date="2007-06-26T14:15:00Z">
              <w:r>
                <w:rPr/>
                <w:delText xml:space="preserve"> </w:delText>
              </w:r>
            </w:del>
            <w:ins w:id="418" w:author="epodraza" w:date="2007-05-14T08:59:00Z">
              <w:del w:id="419" w:author="bboswell" w:date="2007-06-26T14:15:00Z">
                <w:r>
                  <w:rPr/>
                  <w:delText>[perhaps the following is not needed]</w:delText>
                </w:r>
              </w:del>
            </w:ins>
            <w:del w:id="420" w:author="bboswell" w:date="2007-06-26T14:15:00Z">
              <w:r>
                <w:rPr/>
                <w:delText xml:space="preserve">or </w:delText>
              </w:r>
            </w:del>
            <w:del w:id="421" w:author="bboswell" w:date="2007-06-26T14:15:00Z">
              <w:r>
                <w:rPr>
                  <w:color w:val="FF0000"/>
                </w:rPr>
                <w:delText>or Advanced Meter ESI IDs.</w:delText>
              </w:r>
            </w:del>
            <w:del w:id="422" w:author="bboswell" w:date="2007-06-26T14:15:00Z">
              <w:r>
                <w:rPr/>
                <w:delText xml:space="preserve"> </w:delText>
              </w:r>
            </w:del>
            <w:del w:id="423" w:author="bboswell" w:date="2007-07-24T09:43:00Z">
              <w:r>
                <w:rPr/>
                <w:delText>.</w:delText>
              </w:r>
            </w:del>
          </w:p>
          <w:p>
            <w:pPr>
              <w:pStyle w:val="H5"/>
              <w:widowControl/>
              <w:bidi w:val="0"/>
              <w:spacing w:before="0" w:after="240"/>
              <w:rPr/>
            </w:pPr>
            <w:r>
              <w:rPr/>
              <w:t>18.7.2.2.3</w:t>
              <w:tab/>
              <w:t xml:space="preserve">ERCOT </w:t>
            </w:r>
            <w:del w:id="425" w:author="bboswell" w:date="2007-07-25T14:37:00Z">
              <w:r>
                <w:rPr/>
                <w:delText>DLC</w:delText>
              </w:r>
            </w:del>
            <w:ins w:id="426" w:author="bboswell" w:date="2007-07-25T14:37:00Z">
              <w:r>
                <w:rPr/>
                <w:t>D</w:t>
              </w:r>
            </w:ins>
            <w:ins w:id="427" w:author="bboswell" w:date="2007-07-25T14:39:00Z">
              <w:r>
                <w:rPr/>
                <w:t xml:space="preserve">emand </w:t>
              </w:r>
            </w:ins>
            <w:ins w:id="428" w:author="bboswell" w:date="2007-07-25T14:37:00Z">
              <w:r>
                <w:rPr/>
                <w:t>R</w:t>
              </w:r>
            </w:ins>
            <w:ins w:id="429" w:author="bboswell" w:date="2007-07-25T14:39:00Z">
              <w:r>
                <w:rPr/>
                <w:t>esponse</w:t>
              </w:r>
            </w:ins>
            <w:r>
              <w:rPr/>
              <w:t xml:space="preserve"> </w:t>
            </w:r>
            <w:ins w:id="430" w:author="bboswell" w:date="2007-07-25T14:40:00Z">
              <w:r>
                <w:rPr/>
                <w:t xml:space="preserve">Program </w:t>
              </w:r>
            </w:ins>
            <w:r>
              <w:rPr/>
              <w:t>Responsibilities</w:t>
            </w:r>
          </w:p>
          <w:p>
            <w:pPr>
              <w:pStyle w:val="TextBody"/>
              <w:rPr/>
            </w:pPr>
            <w:r>
              <w:rPr/>
              <w:t xml:space="preserve">ERCOT is responsible for evaluating and approving all requests for Profile development of </w:t>
            </w:r>
            <w:del w:id="431" w:author="bboswell" w:date="2007-07-25T14:37:00Z">
              <w:r>
                <w:rPr/>
                <w:delText>DLC</w:delText>
              </w:r>
            </w:del>
            <w:ins w:id="432" w:author="bboswell" w:date="2007-07-25T14:37:00Z">
              <w:r>
                <w:rPr/>
                <w:t>DR</w:t>
              </w:r>
            </w:ins>
            <w:r>
              <w:rPr/>
              <w:t xml:space="preserve"> programs.  The request shall include information necessary to validate the Sample Design </w:t>
            </w:r>
            <w:del w:id="433" w:author="bboswell" w:date="2007-07-24T09:47:00Z">
              <w:r>
                <w:rPr/>
                <w:delText>and verify the installation of both DLC devices and communication equipment</w:delText>
              </w:r>
            </w:del>
            <w:r>
              <w:rPr/>
              <w:t>.</w:t>
            </w:r>
          </w:p>
          <w:p>
            <w:pPr>
              <w:pStyle w:val="TextBody"/>
              <w:rPr/>
            </w:pPr>
            <w:r>
              <w:rPr/>
              <w:t xml:space="preserve">ERCOT shall maintain the database used to identify the population of ESI IDs participating in all </w:t>
            </w:r>
            <w:del w:id="434" w:author="bboswell" w:date="2007-07-25T14:37:00Z">
              <w:r>
                <w:rPr/>
                <w:delText>DLC</w:delText>
              </w:r>
            </w:del>
            <w:ins w:id="435" w:author="bboswell" w:date="2007-07-25T14:37:00Z">
              <w:r>
                <w:rPr/>
                <w:t>DR</w:t>
              </w:r>
            </w:ins>
            <w:r>
              <w:rPr/>
              <w:t xml:space="preserve"> programs.  Furthermore, ERCOT shall facilitate the registration of </w:t>
            </w:r>
            <w:del w:id="436" w:author="bboswell" w:date="2007-07-25T14:38:00Z">
              <w:r>
                <w:rPr/>
                <w:delText>DLC</w:delText>
              </w:r>
            </w:del>
            <w:ins w:id="437" w:author="bboswell" w:date="2007-07-25T14:38:00Z">
              <w:r>
                <w:rPr/>
                <w:t>DR</w:t>
              </w:r>
            </w:ins>
            <w:r>
              <w:rPr/>
              <w:t xml:space="preserve"> programs in the Data Aggregation System.</w:t>
            </w:r>
          </w:p>
          <w:p>
            <w:pPr>
              <w:pStyle w:val="TextBody"/>
              <w:rPr/>
            </w:pPr>
            <w:r>
              <w:rPr/>
              <w:t xml:space="preserve">ERCOT or its designated third party agent is responsible for all Sample Design, implementation, monitoring, and validation of </w:t>
            </w:r>
            <w:del w:id="438" w:author="bboswell" w:date="2007-07-25T14:38:00Z">
              <w:r>
                <w:rPr/>
                <w:delText>DLC</w:delText>
              </w:r>
            </w:del>
            <w:ins w:id="439" w:author="bboswell" w:date="2007-07-25T14:38:00Z">
              <w:r>
                <w:rPr/>
                <w:t>DR</w:t>
              </w:r>
            </w:ins>
            <w:r>
              <w:rPr/>
              <w:t xml:space="preserve"> program load research samples.  ERCOT shall adhere to AEIC load research practices in maintaining the statistical validity of the sample.</w:t>
            </w:r>
          </w:p>
          <w:p>
            <w:pPr>
              <w:pStyle w:val="TextBody"/>
              <w:rPr>
                <w:del w:id="447" w:author="bboswell" w:date="2007-06-26T14:20:00Z"/>
              </w:rPr>
            </w:pPr>
            <w:del w:id="440" w:author="bboswell" w:date="2007-06-26T14:20:00Z">
              <w:r>
                <w:rPr/>
                <w:delText>ERCOT may contract with a third party agent, selected in cooperation with the CR, to install the required number of sample IDRs</w:delText>
              </w:r>
            </w:del>
            <w:ins w:id="441" w:author="epodraza" w:date="2007-05-14T09:00:00Z">
              <w:del w:id="442" w:author="bboswell" w:date="2007-06-26T14:20:00Z">
                <w:r>
                  <w:rPr/>
                  <w:delText xml:space="preserve"> or advanced meters</w:delText>
                </w:r>
              </w:del>
            </w:ins>
            <w:del w:id="443" w:author="bboswell" w:date="2007-06-26T14:20:00Z">
              <w:r>
                <w:rPr/>
                <w:delText xml:space="preserve">, when installation of IDR </w:delText>
              </w:r>
            </w:del>
            <w:ins w:id="444" w:author="epodraza" w:date="2007-05-14T09:01:00Z">
              <w:del w:id="445" w:author="bboswell" w:date="2007-06-26T14:20:00Z">
                <w:r>
                  <w:rPr/>
                  <w:delText xml:space="preserve">or advance </w:delText>
                </w:r>
              </w:del>
            </w:ins>
            <w:del w:id="446" w:author="bboswell" w:date="2007-06-26T14:20:00Z">
              <w:r>
                <w:rPr/>
                <w:delText>metering service becomes competitive.</w:delText>
              </w:r>
            </w:del>
          </w:p>
          <w:p>
            <w:pPr>
              <w:pStyle w:val="TextBody"/>
              <w:rPr>
                <w:del w:id="451" w:author="bboswell" w:date="2007-06-26T14:24:00Z"/>
              </w:rPr>
            </w:pPr>
            <w:del w:id="448" w:author="bboswell" w:date="2007-06-26T14:24:00Z">
              <w:r>
                <w:rPr/>
                <w:delText>ERCOT may contract with a third party agent, selected in cooperation with the CR, to collect and validate the sample data, in accordance to AEIC load research practices, and in accordance with Section 10.11, Validation, Editing and Estimation of Meter Data</w:delText>
              </w:r>
            </w:del>
            <w:del w:id="449" w:author="bboswell" w:date="2007-06-26T14:22:00Z">
              <w:r>
                <w:rPr/>
                <w:delText>, when collection and validation of IDR data metering service becomes competitive</w:delText>
              </w:r>
            </w:del>
            <w:del w:id="450" w:author="bboswell" w:date="2007-06-26T14:24:00Z">
              <w:r>
                <w:rPr/>
                <w:delText>.</w:delText>
              </w:r>
            </w:del>
          </w:p>
          <w:p>
            <w:pPr>
              <w:pStyle w:val="TextBody"/>
              <w:rPr>
                <w:del w:id="457" w:author="bboswell" w:date="2007-06-26T14:31:00Z"/>
              </w:rPr>
            </w:pPr>
            <w:del w:id="452" w:author="bboswell" w:date="2007-06-26T14:30:00Z">
              <w:r>
                <w:rPr/>
                <w:delText xml:space="preserve">ERCOT shall arrange to redeploy to an alternate location, within the DLC population, any sample </w:delText>
              </w:r>
            </w:del>
            <w:del w:id="453" w:author="bboswell" w:date="2007-06-26T14:25:00Z">
              <w:r>
                <w:rPr/>
                <w:delText>IDR</w:delText>
              </w:r>
            </w:del>
            <w:del w:id="454" w:author="bboswell" w:date="2007-06-26T14:30:00Z">
              <w:r>
                <w:rPr/>
                <w:delText xml:space="preserve">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  </w:delText>
              </w:r>
            </w:del>
            <w:del w:id="455" w:author="bboswell" w:date="2007-06-26T14:30:00Z">
              <w:r>
                <w:rPr>
                  <w:color w:val="FF0000"/>
                </w:rPr>
                <w:delText>When advanced meters are employed to develop DLC lagged dynamic samples, ERCOT shall ensure that the sample of ESI IDs is continuously updated to ensure that it remains representative of the DLC program population.</w:delText>
              </w:r>
            </w:del>
            <w:del w:id="456" w:author="bboswell" w:date="2007-06-26T14:30:00Z">
              <w:r>
                <w:rPr>
                  <w:color w:val="FF0000"/>
                </w:rPr>
                <w:delText xml:space="preserve"> [not needed]</w:delText>
              </w:r>
            </w:del>
          </w:p>
          <w:p>
            <w:pPr>
              <w:pStyle w:val="TextBody"/>
              <w:rPr>
                <w:del w:id="459" w:author="bboswell" w:date="2007-06-26T14:31:00Z"/>
              </w:rPr>
            </w:pPr>
            <w:del w:id="458" w:author="bboswell" w:date="2007-06-26T14:31: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TextBody"/>
              <w:rPr/>
            </w:pPr>
            <w:r>
              <w:rPr/>
              <w:t>The ERCOT profiling system shall use the proper R</w:t>
            </w:r>
            <w:ins w:id="460" w:author="epodraza" w:date="2007-05-14T09:16:00Z">
              <w:r>
                <w:rPr/>
                <w:t>LDP</w:t>
              </w:r>
            </w:ins>
            <w:del w:id="461" w:author="epodraza" w:date="2007-05-14T09:16:00Z">
              <w:r>
                <w:rPr/>
                <w:delText>IDR</w:delText>
              </w:r>
            </w:del>
            <w:r>
              <w:rPr/>
              <w:t xml:space="preserve"> when profiling Premises participating in a </w:t>
            </w:r>
            <w:del w:id="462" w:author="bboswell" w:date="2007-07-25T14:38:00Z">
              <w:r>
                <w:rPr/>
                <w:delText>DLC</w:delText>
              </w:r>
            </w:del>
            <w:ins w:id="463" w:author="bboswell" w:date="2007-07-25T14:38:00Z">
              <w:r>
                <w:rPr/>
                <w:t>DR</w:t>
              </w:r>
            </w:ins>
            <w:r>
              <w:rPr/>
              <w:t xml:space="preserve"> program, during the settlement process.  When actual R</w:t>
            </w:r>
            <w:ins w:id="464" w:author="epodraza" w:date="2007-05-14T09:16:00Z">
              <w:r>
                <w:rPr/>
                <w:t>LDP</w:t>
              </w:r>
            </w:ins>
            <w:del w:id="465" w:author="epodraza" w:date="2007-05-14T09:16:00Z">
              <w:r>
                <w:rPr/>
                <w:delText>IDR</w:delText>
              </w:r>
            </w:del>
            <w:r>
              <w:rPr/>
              <w:t xml:space="preserve"> data is not available for settlements, the </w:t>
            </w:r>
            <w:del w:id="466" w:author="bboswell" w:date="2007-07-25T14:38:00Z">
              <w:r>
                <w:rPr/>
                <w:delText>DLC</w:delText>
              </w:r>
            </w:del>
            <w:ins w:id="467" w:author="bboswell" w:date="2007-07-25T14:38:00Z">
              <w:r>
                <w:rPr/>
                <w:t>DR</w:t>
              </w:r>
            </w:ins>
            <w:r>
              <w:rPr/>
              <w:t xml:space="preserve"> Program Settlement methodology as described in the </w:t>
            </w:r>
            <w:del w:id="468" w:author="Giriraj Sharma" w:date="2007-07-27T16:18:00Z">
              <w:r>
                <w:rPr/>
                <w:delText>Load Profiling Guide</w:delText>
              </w:r>
            </w:del>
            <w:del w:id="469" w:author="Giriraj Sharma" w:date="2007-07-27T15:53:00Z">
              <w:r>
                <w:rPr/>
                <w:delText>s</w:delText>
              </w:r>
            </w:del>
            <w:del w:id="470" w:author="Giriraj Sharma" w:date="2007-07-27T16:18:00Z">
              <w:r>
                <w:rPr/>
                <w:delText xml:space="preserve"> (</w:delText>
              </w:r>
            </w:del>
            <w:r>
              <w:rPr/>
              <w:t>LPG</w:t>
            </w:r>
            <w:del w:id="471" w:author="Giriraj Sharma" w:date="2007-07-27T16:18:00Z">
              <w:r>
                <w:rPr/>
                <w:delText>)</w:delText>
              </w:r>
            </w:del>
            <w:r>
              <w:rPr/>
              <w:t>, shall be employed.</w:t>
            </w:r>
          </w:p>
          <w:p>
            <w:pPr>
              <w:pStyle w:val="TextBody"/>
              <w:rPr/>
            </w:pPr>
            <w:del w:id="472" w:author="bboswell" w:date="2007-07-24T10:03:00Z">
              <w:r>
                <w:rPr/>
                <w:delText>If</w:delText>
              </w:r>
            </w:del>
            <w:del w:id="473" w:author="bboswell" w:date="2007-07-24T10:35:00Z">
              <w:r>
                <w:rPr/>
                <w:delText xml:space="preserve"> the sample</w:delText>
              </w:r>
            </w:del>
            <w:del w:id="474" w:author="bboswell" w:date="2007-06-26T14:41:00Z">
              <w:r>
                <w:rPr/>
                <w:delText xml:space="preserve"> IDR</w:delText>
              </w:r>
            </w:del>
            <w:del w:id="475" w:author="bboswell" w:date="2007-07-24T10:35:00Z">
              <w:r>
                <w:rPr/>
                <w:delText xml:space="preserve"> data does not meet the data quality and availability standards</w:delText>
              </w:r>
            </w:del>
            <w:del w:id="476" w:author="bboswell" w:date="2007-07-24T10:04:00Z">
              <w:r>
                <w:rPr/>
                <w:delText>,</w:delText>
              </w:r>
            </w:del>
            <w:del w:id="477" w:author="bboswell" w:date="2007-07-24T10:35:00Z">
              <w:r>
                <w:rPr/>
                <w:delText xml:space="preserve"> </w:delText>
              </w:r>
            </w:del>
            <w:moveFrom w:id="478" w:author="bboswell" w:date="2007-07-24T10:34:00Z">
              <w:r>
                <w:rPr/>
                <w:t>as detailed in the LPG</w:t>
              </w:r>
            </w:moveFrom>
            <w:del w:id="479" w:author="bboswell" w:date="2007-07-24T10:35:00Z">
              <w:r>
                <w:rPr/>
                <w:delText xml:space="preserve">, </w:delText>
              </w:r>
            </w:del>
            <w:r>
              <w:rPr/>
              <w:t>ERCOT shall provide a</w:t>
            </w:r>
            <w:ins w:id="480" w:author="bboswell" w:date="2007-07-24T10:34:00Z">
              <w:r>
                <w:rPr/>
                <w:t>n</w:t>
              </w:r>
            </w:ins>
            <w:r>
              <w:rPr/>
              <w:t xml:space="preserve"> </w:t>
            </w:r>
            <w:del w:id="481" w:author="bboswell" w:date="2007-07-24T10:21:00Z">
              <w:r>
                <w:rPr/>
                <w:delText>Settlement exception</w:delText>
              </w:r>
            </w:del>
            <w:ins w:id="482" w:author="bboswell" w:date="2007-07-24T10:21:00Z">
              <w:r>
                <w:rPr/>
                <w:t>RLDP data quality and availability</w:t>
              </w:r>
            </w:ins>
            <w:r>
              <w:rPr/>
              <w:t xml:space="preserve"> report</w:t>
            </w:r>
            <w:moveTo w:id="483" w:author="bboswell" w:date="2007-07-24T10:34:00Z">
              <w:r>
                <w:rPr/>
                <w:t xml:space="preserve"> as detailed in the LPG</w:t>
              </w:r>
            </w:moveTo>
            <w:del w:id="484" w:author="bboswell" w:date="2007-07-24T10:01:00Z">
              <w:r>
                <w:rPr/>
                <w:delText>, for Final and subsequent Settlements,</w:delText>
              </w:r>
            </w:del>
            <w:r>
              <w:rPr/>
              <w:t xml:space="preserve"> to the </w:t>
            </w:r>
            <w:del w:id="485" w:author="bboswell" w:date="2007-07-24T10:03:00Z">
              <w:r>
                <w:rPr/>
                <w:delText xml:space="preserve">respective </w:delText>
              </w:r>
            </w:del>
            <w:ins w:id="486" w:author="bboswell" w:date="2007-07-24T10:03:00Z">
              <w:r>
                <w:rPr/>
                <w:t xml:space="preserve">appropriate </w:t>
              </w:r>
            </w:ins>
            <w:r>
              <w:rPr/>
              <w:t>CR</w:t>
            </w:r>
            <w:ins w:id="487" w:author="bboswell" w:date="2007-07-24T10:11:00Z">
              <w:r>
                <w:rPr/>
                <w:t xml:space="preserve"> and TDSP</w:t>
              </w:r>
            </w:ins>
            <w:del w:id="488" w:author="bboswell" w:date="2007-07-24T10:03:00Z">
              <w:r>
                <w:rPr/>
                <w:delText xml:space="preserve"> hosting the DLC program</w:delText>
              </w:r>
            </w:del>
            <w:r>
              <w:rPr/>
              <w:t>.</w:t>
            </w:r>
          </w:p>
          <w:p>
            <w:pPr>
              <w:pStyle w:val="TextBody"/>
              <w:rPr>
                <w:del w:id="499" w:author="bboswell" w:date="2007-06-26T14:42:00Z"/>
              </w:rPr>
            </w:pPr>
            <w:del w:id="489" w:author="bboswell" w:date="2007-06-26T14:42:00Z">
              <w:r>
                <w:rPr/>
                <w:delText>ERCOT or its designated third party agent shall verify on a routine basis that the R</w:delText>
              </w:r>
            </w:del>
            <w:ins w:id="490" w:author="epodraza" w:date="2007-05-14T09:17:00Z">
              <w:del w:id="491" w:author="bboswell" w:date="2007-06-26T14:42:00Z">
                <w:r>
                  <w:rPr/>
                  <w:delText>LDP</w:delText>
                </w:r>
              </w:del>
            </w:ins>
            <w:del w:id="492" w:author="bboswell" w:date="2007-06-26T14:42:00Z">
              <w:r>
                <w:rPr/>
                <w:delText xml:space="preserve">IDR sample reflects the actual success/failure rate of the control devices in the DLC program population.  </w:delText>
              </w:r>
            </w:del>
            <w:del w:id="493" w:author="bboswell" w:date="2007-06-26T14:42:00Z">
              <w:r>
                <w:rPr>
                  <w:color w:val="FF0000"/>
                </w:rPr>
                <w:delText>ERCOT</w:delText>
              </w:r>
            </w:del>
            <w:del w:id="494" w:author="bboswell" w:date="2007-06-26T14:42:00Z">
              <w:r>
                <w:rPr/>
                <w:delText xml:space="preserve"> </w:delText>
              </w:r>
            </w:del>
            <w:del w:id="495" w:author="bboswell" w:date="2007-06-26T14:42:00Z">
              <w:r>
                <w:rPr>
                  <w:strike/>
                  <w:color w:val="0000FF"/>
                </w:rPr>
                <w:delText>or its designated third party agent</w:delText>
              </w:r>
            </w:del>
            <w:del w:id="496" w:author="bboswell" w:date="2007-06-26T14:42:00Z">
              <w:r>
                <w:rPr/>
                <w:delText xml:space="preserve"> </w:delText>
              </w:r>
            </w:del>
            <w:del w:id="497" w:author="bboswell" w:date="2007-06-26T14:42:00Z">
              <w:r>
                <w:rPr>
                  <w:color w:val="FF0000"/>
                </w:rPr>
                <w:delText>shall verify on a routine basis that the sample of Advanced Meter ESI IDs reflects the actual success/failure rate of the control devices in the DLC program population.</w:delText>
              </w:r>
            </w:del>
            <w:del w:id="498" w:author="bboswell" w:date="2007-06-26T14:42:00Z">
              <w:r>
                <w:rPr>
                  <w:color w:val="FF0000"/>
                </w:rPr>
                <w:delText xml:space="preserve"> [not needed]</w:delText>
              </w:r>
            </w:del>
          </w:p>
          <w:p>
            <w:pPr>
              <w:pStyle w:val="TextBody"/>
              <w:rPr>
                <w:del w:id="504" w:author="bboswell" w:date="2007-06-26T14:42:00Z"/>
              </w:rPr>
            </w:pPr>
            <w:del w:id="500" w:author="bboswell" w:date="2007-06-26T14:42:00Z">
              <w:r>
                <w:rPr/>
                <w:delText>ERCOT or its designated third party agent shall verify on a routine basis that the R</w:delText>
              </w:r>
            </w:del>
            <w:ins w:id="501" w:author="epodraza" w:date="2007-05-14T09:17:00Z">
              <w:del w:id="502" w:author="bboswell" w:date="2007-06-26T14:42:00Z">
                <w:r>
                  <w:rPr/>
                  <w:delText>LDP</w:delText>
                </w:r>
              </w:del>
            </w:ins>
            <w:del w:id="503" w:author="bboswell" w:date="2007-06-26T14:42:00Z">
              <w:r>
                <w:rPr/>
                <w:delText>IDR sample reflects the actual success/failure rate of the communication equipment in the DLC program population.</w:delText>
              </w:r>
            </w:del>
          </w:p>
          <w:p>
            <w:pPr>
              <w:pStyle w:val="TextBody"/>
              <w:rPr>
                <w:ins w:id="506" w:author="bboswell" w:date="2007-07-24T10:42:00Z"/>
              </w:rPr>
            </w:pPr>
            <w:del w:id="505" w:author="bboswell" w:date="2007-07-24T10:42:00Z">
              <w:r>
                <w:rPr/>
                <w:delText>ERCOT shall review existing DLC samples for compliance with the rules detailed in this Section.  ERCOT may require adjustments to existing samples to meet these Protocols.</w:delText>
              </w:r>
            </w:del>
          </w:p>
          <w:p>
            <w:pPr>
              <w:pStyle w:val="TextBody"/>
              <w:rPr>
                <w:ins w:id="516" w:author="bboswell" w:date="2007-07-24T09:51:00Z"/>
              </w:rPr>
            </w:pPr>
            <w:ins w:id="507" w:author="bboswell" w:date="2007-07-24T09:51:00Z">
              <w:r>
                <w:rPr/>
                <w:t xml:space="preserve">ERCOT shall be responsible for sample design and selection for </w:t>
              </w:r>
            </w:ins>
            <w:ins w:id="508" w:author="bboswell" w:date="2007-07-25T14:38:00Z">
              <w:r>
                <w:rPr/>
                <w:t>DR</w:t>
              </w:r>
            </w:ins>
            <w:ins w:id="509" w:author="bboswell" w:date="2007-07-24T09:51:00Z">
              <w:r>
                <w:rPr/>
                <w:t xml:space="preserve"> programs. The Sample Design shall be fully documented and made available upon request to the appropriate ERCOT TAC subcommittee, the PUCT and Market Participants.</w:t>
              </w:r>
            </w:ins>
            <w:ins w:id="510" w:author="bboswell" w:date="2007-07-24T10:37:00Z">
              <w:r>
                <w:rPr/>
                <w:t xml:space="preserve"> </w:t>
              </w:r>
            </w:ins>
            <w:ins w:id="511" w:author="bboswell" w:date="2007-07-24T09:51:00Z">
              <w:r>
                <w:rPr/>
                <w:t xml:space="preserve">Samples shall be selected from the </w:t>
              </w:r>
            </w:ins>
            <w:ins w:id="512" w:author="bboswell" w:date="2007-07-25T14:38:00Z">
              <w:r>
                <w:rPr/>
                <w:t>DR</w:t>
              </w:r>
            </w:ins>
            <w:ins w:id="513" w:author="bboswell" w:date="2007-07-24T09:51:00Z">
              <w:r>
                <w:rPr/>
                <w:t xml:space="preserve"> program population, in a statistically random fashion.</w:t>
              </w:r>
            </w:ins>
            <w:ins w:id="514" w:author="bboswell" w:date="2007-07-24T10:37:00Z">
              <w:r>
                <w:rPr/>
                <w:t xml:space="preserve"> </w:t>
              </w:r>
            </w:ins>
            <w:ins w:id="515" w:author="bboswell" w:date="2007-07-24T09:51:00Z">
              <w:r>
                <w:rPr/>
                <w:t>The Sample Design, selection and maintenance shall adhere to the most recently published AEIC Load Research Manual.</w:t>
              </w:r>
            </w:ins>
          </w:p>
          <w:p>
            <w:pPr>
              <w:pStyle w:val="TextBody"/>
              <w:rPr>
                <w:ins w:id="518" w:author="bboswell" w:date="2007-07-24T09:51:00Z"/>
              </w:rPr>
            </w:pPr>
            <w:ins w:id="517" w:author="bboswell" w:date="2007-07-24T09:51:00Z">
              <w:r>
                <w:rPr/>
                <w:t>The data validation, editing, and estimation shall be performed according to Section 10.11, Validation, Editing and Estimating of Meter Data, of these Protocols.</w:t>
              </w:r>
            </w:ins>
          </w:p>
          <w:p>
            <w:pPr>
              <w:pStyle w:val="TextBody"/>
              <w:rPr>
                <w:ins w:id="522" w:author="bboswell" w:date="2007-07-24T09:51:00Z"/>
              </w:rPr>
            </w:pPr>
            <w:ins w:id="519" w:author="bboswell" w:date="2007-07-24T09:51:00Z">
              <w:r>
                <w:rPr/>
                <w:t>The sample statistical validity shall be verified</w:t>
              </w:r>
            </w:ins>
            <w:ins w:id="520" w:author="bboswell" w:date="2007-07-24T10:38:00Z">
              <w:r>
                <w:rPr/>
                <w:t xml:space="preserve"> at least once</w:t>
              </w:r>
            </w:ins>
            <w:ins w:id="521" w:author="bboswell" w:date="2007-07-24T09:51:00Z">
              <w:r>
                <w:rPr/>
                <w:t xml:space="preserve"> every calendar year, and deficiencies shall be corrected as soon as practicable.</w:t>
              </w:r>
            </w:ins>
          </w:p>
          <w:p>
            <w:pPr>
              <w:pStyle w:val="TextBody"/>
              <w:rPr>
                <w:del w:id="528" w:author="bboswell" w:date="2007-07-24T09:51:00Z"/>
              </w:rPr>
            </w:pPr>
            <w:ins w:id="523" w:author="bboswell" w:date="2007-07-24T09:51:00Z">
              <w:r>
                <w:rPr/>
                <w:t xml:space="preserve">The anonymity of the </w:t>
              </w:r>
            </w:ins>
            <w:ins w:id="524" w:author="bboswell" w:date="2007-07-25T14:38:00Z">
              <w:r>
                <w:rPr/>
                <w:t>DR</w:t>
              </w:r>
            </w:ins>
            <w:ins w:id="525" w:author="bboswell" w:date="2007-07-24T09:51:00Z">
              <w:r>
                <w:rPr/>
                <w:t xml:space="preserve"> sample sites shall be maintained by all parties.  Furthermore, ERCOT, TDSPs and their third party agents are the only Entities that shall know the location or identity of the </w:t>
              </w:r>
            </w:ins>
            <w:ins w:id="526" w:author="bboswell" w:date="2007-07-25T14:39:00Z">
              <w:r>
                <w:rPr/>
                <w:t>DR</w:t>
              </w:r>
            </w:ins>
            <w:ins w:id="527" w:author="bboswell" w:date="2007-07-24T09:51:00Z">
              <w:r>
                <w:rPr/>
                <w:t xml:space="preserve"> sample sites.</w:t>
              </w:r>
            </w:ins>
          </w:p>
          <w:p>
            <w:pPr>
              <w:pStyle w:val="TextBody"/>
              <w:widowControl/>
              <w:bidi w:val="0"/>
              <w:spacing w:before="0" w:after="240"/>
              <w:rPr/>
            </w:pPr>
            <w:r>
              <w:rPr/>
              <w:t>18.7.2.2.4</w:t>
              <w:tab/>
              <w:t xml:space="preserve">Competitive Retailer </w:t>
            </w:r>
            <w:del w:id="529" w:author="bboswell" w:date="2007-07-25T14:39:00Z">
              <w:r>
                <w:rPr/>
                <w:delText>DLC</w:delText>
              </w:r>
            </w:del>
            <w:ins w:id="530" w:author="bboswell" w:date="2007-07-25T14:39:00Z">
              <w:r>
                <w:rPr/>
                <w:t>Demand Response Program</w:t>
              </w:r>
            </w:ins>
            <w:r>
              <w:rPr/>
              <w:t xml:space="preserve"> Responsibilities</w:t>
            </w:r>
          </w:p>
          <w:p>
            <w:pPr>
              <w:pStyle w:val="TextBody"/>
              <w:rPr/>
            </w:pPr>
            <w:r>
              <w:rPr/>
              <w:t xml:space="preserve">Competitive Retailers shall register their </w:t>
            </w:r>
            <w:del w:id="531" w:author="bboswell" w:date="2007-07-25T14:39:00Z">
              <w:r>
                <w:rPr/>
                <w:delText>DLC</w:delText>
              </w:r>
            </w:del>
            <w:ins w:id="532" w:author="bboswell" w:date="2007-07-25T14:39:00Z">
              <w:r>
                <w:rPr/>
                <w:t>DR</w:t>
              </w:r>
            </w:ins>
            <w:r>
              <w:rPr/>
              <w:t xml:space="preserve"> programs according to the criteria specified in the LPG.</w:t>
            </w:r>
          </w:p>
          <w:p>
            <w:pPr>
              <w:pStyle w:val="TextBody"/>
              <w:rPr/>
            </w:pPr>
            <w:r>
              <w:rPr/>
              <w:t xml:space="preserve">Competitive Retailers shall define their </w:t>
            </w:r>
            <w:del w:id="533" w:author="bboswell" w:date="2007-07-25T14:39:00Z">
              <w:r>
                <w:rPr/>
                <w:delText>DLC</w:delText>
              </w:r>
            </w:del>
            <w:ins w:id="534" w:author="bboswell" w:date="2007-07-25T14:39:00Z">
              <w:r>
                <w:rPr/>
                <w:t>DR</w:t>
              </w:r>
            </w:ins>
            <w:r>
              <w:rPr/>
              <w:t xml:space="preserve"> programs, specify </w:t>
            </w:r>
            <w:del w:id="535" w:author="bboswell" w:date="2007-07-25T14:41:00Z">
              <w:r>
                <w:rPr/>
                <w:delText xml:space="preserve">the </w:delText>
              </w:r>
            </w:del>
            <w:ins w:id="536" w:author="bboswell" w:date="2007-07-25T14:41:00Z">
              <w:r>
                <w:rPr/>
                <w:t xml:space="preserve">any </w:t>
              </w:r>
            </w:ins>
            <w:r>
              <w:rPr/>
              <w:t>controlled loads and describe the program’s communication and control technologies.</w:t>
            </w:r>
          </w:p>
          <w:p>
            <w:pPr>
              <w:pStyle w:val="TextBody"/>
              <w:rPr>
                <w:ins w:id="543" w:author="bboswell" w:date="2007-07-24T11:17:00Z"/>
              </w:rPr>
            </w:pPr>
            <w:ins w:id="537" w:author="bboswell" w:date="2007-07-24T11:17:00Z">
              <w:r>
                <w:rPr/>
                <w:t xml:space="preserve">Competitive Retailers are responsible for incremental costs </w:t>
              </w:r>
            </w:ins>
            <w:ins w:id="538" w:author="bboswell" w:date="2007-07-24T11:19:00Z">
              <w:r>
                <w:rPr/>
                <w:t xml:space="preserve">for load research sample metering installation, maintenance and processing for </w:t>
              </w:r>
            </w:ins>
            <w:ins w:id="539" w:author="bboswell" w:date="2007-07-25T14:40:00Z">
              <w:r>
                <w:rPr/>
                <w:t>DR</w:t>
              </w:r>
            </w:ins>
            <w:ins w:id="540" w:author="bboswell" w:date="2007-07-24T11:19:00Z">
              <w:r>
                <w:rPr/>
                <w:t xml:space="preserve"> programs that are CR specific unless the cost recovery is otherwise specified by PUCT Substantive Rule or the LPG</w:t>
              </w:r>
            </w:ins>
            <w:ins w:id="541" w:author="bboswell" w:date="2007-07-24T11:21:00Z">
              <w:r>
                <w:rPr/>
                <w:t xml:space="preserve"> [specify sections]</w:t>
              </w:r>
            </w:ins>
            <w:ins w:id="542" w:author="bboswell" w:date="2007-07-24T11:19:00Z">
              <w:r>
                <w:rPr/>
                <w:t xml:space="preserve"> language for list-based or universal profiles.</w:t>
              </w:r>
            </w:ins>
          </w:p>
          <w:p>
            <w:pPr>
              <w:pStyle w:val="TextBody"/>
              <w:rPr>
                <w:del w:id="559" w:author="bboswell" w:date="2007-07-24T11:19:00Z"/>
              </w:rPr>
            </w:pPr>
            <w:del w:id="544" w:author="bboswell" w:date="2007-07-24T11:19:00Z">
              <w:r>
                <w:rPr/>
                <w:delText xml:space="preserve">Competitive Retailers shall pay for the installation, maintenance, and processing related to the load research sample </w:delText>
              </w:r>
            </w:del>
            <w:del w:id="545" w:author="bboswell" w:date="2007-06-26T14:43:00Z">
              <w:r>
                <w:rPr/>
                <w:delText xml:space="preserve">installed </w:delText>
              </w:r>
            </w:del>
            <w:ins w:id="546" w:author="epodraza" w:date="2007-05-14T09:05:00Z">
              <w:del w:id="547" w:author="bboswell" w:date="2007-06-26T14:43:00Z">
                <w:r>
                  <w:rPr/>
                  <w:delText xml:space="preserve">with an IDR </w:delText>
                </w:r>
              </w:del>
            </w:ins>
            <w:del w:id="548" w:author="bboswell" w:date="2007-07-24T11:19:00Z">
              <w:r>
                <w:rPr/>
                <w:delText xml:space="preserve">to support their DLC programs.  </w:delText>
              </w:r>
            </w:del>
            <w:del w:id="549" w:author="bboswell" w:date="2007-07-24T11:19:00Z">
              <w:r>
                <w:rPr>
                  <w:color w:val="FF0000"/>
                </w:rPr>
                <w:delText xml:space="preserve">Competitive Retailers are not responsible for the costs of developing </w:delText>
              </w:r>
            </w:del>
            <w:del w:id="550" w:author="bboswell" w:date="2007-07-24T10:53:00Z">
              <w:r>
                <w:rPr>
                  <w:color w:val="FF0000"/>
                </w:rPr>
                <w:delText>a</w:delText>
              </w:r>
            </w:del>
            <w:del w:id="551" w:author="bboswell" w:date="2007-07-24T11:19:00Z">
              <w:r>
                <w:rPr>
                  <w:color w:val="FF0000"/>
                </w:rPr>
                <w:delText xml:space="preserve"> lagged dynamic samples employing Advanced Meters to develop sample data.  Costs of lagged dynamic sampling for DLC programs shall be treated in the same fashion as all lagged dynamic sampling profiles developed from Advanced Meter data.</w:delText>
              </w:r>
            </w:del>
            <w:ins w:id="552" w:author="epodraza" w:date="2007-05-14T09:04:00Z">
              <w:del w:id="553" w:author="bboswell" w:date="2007-07-24T11:19:00Z">
                <w:r>
                  <w:rPr>
                    <w:color w:val="FF0000"/>
                  </w:rPr>
                  <w:delText xml:space="preserve"> </w:delText>
                </w:r>
              </w:del>
            </w:ins>
            <w:ins w:id="554" w:author="epodraza" w:date="2007-05-14T09:06:00Z">
              <w:del w:id="555" w:author="bboswell" w:date="2007-07-24T11:19:00Z">
                <w:r>
                  <w:rPr>
                    <w:color w:val="FF0000"/>
                  </w:rPr>
                  <w:delText xml:space="preserve">[would suggest the following language] </w:delText>
                </w:r>
              </w:del>
            </w:ins>
            <w:ins w:id="556" w:author="epodraza" w:date="2007-05-14T09:06:00Z">
              <w:del w:id="557" w:author="bboswell" w:date="2007-07-24T11:19:00Z">
                <w:r>
                  <w:rPr/>
                  <w:delText>Competitive Retailers shall not pay for the installation, maintenance, and processing related to the load research sample installed with an advance meter to support their DLC programs</w:delText>
                </w:r>
              </w:del>
            </w:ins>
            <w:del w:id="558" w:author="bboswell" w:date="2007-07-24T11:19:00Z">
              <w:r>
                <w:rPr/>
                <w:delText xml:space="preserve"> in accordance with PUCT Substantive Rules. </w:delText>
              </w:r>
            </w:del>
          </w:p>
          <w:p>
            <w:pPr>
              <w:pStyle w:val="TextBody"/>
              <w:rPr/>
            </w:pPr>
            <w:del w:id="560" w:author="bboswell" w:date="2007-07-24T11:19:00Z">
              <w:r>
                <w:rPr/>
                <w:delText>Competitive Retailers shall pay all costs associated with demonstrating the R</w:delText>
              </w:r>
            </w:del>
            <w:ins w:id="561" w:author="epodraza" w:date="2007-05-14T09:17:00Z">
              <w:del w:id="562" w:author="bboswell" w:date="2007-07-24T11:19:00Z">
                <w:r>
                  <w:rPr/>
                  <w:delText>LDP</w:delText>
                </w:r>
              </w:del>
            </w:ins>
            <w:del w:id="563" w:author="bboswell" w:date="2007-07-24T11:19:00Z">
              <w:r>
                <w:rPr/>
                <w:delText xml:space="preserve">IDR sample is a statistically valid representation of the DLC program population in terms of success/failure rate of the control devices and communication equipment.  </w:delText>
              </w:r>
            </w:del>
            <w:del w:id="564" w:author="bboswell" w:date="2007-07-24T11:19:00Z">
              <w:r>
                <w:rPr>
                  <w:color w:val="FF0000"/>
                </w:rPr>
                <w:delText>Competitor Retailers shall only pay incremental costs, identified by ERCOT, associated with identification of failure rates that cannot be ascertained through use of Advanced Meter data.</w:delText>
              </w:r>
            </w:del>
            <w:del w:id="565" w:author="bboswell" w:date="2007-07-24T11:19:00Z">
              <w:r>
                <w:rPr>
                  <w:color w:val="FF0000"/>
                </w:rPr>
                <w:delText xml:space="preserve"> [needs discussion]</w:delText>
              </w:r>
            </w:del>
          </w:p>
          <w:p>
            <w:pPr>
              <w:pStyle w:val="TextBody"/>
              <w:rPr/>
            </w:pPr>
            <w:r>
              <w:rPr/>
              <w:t xml:space="preserve">Competitive Retailers may contract with a third party to administer the </w:t>
            </w:r>
            <w:del w:id="566" w:author="bboswell" w:date="2007-07-25T14:41:00Z">
              <w:r>
                <w:rPr/>
                <w:delText>DLC</w:delText>
              </w:r>
            </w:del>
            <w:ins w:id="567" w:author="bboswell" w:date="2007-07-25T14:41:00Z">
              <w:r>
                <w:rPr/>
                <w:t>DR</w:t>
              </w:r>
            </w:ins>
            <w:r>
              <w:rPr/>
              <w:t xml:space="preserve"> program.</w:t>
            </w:r>
          </w:p>
          <w:p>
            <w:pPr>
              <w:pStyle w:val="TextBody"/>
              <w:rPr/>
            </w:pPr>
            <w:del w:id="568" w:author="bboswell" w:date="2007-07-24T11:27:00Z">
              <w:r>
                <w:rPr/>
                <w:delText>Competitive Retailers and their third party program administrator shall not attempt to discover the location or identity of sampled Premises used to develop the R</w:delText>
              </w:r>
            </w:del>
            <w:ins w:id="569" w:author="epodraza" w:date="2007-05-14T09:10:00Z">
              <w:del w:id="570" w:author="bboswell" w:date="2007-07-24T11:27:00Z">
                <w:r>
                  <w:rPr/>
                  <w:delText>LDP</w:delText>
                </w:r>
              </w:del>
            </w:ins>
            <w:del w:id="571" w:author="bboswell" w:date="2007-07-24T11:27:00Z">
              <w:r>
                <w:rPr/>
                <w:delText xml:space="preserve">IDR for their DLC programs, </w:delText>
              </w:r>
            </w:del>
            <w:del w:id="572" w:author="bboswell" w:date="2007-07-24T11:27:00Z">
              <w:r>
                <w:rPr>
                  <w:color w:val="FF0000"/>
                </w:rPr>
                <w:delText>or the identity of the Advanced Meter ESI IDs used to develop lagged dynamic samples</w:delText>
              </w:r>
            </w:del>
            <w:ins w:id="573" w:author="epodraza" w:date="2007-05-14T09:10:00Z">
              <w:del w:id="574" w:author="bboswell" w:date="2007-07-24T11:27:00Z">
                <w:r>
                  <w:rPr>
                    <w:color w:val="FF0000"/>
                  </w:rPr>
                  <w:delText>[perhaps this red addition is premature]</w:delText>
                </w:r>
              </w:del>
            </w:ins>
            <w:del w:id="575" w:author="bboswell" w:date="2007-07-24T11:27:00Z">
              <w:r>
                <w:rPr>
                  <w:color w:val="FF0000"/>
                </w:rPr>
                <w:delText>.</w:delText>
              </w:r>
            </w:del>
            <w:del w:id="576" w:author="bboswell" w:date="2007-07-24T11:27:00Z">
              <w:r>
                <w:rPr/>
                <w:delText xml:space="preserve">  </w:delText>
              </w:r>
            </w:del>
            <w:r>
              <w:rPr/>
              <w:t xml:space="preserve">A Competitive Retailer shall immediately notify ERCOT if it ascertains the location of any </w:t>
            </w:r>
            <w:del w:id="577" w:author="bboswell" w:date="2007-07-24T11:24:00Z">
              <w:r>
                <w:rPr/>
                <w:delText>R</w:delText>
              </w:r>
            </w:del>
            <w:ins w:id="578" w:author="epodraza" w:date="2007-05-14T09:17:00Z">
              <w:del w:id="579" w:author="bboswell" w:date="2007-07-24T11:24:00Z">
                <w:r>
                  <w:rPr/>
                  <w:delText>LDP</w:delText>
                </w:r>
              </w:del>
            </w:ins>
            <w:del w:id="580" w:author="bboswell" w:date="2007-07-24T11:24:00Z">
              <w:r>
                <w:rPr/>
                <w:delText>IDR</w:delText>
              </w:r>
            </w:del>
            <w:ins w:id="581" w:author="bboswell" w:date="2007-07-25T14:41:00Z">
              <w:r>
                <w:rPr/>
                <w:t>DR</w:t>
              </w:r>
            </w:ins>
            <w:r>
              <w:rPr/>
              <w:t xml:space="preserve"> sample point</w:t>
            </w:r>
            <w:del w:id="582" w:author="bboswell" w:date="2007-07-24T11:25:00Z">
              <w:r>
                <w:rPr/>
                <w:delText>s</w:delText>
              </w:r>
            </w:del>
            <w:r>
              <w:rPr/>
              <w:t>.  Any violation of this provision will result in a review by ERCOT of the R</w:t>
            </w:r>
            <w:ins w:id="583" w:author="epodraza" w:date="2007-05-14T09:18:00Z">
              <w:r>
                <w:rPr/>
                <w:t>LDP</w:t>
              </w:r>
            </w:ins>
            <w:del w:id="584" w:author="epodraza" w:date="2007-05-14T09:18:00Z">
              <w:r>
                <w:rPr/>
                <w:delText>IDR</w:delText>
              </w:r>
            </w:del>
            <w:r>
              <w:rPr/>
              <w:t xml:space="preserve"> used for </w:t>
            </w:r>
            <w:del w:id="585" w:author="bboswell" w:date="2007-07-25T14:41:00Z">
              <w:r>
                <w:rPr/>
                <w:delText>DLC</w:delText>
              </w:r>
            </w:del>
            <w:ins w:id="586" w:author="bboswell" w:date="2007-07-25T14:41:00Z">
              <w:r>
                <w:rPr/>
                <w:t>DR</w:t>
              </w:r>
            </w:ins>
            <w:r>
              <w:rPr/>
              <w:t xml:space="preserve"> programs, which could result in the suspension of the </w:t>
            </w:r>
            <w:del w:id="587" w:author="bboswell" w:date="2007-07-25T14:41:00Z">
              <w:r>
                <w:rPr/>
                <w:delText>DLC</w:delText>
              </w:r>
            </w:del>
            <w:ins w:id="588" w:author="bboswell" w:date="2007-07-25T14:41:00Z">
              <w:r>
                <w:rPr/>
                <w:t>DR</w:t>
              </w:r>
            </w:ins>
            <w:r>
              <w:rPr/>
              <w:t xml:space="preserve"> profile for use in settlements.  ERCOT may resettle the market for affected</w:t>
            </w:r>
            <w:del w:id="589" w:author="bboswell" w:date="2007-07-24T11:26:00Z">
              <w:r>
                <w:rPr/>
                <w:delText xml:space="preserve"> Settlement</w:delText>
              </w:r>
            </w:del>
            <w:r>
              <w:rPr/>
              <w:t xml:space="preserve"> </w:t>
            </w:r>
            <w:ins w:id="590" w:author="bboswell" w:date="2007-07-24T11:26:00Z">
              <w:r>
                <w:rPr/>
                <w:t>Operating Days</w:t>
              </w:r>
            </w:ins>
            <w:del w:id="591" w:author="bboswell" w:date="2007-07-24T11:26:00Z">
              <w:r>
                <w:rPr/>
                <w:delText>Intervals</w:delText>
              </w:r>
            </w:del>
            <w:r>
              <w:rPr/>
              <w:t>.</w:t>
            </w:r>
          </w:p>
          <w:p>
            <w:pPr>
              <w:pStyle w:val="H5"/>
              <w:rPr/>
            </w:pPr>
            <w:r>
              <w:rPr/>
              <w:t>18.7.2.2.5</w:t>
              <w:tab/>
              <w:t xml:space="preserve">TDSP </w:t>
            </w:r>
            <w:del w:id="592" w:author="bboswell" w:date="2007-07-25T14:41:00Z">
              <w:r>
                <w:rPr/>
                <w:delText xml:space="preserve">DLC </w:delText>
              </w:r>
            </w:del>
            <w:ins w:id="593" w:author="bboswell" w:date="2007-07-25T14:41:00Z">
              <w:r>
                <w:rPr/>
                <w:t xml:space="preserve">Demand Response Program </w:t>
              </w:r>
            </w:ins>
            <w:r>
              <w:rPr/>
              <w:t>Responsibilities</w:t>
            </w:r>
          </w:p>
          <w:p>
            <w:pPr>
              <w:pStyle w:val="TextBody"/>
              <w:rPr/>
            </w:pPr>
            <w:r>
              <w:rPr/>
              <w:t xml:space="preserve">Each TDSP, or its designated third party agent, shall </w:t>
            </w:r>
            <w:del w:id="594" w:author="bboswell" w:date="2007-07-24T11:33:00Z">
              <w:r>
                <w:rPr/>
                <w:delText>install</w:delText>
              </w:r>
            </w:del>
            <w:r>
              <w:rPr/>
              <w:t xml:space="preserve"> </w:t>
            </w:r>
            <w:ins w:id="595" w:author="bboswell" w:date="2007-07-24T11:33:00Z">
              <w:r>
                <w:rPr/>
                <w:t xml:space="preserve">collect load research interval data from the </w:t>
              </w:r>
            </w:ins>
            <w:del w:id="596" w:author="bboswell" w:date="2007-07-24T11:34:00Z">
              <w:r>
                <w:rPr/>
                <w:delText>the required number of</w:delText>
              </w:r>
            </w:del>
            <w:r>
              <w:rPr/>
              <w:t xml:space="preserve"> sample </w:t>
            </w:r>
            <w:del w:id="597" w:author="bboswell" w:date="2007-07-24T11:31:00Z">
              <w:r>
                <w:rPr/>
                <w:delText xml:space="preserve">IDRs </w:delText>
              </w:r>
            </w:del>
            <w:ins w:id="598" w:author="bboswell" w:date="2007-07-24T11:31:00Z">
              <w:r>
                <w:rPr/>
                <w:t xml:space="preserve">sites </w:t>
              </w:r>
            </w:ins>
            <w:r>
              <w:rPr/>
              <w:t xml:space="preserve">as </w:t>
            </w:r>
            <w:del w:id="599" w:author="bboswell" w:date="2007-07-24T11:34:00Z">
              <w:r>
                <w:rPr/>
                <w:delText xml:space="preserve">determined </w:delText>
              </w:r>
            </w:del>
            <w:ins w:id="600" w:author="bboswell" w:date="2007-07-24T11:34:00Z">
              <w:r>
                <w:rPr/>
                <w:t xml:space="preserve">specified </w:t>
              </w:r>
            </w:ins>
            <w:r>
              <w:rPr/>
              <w:t xml:space="preserve">by ERCOT, and shall maintain anonymity of the </w:t>
            </w:r>
            <w:del w:id="601" w:author="bboswell" w:date="2007-07-25T14:42:00Z">
              <w:r>
                <w:rPr/>
                <w:delText>DLC</w:delText>
              </w:r>
            </w:del>
            <w:ins w:id="602" w:author="bboswell" w:date="2007-07-25T14:42:00Z">
              <w:r>
                <w:rPr/>
                <w:t>DR</w:t>
              </w:r>
            </w:ins>
            <w:r>
              <w:rPr/>
              <w:t xml:space="preserve"> sample sites.</w:t>
            </w:r>
          </w:p>
          <w:p>
            <w:pPr>
              <w:pStyle w:val="TextBody"/>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pPr>
            <w:r>
              <w:rPr/>
              <w:t xml:space="preserve">Each TDSP, or its designated third party agent, shall provide validated, edited and estimated interval data to ERCOT for each sample </w:t>
            </w:r>
            <w:del w:id="603" w:author="bboswell" w:date="2007-07-24T11:35:00Z">
              <w:r>
                <w:rPr/>
                <w:delText xml:space="preserve">IDR </w:delText>
              </w:r>
            </w:del>
            <w:ins w:id="604" w:author="bboswell" w:date="2007-07-24T11:35:00Z">
              <w:r>
                <w:rPr/>
                <w:t xml:space="preserve">site </w:t>
              </w:r>
            </w:ins>
            <w:r>
              <w:rPr/>
              <w:t xml:space="preserve">within its territory, and </w:t>
            </w:r>
            <w:del w:id="605" w:author="bboswell" w:date="2007-07-24T11:36:00Z">
              <w:r>
                <w:rPr/>
                <w:delText>transfer</w:delText>
              </w:r>
            </w:del>
            <w:r>
              <w:rPr/>
              <w:t xml:space="preserve"> </w:t>
            </w:r>
            <w:ins w:id="606" w:author="bboswell" w:date="2007-07-24T11:36:00Z">
              <w:r>
                <w:rPr/>
                <w:t xml:space="preserve">make available </w:t>
              </w:r>
            </w:ins>
            <w:r>
              <w:rPr/>
              <w:t xml:space="preserve">such data to ERCOT in </w:t>
            </w:r>
            <w:del w:id="607" w:author="bboswell" w:date="2007-07-24T11:37:00Z">
              <w:r>
                <w:rPr/>
                <w:delText>an ERCOT-specified</w:delText>
              </w:r>
            </w:del>
            <w:ins w:id="608" w:author="bboswell" w:date="2007-07-24T11:37:00Z">
              <w:r>
                <w:rPr/>
                <w:t xml:space="preserve"> a mutually agreed upon</w:t>
              </w:r>
            </w:ins>
            <w:r>
              <w:rPr/>
              <w:t xml:space="preserve"> format and schedule.</w:t>
            </w:r>
          </w:p>
          <w:p>
            <w:pPr>
              <w:pStyle w:val="TextBody"/>
              <w:rPr>
                <w:del w:id="612" w:author="bboswell" w:date="2007-07-24T11:38:00Z"/>
              </w:rPr>
            </w:pPr>
            <w:del w:id="609" w:author="bboswell" w:date="2007-07-24T11:38:00Z">
              <w:r>
                <w:rPr/>
                <w:delText xml:space="preserve">Each TDSP, upon ERCOT request, must provide to ERCOT the raw sample interval data for any DLC program offered within its territory, </w:delText>
              </w:r>
            </w:del>
            <w:del w:id="610" w:author="bboswell" w:date="2007-07-24T11:38:00Z">
              <w:r>
                <w:rPr>
                  <w:color w:val="FF0000"/>
                </w:rPr>
                <w:delText>or the ESI ID meter data as requested by ERCOT to develop an Advanced Meter lagged dynamic sample.</w:delText>
              </w:r>
            </w:del>
            <w:del w:id="611" w:author="bboswell" w:date="2007-07-24T11:38:00Z">
              <w:r>
                <w:rPr>
                  <w:color w:val="FF0000"/>
                </w:rPr>
                <w:delText xml:space="preserve"> [perhaps this is not needed at this time]</w:delText>
              </w:r>
            </w:del>
          </w:p>
          <w:p>
            <w:pPr>
              <w:pStyle w:val="TextBody"/>
              <w:widowControl/>
              <w:bidi w:val="0"/>
              <w:spacing w:before="0" w:after="240"/>
              <w:rPr>
                <w:del w:id="614" w:author="bboswell" w:date="2007-07-24T11:41:00Z"/>
              </w:rPr>
            </w:pPr>
            <w:del w:id="613" w:author="bboswell" w:date="2007-07-24T11:41:00Z">
              <w:r>
                <w:rPr/>
                <w:delText>18.7.2.3</w:delText>
                <w:tab/>
                <w:delText>Post Market Evaluation</w:delText>
              </w:r>
            </w:del>
          </w:p>
          <w:p>
            <w:pPr>
              <w:pStyle w:val="TextBody"/>
              <w:spacing w:before="0" w:after="240"/>
              <w:rPr/>
            </w:pPr>
            <w:del w:id="615" w:author="bboswell" w:date="2007-07-24T11:41:00Z">
              <w:r>
                <w:rPr/>
                <w:delText>Starting at the first completed settlement cycle, ERCOT and the appropriate ERCOT TAC subcommittee shall review the R</w:delText>
              </w:r>
            </w:del>
            <w:ins w:id="616" w:author="epodraza" w:date="2007-05-14T09:18:00Z">
              <w:del w:id="617" w:author="bboswell" w:date="2007-07-24T11:41:00Z">
                <w:r>
                  <w:rPr/>
                  <w:delText>LDP</w:delText>
                </w:r>
              </w:del>
            </w:ins>
            <w:del w:id="618" w:author="bboswell" w:date="2007-07-24T11:41:00Z">
              <w:r>
                <w:rPr/>
                <w:delText xml:space="preserve">IDR </w:delText>
              </w:r>
            </w:del>
            <w:del w:id="619" w:author="bboswell" w:date="2007-07-24T11:41:00Z">
              <w:r>
                <w:rPr>
                  <w:color w:val="FF0000"/>
                </w:rPr>
                <w:delText>and Advanced Meter lagged dynamic settlement and other DLC</w:delText>
              </w:r>
            </w:del>
            <w:del w:id="620" w:author="bboswell" w:date="2007-07-24T11:41:00Z">
              <w:r>
                <w:rPr/>
                <w:delText xml:space="preserve"> </w:delText>
              </w:r>
            </w:del>
            <w:del w:id="621" w:author="bboswell" w:date="2007-07-24T11:41:00Z">
              <w:r>
                <w:rPr>
                  <w:color w:val="FF0000"/>
                </w:rPr>
                <w:delText>settlement</w:delText>
              </w:r>
            </w:del>
            <w:del w:id="622" w:author="bboswell" w:date="2007-07-24T11:41:00Z">
              <w:r>
                <w:rPr/>
                <w:delText xml:space="preserve"> methodolog</w:delText>
              </w:r>
            </w:del>
            <w:del w:id="623" w:author="bboswell" w:date="2007-07-24T11:41:00Z">
              <w:r>
                <w:rPr>
                  <w:color w:val="FF0000"/>
                </w:rPr>
                <w:delText>ies</w:delText>
              </w:r>
            </w:del>
            <w:del w:id="624" w:author="bboswell" w:date="2007-07-24T11:41:00Z">
              <w:r>
                <w:rPr>
                  <w:strike/>
                  <w:color w:val="0000FF"/>
                </w:rPr>
                <w:delText>y</w:delText>
              </w:r>
            </w:del>
            <w:del w:id="625" w:author="bboswell" w:date="2007-07-24T11:41:00Z">
              <w:r>
                <w:rPr/>
                <w:delText xml:space="preserve">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w:delText>
              </w:r>
            </w:del>
            <w:del w:id="626" w:author="bboswell" w:date="2007-07-24T11:41:00Z">
              <w:r>
                <w:rPr>
                  <w:strike/>
                  <w:color w:val="0000FF"/>
                </w:rPr>
                <w:delText>, and make recommendations in view of competitive metering</w:delText>
              </w:r>
            </w:del>
            <w:del w:id="627" w:author="bboswell" w:date="2007-07-24T11:41:00Z">
              <w:r>
                <w:rPr>
                  <w:color w:val="0000FF"/>
                </w:rPr>
                <w:delText>.</w:delText>
              </w:r>
            </w:del>
            <w:del w:id="628" w:author="bboswell" w:date="2007-07-24T11:41:00Z">
              <w:r>
                <w:rPr>
                  <w:color w:val="0000FF"/>
                </w:rPr>
                <w:delText>[perhaps no change but to RIDR]</w:delText>
              </w:r>
            </w:del>
          </w:p>
        </w:tc>
      </w:tr>
    </w:tbl>
    <w:p>
      <w:pPr>
        <w:pStyle w:val="Spaceafterbox"/>
        <w:rPr/>
      </w:pPr>
      <w:r>
        <w:rPr/>
      </w:r>
    </w:p>
    <w:p>
      <w:pPr>
        <w:pStyle w:val="H3"/>
        <w:rPr>
          <w:del w:id="630" w:author="bboswell" w:date="2007-07-24T11:42:00Z"/>
        </w:rPr>
      </w:pPr>
      <w:del w:id="629" w:author="bboswell" w:date="2007-07-24T11:42:00Z">
        <w:r>
          <w:rPr/>
          <w:delText>18.7.3</w:delText>
          <w:tab/>
          <w:delText>Other Load Profiling</w:delText>
        </w:r>
      </w:del>
    </w:p>
    <w:p>
      <w:pPr>
        <w:pStyle w:val="TextBody"/>
        <w:rPr>
          <w:del w:id="632" w:author="bboswell" w:date="2007-07-24T11:42:00Z"/>
        </w:rPr>
      </w:pPr>
      <w:del w:id="631" w:author="bboswell" w:date="2007-07-24T11:42:00Z">
        <w:r>
          <w:rPr/>
          <w:delText>ERCOT, in coordination with the appropriate ERCOT TAC subcommittee, may develop Load Profiles for particular Customer segments that may require special Load Profiling techniques similar in nature to TOU and DLC programs.  Details are specified in the Load Profiling Guides.</w:delText>
        </w:r>
      </w:del>
    </w:p>
    <w:p>
      <w:pPr>
        <w:pStyle w:val="H3"/>
        <w:spacing w:before="0" w:after="24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RCOT Protocols – August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8 Load Profi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5:08:00Z</dcterms:created>
  <dc:creator>Jim Street</dc:creator>
  <dc:description/>
  <cp:keywords/>
  <dc:language>en-US</dc:language>
  <cp:lastModifiedBy>Giriraj Sharma</cp:lastModifiedBy>
  <cp:lastPrinted>2001-06-20T11:28:00Z</cp:lastPrinted>
  <dcterms:modified xsi:type="dcterms:W3CDTF">2007-07-27T21:28:00Z</dcterms:modified>
  <cp:revision>1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