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NOGRR007 Sub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Operating Guide Revisions Task Force (OGRTF) recommended that NOGRR007 be reviewed by SMEs from the Network Data Support Working Group (NDSWG), Transition Plan Task Force (TPTF), and ERCOT for inconsistencies with the ICCP Handbook and the Telemetry Standards document by July 31, 2007.  </w:t>
      </w:r>
    </w:p>
    <w:p>
      <w:pPr>
        <w:pStyle w:val="NormalArial"/>
        <w:rPr/>
      </w:pPr>
      <w:r>
        <w:rPr/>
      </w:r>
    </w:p>
    <w:p>
      <w:pPr>
        <w:pStyle w:val="NormalArial"/>
        <w:rPr/>
      </w:pPr>
      <w:r>
        <w:rPr/>
        <w:t xml:space="preserve">The NOGRR007 Subgroup proposes that the Operations Working Group recommend approval of NOGRR007 as revised by NOGRR007 Subgroup comment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TextBody"/>
        <w:jc w:val="center"/>
        <w:rPr>
          <w:b/>
          <w:b/>
          <w:sz w:val="36"/>
          <w:szCs w:val="36"/>
        </w:rPr>
      </w:pPr>
      <w:r>
        <w:rPr>
          <w:b/>
          <w:sz w:val="36"/>
          <w:szCs w:val="36"/>
        </w:rPr>
      </w:r>
      <w:bookmarkStart w:id="0" w:name="OLE_LINK2"/>
      <w:bookmarkStart w:id="1" w:name="OLE_LINK1"/>
      <w:bookmarkStart w:id="2" w:name="OLE_LINK2"/>
      <w:bookmarkStart w:id="3" w:name="OLE_LINK1"/>
      <w:bookmarkEnd w:id="2"/>
      <w:bookmarkEnd w:id="3"/>
      <w:r>
        <w:br w:type="page"/>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7:  Telemetry and Communicat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bCs/>
          <w:spacing w:val="-6"/>
        </w:rPr>
      </w:pPr>
      <w:r>
        <w:rPr>
          <w:b/>
          <w:bCs/>
          <w:spacing w:val="-6"/>
        </w:rPr>
        <w:t>(Effective Upon Texas Nodal Market Implementation)</w:t>
      </w:r>
    </w:p>
    <w:p>
      <w:pPr>
        <w:sectPr>
          <w:headerReference w:type="default" r:id="rId3"/>
          <w:headerReference w:type="first" r:id="rId4"/>
          <w:footerReference w:type="default" r:id="rId5"/>
          <w:footerReference w:type="first" r:id="rId6"/>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ERCOT" w:date="2007-07-12T13:28:00Z"/>
            </w:rPr>
          </w:pPr>
          <w:ins w:id="0" w:author="ERCOT" w:date="2007-07-12T13:2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2010232">
            <w:ins w:id="1" w:author="ERCOT" w:date="2007-07-12T13:28:00Z">
              <w:r>
                <w:rPr>
                  <w:rStyle w:val="IndexLink"/>
                  <w:bCs/>
                  <w:spacing w:val="-6"/>
                  <w:lang w:val="en-US" w:eastAsia="en-US"/>
                </w:rPr>
                <w:t>7</w:t>
              </w:r>
            </w:ins>
            <w:ins w:id="2" w:author="ERCOT" w:date="2007-07-12T13:28:00Z">
              <w:r>
                <w:rPr>
                  <w:rStyle w:val="IndexLink"/>
                  <w:b w:val="false"/>
                  <w:bCs w:val="false"/>
                  <w:caps w:val="false"/>
                  <w:smallCaps w:val="false"/>
                  <w:spacing w:val="-6"/>
                  <w:lang w:val="en-US" w:eastAsia="en-US"/>
                </w:rPr>
                <w:tab/>
              </w:r>
            </w:ins>
            <w:ins w:id="3" w:author="ERCOT" w:date="2007-07-12T13:28:00Z">
              <w:r>
                <w:rPr>
                  <w:rStyle w:val="IndexLink"/>
                  <w:bCs/>
                  <w:spacing w:val="-6"/>
                  <w:lang w:val="en-US" w:eastAsia="en-US"/>
                </w:rPr>
                <w:t>Telemetry and Communication</w:t>
                <w:tab/>
              </w:r>
            </w:ins>
            <w:r>
              <w:rPr>
                <w:rStyle w:val="IndexLink"/>
                <w:bCs/>
                <w:spacing w:val="-6"/>
                <w:lang w:val="en-US" w:eastAsia="en-US"/>
              </w:rPr>
              <w:t>1</w:t>
            </w:r>
          </w:hyperlink>
        </w:p>
        <w:p>
          <w:pPr>
            <w:pStyle w:val="Contents2"/>
            <w:rPr>
              <w:caps w:val="false"/>
              <w:smallCaps w:val="false"/>
              <w:ins w:id="8" w:author="ERCOT" w:date="2007-07-12T13:28:00Z"/>
            </w:rPr>
          </w:pPr>
          <w:hyperlink w:anchor="__RefHeading___Toc172010233">
            <w:ins w:id="5" w:author="ERCOT" w:date="2007-07-12T13:28:00Z">
              <w:r>
                <w:rPr>
                  <w:rStyle w:val="IndexLink"/>
                </w:rPr>
                <w:t xml:space="preserve">7.1  </w:t>
              </w:r>
            </w:ins>
            <w:ins w:id="6" w:author="ERCOT" w:date="2007-07-12T13:28:00Z">
              <w:r>
                <w:rPr>
                  <w:rStyle w:val="IndexLink"/>
                  <w:caps w:val="false"/>
                  <w:smallCaps w:val="false"/>
                </w:rPr>
                <w:tab/>
              </w:r>
            </w:ins>
            <w:ins w:id="7" w:author="ERCOT" w:date="2007-07-12T13:28:00Z">
              <w:r>
                <w:rPr>
                  <w:rStyle w:val="IndexLink"/>
                </w:rPr>
                <w:t>Obligation</w:t>
                <w:tab/>
              </w:r>
            </w:ins>
            <w:r>
              <w:rPr>
                <w:rStyle w:val="IndexLink"/>
              </w:rPr>
              <w:t>1</w:t>
            </w:r>
          </w:hyperlink>
        </w:p>
        <w:p>
          <w:pPr>
            <w:pStyle w:val="Contents3"/>
            <w:rPr>
              <w:i w:val="false"/>
              <w:i w:val="false"/>
              <w:iCs w:val="false"/>
              <w:ins w:id="12" w:author="ERCOT" w:date="2007-07-12T13:28:00Z"/>
            </w:rPr>
          </w:pPr>
          <w:hyperlink w:anchor="__RefHeading___Toc172010234">
            <w:ins w:id="9" w:author="ERCOT" w:date="2007-07-12T13:28:00Z">
              <w:r>
                <w:rPr>
                  <w:rStyle w:val="IndexLink"/>
                </w:rPr>
                <w:t>7.1.1</w:t>
              </w:r>
            </w:ins>
            <w:ins w:id="10" w:author="ERCOT" w:date="2007-07-12T13:28:00Z">
              <w:r>
                <w:rPr>
                  <w:rStyle w:val="IndexLink"/>
                  <w:i w:val="false"/>
                  <w:iCs w:val="false"/>
                </w:rPr>
                <w:tab/>
              </w:r>
            </w:ins>
            <w:ins w:id="11" w:author="ERCOT" w:date="2007-07-12T13:28:00Z">
              <w:r>
                <w:rPr>
                  <w:rStyle w:val="IndexLink"/>
                </w:rPr>
                <w:t>ERCOT Responsibilities</w:t>
                <w:tab/>
              </w:r>
            </w:ins>
            <w:r>
              <w:rPr>
                <w:rStyle w:val="IndexLink"/>
              </w:rPr>
              <w:t>1</w:t>
            </w:r>
          </w:hyperlink>
        </w:p>
        <w:p>
          <w:pPr>
            <w:pStyle w:val="Contents3"/>
            <w:rPr>
              <w:i w:val="false"/>
              <w:i w:val="false"/>
              <w:iCs w:val="false"/>
              <w:ins w:id="16" w:author="ERCOT" w:date="2007-07-12T13:28:00Z"/>
            </w:rPr>
          </w:pPr>
          <w:hyperlink w:anchor="__RefHeading___Toc172010235">
            <w:ins w:id="13" w:author="ERCOT" w:date="2007-07-12T13:28:00Z">
              <w:r>
                <w:rPr>
                  <w:rStyle w:val="IndexLink"/>
                </w:rPr>
                <w:t>7.1.2</w:t>
              </w:r>
            </w:ins>
            <w:ins w:id="14" w:author="ERCOT" w:date="2007-07-12T13:28:00Z">
              <w:r>
                <w:rPr>
                  <w:rStyle w:val="IndexLink"/>
                  <w:i w:val="false"/>
                  <w:iCs w:val="false"/>
                </w:rPr>
                <w:tab/>
              </w:r>
            </w:ins>
            <w:ins w:id="15" w:author="ERCOT" w:date="2007-07-12T13:28:00Z">
              <w:r>
                <w:rPr>
                  <w:rStyle w:val="IndexLink"/>
                </w:rPr>
                <w:t>QSE and TSP Responsibilities</w:t>
                <w:tab/>
              </w:r>
            </w:ins>
            <w:r>
              <w:rPr>
                <w:rStyle w:val="IndexLink"/>
              </w:rPr>
              <w:t>1</w:t>
            </w:r>
          </w:hyperlink>
        </w:p>
        <w:p>
          <w:pPr>
            <w:pStyle w:val="Contents4"/>
            <w:tabs>
              <w:tab w:val="clear" w:pos="720"/>
              <w:tab w:val="left" w:pos="1680" w:leader="none"/>
              <w:tab w:val="right" w:pos="9616" w:leader="dot"/>
            </w:tabs>
            <w:rPr>
              <w:szCs w:val="24"/>
              <w:lang w:val="en-US" w:eastAsia="en-US"/>
              <w:ins w:id="20" w:author="ERCOT" w:date="2007-07-12T13:28:00Z"/>
            </w:rPr>
          </w:pPr>
          <w:hyperlink w:anchor="__RefHeading___Toc172010236">
            <w:ins w:id="17" w:author="ERCOT" w:date="2007-07-12T13:28:00Z">
              <w:r>
                <w:rPr>
                  <w:rStyle w:val="IndexLink"/>
                  <w:lang w:val="en-US" w:eastAsia="en-US"/>
                </w:rPr>
                <w:t>7.1.2.1</w:t>
              </w:r>
            </w:ins>
            <w:ins w:id="18" w:author="ERCOT" w:date="2007-07-12T13:28:00Z">
              <w:r>
                <w:rPr>
                  <w:rStyle w:val="IndexLink"/>
                  <w:szCs w:val="24"/>
                  <w:lang w:val="en-US" w:eastAsia="en-US"/>
                </w:rPr>
                <w:tab/>
              </w:r>
            </w:ins>
            <w:ins w:id="19" w:author="ERCOT" w:date="2007-07-12T13:28:00Z">
              <w:r>
                <w:rPr>
                  <w:rStyle w:val="IndexLink"/>
                  <w:lang w:val="en-US" w:eastAsia="en-US"/>
                </w:rPr>
                <w:t xml:space="preserve"> TSP and QSE Supplied Communications</w:t>
                <w:tab/>
              </w:r>
            </w:ins>
            <w:r>
              <w:rPr>
                <w:rStyle w:val="IndexLink"/>
                <w:lang w:val="en-US" w:eastAsia="en-US"/>
              </w:rPr>
              <w:t>1</w:t>
            </w:r>
          </w:hyperlink>
        </w:p>
        <w:p>
          <w:pPr>
            <w:pStyle w:val="Contents2"/>
            <w:rPr>
              <w:caps w:val="false"/>
              <w:smallCaps w:val="false"/>
              <w:ins w:id="24" w:author="ERCOT" w:date="2007-07-12T13:28:00Z"/>
            </w:rPr>
          </w:pPr>
          <w:hyperlink w:anchor="__RefHeading___Toc172010237">
            <w:ins w:id="21" w:author="ERCOT" w:date="2007-07-12T13:28:00Z">
              <w:r>
                <w:rPr>
                  <w:rStyle w:val="IndexLink"/>
                </w:rPr>
                <w:t>7.2</w:t>
              </w:r>
            </w:ins>
            <w:ins w:id="22" w:author="ERCOT" w:date="2007-07-12T13:28:00Z">
              <w:r>
                <w:rPr>
                  <w:rStyle w:val="IndexLink"/>
                  <w:caps w:val="false"/>
                  <w:smallCaps w:val="false"/>
                </w:rPr>
                <w:tab/>
              </w:r>
            </w:ins>
            <w:ins w:id="23" w:author="ERCOT" w:date="2007-07-12T13:28:00Z">
              <w:r>
                <w:rPr>
                  <w:rStyle w:val="IndexLink"/>
                </w:rPr>
                <w:t>Communications</w:t>
                <w:tab/>
              </w:r>
            </w:ins>
            <w:r>
              <w:rPr>
                <w:rStyle w:val="IndexLink"/>
              </w:rPr>
              <w:t>1</w:t>
            </w:r>
          </w:hyperlink>
        </w:p>
        <w:p>
          <w:pPr>
            <w:pStyle w:val="Contents3"/>
            <w:rPr>
              <w:i w:val="false"/>
              <w:i w:val="false"/>
              <w:iCs w:val="false"/>
              <w:ins w:id="28" w:author="ERCOT" w:date="2007-07-12T13:28:00Z"/>
            </w:rPr>
          </w:pPr>
          <w:hyperlink w:anchor="__RefHeading___Toc172010238">
            <w:ins w:id="25" w:author="ERCOT" w:date="2007-07-12T13:28:00Z">
              <w:r>
                <w:rPr>
                  <w:rStyle w:val="IndexLink"/>
                </w:rPr>
                <w:t>7.2.1</w:t>
              </w:r>
            </w:ins>
            <w:ins w:id="26" w:author="ERCOT" w:date="2007-07-12T13:28:00Z">
              <w:r>
                <w:rPr>
                  <w:rStyle w:val="IndexLink"/>
                  <w:i w:val="false"/>
                  <w:iCs w:val="false"/>
                </w:rPr>
                <w:tab/>
              </w:r>
            </w:ins>
            <w:ins w:id="27" w:author="ERCOT" w:date="2007-07-12T13:28:00Z">
              <w:r>
                <w:rPr>
                  <w:rStyle w:val="IndexLink"/>
                </w:rPr>
                <w:t>ERCOT WAN</w:t>
                <w:tab/>
              </w:r>
            </w:ins>
            <w:r>
              <w:rPr>
                <w:rStyle w:val="IndexLink"/>
              </w:rPr>
              <w:t>1</w:t>
            </w:r>
          </w:hyperlink>
        </w:p>
        <w:p>
          <w:pPr>
            <w:pStyle w:val="Contents4"/>
            <w:tabs>
              <w:tab w:val="clear" w:pos="720"/>
              <w:tab w:val="left" w:pos="1680" w:leader="none"/>
              <w:tab w:val="right" w:pos="9616" w:leader="dot"/>
            </w:tabs>
            <w:rPr>
              <w:szCs w:val="24"/>
              <w:lang w:val="en-US" w:eastAsia="en-US"/>
              <w:ins w:id="32" w:author="ERCOT" w:date="2007-07-12T13:28:00Z"/>
            </w:rPr>
          </w:pPr>
          <w:hyperlink w:anchor="__RefHeading___Toc172010239">
            <w:ins w:id="29" w:author="ERCOT" w:date="2007-07-12T13:28:00Z">
              <w:r>
                <w:rPr>
                  <w:rStyle w:val="IndexLink"/>
                  <w:lang w:val="en-US" w:eastAsia="en-US"/>
                </w:rPr>
                <w:t>7.2.1.1</w:t>
              </w:r>
            </w:ins>
            <w:ins w:id="30" w:author="ERCOT" w:date="2007-07-12T13:28:00Z">
              <w:r>
                <w:rPr>
                  <w:rStyle w:val="IndexLink"/>
                  <w:szCs w:val="24"/>
                  <w:lang w:val="en-US" w:eastAsia="en-US"/>
                </w:rPr>
                <w:tab/>
              </w:r>
            </w:ins>
            <w:ins w:id="31" w:author="ERCOT" w:date="2007-07-12T13:28:00Z">
              <w:r>
                <w:rPr>
                  <w:rStyle w:val="IndexLink"/>
                  <w:lang w:val="en-US" w:eastAsia="en-US"/>
                </w:rPr>
                <w:t xml:space="preserve"> Maintenance and Restoration</w:t>
                <w:tab/>
              </w:r>
            </w:ins>
            <w:r>
              <w:rPr>
                <w:rStyle w:val="IndexLink"/>
                <w:lang w:val="en-US" w:eastAsia="en-US"/>
              </w:rPr>
              <w:t>1</w:t>
            </w:r>
          </w:hyperlink>
        </w:p>
        <w:p>
          <w:pPr>
            <w:pStyle w:val="Contents3"/>
            <w:rPr>
              <w:i w:val="false"/>
              <w:i w:val="false"/>
              <w:iCs w:val="false"/>
              <w:ins w:id="36" w:author="ERCOT" w:date="2007-07-12T13:28:00Z"/>
            </w:rPr>
          </w:pPr>
          <w:hyperlink w:anchor="__RefHeading___Toc172010240">
            <w:ins w:id="33" w:author="ERCOT" w:date="2007-07-12T13:28:00Z">
              <w:r>
                <w:rPr>
                  <w:rStyle w:val="IndexLink"/>
                </w:rPr>
                <w:t>7.2.2</w:t>
              </w:r>
            </w:ins>
            <w:ins w:id="34" w:author="ERCOT" w:date="2007-07-12T13:28:00Z">
              <w:r>
                <w:rPr>
                  <w:rStyle w:val="IndexLink"/>
                  <w:i w:val="false"/>
                  <w:iCs w:val="false"/>
                </w:rPr>
                <w:tab/>
              </w:r>
            </w:ins>
            <w:ins w:id="35" w:author="ERCOT" w:date="2007-07-12T13:28:00Z">
              <w:r>
                <w:rPr>
                  <w:rStyle w:val="IndexLink"/>
                </w:rPr>
                <w:t>ERCOT ICCP Interface</w:t>
                <w:tab/>
              </w:r>
            </w:ins>
            <w:r>
              <w:rPr>
                <w:rStyle w:val="IndexLink"/>
              </w:rPr>
              <w:t>1</w:t>
            </w:r>
          </w:hyperlink>
        </w:p>
        <w:p>
          <w:pPr>
            <w:pStyle w:val="Contents4"/>
            <w:tabs>
              <w:tab w:val="clear" w:pos="720"/>
              <w:tab w:val="right" w:pos="9616" w:leader="dot"/>
            </w:tabs>
            <w:rPr>
              <w:szCs w:val="24"/>
              <w:lang w:val="en-US" w:eastAsia="en-US"/>
              <w:ins w:id="38" w:author="ERCOT" w:date="2007-07-12T13:28:00Z"/>
            </w:rPr>
          </w:pPr>
          <w:hyperlink w:anchor="__RefHeading___Toc172010241">
            <w:ins w:id="37" w:author="ERCOT" w:date="2007-07-12T13:28:00Z">
              <w:r>
                <w:rPr>
                  <w:rStyle w:val="IndexLink"/>
                  <w:lang w:val="en-US" w:eastAsia="en-US"/>
                </w:rPr>
                <w:t>7.2.2.1     Quality Codes</w:t>
                <w:tab/>
              </w:r>
            </w:ins>
            <w:r>
              <w:rPr>
                <w:rStyle w:val="IndexLink"/>
                <w:lang w:val="en-US" w:eastAsia="en-US"/>
              </w:rPr>
              <w:t>1</w:t>
            </w:r>
          </w:hyperlink>
        </w:p>
        <w:p>
          <w:pPr>
            <w:pStyle w:val="Contents5"/>
            <w:tabs>
              <w:tab w:val="clear" w:pos="720"/>
              <w:tab w:val="left" w:pos="2040" w:leader="none"/>
              <w:tab w:val="right" w:pos="9616" w:leader="dot"/>
            </w:tabs>
            <w:rPr>
              <w:szCs w:val="24"/>
              <w:lang w:val="en-US" w:eastAsia="en-US"/>
              <w:ins w:id="42" w:author="ERCOT" w:date="2007-07-12T13:28:00Z"/>
            </w:rPr>
          </w:pPr>
          <w:hyperlink w:anchor="__RefHeading___Toc172010242">
            <w:ins w:id="39" w:author="ERCOT" w:date="2007-07-12T13:28:00Z">
              <w:r>
                <w:rPr>
                  <w:rStyle w:val="IndexLink"/>
                  <w:lang w:val="en-US" w:eastAsia="en-US"/>
                </w:rPr>
                <w:t>7.2.2.1.1</w:t>
              </w:r>
            </w:ins>
            <w:ins w:id="40" w:author="ERCOT" w:date="2007-07-12T13:28:00Z">
              <w:r>
                <w:rPr>
                  <w:rStyle w:val="IndexLink"/>
                  <w:szCs w:val="24"/>
                  <w:lang w:val="en-US" w:eastAsia="en-US"/>
                </w:rPr>
                <w:tab/>
              </w:r>
            </w:ins>
            <w:ins w:id="41" w:author="ERCOT" w:date="2007-07-12T13:28:00Z">
              <w:r>
                <w:rPr>
                  <w:rStyle w:val="IndexLink"/>
                  <w:lang w:val="en-US" w:eastAsia="en-US"/>
                </w:rPr>
                <w:t>ICCP Quality Codes from Market Participants to ERCOT</w:t>
                <w:tab/>
              </w:r>
            </w:ins>
            <w:r>
              <w:rPr>
                <w:rStyle w:val="IndexLink"/>
                <w:lang w:val="en-US" w:eastAsia="en-US"/>
              </w:rPr>
              <w:t>1</w:t>
            </w:r>
          </w:hyperlink>
        </w:p>
        <w:p>
          <w:pPr>
            <w:pStyle w:val="Contents5"/>
            <w:tabs>
              <w:tab w:val="clear" w:pos="720"/>
              <w:tab w:val="left" w:pos="2040" w:leader="none"/>
              <w:tab w:val="right" w:pos="9616" w:leader="dot"/>
            </w:tabs>
            <w:rPr>
              <w:szCs w:val="24"/>
              <w:lang w:val="en-US" w:eastAsia="en-US"/>
              <w:ins w:id="46" w:author="ERCOT" w:date="2007-07-12T13:28:00Z"/>
            </w:rPr>
          </w:pPr>
          <w:hyperlink w:anchor="__RefHeading___Toc172010243">
            <w:ins w:id="43" w:author="ERCOT" w:date="2007-07-12T13:28:00Z">
              <w:r>
                <w:rPr>
                  <w:rStyle w:val="IndexLink"/>
                  <w:lang w:val="en-US" w:eastAsia="en-US"/>
                </w:rPr>
                <w:t>7.2.2.1.2</w:t>
              </w:r>
            </w:ins>
            <w:ins w:id="44" w:author="ERCOT" w:date="2007-07-12T13:28:00Z">
              <w:r>
                <w:rPr>
                  <w:rStyle w:val="IndexLink"/>
                  <w:szCs w:val="24"/>
                  <w:lang w:val="en-US" w:eastAsia="en-US"/>
                </w:rPr>
                <w:tab/>
              </w:r>
            </w:ins>
            <w:ins w:id="45" w:author="ERCOT" w:date="2007-07-12T13:28:00Z">
              <w:r>
                <w:rPr>
                  <w:rStyle w:val="IndexLink"/>
                  <w:lang w:val="en-US" w:eastAsia="en-US"/>
                </w:rPr>
                <w:t>ICCP Quality Codes from ERCOT to Market Participants</w:t>
                <w:tab/>
              </w:r>
            </w:ins>
            <w:r>
              <w:rPr>
                <w:rStyle w:val="IndexLink"/>
                <w:lang w:val="en-US" w:eastAsia="en-US"/>
              </w:rPr>
              <w:t>1</w:t>
            </w:r>
          </w:hyperlink>
        </w:p>
        <w:p>
          <w:pPr>
            <w:pStyle w:val="Contents4"/>
            <w:tabs>
              <w:tab w:val="clear" w:pos="720"/>
              <w:tab w:val="left" w:pos="1920" w:leader="none"/>
              <w:tab w:val="right" w:pos="9616" w:leader="dot"/>
            </w:tabs>
            <w:rPr>
              <w:szCs w:val="24"/>
              <w:lang w:val="en-US" w:eastAsia="en-US"/>
              <w:ins w:id="50" w:author="ERCOT" w:date="2007-07-12T13:28:00Z"/>
            </w:rPr>
          </w:pPr>
          <w:hyperlink w:anchor="__RefHeading___Toc172010244">
            <w:ins w:id="47" w:author="ERCOT" w:date="2007-07-12T13:28:00Z">
              <w:r>
                <w:rPr>
                  <w:rStyle w:val="IndexLink"/>
                  <w:lang w:val="en-US" w:eastAsia="en-US"/>
                </w:rPr>
                <w:t xml:space="preserve">7.2.2.2  </w:t>
              </w:r>
            </w:ins>
            <w:ins w:id="48" w:author="ERCOT" w:date="2007-07-12T13:28:00Z">
              <w:r>
                <w:rPr>
                  <w:rStyle w:val="IndexLink"/>
                  <w:szCs w:val="24"/>
                  <w:lang w:val="en-US" w:eastAsia="en-US"/>
                </w:rPr>
                <w:tab/>
              </w:r>
            </w:ins>
            <w:ins w:id="49" w:author="ERCOT" w:date="2007-07-12T13:28:00Z">
              <w:r>
                <w:rPr>
                  <w:rStyle w:val="IndexLink"/>
                  <w:lang w:val="en-US" w:eastAsia="en-US"/>
                </w:rPr>
                <w:t>Metric of Availability</w:t>
                <w:tab/>
              </w:r>
            </w:ins>
            <w:r>
              <w:rPr>
                <w:rStyle w:val="IndexLink"/>
                <w:lang w:val="en-US" w:eastAsia="en-US"/>
              </w:rPr>
              <w:t>1</w:t>
            </w:r>
          </w:hyperlink>
        </w:p>
        <w:p>
          <w:pPr>
            <w:pStyle w:val="Contents2"/>
            <w:rPr>
              <w:caps w:val="false"/>
              <w:smallCaps w:val="false"/>
              <w:ins w:id="54" w:author="ERCOT" w:date="2007-07-12T13:28:00Z"/>
            </w:rPr>
          </w:pPr>
          <w:hyperlink w:anchor="__RefHeading___Toc172010245">
            <w:ins w:id="51" w:author="ERCOT" w:date="2007-07-12T13:28:00Z">
              <w:r>
                <w:rPr>
                  <w:rStyle w:val="IndexLink"/>
                </w:rPr>
                <w:t>7.3</w:t>
              </w:r>
            </w:ins>
            <w:ins w:id="52" w:author="ERCOT" w:date="2007-07-12T13:28:00Z">
              <w:r>
                <w:rPr>
                  <w:rStyle w:val="IndexLink"/>
                  <w:caps w:val="false"/>
                  <w:smallCaps w:val="false"/>
                </w:rPr>
                <w:tab/>
              </w:r>
            </w:ins>
            <w:ins w:id="53" w:author="ERCOT" w:date="2007-07-12T13:28:00Z">
              <w:r>
                <w:rPr>
                  <w:rStyle w:val="IndexLink"/>
                </w:rPr>
                <w:t>Telemetry</w:t>
                <w:tab/>
              </w:r>
            </w:ins>
            <w:r>
              <w:rPr>
                <w:rStyle w:val="IndexLink"/>
              </w:rPr>
              <w:t>1</w:t>
            </w:r>
          </w:hyperlink>
        </w:p>
        <w:p>
          <w:pPr>
            <w:pStyle w:val="Contents3"/>
            <w:rPr>
              <w:i w:val="false"/>
              <w:i w:val="false"/>
              <w:iCs w:val="false"/>
              <w:ins w:id="58" w:author="ERCOT" w:date="2007-07-12T13:28:00Z"/>
            </w:rPr>
          </w:pPr>
          <w:hyperlink w:anchor="__RefHeading___Toc172010246">
            <w:ins w:id="55" w:author="ERCOT" w:date="2007-07-12T13:28:00Z">
              <w:r>
                <w:rPr>
                  <w:rStyle w:val="IndexLink"/>
                </w:rPr>
                <w:t>7.3.1</w:t>
              </w:r>
            </w:ins>
            <w:ins w:id="56" w:author="ERCOT" w:date="2007-07-12T13:28:00Z">
              <w:r>
                <w:rPr>
                  <w:rStyle w:val="IndexLink"/>
                  <w:i w:val="false"/>
                  <w:iCs w:val="false"/>
                </w:rPr>
                <w:tab/>
              </w:r>
            </w:ins>
            <w:ins w:id="57" w:author="ERCOT" w:date="2007-07-12T13:28:00Z">
              <w:r>
                <w:rPr>
                  <w:rStyle w:val="IndexLink"/>
                </w:rPr>
                <w:t>Data from ERCOT to QSE’s</w:t>
                <w:tab/>
              </w:r>
            </w:ins>
            <w:r>
              <w:rPr>
                <w:rStyle w:val="IndexLink"/>
              </w:rPr>
              <w:t>1</w:t>
            </w:r>
          </w:hyperlink>
        </w:p>
        <w:p>
          <w:pPr>
            <w:pStyle w:val="Contents3"/>
            <w:rPr>
              <w:i w:val="false"/>
              <w:i w:val="false"/>
              <w:iCs w:val="false"/>
              <w:ins w:id="62" w:author="ERCOT" w:date="2007-07-12T13:28:00Z"/>
            </w:rPr>
          </w:pPr>
          <w:hyperlink w:anchor="__RefHeading___Toc172010247">
            <w:ins w:id="59" w:author="ERCOT" w:date="2007-07-12T13:28:00Z">
              <w:r>
                <w:rPr>
                  <w:rStyle w:val="IndexLink"/>
                </w:rPr>
                <w:t>7.3.2</w:t>
              </w:r>
            </w:ins>
            <w:ins w:id="60" w:author="ERCOT" w:date="2007-07-12T13:28:00Z">
              <w:r>
                <w:rPr>
                  <w:rStyle w:val="IndexLink"/>
                  <w:i w:val="false"/>
                  <w:iCs w:val="false"/>
                </w:rPr>
                <w:tab/>
              </w:r>
            </w:ins>
            <w:ins w:id="61" w:author="ERCOT" w:date="2007-07-12T13:28:00Z">
              <w:r>
                <w:rPr>
                  <w:rStyle w:val="IndexLink"/>
                </w:rPr>
                <w:t>Data from ERCOT to TSP</w:t>
                <w:tab/>
              </w:r>
            </w:ins>
            <w:r>
              <w:rPr>
                <w:rStyle w:val="IndexLink"/>
              </w:rPr>
              <w:t>1</w:t>
            </w:r>
          </w:hyperlink>
        </w:p>
        <w:p>
          <w:pPr>
            <w:pStyle w:val="Contents3"/>
            <w:rPr>
              <w:i w:val="false"/>
              <w:i w:val="false"/>
              <w:iCs w:val="false"/>
              <w:ins w:id="66" w:author="ERCOT" w:date="2007-07-12T13:28:00Z"/>
            </w:rPr>
          </w:pPr>
          <w:hyperlink w:anchor="__RefHeading___Toc172010248">
            <w:ins w:id="63" w:author="ERCOT" w:date="2007-07-12T13:28:00Z">
              <w:r>
                <w:rPr>
                  <w:rStyle w:val="IndexLink"/>
                </w:rPr>
                <w:t>7.3.3</w:t>
              </w:r>
            </w:ins>
            <w:ins w:id="64" w:author="ERCOT" w:date="2007-07-12T13:28:00Z">
              <w:r>
                <w:rPr>
                  <w:rStyle w:val="IndexLink"/>
                  <w:i w:val="false"/>
                  <w:iCs w:val="false"/>
                </w:rPr>
                <w:tab/>
              </w:r>
            </w:ins>
            <w:ins w:id="65" w:author="ERCOT" w:date="2007-07-12T13:28:00Z">
              <w:r>
                <w:rPr>
                  <w:rStyle w:val="IndexLink"/>
                </w:rPr>
                <w:t>Data from QSEs and TSPs to ERCOT</w:t>
                <w:tab/>
              </w:r>
            </w:ins>
            <w:r>
              <w:rPr>
                <w:rStyle w:val="IndexLink"/>
              </w:rPr>
              <w:t>1</w:t>
            </w:r>
          </w:hyperlink>
        </w:p>
        <w:p>
          <w:pPr>
            <w:pStyle w:val="Contents4"/>
            <w:tabs>
              <w:tab w:val="clear" w:pos="720"/>
              <w:tab w:val="left" w:pos="1680" w:leader="none"/>
              <w:tab w:val="right" w:pos="9616" w:leader="dot"/>
            </w:tabs>
            <w:rPr>
              <w:szCs w:val="24"/>
              <w:lang w:val="en-US" w:eastAsia="en-US"/>
              <w:ins w:id="70" w:author="ERCOT" w:date="2007-07-12T13:28:00Z"/>
            </w:rPr>
          </w:pPr>
          <w:hyperlink w:anchor="__RefHeading___Toc172010249">
            <w:ins w:id="67" w:author="ERCOT" w:date="2007-07-12T13:28:00Z">
              <w:r>
                <w:rPr>
                  <w:rStyle w:val="IndexLink"/>
                  <w:lang w:val="en-US" w:eastAsia="en-US"/>
                </w:rPr>
                <w:t>7.3.3.1</w:t>
              </w:r>
            </w:ins>
            <w:ins w:id="68" w:author="ERCOT" w:date="2007-07-12T13:28:00Z">
              <w:r>
                <w:rPr>
                  <w:rStyle w:val="IndexLink"/>
                  <w:szCs w:val="24"/>
                  <w:lang w:val="en-US" w:eastAsia="en-US"/>
                </w:rPr>
                <w:tab/>
              </w:r>
            </w:ins>
            <w:ins w:id="69" w:author="ERCOT" w:date="2007-07-12T13:28:00Z">
              <w:r>
                <w:rPr>
                  <w:rStyle w:val="IndexLink"/>
                  <w:lang w:val="en-US" w:eastAsia="en-US"/>
                </w:rPr>
                <w:t xml:space="preserve"> Weather Zone Data</w:t>
                <w:tab/>
              </w:r>
            </w:ins>
            <w:r>
              <w:rPr>
                <w:rStyle w:val="IndexLink"/>
                <w:lang w:val="en-US" w:eastAsia="en-US"/>
              </w:rPr>
              <w:t>1</w:t>
            </w:r>
          </w:hyperlink>
        </w:p>
        <w:p>
          <w:pPr>
            <w:pStyle w:val="Contents3"/>
            <w:rPr>
              <w:i w:val="false"/>
              <w:i w:val="false"/>
              <w:iCs w:val="false"/>
              <w:ins w:id="74" w:author="ERCOT" w:date="2007-07-12T13:28:00Z"/>
            </w:rPr>
          </w:pPr>
          <w:hyperlink w:anchor="__RefHeading___Toc172010250">
            <w:ins w:id="71" w:author="ERCOT" w:date="2007-07-12T13:28:00Z">
              <w:r>
                <w:rPr>
                  <w:rStyle w:val="IndexLink"/>
                </w:rPr>
                <w:t>7.3.4</w:t>
              </w:r>
            </w:ins>
            <w:ins w:id="72" w:author="ERCOT" w:date="2007-07-12T13:28:00Z">
              <w:r>
                <w:rPr>
                  <w:rStyle w:val="IndexLink"/>
                  <w:i w:val="false"/>
                  <w:iCs w:val="false"/>
                </w:rPr>
                <w:tab/>
              </w:r>
            </w:ins>
            <w:ins w:id="73" w:author="ERCOT" w:date="2007-07-12T13:28:00Z">
              <w:r>
                <w:rPr>
                  <w:rStyle w:val="IndexLink"/>
                </w:rPr>
                <w:t>TSP and QSE Telemetry Restoration</w:t>
                <w:tab/>
              </w:r>
            </w:ins>
            <w:r>
              <w:rPr>
                <w:rStyle w:val="IndexLink"/>
              </w:rPr>
              <w:t>1</w:t>
            </w:r>
          </w:hyperlink>
        </w:p>
        <w:p>
          <w:pPr>
            <w:pStyle w:val="Contents3"/>
            <w:rPr>
              <w:i w:val="false"/>
              <w:i w:val="false"/>
              <w:iCs w:val="false"/>
              <w:ins w:id="78" w:author="ERCOT" w:date="2007-07-12T13:28:00Z"/>
            </w:rPr>
          </w:pPr>
          <w:hyperlink w:anchor="__RefHeading___Toc172010251">
            <w:ins w:id="75" w:author="ERCOT" w:date="2007-07-12T13:28:00Z">
              <w:r>
                <w:rPr>
                  <w:rStyle w:val="IndexLink"/>
                </w:rPr>
                <w:t>7.3.5</w:t>
              </w:r>
            </w:ins>
            <w:ins w:id="76" w:author="ERCOT" w:date="2007-07-12T13:28:00Z">
              <w:r>
                <w:rPr>
                  <w:rStyle w:val="IndexLink"/>
                  <w:i w:val="false"/>
                  <w:iCs w:val="false"/>
                </w:rPr>
                <w:tab/>
              </w:r>
            </w:ins>
            <w:ins w:id="77" w:author="ERCOT" w:date="2007-07-12T13:28:00Z">
              <w:r>
                <w:rPr>
                  <w:rStyle w:val="IndexLink"/>
                </w:rPr>
                <w:t>QSE and TSP Data Acquisition</w:t>
                <w:tab/>
              </w:r>
            </w:ins>
            <w:r>
              <w:rPr>
                <w:rStyle w:val="IndexLink"/>
              </w:rPr>
              <w:t>1</w:t>
            </w:r>
          </w:hyperlink>
        </w:p>
        <w:p>
          <w:pPr>
            <w:pStyle w:val="Contents3"/>
            <w:rPr>
              <w:i w:val="false"/>
              <w:i w:val="false"/>
              <w:iCs w:val="false"/>
              <w:ins w:id="82" w:author="ERCOT" w:date="2007-07-12T13:28:00Z"/>
            </w:rPr>
          </w:pPr>
          <w:hyperlink w:anchor="__RefHeading___Toc172010252">
            <w:ins w:id="79" w:author="ERCOT" w:date="2007-07-12T13:28:00Z">
              <w:r>
                <w:rPr>
                  <w:rStyle w:val="IndexLink"/>
                </w:rPr>
                <w:t>7.3.6</w:t>
              </w:r>
            </w:ins>
            <w:ins w:id="80" w:author="ERCOT" w:date="2007-07-12T13:28:00Z">
              <w:r>
                <w:rPr>
                  <w:rStyle w:val="IndexLink"/>
                  <w:i w:val="false"/>
                  <w:iCs w:val="false"/>
                </w:rPr>
                <w:tab/>
              </w:r>
            </w:ins>
            <w:ins w:id="81" w:author="ERCOT" w:date="2007-07-12T13:28:00Z">
              <w:r>
                <w:rPr>
                  <w:rStyle w:val="IndexLink"/>
                </w:rPr>
                <w:t>General Telemetry Performance Criterion</w:t>
                <w:tab/>
              </w:r>
            </w:ins>
            <w:r>
              <w:rPr>
                <w:rStyle w:val="IndexLink"/>
              </w:rPr>
              <w:t>1</w:t>
            </w:r>
          </w:hyperlink>
        </w:p>
        <w:p>
          <w:pPr>
            <w:pStyle w:val="Contents4"/>
            <w:tabs>
              <w:tab w:val="clear" w:pos="720"/>
              <w:tab w:val="left" w:pos="1680" w:leader="none"/>
              <w:tab w:val="right" w:pos="9616" w:leader="dot"/>
            </w:tabs>
            <w:rPr>
              <w:szCs w:val="24"/>
              <w:lang w:val="en-US" w:eastAsia="en-US"/>
              <w:ins w:id="86" w:author="ERCOT" w:date="2007-07-12T13:28:00Z"/>
            </w:rPr>
          </w:pPr>
          <w:hyperlink w:anchor="__RefHeading___Toc172010253">
            <w:ins w:id="83" w:author="ERCOT" w:date="2007-07-12T13:28:00Z">
              <w:r>
                <w:rPr>
                  <w:rStyle w:val="IndexLink"/>
                  <w:lang w:val="en-US" w:eastAsia="en-US"/>
                </w:rPr>
                <w:t>7.3.6.1</w:t>
              </w:r>
            </w:ins>
            <w:ins w:id="84" w:author="ERCOT" w:date="2007-07-12T13:28:00Z">
              <w:r>
                <w:rPr>
                  <w:rStyle w:val="IndexLink"/>
                  <w:szCs w:val="24"/>
                  <w:lang w:val="en-US" w:eastAsia="en-US"/>
                </w:rPr>
                <w:tab/>
              </w:r>
            </w:ins>
            <w:ins w:id="85" w:author="ERCOT" w:date="2007-07-12T13:28:00Z">
              <w:r>
                <w:rPr>
                  <w:rStyle w:val="IndexLink"/>
                  <w:lang w:val="en-US" w:eastAsia="en-US"/>
                </w:rPr>
                <w:t>Critically Important Telemetry Performance Criterion</w:t>
                <w:tab/>
              </w:r>
            </w:ins>
            <w:r>
              <w:rPr>
                <w:rStyle w:val="IndexLink"/>
                <w:b/>
                <w:bCs/>
                <w:lang w:val="en-US" w:eastAsia="en-US"/>
              </w:rPr>
              <w:t>Error! Bookmark not defined.</w:t>
            </w:r>
          </w:hyperlink>
        </w:p>
        <w:p>
          <w:pPr>
            <w:pStyle w:val="Contents2"/>
            <w:rPr>
              <w:caps w:val="false"/>
              <w:smallCaps w:val="false"/>
              <w:ins w:id="90" w:author="ERCOT" w:date="2007-07-12T13:28:00Z"/>
            </w:rPr>
          </w:pPr>
          <w:hyperlink w:anchor="__RefHeading___Toc172010254">
            <w:ins w:id="87" w:author="ERCOT" w:date="2007-07-12T13:28:00Z">
              <w:r>
                <w:rPr>
                  <w:rStyle w:val="IndexLink"/>
                </w:rPr>
                <w:t>7.4</w:t>
              </w:r>
            </w:ins>
            <w:ins w:id="88" w:author="ERCOT" w:date="2007-07-12T13:28:00Z">
              <w:r>
                <w:rPr>
                  <w:rStyle w:val="IndexLink"/>
                  <w:caps w:val="false"/>
                  <w:smallCaps w:val="false"/>
                </w:rPr>
                <w:tab/>
              </w:r>
            </w:ins>
            <w:ins w:id="89" w:author="ERCOT" w:date="2007-07-12T13:28:00Z">
              <w:r>
                <w:rPr>
                  <w:rStyle w:val="IndexLink"/>
                </w:rPr>
                <w:t>Calibration and Testing of Telemetry</w:t>
                <w:tab/>
              </w:r>
            </w:ins>
            <w:r>
              <w:rPr>
                <w:rStyle w:val="IndexLink"/>
              </w:rPr>
              <w:t>1</w:t>
            </w:r>
          </w:hyperlink>
        </w:p>
        <w:p>
          <w:pPr>
            <w:pStyle w:val="Contents3"/>
            <w:rPr>
              <w:i w:val="false"/>
              <w:i w:val="false"/>
              <w:iCs w:val="false"/>
              <w:ins w:id="94" w:author="ERCOT" w:date="2007-07-12T13:28:00Z"/>
            </w:rPr>
          </w:pPr>
          <w:hyperlink w:anchor="__RefHeading___Toc172010255">
            <w:ins w:id="91" w:author="ERCOT" w:date="2007-07-12T13:28:00Z">
              <w:r>
                <w:rPr>
                  <w:rStyle w:val="IndexLink"/>
                </w:rPr>
                <w:t>7.4.1</w:t>
              </w:r>
            </w:ins>
            <w:ins w:id="92" w:author="ERCOT" w:date="2007-07-12T13:28:00Z">
              <w:r>
                <w:rPr>
                  <w:rStyle w:val="IndexLink"/>
                  <w:i w:val="false"/>
                  <w:iCs w:val="false"/>
                </w:rPr>
                <w:tab/>
              </w:r>
            </w:ins>
            <w:ins w:id="93" w:author="ERCOT" w:date="2007-07-12T13:28:00Z">
              <w:r>
                <w:rPr>
                  <w:rStyle w:val="IndexLink"/>
                </w:rPr>
                <w:t>Responsibility</w:t>
                <w:tab/>
              </w:r>
            </w:ins>
            <w:r>
              <w:rPr>
                <w:rStyle w:val="IndexLink"/>
              </w:rPr>
              <w:t>1</w:t>
            </w:r>
          </w:hyperlink>
        </w:p>
        <w:p>
          <w:pPr>
            <w:pStyle w:val="Contents3"/>
            <w:rPr>
              <w:i w:val="false"/>
              <w:i w:val="false"/>
              <w:iCs w:val="false"/>
              <w:ins w:id="98" w:author="ERCOT" w:date="2007-07-12T13:28:00Z"/>
            </w:rPr>
          </w:pPr>
          <w:hyperlink w:anchor="__RefHeading___Toc172010256">
            <w:ins w:id="95" w:author="ERCOT" w:date="2007-07-12T13:28:00Z">
              <w:r>
                <w:rPr>
                  <w:rStyle w:val="IndexLink"/>
                </w:rPr>
                <w:t>7.4.2</w:t>
              </w:r>
            </w:ins>
            <w:ins w:id="96" w:author="ERCOT" w:date="2007-07-12T13:28:00Z">
              <w:r>
                <w:rPr>
                  <w:rStyle w:val="IndexLink"/>
                  <w:i w:val="false"/>
                  <w:iCs w:val="false"/>
                </w:rPr>
                <w:tab/>
              </w:r>
            </w:ins>
            <w:ins w:id="97" w:author="ERCOT" w:date="2007-07-12T13:28:00Z">
              <w:r>
                <w:rPr>
                  <w:rStyle w:val="IndexLink"/>
                </w:rPr>
                <w:t>Test Equipment</w:t>
                <w:tab/>
              </w:r>
            </w:ins>
            <w:r>
              <w:rPr>
                <w:rStyle w:val="IndexLink"/>
              </w:rPr>
              <w:t>1</w:t>
            </w:r>
          </w:hyperlink>
        </w:p>
        <w:p>
          <w:pPr>
            <w:pStyle w:val="Contents3"/>
            <w:rPr>
              <w:i w:val="false"/>
              <w:i w:val="false"/>
              <w:iCs w:val="false"/>
              <w:ins w:id="102" w:author="ERCOT" w:date="2007-07-12T13:28:00Z"/>
            </w:rPr>
          </w:pPr>
          <w:hyperlink w:anchor="__RefHeading___Toc172010257">
            <w:ins w:id="99" w:author="ERCOT" w:date="2007-07-12T13:28:00Z">
              <w:r>
                <w:rPr>
                  <w:rStyle w:val="IndexLink"/>
                </w:rPr>
                <w:t>7.4.3</w:t>
              </w:r>
            </w:ins>
            <w:ins w:id="100" w:author="ERCOT" w:date="2007-07-12T13:28:00Z">
              <w:r>
                <w:rPr>
                  <w:rStyle w:val="IndexLink"/>
                  <w:i w:val="false"/>
                  <w:iCs w:val="false"/>
                </w:rPr>
                <w:tab/>
              </w:r>
            </w:ins>
            <w:ins w:id="101" w:author="ERCOT" w:date="2007-07-12T13:28:00Z">
              <w:r>
                <w:rPr>
                  <w:rStyle w:val="IndexLink"/>
                </w:rPr>
                <w:t>Disputes</w:t>
                <w:tab/>
              </w:r>
            </w:ins>
            <w:r>
              <w:rPr>
                <w:rStyle w:val="IndexLink"/>
              </w:rPr>
              <w:t>1</w:t>
            </w:r>
          </w:hyperlink>
        </w:p>
        <w:p>
          <w:pPr>
            <w:pStyle w:val="Contents1"/>
            <w:tabs>
              <w:tab w:val="left" w:pos="720" w:leader="none"/>
              <w:tab w:val="right" w:pos="9616" w:leader="dot"/>
            </w:tabs>
            <w:rPr>
              <w:b w:val="false"/>
              <w:b w:val="false"/>
              <w:bCs w:val="false"/>
              <w:caps w:val="false"/>
              <w:smallCaps w:val="false"/>
              <w:sz w:val="20"/>
              <w:szCs w:val="20"/>
              <w:lang w:val="en-US" w:eastAsia="en-US"/>
              <w:del w:id="106" w:author="ERCOT" w:date="2007-07-12T13:28:00Z"/>
            </w:rPr>
          </w:pPr>
          <w:del w:id="103" w:author="ERCOT" w:date="2007-07-12T13:28:00Z">
            <w:r>
              <w:rPr>
                <w:sz w:val="20"/>
                <w:szCs w:val="20"/>
                <w:lang w:val="en-US" w:eastAsia="en-US"/>
              </w:rPr>
              <w:delText>7</w:delText>
            </w:r>
          </w:del>
          <w:del w:id="104" w:author="ERCOT" w:date="2007-07-12T13:28:00Z">
            <w:r>
              <w:rPr>
                <w:b w:val="false"/>
                <w:bCs w:val="false"/>
                <w:caps w:val="false"/>
                <w:smallCaps w:val="false"/>
                <w:sz w:val="20"/>
                <w:szCs w:val="20"/>
                <w:lang w:val="en-US" w:eastAsia="en-US"/>
              </w:rPr>
              <w:tab/>
            </w:r>
          </w:del>
          <w:del w:id="105" w:author="ERCOT" w:date="2007-07-12T13:28:00Z">
            <w:r>
              <w:rPr>
                <w:sz w:val="20"/>
                <w:szCs w:val="20"/>
                <w:lang w:val="en-US" w:eastAsia="en-US"/>
              </w:rPr>
              <w:delText>Telemetry and Communication</w:delText>
              <w:tab/>
              <w:delText>1</w:delText>
            </w:r>
          </w:del>
        </w:p>
        <w:p>
          <w:pPr>
            <w:pStyle w:val="Contents2"/>
            <w:rPr>
              <w:caps w:val="false"/>
              <w:smallCaps w:val="false"/>
              <w:sz w:val="20"/>
              <w:szCs w:val="20"/>
              <w:del w:id="110" w:author="ERCOT" w:date="2007-07-12T13:28:00Z"/>
            </w:rPr>
          </w:pPr>
          <w:del w:id="107" w:author="ERCOT" w:date="2007-07-12T13:28:00Z">
            <w:r>
              <w:rPr>
                <w:sz w:val="20"/>
                <w:szCs w:val="20"/>
              </w:rPr>
              <w:delText xml:space="preserve">7.1  </w:delText>
            </w:r>
          </w:del>
          <w:del w:id="108" w:author="ERCOT" w:date="2007-07-12T13:28:00Z">
            <w:r>
              <w:rPr>
                <w:caps w:val="false"/>
                <w:smallCaps w:val="false"/>
                <w:sz w:val="20"/>
                <w:szCs w:val="20"/>
              </w:rPr>
              <w:tab/>
            </w:r>
          </w:del>
          <w:del w:id="109" w:author="ERCOT" w:date="2007-07-12T13:28:00Z">
            <w:r>
              <w:rPr>
                <w:sz w:val="20"/>
                <w:szCs w:val="20"/>
              </w:rPr>
              <w:delText>Obligation</w:delText>
              <w:tab/>
              <w:delText>1</w:delText>
            </w:r>
          </w:del>
        </w:p>
        <w:p>
          <w:pPr>
            <w:pStyle w:val="Contents3"/>
            <w:rPr>
              <w:i w:val="false"/>
              <w:i w:val="false"/>
              <w:iCs w:val="false"/>
              <w:sz w:val="20"/>
              <w:szCs w:val="20"/>
              <w:del w:id="114" w:author="ERCOT" w:date="2007-07-12T13:28:00Z"/>
            </w:rPr>
          </w:pPr>
          <w:del w:id="111" w:author="ERCOT" w:date="2007-07-12T13:28:00Z">
            <w:r>
              <w:rPr>
                <w:sz w:val="20"/>
                <w:szCs w:val="20"/>
              </w:rPr>
              <w:delText>7.1.1</w:delText>
            </w:r>
          </w:del>
          <w:del w:id="112" w:author="ERCOT" w:date="2007-07-12T13:28:00Z">
            <w:r>
              <w:rPr>
                <w:i w:val="false"/>
                <w:iCs w:val="false"/>
                <w:sz w:val="20"/>
                <w:szCs w:val="20"/>
              </w:rPr>
              <w:tab/>
            </w:r>
          </w:del>
          <w:del w:id="113" w:author="ERCOT" w:date="2007-07-12T13:28:00Z">
            <w:r>
              <w:rPr>
                <w:sz w:val="20"/>
                <w:szCs w:val="20"/>
              </w:rPr>
              <w:delText>ERCOT Responsibilities</w:delText>
              <w:tab/>
              <w:delText>1</w:delText>
            </w:r>
          </w:del>
        </w:p>
        <w:p>
          <w:pPr>
            <w:pStyle w:val="Contents3"/>
            <w:rPr>
              <w:i w:val="false"/>
              <w:i w:val="false"/>
              <w:iCs w:val="false"/>
              <w:sz w:val="20"/>
              <w:szCs w:val="20"/>
              <w:del w:id="118" w:author="ERCOT" w:date="2007-07-12T13:28:00Z"/>
            </w:rPr>
          </w:pPr>
          <w:del w:id="115" w:author="ERCOT" w:date="2007-07-12T13:28:00Z">
            <w:r>
              <w:rPr>
                <w:sz w:val="20"/>
                <w:szCs w:val="20"/>
              </w:rPr>
              <w:delText>7.1.2</w:delText>
            </w:r>
          </w:del>
          <w:del w:id="116" w:author="ERCOT" w:date="2007-07-12T13:28:00Z">
            <w:r>
              <w:rPr>
                <w:i w:val="false"/>
                <w:iCs w:val="false"/>
                <w:sz w:val="20"/>
                <w:szCs w:val="20"/>
              </w:rPr>
              <w:tab/>
            </w:r>
          </w:del>
          <w:del w:id="117" w:author="ERCOT" w:date="2007-07-12T13:28:00Z">
            <w:r>
              <w:rPr>
                <w:sz w:val="20"/>
                <w:szCs w:val="20"/>
              </w:rPr>
              <w:delText>QSE and TSP Responsibilities</w:delText>
              <w:tab/>
              <w:delText>1</w:delText>
            </w:r>
          </w:del>
        </w:p>
        <w:p>
          <w:pPr>
            <w:pStyle w:val="Contents1"/>
            <w:tabs>
              <w:tab w:val="clear" w:pos="720"/>
              <w:tab w:val="left" w:pos="1680" w:leader="none"/>
              <w:tab w:val="right" w:pos="9616" w:leader="dot"/>
            </w:tabs>
            <w:rPr>
              <w:sz w:val="20"/>
              <w:szCs w:val="20"/>
              <w:lang w:val="en-US" w:eastAsia="en-US"/>
              <w:del w:id="120" w:author="ERCOT" w:date="2007-07-12T13:28:00Z"/>
            </w:rPr>
          </w:pPr>
          <w:del w:id="119" w:author="ERCOT" w:date="2007-07-12T13:28:00Z">
            <w:r>
              <w:rPr>
                <w:sz w:val="20"/>
                <w:szCs w:val="20"/>
                <w:lang w:val="en-US" w:eastAsia="en-US"/>
              </w:rPr>
              <w:delText>7.1.2.1</w:delText>
              <w:tab/>
              <w:delText xml:space="preserve"> TSP and QSE Supplied Communications</w:delText>
              <w:tab/>
            </w:r>
          </w:del>
          <w:r>
            <w:rPr>
              <w:sz w:val="20"/>
              <w:szCs w:val="20"/>
              <w:lang w:val="en-US" w:eastAsia="en-US"/>
            </w:rPr>
            <w:t>2</w:t>
          </w:r>
        </w:p>
        <w:p>
          <w:pPr>
            <w:pStyle w:val="Contents1"/>
            <w:widowControl/>
            <w:tabs>
              <w:tab w:val="clear" w:pos="720"/>
              <w:tab w:val="left" w:pos="1680" w:leader="none"/>
              <w:tab w:val="right" w:pos="9616" w:leader="dot"/>
            </w:tabs>
            <w:bidi w:val="0"/>
            <w:ind w:left="720" w:hanging="0"/>
            <w:rPr>
              <w:caps w:val="false"/>
              <w:smallCaps w:val="false"/>
              <w:sz w:val="20"/>
              <w:szCs w:val="20"/>
              <w:del w:id="124" w:author="ERCOT" w:date="2007-07-12T13:28:00Z"/>
            </w:rPr>
          </w:pPr>
          <w:del w:id="121" w:author="ERCOT" w:date="2007-07-12T13:28:00Z">
            <w:r>
              <w:rPr>
                <w:sz w:val="20"/>
                <w:szCs w:val="20"/>
              </w:rPr>
              <w:delText>7.2</w:delText>
            </w:r>
          </w:del>
          <w:del w:id="122" w:author="ERCOT" w:date="2007-07-12T13:28:00Z">
            <w:r>
              <w:rPr>
                <w:caps w:val="false"/>
                <w:smallCaps w:val="false"/>
                <w:sz w:val="20"/>
                <w:szCs w:val="20"/>
              </w:rPr>
              <w:tab/>
            </w:r>
          </w:del>
          <w:del w:id="123" w:author="ERCOT" w:date="2007-07-12T13:28:00Z">
            <w:r>
              <w:rPr>
                <w:sz w:val="20"/>
                <w:szCs w:val="20"/>
              </w:rPr>
              <w:delText>Communications</w:delText>
              <w:tab/>
            </w:r>
          </w:del>
          <w:r>
            <w:rPr>
              <w:sz w:val="20"/>
              <w:szCs w:val="20"/>
            </w:rPr>
            <w:t>2</w:t>
          </w:r>
        </w:p>
        <w:p>
          <w:pPr>
            <w:pStyle w:val="Contents1"/>
            <w:widowControl/>
            <w:tabs>
              <w:tab w:val="clear" w:pos="720"/>
              <w:tab w:val="left" w:pos="1680" w:leader="none"/>
              <w:tab w:val="right" w:pos="9616" w:leader="dot"/>
            </w:tabs>
            <w:bidi w:val="0"/>
            <w:ind w:left="720" w:hanging="0"/>
            <w:rPr>
              <w:i w:val="false"/>
              <w:i w:val="false"/>
              <w:iCs w:val="false"/>
              <w:sz w:val="20"/>
              <w:szCs w:val="20"/>
              <w:del w:id="128" w:author="ERCOT" w:date="2007-07-12T13:28:00Z"/>
            </w:rPr>
          </w:pPr>
          <w:del w:id="125" w:author="ERCOT" w:date="2007-07-12T13:28:00Z">
            <w:r>
              <w:rPr>
                <w:sz w:val="20"/>
                <w:szCs w:val="20"/>
              </w:rPr>
              <w:delText>7.2.1</w:delText>
            </w:r>
          </w:del>
          <w:del w:id="126" w:author="ERCOT" w:date="2007-07-12T13:28:00Z">
            <w:r>
              <w:rPr>
                <w:i w:val="false"/>
                <w:iCs w:val="false"/>
                <w:sz w:val="20"/>
                <w:szCs w:val="20"/>
              </w:rPr>
              <w:tab/>
            </w:r>
          </w:del>
          <w:del w:id="127" w:author="ERCOT" w:date="2007-07-12T13:28:00Z">
            <w:r>
              <w:rPr>
                <w:sz w:val="20"/>
                <w:szCs w:val="20"/>
              </w:rPr>
              <w:delText>ERCOT WAN</w:delText>
              <w:tab/>
            </w:r>
          </w:del>
          <w:r>
            <w:rPr>
              <w:sz w:val="20"/>
              <w:szCs w:val="20"/>
            </w:rPr>
            <w:t>2</w:t>
          </w:r>
        </w:p>
        <w:p>
          <w:pPr>
            <w:pStyle w:val="Contents1"/>
            <w:tabs>
              <w:tab w:val="clear" w:pos="720"/>
              <w:tab w:val="left" w:pos="1680" w:leader="none"/>
              <w:tab w:val="right" w:pos="9616" w:leader="dot"/>
            </w:tabs>
            <w:rPr>
              <w:sz w:val="20"/>
              <w:szCs w:val="20"/>
              <w:lang w:val="en-US" w:eastAsia="en-US"/>
              <w:del w:id="130" w:author="ERCOT" w:date="2007-07-12T13:28:00Z"/>
            </w:rPr>
          </w:pPr>
          <w:del w:id="129" w:author="ERCOT" w:date="2007-07-12T13:28:00Z">
            <w:r>
              <w:rPr>
                <w:sz w:val="20"/>
                <w:szCs w:val="20"/>
                <w:lang w:val="en-US" w:eastAsia="en-US"/>
              </w:rPr>
              <w:delText>7.2.1.1</w:delText>
              <w:tab/>
              <w:delText xml:space="preserve"> Maintenance and Restoration</w:delText>
              <w:tab/>
            </w:r>
          </w:del>
          <w:r>
            <w:rPr>
              <w:sz w:val="20"/>
              <w:szCs w:val="20"/>
              <w:lang w:val="en-US" w:eastAsia="en-US"/>
            </w:rPr>
            <w:t>3</w:t>
          </w:r>
        </w:p>
        <w:p>
          <w:pPr>
            <w:pStyle w:val="Contents1"/>
            <w:widowControl/>
            <w:tabs>
              <w:tab w:val="clear" w:pos="720"/>
              <w:tab w:val="left" w:pos="1680" w:leader="none"/>
              <w:tab w:val="right" w:pos="9616" w:leader="dot"/>
            </w:tabs>
            <w:bidi w:val="0"/>
            <w:ind w:left="720" w:hanging="0"/>
            <w:rPr>
              <w:i w:val="false"/>
              <w:i w:val="false"/>
              <w:iCs w:val="false"/>
              <w:sz w:val="20"/>
              <w:szCs w:val="20"/>
              <w:del w:id="134" w:author="ERCOT" w:date="2007-07-12T13:28:00Z"/>
            </w:rPr>
          </w:pPr>
          <w:del w:id="131" w:author="ERCOT" w:date="2007-07-12T13:28:00Z">
            <w:r>
              <w:rPr>
                <w:sz w:val="20"/>
                <w:szCs w:val="20"/>
              </w:rPr>
              <w:delText>7.2.2</w:delText>
            </w:r>
          </w:del>
          <w:del w:id="132" w:author="ERCOT" w:date="2007-07-12T13:28:00Z">
            <w:r>
              <w:rPr>
                <w:i w:val="false"/>
                <w:iCs w:val="false"/>
                <w:sz w:val="20"/>
                <w:szCs w:val="20"/>
              </w:rPr>
              <w:tab/>
            </w:r>
          </w:del>
          <w:del w:id="133" w:author="ERCOT" w:date="2007-07-12T13:28:00Z">
            <w:r>
              <w:rPr>
                <w:sz w:val="20"/>
                <w:szCs w:val="20"/>
              </w:rPr>
              <w:delText>ERCOT ICCP Interface</w:delText>
              <w:tab/>
            </w:r>
          </w:del>
          <w:r>
            <w:rPr>
              <w:sz w:val="20"/>
              <w:szCs w:val="20"/>
            </w:rPr>
            <w:t>4</w:t>
          </w:r>
        </w:p>
        <w:p>
          <w:pPr>
            <w:pStyle w:val="Contents1"/>
            <w:widowControl/>
            <w:tabs>
              <w:tab w:val="clear" w:pos="720"/>
              <w:tab w:val="left" w:pos="1680" w:leader="none"/>
              <w:tab w:val="right" w:pos="9616" w:leader="dot"/>
            </w:tabs>
            <w:bidi w:val="0"/>
            <w:ind w:left="720" w:hanging="0"/>
            <w:rPr>
              <w:sz w:val="20"/>
              <w:szCs w:val="20"/>
              <w:lang w:val="en-US" w:eastAsia="en-US"/>
              <w:del w:id="136" w:author="ERCOT" w:date="2007-07-12T13:28:00Z"/>
            </w:rPr>
          </w:pPr>
          <w:del w:id="135" w:author="ERCOT" w:date="2007-07-12T13:28:00Z">
            <w:r>
              <w:rPr>
                <w:sz w:val="20"/>
                <w:szCs w:val="20"/>
                <w:lang w:val="en-US" w:eastAsia="en-US"/>
              </w:rPr>
              <w:delText>7.2.2.1     Quality Codes</w:delText>
              <w:tab/>
            </w:r>
          </w:del>
          <w:r>
            <w:rPr>
              <w:sz w:val="20"/>
              <w:szCs w:val="20"/>
              <w:lang w:val="en-US" w:eastAsia="en-US"/>
            </w:rPr>
            <w:t>4</w:t>
          </w:r>
        </w:p>
        <w:p>
          <w:pPr>
            <w:pStyle w:val="Contents1"/>
            <w:widowControl/>
            <w:tabs>
              <w:tab w:val="clear" w:pos="720"/>
              <w:tab w:val="left" w:pos="1680" w:leader="none"/>
              <w:tab w:val="right" w:pos="9616" w:leader="dot"/>
            </w:tabs>
            <w:bidi w:val="0"/>
            <w:ind w:left="720" w:hanging="0"/>
            <w:rPr>
              <w:sz w:val="20"/>
              <w:szCs w:val="20"/>
              <w:lang w:val="en-US" w:eastAsia="en-US"/>
              <w:del w:id="138" w:author="ERCOT" w:date="2007-07-12T13:28:00Z"/>
            </w:rPr>
          </w:pPr>
          <w:del w:id="137" w:author="ERCOT" w:date="2007-07-12T13:28:00Z">
            <w:r>
              <w:rPr>
                <w:sz w:val="20"/>
                <w:szCs w:val="20"/>
                <w:lang w:val="en-US" w:eastAsia="en-US"/>
              </w:rPr>
              <w:delText>7.2.2.1.1</w:delText>
              <w:tab/>
              <w:delText>ICCP Quality Codes from Market Participants to ERCOT</w:delText>
              <w:tab/>
            </w:r>
          </w:del>
          <w:r>
            <w:rPr>
              <w:sz w:val="20"/>
              <w:szCs w:val="20"/>
              <w:lang w:val="en-US" w:eastAsia="en-US"/>
            </w:rPr>
            <w:t>5</w:t>
          </w:r>
        </w:p>
        <w:p>
          <w:pPr>
            <w:pStyle w:val="Contents1"/>
            <w:widowControl/>
            <w:tabs>
              <w:tab w:val="clear" w:pos="720"/>
              <w:tab w:val="left" w:pos="1680" w:leader="none"/>
              <w:tab w:val="right" w:pos="9616" w:leader="dot"/>
            </w:tabs>
            <w:bidi w:val="0"/>
            <w:ind w:left="720" w:hanging="0"/>
            <w:rPr>
              <w:sz w:val="20"/>
              <w:szCs w:val="20"/>
              <w:lang w:val="en-US" w:eastAsia="en-US"/>
              <w:del w:id="140" w:author="ERCOT" w:date="2007-07-12T13:28:00Z"/>
            </w:rPr>
          </w:pPr>
          <w:del w:id="139" w:author="ERCOT" w:date="2007-07-12T13:28:00Z">
            <w:r>
              <w:rPr>
                <w:sz w:val="20"/>
                <w:szCs w:val="20"/>
                <w:lang w:val="en-US" w:eastAsia="en-US"/>
              </w:rPr>
              <w:delText>7.2.2.1.2</w:delText>
              <w:tab/>
              <w:delText>ICCP Quality Codes from ERCOT to Market Participants</w:delText>
              <w:tab/>
            </w:r>
          </w:del>
          <w:r>
            <w:rPr>
              <w:sz w:val="20"/>
              <w:szCs w:val="20"/>
              <w:lang w:val="en-US" w:eastAsia="en-US"/>
            </w:rPr>
            <w:t>6</w:t>
          </w:r>
        </w:p>
        <w:p>
          <w:pPr>
            <w:pStyle w:val="Contents1"/>
            <w:widowControl/>
            <w:tabs>
              <w:tab w:val="clear" w:pos="720"/>
              <w:tab w:val="left" w:pos="1680" w:leader="none"/>
              <w:tab w:val="right" w:pos="9616" w:leader="dot"/>
            </w:tabs>
            <w:bidi w:val="0"/>
            <w:ind w:left="720" w:hanging="0"/>
            <w:rPr>
              <w:sz w:val="20"/>
              <w:szCs w:val="20"/>
              <w:lang w:val="en-US" w:eastAsia="en-US"/>
              <w:del w:id="142" w:author="ERCOT" w:date="2007-07-12T13:28:00Z"/>
            </w:rPr>
          </w:pPr>
          <w:del w:id="141" w:author="ERCOT" w:date="2007-07-12T13:28:00Z">
            <w:r>
              <w:rPr>
                <w:sz w:val="20"/>
                <w:szCs w:val="20"/>
                <w:lang w:val="en-US" w:eastAsia="en-US"/>
              </w:rPr>
              <w:delText xml:space="preserve">7.2.2.2  </w:delText>
              <w:tab/>
              <w:delText>Metric of Availability</w:delText>
              <w:tab/>
            </w:r>
          </w:del>
          <w:r>
            <w:rPr>
              <w:sz w:val="20"/>
              <w:szCs w:val="20"/>
              <w:lang w:val="en-US" w:eastAsia="en-US"/>
            </w:rPr>
            <w:t>7</w:t>
          </w:r>
        </w:p>
        <w:p>
          <w:pPr>
            <w:pStyle w:val="Contents1"/>
            <w:widowControl/>
            <w:tabs>
              <w:tab w:val="clear" w:pos="720"/>
              <w:tab w:val="left" w:pos="1680" w:leader="none"/>
              <w:tab w:val="right" w:pos="9616" w:leader="dot"/>
            </w:tabs>
            <w:bidi w:val="0"/>
            <w:ind w:left="720" w:hanging="0"/>
            <w:rPr>
              <w:caps w:val="false"/>
              <w:smallCaps w:val="false"/>
              <w:sz w:val="20"/>
              <w:szCs w:val="20"/>
              <w:del w:id="146" w:author="ERCOT" w:date="2007-07-12T13:28:00Z"/>
            </w:rPr>
          </w:pPr>
          <w:del w:id="143" w:author="ERCOT" w:date="2007-07-12T13:28:00Z">
            <w:r>
              <w:rPr>
                <w:sz w:val="20"/>
                <w:szCs w:val="20"/>
              </w:rPr>
              <w:delText>7.3</w:delText>
            </w:r>
          </w:del>
          <w:del w:id="144" w:author="ERCOT" w:date="2007-07-12T13:28:00Z">
            <w:r>
              <w:rPr>
                <w:caps w:val="false"/>
                <w:smallCaps w:val="false"/>
                <w:sz w:val="20"/>
                <w:szCs w:val="20"/>
              </w:rPr>
              <w:tab/>
            </w:r>
          </w:del>
          <w:del w:id="145" w:author="ERCOT" w:date="2007-07-12T13:28:00Z">
            <w:r>
              <w:rPr>
                <w:sz w:val="20"/>
                <w:szCs w:val="20"/>
              </w:rPr>
              <w:delText>Telemetry</w:delText>
              <w:tab/>
            </w:r>
          </w:del>
          <w:r>
            <w:rPr>
              <w:sz w:val="20"/>
              <w:szCs w:val="20"/>
            </w:rPr>
            <w:t>7</w:t>
          </w:r>
        </w:p>
        <w:p>
          <w:pPr>
            <w:pStyle w:val="Contents1"/>
            <w:widowControl/>
            <w:tabs>
              <w:tab w:val="clear" w:pos="720"/>
              <w:tab w:val="left" w:pos="1680" w:leader="none"/>
              <w:tab w:val="right" w:pos="9616" w:leader="dot"/>
            </w:tabs>
            <w:bidi w:val="0"/>
            <w:ind w:left="720" w:hanging="0"/>
            <w:rPr>
              <w:i w:val="false"/>
              <w:i w:val="false"/>
              <w:iCs w:val="false"/>
              <w:sz w:val="20"/>
              <w:szCs w:val="20"/>
              <w:del w:id="150" w:author="ERCOT" w:date="2007-07-12T13:28:00Z"/>
            </w:rPr>
          </w:pPr>
          <w:del w:id="147" w:author="ERCOT" w:date="2007-07-12T13:28:00Z">
            <w:r>
              <w:rPr>
                <w:sz w:val="20"/>
                <w:szCs w:val="20"/>
              </w:rPr>
              <w:delText>7.3.1</w:delText>
            </w:r>
          </w:del>
          <w:del w:id="148" w:author="ERCOT" w:date="2007-07-12T13:28:00Z">
            <w:r>
              <w:rPr>
                <w:i w:val="false"/>
                <w:iCs w:val="false"/>
                <w:sz w:val="20"/>
                <w:szCs w:val="20"/>
              </w:rPr>
              <w:tab/>
            </w:r>
          </w:del>
          <w:del w:id="149" w:author="ERCOT" w:date="2007-07-12T13:28:00Z">
            <w:r>
              <w:rPr>
                <w:sz w:val="20"/>
                <w:szCs w:val="20"/>
              </w:rPr>
              <w:delText>Data from ERCOT to QSE’s</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4" w:author="ERCOT" w:date="2007-07-12T13:28:00Z"/>
            </w:rPr>
          </w:pPr>
          <w:del w:id="151" w:author="ERCOT" w:date="2007-07-12T13:28:00Z">
            <w:r>
              <w:rPr>
                <w:sz w:val="20"/>
                <w:szCs w:val="20"/>
              </w:rPr>
              <w:delText>7.3.2</w:delText>
            </w:r>
          </w:del>
          <w:del w:id="152" w:author="ERCOT" w:date="2007-07-12T13:28:00Z">
            <w:r>
              <w:rPr>
                <w:i w:val="false"/>
                <w:iCs w:val="false"/>
                <w:sz w:val="20"/>
                <w:szCs w:val="20"/>
              </w:rPr>
              <w:tab/>
            </w:r>
          </w:del>
          <w:del w:id="153" w:author="ERCOT" w:date="2007-07-12T13:28:00Z">
            <w:r>
              <w:rPr>
                <w:sz w:val="20"/>
                <w:szCs w:val="20"/>
              </w:rPr>
              <w:delText>Data from ERCOT to TSP</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8" w:author="ERCOT" w:date="2007-07-12T13:28:00Z"/>
            </w:rPr>
          </w:pPr>
          <w:del w:id="155" w:author="ERCOT" w:date="2007-07-12T13:28:00Z">
            <w:r>
              <w:rPr>
                <w:sz w:val="20"/>
                <w:szCs w:val="20"/>
              </w:rPr>
              <w:delText>7.3.3</w:delText>
            </w:r>
          </w:del>
          <w:del w:id="156" w:author="ERCOT" w:date="2007-07-12T13:28:00Z">
            <w:r>
              <w:rPr>
                <w:i w:val="false"/>
                <w:iCs w:val="false"/>
                <w:sz w:val="20"/>
                <w:szCs w:val="20"/>
              </w:rPr>
              <w:tab/>
            </w:r>
          </w:del>
          <w:del w:id="157" w:author="ERCOT" w:date="2007-07-12T13:28:00Z">
            <w:r>
              <w:rPr>
                <w:sz w:val="20"/>
                <w:szCs w:val="20"/>
              </w:rPr>
              <w:delText>Data from QSEs and TSPs to ERCOT</w:delText>
              <w:tab/>
            </w:r>
          </w:del>
          <w:r>
            <w:rPr>
              <w:sz w:val="20"/>
              <w:szCs w:val="20"/>
            </w:rPr>
            <w:t>9</w:t>
          </w:r>
        </w:p>
        <w:p>
          <w:pPr>
            <w:pStyle w:val="Contents1"/>
            <w:tabs>
              <w:tab w:val="clear" w:pos="720"/>
              <w:tab w:val="left" w:pos="1680" w:leader="none"/>
              <w:tab w:val="right" w:pos="9616" w:leader="dot"/>
            </w:tabs>
            <w:rPr>
              <w:sz w:val="20"/>
              <w:szCs w:val="20"/>
              <w:lang w:val="en-US" w:eastAsia="en-US"/>
              <w:del w:id="160" w:author="ERCOT" w:date="2007-07-12T13:28:00Z"/>
            </w:rPr>
          </w:pPr>
          <w:del w:id="159" w:author="ERCOT" w:date="2007-07-12T13:28:00Z">
            <w:r>
              <w:rPr>
                <w:sz w:val="20"/>
                <w:szCs w:val="20"/>
                <w:lang w:val="en-US" w:eastAsia="en-US"/>
              </w:rPr>
              <w:delText>7.3.3.1</w:delText>
              <w:tab/>
              <w:delText xml:space="preserve"> Weather Zone Data</w:delText>
              <w:tab/>
            </w:r>
          </w:del>
          <w:r>
            <w:rPr>
              <w:sz w:val="20"/>
              <w:szCs w:val="20"/>
              <w:lang w:val="en-US" w:eastAsia="en-US"/>
            </w:rPr>
            <w:t>9</w:t>
          </w:r>
        </w:p>
        <w:p>
          <w:pPr>
            <w:pStyle w:val="Contents1"/>
            <w:widowControl/>
            <w:tabs>
              <w:tab w:val="clear" w:pos="720"/>
              <w:tab w:val="left" w:pos="1680" w:leader="none"/>
              <w:tab w:val="right" w:pos="9616" w:leader="dot"/>
            </w:tabs>
            <w:bidi w:val="0"/>
            <w:ind w:left="720" w:hanging="0"/>
            <w:rPr>
              <w:i w:val="false"/>
              <w:i w:val="false"/>
              <w:iCs w:val="false"/>
              <w:sz w:val="20"/>
              <w:szCs w:val="20"/>
              <w:del w:id="165" w:author="ERCOT" w:date="2007-07-12T13:28:00Z"/>
            </w:rPr>
          </w:pPr>
          <w:del w:id="161" w:author="ERCOT" w:date="2007-07-12T13:28:00Z">
            <w:r>
              <w:rPr>
                <w:sz w:val="20"/>
                <w:szCs w:val="20"/>
              </w:rPr>
              <w:delText>7.3.4</w:delText>
            </w:r>
          </w:del>
          <w:del w:id="162" w:author="ERCOT" w:date="2007-07-12T13:28:00Z">
            <w:r>
              <w:rPr>
                <w:i w:val="false"/>
                <w:iCs w:val="false"/>
                <w:sz w:val="20"/>
                <w:szCs w:val="20"/>
              </w:rPr>
              <w:tab/>
            </w:r>
          </w:del>
          <w:del w:id="163" w:author="ERCOT" w:date="2007-07-12T13:28:00Z">
            <w:r>
              <w:rPr>
                <w:sz w:val="20"/>
                <w:szCs w:val="20"/>
              </w:rPr>
              <w:delText>TSP and QSE Telemetry Restoration</w:delText>
              <w:tab/>
            </w:r>
          </w:del>
          <w:r>
            <w:rPr>
              <w:sz w:val="20"/>
              <w:szCs w:val="20"/>
            </w:rPr>
            <w:t>1</w:t>
          </w:r>
          <w:del w:id="164"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0" w:author="ERCOT" w:date="2007-07-12T13:28:00Z"/>
            </w:rPr>
          </w:pPr>
          <w:del w:id="166" w:author="ERCOT" w:date="2007-07-12T13:28:00Z">
            <w:r>
              <w:rPr>
                <w:sz w:val="20"/>
                <w:szCs w:val="20"/>
              </w:rPr>
              <w:delText>7.3.5</w:delText>
            </w:r>
          </w:del>
          <w:del w:id="167" w:author="ERCOT" w:date="2007-07-12T13:28:00Z">
            <w:r>
              <w:rPr>
                <w:i w:val="false"/>
                <w:iCs w:val="false"/>
                <w:sz w:val="20"/>
                <w:szCs w:val="20"/>
              </w:rPr>
              <w:tab/>
            </w:r>
          </w:del>
          <w:del w:id="168" w:author="ERCOT" w:date="2007-07-12T13:28:00Z">
            <w:r>
              <w:rPr>
                <w:sz w:val="20"/>
                <w:szCs w:val="20"/>
              </w:rPr>
              <w:delText>QSE and TSP Data Acquisition</w:delText>
              <w:tab/>
            </w:r>
          </w:del>
          <w:r>
            <w:rPr>
              <w:sz w:val="20"/>
              <w:szCs w:val="20"/>
            </w:rPr>
            <w:t>1</w:t>
          </w:r>
          <w:del w:id="169"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5" w:author="ERCOT" w:date="2007-07-12T13:28:00Z"/>
            </w:rPr>
          </w:pPr>
          <w:del w:id="171" w:author="ERCOT" w:date="2007-07-12T13:28:00Z">
            <w:r>
              <w:rPr>
                <w:sz w:val="20"/>
                <w:szCs w:val="20"/>
              </w:rPr>
              <w:delText>7.3.6</w:delText>
            </w:r>
          </w:del>
          <w:del w:id="172" w:author="ERCOT" w:date="2007-07-12T13:28:00Z">
            <w:r>
              <w:rPr>
                <w:i w:val="false"/>
                <w:iCs w:val="false"/>
                <w:sz w:val="20"/>
                <w:szCs w:val="20"/>
              </w:rPr>
              <w:tab/>
            </w:r>
          </w:del>
          <w:del w:id="173" w:author="ERCOT" w:date="2007-07-12T13:28:00Z">
            <w:r>
              <w:rPr>
                <w:sz w:val="20"/>
                <w:szCs w:val="20"/>
              </w:rPr>
              <w:delText>General Telemetry Performance Criterion</w:delText>
              <w:tab/>
            </w:r>
          </w:del>
          <w:r>
            <w:rPr>
              <w:sz w:val="20"/>
              <w:szCs w:val="20"/>
            </w:rPr>
            <w:t>1</w:t>
          </w:r>
          <w:del w:id="174" w:author="ERCOT" w:date="2007-07-12T13:25:00Z">
            <w:r>
              <w:rPr>
                <w:sz w:val="20"/>
                <w:szCs w:val="20"/>
              </w:rPr>
              <w:delText>0</w:delText>
            </w:r>
          </w:del>
        </w:p>
        <w:p>
          <w:pPr>
            <w:pStyle w:val="Contents1"/>
            <w:tabs>
              <w:tab w:val="clear" w:pos="720"/>
              <w:tab w:val="left" w:pos="1680" w:leader="none"/>
              <w:tab w:val="right" w:pos="9616" w:leader="dot"/>
            </w:tabs>
            <w:rPr>
              <w:sz w:val="20"/>
              <w:szCs w:val="20"/>
              <w:lang w:val="en-US" w:eastAsia="en-US"/>
              <w:del w:id="178" w:author="ERCOT" w:date="2007-07-12T13:28:00Z"/>
            </w:rPr>
          </w:pPr>
          <w:del w:id="176" w:author="ERCOT" w:date="2007-07-12T13:28:00Z">
            <w:r>
              <w:rPr>
                <w:sz w:val="20"/>
                <w:szCs w:val="20"/>
                <w:lang w:val="en-US" w:eastAsia="en-US"/>
              </w:rPr>
              <w:delText>7.3.6.1</w:delText>
              <w:tab/>
              <w:delText>Critically Important Telemetry Performance Criterion</w:delText>
              <w:tab/>
            </w:r>
          </w:del>
          <w:r>
            <w:rPr>
              <w:sz w:val="20"/>
              <w:szCs w:val="20"/>
              <w:lang w:val="en-US" w:eastAsia="en-US"/>
            </w:rPr>
            <w:t>1</w:t>
          </w:r>
          <w:del w:id="177" w:author="ERCOT" w:date="2007-07-12T13:25:00Z">
            <w:r>
              <w:rPr>
                <w:sz w:val="20"/>
                <w:szCs w:val="20"/>
                <w:lang w:val="en-US" w:eastAsia="en-US"/>
              </w:rPr>
              <w:delText>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183" w:author="ERCOT" w:date="2007-07-12T13:28:00Z"/>
            </w:rPr>
          </w:pPr>
          <w:del w:id="179" w:author="ERCOT" w:date="2007-07-12T13:28:00Z">
            <w:r>
              <w:rPr>
                <w:sz w:val="20"/>
                <w:szCs w:val="20"/>
              </w:rPr>
              <w:delText>7.4</w:delText>
            </w:r>
          </w:del>
          <w:del w:id="180" w:author="ERCOT" w:date="2007-07-12T13:28:00Z">
            <w:r>
              <w:rPr>
                <w:caps w:val="false"/>
                <w:smallCaps w:val="false"/>
                <w:sz w:val="20"/>
                <w:szCs w:val="20"/>
              </w:rPr>
              <w:tab/>
            </w:r>
          </w:del>
          <w:del w:id="181" w:author="ERCOT" w:date="2007-07-12T13:28:00Z">
            <w:r>
              <w:rPr>
                <w:sz w:val="20"/>
                <w:szCs w:val="20"/>
              </w:rPr>
              <w:delText>Calibration and Testing of Telemetry</w:delText>
              <w:tab/>
            </w:r>
          </w:del>
          <w:r>
            <w:rPr>
              <w:sz w:val="20"/>
              <w:szCs w:val="20"/>
            </w:rPr>
            <w:t>1</w:t>
          </w:r>
          <w:del w:id="18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88" w:author="ERCOT" w:date="2007-07-12T13:28:00Z"/>
            </w:rPr>
          </w:pPr>
          <w:del w:id="184" w:author="ERCOT" w:date="2007-07-12T13:28:00Z">
            <w:r>
              <w:rPr>
                <w:sz w:val="20"/>
                <w:szCs w:val="20"/>
              </w:rPr>
              <w:delText>7.4.1</w:delText>
            </w:r>
          </w:del>
          <w:del w:id="185" w:author="ERCOT" w:date="2007-07-12T13:28:00Z">
            <w:r>
              <w:rPr>
                <w:i w:val="false"/>
                <w:iCs w:val="false"/>
                <w:sz w:val="20"/>
                <w:szCs w:val="20"/>
              </w:rPr>
              <w:tab/>
            </w:r>
          </w:del>
          <w:del w:id="186" w:author="ERCOT" w:date="2007-07-12T13:28:00Z">
            <w:r>
              <w:rPr>
                <w:sz w:val="20"/>
                <w:szCs w:val="20"/>
              </w:rPr>
              <w:delText>Responsibility</w:delText>
              <w:tab/>
            </w:r>
          </w:del>
          <w:r>
            <w:rPr>
              <w:sz w:val="20"/>
              <w:szCs w:val="20"/>
            </w:rPr>
            <w:t>1</w:t>
          </w:r>
          <w:del w:id="187"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93" w:author="ERCOT" w:date="2007-07-12T13:28:00Z"/>
            </w:rPr>
          </w:pPr>
          <w:del w:id="189" w:author="ERCOT" w:date="2007-07-12T13:28:00Z">
            <w:r>
              <w:rPr>
                <w:sz w:val="20"/>
                <w:szCs w:val="20"/>
              </w:rPr>
              <w:delText>7.4.2</w:delText>
            </w:r>
          </w:del>
          <w:del w:id="190" w:author="ERCOT" w:date="2007-07-12T13:28:00Z">
            <w:r>
              <w:rPr>
                <w:i w:val="false"/>
                <w:iCs w:val="false"/>
                <w:sz w:val="20"/>
                <w:szCs w:val="20"/>
              </w:rPr>
              <w:tab/>
            </w:r>
          </w:del>
          <w:del w:id="191" w:author="ERCOT" w:date="2007-07-12T13:28:00Z">
            <w:r>
              <w:rPr>
                <w:sz w:val="20"/>
                <w:szCs w:val="20"/>
              </w:rPr>
              <w:delText>Test Equipment</w:delText>
              <w:tab/>
            </w:r>
          </w:del>
          <w:r>
            <w:rPr>
              <w:sz w:val="20"/>
              <w:szCs w:val="20"/>
            </w:rPr>
            <w:t>1</w:t>
          </w:r>
          <w:del w:id="19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sz w:val="20"/>
              <w:szCs w:val="20"/>
            </w:rPr>
          </w:pPr>
          <w:del w:id="194" w:author="ERCOT" w:date="2007-07-12T13:28:00Z">
            <w:r>
              <w:rPr>
                <w:sz w:val="20"/>
                <w:szCs w:val="20"/>
              </w:rPr>
              <w:delText>7.4.3</w:delText>
              <w:tab/>
              <w:delText>Disputes</w:delText>
              <w:tab/>
            </w:r>
          </w:del>
          <w:r>
            <w:rPr>
              <w:sz w:val="20"/>
              <w:szCs w:val="20"/>
            </w:rPr>
            <w:t>1</w:t>
          </w:r>
          <w:del w:id="195" w:author="ERCOT" w:date="2007-07-12T13:25:00Z">
            <w:r>
              <w:rPr>
                <w:sz w:val="20"/>
                <w:szCs w:val="20"/>
              </w:rPr>
              <w:delText>2</w:delText>
            </w:r>
          </w:del>
          <w:r>
            <w:rPr>
              <w:sz w:val="20"/>
              <w:szCs w:val="20"/>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7"/>
          <w:headerReference w:type="first" r:id="rId8"/>
          <w:footerReference w:type="default" r:id="rId9"/>
          <w:footerReference w:type="first" r:id="rId10"/>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numPr>
          <w:ilvl w:val="0"/>
          <w:numId w:val="0"/>
        </w:numPr>
        <w:ind w:left="0" w:hanging="0"/>
        <w:rPr/>
      </w:pPr>
      <w:bookmarkStart w:id="4" w:name="__RefHeading___Toc172010232"/>
      <w:bookmarkEnd w:id="4"/>
      <w:r>
        <w:rPr/>
        <w:t>7</w:t>
        <w:tab/>
        <w:t>Telemetry and Communication</w:t>
      </w:r>
    </w:p>
    <w:p>
      <w:pPr>
        <w:pStyle w:val="H2"/>
        <w:pageBreakBefore w:val="false"/>
        <w:rPr/>
      </w:pPr>
      <w:bookmarkStart w:id="5" w:name="__RefHeading___Toc172010233"/>
      <w:bookmarkEnd w:id="5"/>
      <w:r>
        <w:rPr/>
        <w:t xml:space="preserve">7.1  </w:t>
        <w:tab/>
        <w:t>Obligation</w:t>
      </w:r>
    </w:p>
    <w:p>
      <w:pPr>
        <w:pStyle w:val="H3"/>
        <w:rPr/>
      </w:pPr>
      <w:bookmarkStart w:id="6" w:name="__RefHeading___Toc172010234"/>
      <w:r>
        <w:rPr/>
        <w:t>7.1.1</w:t>
        <w:tab/>
        <w:t>ERCOT Responsibilities</w:t>
      </w:r>
      <w:bookmarkEnd w:id="6"/>
      <w:r>
        <w:rPr/>
        <w:t xml:space="preserve"> </w:t>
      </w:r>
    </w:p>
    <w:p>
      <w:pPr>
        <w:pStyle w:val="TextBody"/>
        <w:rPr>
          <w:ins w:id="229" w:author="ccrews" w:date="2007-07-23T12:04:00Z"/>
        </w:rPr>
      </w:pPr>
      <w:r>
        <w:rPr/>
        <w:t xml:space="preserve">ERCOT supplies </w:t>
      </w:r>
      <w:ins w:id="196" w:author="ccrews" w:date="2007-07-19T13:40:00Z">
        <w:r>
          <w:rPr/>
          <w:t xml:space="preserve">data requirements, </w:t>
        </w:r>
      </w:ins>
      <w:r>
        <w:rPr/>
        <w:t xml:space="preserve">interface requirements, </w:t>
      </w:r>
      <w:ins w:id="197" w:author="ccrews" w:date="2007-07-19T13:42:00Z">
        <w:r>
          <w:rPr/>
          <w:t>access requirements</w:t>
        </w:r>
      </w:ins>
      <w:ins w:id="198" w:author="ccrews" w:date="2007-07-19T13:51:00Z">
        <w:r>
          <w:rPr/>
          <w:t xml:space="preserve">, </w:t>
        </w:r>
      </w:ins>
      <w:r>
        <w:rPr/>
        <w:t xml:space="preserve">equipment, and installation for the entire </w:t>
      </w:r>
      <w:ins w:id="199" w:author="ccrews" w:date="2007-07-19T13:41:00Z">
        <w:r>
          <w:rPr/>
          <w:t xml:space="preserve">TCP/IP based </w:t>
        </w:r>
      </w:ins>
      <w:r>
        <w:rPr/>
        <w:t>ERCOT Wide</w:t>
      </w:r>
      <w:ins w:id="200" w:author="ccrews" w:date="2007-07-19T13:41:00Z">
        <w:r>
          <w:rPr/>
          <w:t xml:space="preserve"> </w:t>
        </w:r>
      </w:ins>
      <w:del w:id="201" w:author="ccrews" w:date="2007-07-19T13:41:00Z">
        <w:r>
          <w:rPr/>
          <w:delText>-</w:delText>
        </w:r>
      </w:del>
      <w:r>
        <w:rPr/>
        <w:t>Area Network (WAN)</w:t>
      </w:r>
      <w:ins w:id="202" w:author="ccrews" w:date="2007-07-19T13:51:00Z">
        <w:r>
          <w:rPr/>
          <w:t xml:space="preserve"> </w:t>
        </w:r>
      </w:ins>
      <w:ins w:id="203" w:author="ccrews" w:date="2007-07-19T14:27:00Z">
        <w:r>
          <w:rPr/>
          <w:t xml:space="preserve">and </w:t>
        </w:r>
      </w:ins>
      <w:ins w:id="204" w:author="ccrews" w:date="2007-07-19T13:51:00Z">
        <w:r>
          <w:rPr/>
          <w:t>use</w:t>
        </w:r>
      </w:ins>
      <w:ins w:id="205" w:author="ccrews" w:date="2007-07-19T14:37:00Z">
        <w:r>
          <w:rPr/>
          <w:t>s</w:t>
        </w:r>
      </w:ins>
      <w:ins w:id="206" w:author="ccrews" w:date="2007-07-19T13:51:00Z">
        <w:r>
          <w:rPr/>
          <w:t xml:space="preserve"> thereof</w:t>
        </w:r>
      </w:ins>
      <w:r>
        <w:rPr/>
        <w:t xml:space="preserve">, including equipment at each Qualified Scheduling Entity (QSE) and Transmission Service Provider (TSP) control facility and back-up location, as well as ERCOT’s control centers.  </w:t>
      </w:r>
      <w:ins w:id="207" w:author="ccrews" w:date="2007-07-19T14:52:00Z">
        <w:r>
          <w:rPr/>
          <w:t xml:space="preserve">The WAN </w:t>
        </w:r>
      </w:ins>
      <w:ins w:id="208" w:author="ccrews" w:date="2007-07-23T08:07:00Z">
        <w:r>
          <w:rPr/>
          <w:t xml:space="preserve">is a redundant network that </w:t>
        </w:r>
      </w:ins>
      <w:ins w:id="209" w:author="ccrews" w:date="2007-07-19T14:53:00Z">
        <w:r>
          <w:rPr/>
          <w:t xml:space="preserve">consists of a </w:t>
        </w:r>
      </w:ins>
      <w:ins w:id="210" w:author="ccrews" w:date="2007-07-23T08:08:00Z">
        <w:r>
          <w:rPr/>
          <w:t xml:space="preserve">private </w:t>
        </w:r>
      </w:ins>
      <w:ins w:id="211" w:author="ccrews" w:date="2007-07-19T14:53:00Z">
        <w:r>
          <w:rPr/>
          <w:t xml:space="preserve">MultiProtocol Label Switching (MPLS) Network and a </w:t>
        </w:r>
      </w:ins>
      <w:ins w:id="212" w:author="ccrews" w:date="2007-07-23T08:08:00Z">
        <w:r>
          <w:rPr/>
          <w:t xml:space="preserve">private </w:t>
        </w:r>
      </w:ins>
      <w:ins w:id="213" w:author="ccrews" w:date="2007-07-19T14:53:00Z">
        <w:r>
          <w:rPr/>
          <w:t>Point-to-Point DACS Network</w:t>
        </w:r>
      </w:ins>
      <w:ins w:id="214" w:author="ccrews" w:date="2007-07-19T15:02:00Z">
        <w:r>
          <w:rPr/>
          <w:t xml:space="preserve"> as explained in the ERCOT </w:t>
        </w:r>
      </w:ins>
      <w:ins w:id="215" w:author="NOGRR007 Subgroup 072607" w:date="2007-07-26T12:56:00Z">
        <w:r>
          <w:rPr/>
          <w:t xml:space="preserve">Nodal </w:t>
        </w:r>
      </w:ins>
      <w:ins w:id="216" w:author="ccrews" w:date="2007-07-19T15:02:00Z">
        <w:del w:id="217" w:author="A. Boren" w:date="2007-07-26T12:55:00Z">
          <w:r>
            <w:rPr/>
            <w:delText xml:space="preserve">Nodal </w:delText>
          </w:r>
        </w:del>
      </w:ins>
      <w:ins w:id="218" w:author="ccrews" w:date="2007-07-19T15:02:00Z">
        <w:r>
          <w:rPr/>
          <w:t>ICCP Communication Handbook</w:t>
        </w:r>
      </w:ins>
      <w:ins w:id="219" w:author="NOGRR007 Subgroup 072607" w:date="2007-07-26T09:44:00Z">
        <w:r>
          <w:rPr/>
          <w:t xml:space="preserve"> located on the ERCOT MIS Public Area</w:t>
        </w:r>
      </w:ins>
      <w:ins w:id="220" w:author="ccrews" w:date="2007-07-19T15:02:00Z">
        <w:r>
          <w:rPr/>
          <w:t xml:space="preserve">.  </w:t>
        </w:r>
      </w:ins>
      <w:ins w:id="221" w:author="ccrews" w:date="2007-07-19T14:53:00Z">
        <w:r>
          <w:rPr/>
          <w:t xml:space="preserve"> </w:t>
        </w:r>
      </w:ins>
      <w:ins w:id="222" w:author="ccrews" w:date="2007-07-23T12:04:00Z">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ins>
      <w:ins w:id="223" w:author="ccrews" w:date="2007-07-23T12:04:00Z">
        <w:del w:id="224" w:author="NOGRR007 Subgroup 072607" w:date="2007-07-26T09:46:00Z">
          <w:r>
            <w:rPr/>
            <w:delText>.</w:delText>
          </w:r>
        </w:del>
      </w:ins>
      <w:ins w:id="225" w:author="ccrews" w:date="2007-07-23T12:04:00Z">
        <w:r>
          <w:rPr/>
          <w:t xml:space="preserve"> (see Figure 1</w:t>
        </w:r>
      </w:ins>
      <w:ins w:id="226" w:author="A. Boren" w:date="2007-07-25T07:53:00Z">
        <w:r>
          <w:rPr/>
          <w:t>, ERCOT Wide Area Network Overview, in Section 7.2.1, ERCOT WAN</w:t>
        </w:r>
      </w:ins>
      <w:ins w:id="227" w:author="ccrews" w:date="2007-07-23T12:04:00Z">
        <w:r>
          <w:rPr/>
          <w:t>)</w:t>
        </w:r>
      </w:ins>
      <w:ins w:id="228" w:author="NOGRR007 Subgroup 072607" w:date="2007-07-26T09:46:00Z">
        <w:r>
          <w:rPr/>
          <w:t>.</w:t>
        </w:r>
      </w:ins>
    </w:p>
    <w:p>
      <w:pPr>
        <w:pStyle w:val="TextBodyIndent"/>
        <w:ind w:left="0" w:hanging="0"/>
        <w:rPr>
          <w:ins w:id="282" w:author="ccrews" w:date="2007-07-24T08:42:00Z"/>
        </w:rPr>
      </w:pPr>
      <w:ins w:id="230" w:author="ccrews" w:date="2007-07-19T13:55:00Z">
        <w:r>
          <w:rPr/>
          <w:t xml:space="preserve">The ERCOT </w:t>
        </w:r>
      </w:ins>
      <w:ins w:id="231" w:author="NOGRR007 Subgroup 072607" w:date="2007-07-26T12:56:00Z">
        <w:r>
          <w:rPr/>
          <w:t xml:space="preserve">Nodal </w:t>
        </w:r>
      </w:ins>
      <w:ins w:id="232" w:author="ccrews" w:date="2007-07-19T13:55:00Z">
        <w:del w:id="233" w:author="A. Boren" w:date="2007-07-26T12:55:00Z">
          <w:r>
            <w:rPr/>
            <w:delText>Nodal</w:delText>
          </w:r>
        </w:del>
      </w:ins>
      <w:ins w:id="234" w:author="ccrews" w:date="2007-07-19T13:55:00Z">
        <w:r>
          <w:rPr/>
          <w:t xml:space="preserve"> ICCP Communication Handbook </w:t>
        </w:r>
      </w:ins>
      <w:ins w:id="235" w:author="ccrews" w:date="2007-07-19T13:57:00Z">
        <w:r>
          <w:rPr/>
          <w:t>provide</w:t>
        </w:r>
      </w:ins>
      <w:ins w:id="236" w:author="ccrews" w:date="2007-07-19T14:37:00Z">
        <w:r>
          <w:rPr/>
          <w:t>s</w:t>
        </w:r>
      </w:ins>
      <w:ins w:id="237" w:author="ccrews" w:date="2007-07-19T13:56:00Z">
        <w:r>
          <w:rPr/>
          <w:t xml:space="preserve"> additional details and shall be used in conjunction with the </w:t>
        </w:r>
      </w:ins>
      <w:ins w:id="238" w:author="ccrews" w:date="2007-07-19T13:56:00Z">
        <w:del w:id="239" w:author="A. Boren" w:date="2007-07-25T07:54:00Z">
          <w:r>
            <w:rPr/>
            <w:delText xml:space="preserve">Nodal </w:delText>
          </w:r>
        </w:del>
      </w:ins>
      <w:ins w:id="240" w:author="ccrews" w:date="2007-07-19T13:56:00Z">
        <w:r>
          <w:rPr/>
          <w:t xml:space="preserve">Protocols and </w:t>
        </w:r>
      </w:ins>
      <w:ins w:id="241" w:author="ccrews" w:date="2007-07-19T13:56:00Z">
        <w:del w:id="242" w:author="A. Boren" w:date="2007-07-25T07:54:00Z">
          <w:r>
            <w:rPr/>
            <w:delText xml:space="preserve">Nodal </w:delText>
          </w:r>
        </w:del>
      </w:ins>
      <w:ins w:id="243" w:author="ccrews" w:date="2007-07-19T13:56:00Z">
        <w:r>
          <w:rPr/>
          <w:t>Operating Guides to facilitate the communication needs</w:t>
        </w:r>
      </w:ins>
      <w:ins w:id="244" w:author="ccrews" w:date="2007-07-19T13:58:00Z">
        <w:r>
          <w:rPr/>
          <w:t xml:space="preserve"> of ERCOT and Market Participants</w:t>
        </w:r>
      </w:ins>
      <w:ins w:id="245" w:author="ccrews" w:date="2007-07-19T14:38:00Z">
        <w:r>
          <w:rPr/>
          <w:t xml:space="preserve"> to effectively manage system and market requirements</w:t>
        </w:r>
      </w:ins>
      <w:ins w:id="246" w:author="ccrews" w:date="2007-07-19T13:56:00Z">
        <w:r>
          <w:rPr/>
          <w:t xml:space="preserve">.  </w:t>
        </w:r>
      </w:ins>
      <w:ins w:id="247" w:author="ccrews" w:date="2007-07-19T14:38:00Z">
        <w:r>
          <w:rPr/>
          <w:t xml:space="preserve">Updates to the ERCOT </w:t>
        </w:r>
      </w:ins>
      <w:ins w:id="248" w:author="NOGRR007 Subgroup 072607" w:date="2007-07-26T12:56:00Z">
        <w:r>
          <w:rPr/>
          <w:t xml:space="preserve">Nodal </w:t>
        </w:r>
      </w:ins>
      <w:ins w:id="249" w:author="ccrews" w:date="2007-07-19T14:39:00Z">
        <w:del w:id="250" w:author="A. Boren" w:date="2007-07-26T12:55:00Z">
          <w:r>
            <w:rPr/>
            <w:delText xml:space="preserve">Nodal </w:delText>
          </w:r>
        </w:del>
      </w:ins>
      <w:ins w:id="251" w:author="ccrews" w:date="2007-07-19T14:39:00Z">
        <w:r>
          <w:rPr/>
          <w:t xml:space="preserve">ICCP Communication Handbook shall be </w:t>
        </w:r>
      </w:ins>
      <w:ins w:id="252" w:author="ccrews" w:date="2007-07-19T14:39:00Z">
        <w:del w:id="253" w:author="NOGRR007 Subgroup 072607" w:date="2007-07-26T09:52:00Z">
          <w:r>
            <w:rPr/>
            <w:delText>made by the appropriate</w:delText>
          </w:r>
        </w:del>
      </w:ins>
      <w:ins w:id="254" w:author="NOGRR007 Subgroup 072607" w:date="2007-07-26T09:52:00Z">
        <w:r>
          <w:rPr/>
          <w:t>approved by the</w:t>
        </w:r>
      </w:ins>
      <w:ins w:id="255" w:author="ccrews" w:date="2007-07-19T14:39:00Z">
        <w:r>
          <w:rPr/>
          <w:t xml:space="preserve"> T</w:t>
        </w:r>
      </w:ins>
      <w:ins w:id="256" w:author="NOGRR007 Subgroup 072607" w:date="2007-07-26T09:48:00Z">
        <w:r>
          <w:rPr/>
          <w:t xml:space="preserve">echnical </w:t>
        </w:r>
      </w:ins>
      <w:ins w:id="257" w:author="ccrews" w:date="2007-07-19T14:39:00Z">
        <w:r>
          <w:rPr/>
          <w:t>A</w:t>
        </w:r>
      </w:ins>
      <w:ins w:id="258" w:author="NOGRR007 Subgroup 072607" w:date="2007-07-26T09:48:00Z">
        <w:r>
          <w:rPr/>
          <w:t xml:space="preserve">dvisory </w:t>
        </w:r>
      </w:ins>
      <w:ins w:id="259" w:author="ccrews" w:date="2007-07-19T14:39:00Z">
        <w:r>
          <w:rPr/>
          <w:t>C</w:t>
        </w:r>
      </w:ins>
      <w:ins w:id="260" w:author="NOGRR007 Subgroup 072607" w:date="2007-07-26T09:48:00Z">
        <w:r>
          <w:rPr/>
          <w:t>ommittee (TAC)</w:t>
        </w:r>
      </w:ins>
      <w:ins w:id="261" w:author="ccrews" w:date="2007-07-19T14:39:00Z">
        <w:del w:id="262" w:author="NOGRR007 Subgroup 072607" w:date="2007-07-26T09:52:00Z">
          <w:r>
            <w:rPr/>
            <w:delText xml:space="preserve"> approved sub-committee and processed through established Market Partic</w:delText>
          </w:r>
        </w:del>
      </w:ins>
      <w:ins w:id="263" w:author="ccrews" w:date="2007-07-19T14:41:00Z">
        <w:del w:id="264" w:author="NOGRR007 Subgroup 072607" w:date="2007-07-26T09:52:00Z">
          <w:r>
            <w:rPr/>
            <w:delText>i</w:delText>
          </w:r>
        </w:del>
      </w:ins>
      <w:ins w:id="265" w:author="ccrews" w:date="2007-07-19T14:39:00Z">
        <w:del w:id="266" w:author="NOGRR007 Subgroup 072607" w:date="2007-07-26T09:52:00Z">
          <w:r>
            <w:rPr/>
            <w:delText>pant review processes</w:delText>
          </w:r>
        </w:del>
      </w:ins>
      <w:ins w:id="267" w:author="ccrews" w:date="2007-07-19T14:39:00Z">
        <w:r>
          <w:rPr/>
          <w:t>.</w:t>
        </w:r>
      </w:ins>
      <w:ins w:id="268" w:author="ccrews" w:date="2007-07-24T08:46:00Z">
        <w:r>
          <w:rPr/>
          <w:t xml:space="preserve">  The Protocols and Operating Guides </w:t>
        </w:r>
      </w:ins>
      <w:ins w:id="269" w:author="ccrews" w:date="2007-07-24T08:51:00Z">
        <w:r>
          <w:rPr/>
          <w:t>have authoritative precedence over any discrepanc</w:t>
        </w:r>
      </w:ins>
      <w:ins w:id="270" w:author="NOGRR007 Subgroup 072607" w:date="2007-07-26T14:15:00Z">
        <w:r>
          <w:rPr/>
          <w:t>y</w:t>
        </w:r>
      </w:ins>
      <w:ins w:id="271" w:author="ccrews" w:date="2007-07-24T08:51:00Z">
        <w:del w:id="272" w:author="NOGRR007 Subgroup 072607" w:date="2007-07-26T14:14:00Z">
          <w:r>
            <w:rPr/>
            <w:delText>y(ies)</w:delText>
          </w:r>
        </w:del>
      </w:ins>
      <w:ins w:id="273" w:author="ccrews" w:date="2007-07-19T14:40:00Z">
        <w:r>
          <w:rPr/>
          <w:t xml:space="preserve"> </w:t>
        </w:r>
      </w:ins>
      <w:ins w:id="274" w:author="ccrews" w:date="2007-07-24T08:52:00Z">
        <w:r>
          <w:rPr/>
          <w:t xml:space="preserve">in the ERCOT </w:t>
        </w:r>
      </w:ins>
      <w:ins w:id="275" w:author="NOGRR007 Subgroup 072607" w:date="2007-07-26T12:57:00Z">
        <w:r>
          <w:rPr/>
          <w:t xml:space="preserve">Nodal </w:t>
        </w:r>
      </w:ins>
      <w:ins w:id="276" w:author="ccrews" w:date="2007-07-24T08:52:00Z">
        <w:del w:id="277" w:author="A. Boren" w:date="2007-07-26T12:55:00Z">
          <w:r>
            <w:rPr/>
            <w:delText>Nodal</w:delText>
          </w:r>
        </w:del>
      </w:ins>
      <w:ins w:id="278" w:author="ccrews" w:date="2007-07-24T08:52:00Z">
        <w:del w:id="279" w:author="NOGRR007 Subgroup 072607" w:date="2007-07-26T14:15:00Z">
          <w:r>
            <w:rPr/>
            <w:delText xml:space="preserve"> </w:delText>
          </w:r>
        </w:del>
      </w:ins>
      <w:ins w:id="280" w:author="ccrews" w:date="2007-07-24T08:52:00Z">
        <w:r>
          <w:rPr/>
          <w:t>ICCP Communication Handbook.</w:t>
        </w:r>
      </w:ins>
      <w:ins w:id="281" w:author="ccrews" w:date="2007-07-19T14:40:00Z">
        <w:r>
          <w:rPr/>
          <w:t xml:space="preserve"> </w:t>
        </w:r>
      </w:ins>
    </w:p>
    <w:p>
      <w:pPr>
        <w:pStyle w:val="TextBodyIndent"/>
        <w:ind w:left="0" w:hanging="0"/>
        <w:rPr/>
      </w:pPr>
      <w:r>
        <w:rPr/>
        <w:t>ERCOT’s responsibilities include:</w:t>
      </w:r>
    </w:p>
    <w:p>
      <w:pPr>
        <w:pStyle w:val="TextBody"/>
        <w:rPr/>
      </w:pPr>
      <w:r>
        <w:rPr/>
      </w:r>
    </w:p>
    <w:p>
      <w:pPr>
        <w:pStyle w:val="List"/>
        <w:ind w:left="1440" w:hanging="720"/>
        <w:rPr/>
      </w:pPr>
      <w:r>
        <w:rPr/>
        <w:t>(a)</w:t>
        <w:tab/>
        <w:t xml:space="preserve">Supply and install fully configured and tested </w:t>
      </w:r>
      <w:ins w:id="283" w:author="ccrews" w:date="2007-07-19T14:41:00Z">
        <w:r>
          <w:rPr/>
          <w:t>Customer Premises E</w:t>
        </w:r>
      </w:ins>
      <w:del w:id="284" w:author="ccrews" w:date="2007-07-19T13:52:00Z">
        <w:r>
          <w:rPr/>
          <w:delText xml:space="preserve">customer premises </w:delText>
        </w:r>
      </w:del>
      <w:del w:id="285" w:author="ccrews" w:date="2007-07-19T14:41:00Z">
        <w:r>
          <w:rPr/>
          <w:delText>e</w:delText>
        </w:r>
      </w:del>
      <w:r>
        <w:rPr/>
        <w:t>quipment</w:t>
      </w:r>
      <w:ins w:id="286" w:author="ccrews" w:date="2007-07-19T13:53:00Z">
        <w:r>
          <w:rPr/>
          <w:t xml:space="preserve"> </w:t>
        </w:r>
      </w:ins>
      <w:ins w:id="287" w:author="ccrews" w:date="2007-07-19T14:41:00Z">
        <w:r>
          <w:rPr/>
          <w:t>(</w:t>
        </w:r>
      </w:ins>
      <w:ins w:id="288" w:author="ccrews" w:date="2007-07-23T08:06:00Z">
        <w:r>
          <w:rPr/>
          <w:t xml:space="preserve">i.e. </w:t>
        </w:r>
      </w:ins>
      <w:ins w:id="289" w:author="ccrews" w:date="2007-07-19T14:41:00Z">
        <w:r>
          <w:rPr/>
          <w:t xml:space="preserve">equipment </w:t>
        </w:r>
      </w:ins>
      <w:ins w:id="290" w:author="ccrews" w:date="2007-07-19T13:52:00Z">
        <w:r>
          <w:rPr/>
          <w:t>at Market Participant facilities for the WAN</w:t>
        </w:r>
      </w:ins>
      <w:ins w:id="291" w:author="ccrews" w:date="2007-07-19T13:52:00Z">
        <w:del w:id="292" w:author="NOGRR007 Subgroup 072607" w:date="2007-07-26T14:15:00Z">
          <w:r>
            <w:rPr/>
            <w:delText xml:space="preserve"> </w:delText>
          </w:r>
        </w:del>
      </w:ins>
      <w:ins w:id="293" w:author="ccrews" w:date="2007-07-23T08:07:00Z">
        <w:r>
          <w:rPr/>
          <w:t>)</w:t>
        </w:r>
      </w:ins>
      <w:r>
        <w:rPr/>
        <w:t xml:space="preserve"> including routers, </w:t>
      </w:r>
      <w:ins w:id="294" w:author="ERCOT" w:date="2007-07-09T14:43:00Z">
        <w:r>
          <w:rPr/>
          <w:t>Channel Service Units/Data Service Units (</w:t>
        </w:r>
      </w:ins>
      <w:r>
        <w:rPr/>
        <w:t>CSU/DSUs</w:t>
      </w:r>
      <w:ins w:id="295" w:author="ERCOT" w:date="2007-07-09T14:44:00Z">
        <w:r>
          <w:rPr/>
          <w:t>)</w:t>
        </w:r>
      </w:ins>
      <w:r>
        <w:rPr/>
        <w:t xml:space="preserve">, </w:t>
      </w:r>
      <w:ins w:id="296" w:author="ERCOT" w:date="2007-07-09T14:31:00Z">
        <w:r>
          <w:rPr/>
          <w:t>Local Area Network (</w:t>
        </w:r>
      </w:ins>
      <w:r>
        <w:rPr/>
        <w:t>LAN</w:t>
      </w:r>
      <w:ins w:id="297" w:author="ERCOT" w:date="2007-07-09T14:31:00Z">
        <w:r>
          <w:rPr/>
          <w:t>)</w:t>
        </w:r>
      </w:ins>
      <w:r>
        <w:rPr/>
        <w:t xml:space="preserve"> switch/hub and all support equipment for management purposes;</w:t>
      </w:r>
    </w:p>
    <w:p>
      <w:pPr>
        <w:pStyle w:val="List"/>
        <w:ind w:left="1440" w:hanging="720"/>
        <w:rPr/>
      </w:pPr>
      <w:r>
        <w:rPr/>
        <w:t>(b)</w:t>
        <w:tab/>
        <w:t>Order and provision of local loop, network access point and transport;</w:t>
      </w:r>
    </w:p>
    <w:p>
      <w:pPr>
        <w:pStyle w:val="List"/>
        <w:ind w:left="1440" w:hanging="720"/>
        <w:rPr/>
      </w:pPr>
      <w:r>
        <w:rPr/>
        <w:t>(c)</w:t>
        <w:tab/>
        <w:t>Design, configure, test, and install network monitoring and management service;</w:t>
      </w:r>
    </w:p>
    <w:p>
      <w:pPr>
        <w:pStyle w:val="List"/>
        <w:ind w:left="1440" w:hanging="720"/>
        <w:rPr/>
      </w:pPr>
      <w:r>
        <w:rPr/>
        <w:t>(d)</w:t>
        <w:tab/>
        <w:t>Provide 24-hour network monitoring and management;</w:t>
      </w:r>
    </w:p>
    <w:p>
      <w:pPr>
        <w:pStyle w:val="List"/>
        <w:ind w:left="1440" w:hanging="720"/>
        <w:rPr/>
      </w:pPr>
      <w:r>
        <w:rPr/>
        <w:t>(e)</w:t>
        <w:tab/>
        <w:t xml:space="preserve">Provide 24x7 maintenance, with 4-hour response, for all ERCOT equipment located at </w:t>
      </w:r>
      <w:ins w:id="298" w:author="ERCOT" w:date="2007-07-09T14:31:00Z">
        <w:r>
          <w:rPr/>
          <w:t>Market P</w:t>
        </w:r>
      </w:ins>
      <w:del w:id="299" w:author="ERCOT" w:date="2007-07-09T14:31:00Z">
        <w:r>
          <w:rPr/>
          <w:delText>p</w:delText>
        </w:r>
      </w:del>
      <w:r>
        <w:rPr/>
        <w:t>articipant site;</w:t>
      </w:r>
      <w:del w:id="300" w:author="NOGRR007 Subgroup 072607" w:date="2007-07-26T14:15:00Z">
        <w:r>
          <w:rPr/>
          <w:delText xml:space="preserve"> and</w:delText>
        </w:r>
      </w:del>
    </w:p>
    <w:p>
      <w:pPr>
        <w:pStyle w:val="List"/>
        <w:ind w:left="1440" w:hanging="720"/>
        <w:rPr/>
      </w:pPr>
      <w:r>
        <w:rPr/>
        <w:t>(f)</w:t>
        <w:tab/>
        <w:t>ERCOT will maintain internal procedures to respond to all maintenance or performance issues within a specified timeframe; and</w:t>
      </w:r>
    </w:p>
    <w:p>
      <w:pPr>
        <w:pStyle w:val="List"/>
        <w:ind w:left="1440" w:hanging="720"/>
        <w:rPr/>
      </w:pPr>
      <w:r>
        <w:rPr/>
        <w:t>(g)</w:t>
        <w:tab/>
        <w:t xml:space="preserve">ERCOT will be the single point of contact for all network issues and will notify the reporting Market Participant and the ERCOT shift supervisor within 10 minutes of an issue being reported.  Two hour updates are required until the issue is resolved.  </w:t>
      </w:r>
    </w:p>
    <w:p>
      <w:pPr>
        <w:pStyle w:val="H3"/>
        <w:rPr/>
      </w:pPr>
      <w:bookmarkStart w:id="7" w:name="__RefHeading___Toc172010235"/>
      <w:bookmarkEnd w:id="7"/>
      <w:r>
        <w:rPr/>
        <w:t>7.1.2</w:t>
        <w:tab/>
        <w:t>QSE and TSP Responsibilities</w:t>
      </w:r>
    </w:p>
    <w:p>
      <w:pPr>
        <w:pStyle w:val="BodyTextNumbered"/>
        <w:rPr/>
      </w:pPr>
      <w:r>
        <w:rPr/>
        <w:t>(1)</w:t>
        <w:tab/>
        <w:t>TSPs and QSEs whose facilities connect to the ERCOT WAN are required to sign an agreement with ERCOT governing installation, operation and maintenance</w:t>
      </w:r>
      <w:ins w:id="301" w:author="ccrews" w:date="2007-07-23T08:09:00Z">
        <w:r>
          <w:rPr/>
          <w:t xml:space="preserve"> of the WAN</w:t>
        </w:r>
      </w:ins>
      <w:r>
        <w:rPr/>
        <w:t>.</w:t>
      </w:r>
      <w:ins w:id="302" w:author="ccrews" w:date="2007-07-23T08:14:00Z">
        <w:r>
          <w:rPr/>
          <w:t xml:space="preserve"> The ERCOT </w:t>
        </w:r>
      </w:ins>
      <w:ins w:id="303" w:author="NOGRR007 Subgroup 072607" w:date="2007-07-26T12:57:00Z">
        <w:r>
          <w:rPr/>
          <w:t xml:space="preserve">Nodal </w:t>
        </w:r>
      </w:ins>
      <w:ins w:id="304" w:author="ccrews" w:date="2007-07-23T08:15:00Z">
        <w:del w:id="305" w:author="A. Boren" w:date="2007-07-26T12:56:00Z">
          <w:r>
            <w:rPr/>
            <w:delText>Nodal</w:delText>
          </w:r>
        </w:del>
      </w:ins>
      <w:ins w:id="306" w:author="ccrews" w:date="2007-07-23T08:15:00Z">
        <w:r>
          <w:rPr/>
          <w:t xml:space="preserve"> ICCP Communication Handbook</w:t>
        </w:r>
      </w:ins>
      <w:ins w:id="307" w:author="ccrews" w:date="2007-07-23T10:43:00Z">
        <w:r>
          <w:rPr/>
          <w:t xml:space="preserve"> contains the appropriate </w:t>
        </w:r>
      </w:ins>
      <w:ins w:id="308" w:author="ccrews" w:date="2007-07-23T10:49:00Z">
        <w:r>
          <w:rPr/>
          <w:t xml:space="preserve">WAN agreement </w:t>
        </w:r>
      </w:ins>
      <w:ins w:id="309" w:author="ccrews" w:date="2007-07-23T10:44:00Z">
        <w:r>
          <w:rPr/>
          <w:t>documents to be submitted by Market Participant</w:t>
        </w:r>
      </w:ins>
      <w:ins w:id="310" w:author="ccrews" w:date="2007-07-23T10:50:00Z">
        <w:r>
          <w:rPr/>
          <w:t>s.</w:t>
        </w:r>
      </w:ins>
      <w:ins w:id="311" w:author="ccrews" w:date="2007-07-23T08:14:00Z">
        <w:r>
          <w:rPr/>
          <w:t xml:space="preserve"> </w:t>
        </w:r>
      </w:ins>
      <w:del w:id="312" w:author="ccrews" w:date="2007-07-23T08:14:00Z">
        <w:r>
          <w:rPr/>
          <w:delText xml:space="preserve"> </w:delText>
        </w:r>
      </w:del>
      <w:r>
        <w:rPr/>
        <w:t xml:space="preserve"> Users of the ERCOT WAN shall provide signal connections, uninterruptible power, physical security systems compliant with the applicable Critical Infrastructure Protection (CIP) requirement of the North American Electric Reliability Corporation (NERC) Reliability Standards, and physical space for ERCOT-supplied WAN interface equipment at their control centers, as well as 24-hour access for ERCOT installation and maintenance personnel.  </w:t>
      </w:r>
    </w:p>
    <w:p>
      <w:pPr>
        <w:pStyle w:val="BodyTextNumbered"/>
        <w:rPr/>
      </w:pPr>
      <w:r>
        <w:rPr/>
        <w:t>(2)</w:t>
        <w:tab/>
        <w: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t>
      </w:r>
    </w:p>
    <w:p>
      <w:pPr>
        <w:pStyle w:val="BodyTextNumbered"/>
        <w:rPr/>
      </w:pPr>
      <w:r>
        <w:rPr/>
        <w:t>(3)</w:t>
        <w:tab/>
        <w:t xml:space="preserve">Any TSP or QSE facility, whether primary or back-up, involved in the transfer of </w:t>
      </w:r>
      <w:del w:id="313" w:author="ftrefny2" w:date="2007-07-24T10:30:00Z">
        <w:r>
          <w:rPr/>
          <w:delText xml:space="preserve">the </w:delText>
        </w:r>
      </w:del>
      <w:r>
        <w:rPr/>
        <w:t xml:space="preserve">data </w:t>
      </w:r>
      <w:del w:id="314" w:author="ftrefny2" w:date="2007-07-24T10:30:00Z">
        <w:r>
          <w:rPr/>
          <w:delText xml:space="preserve">sets identified in Section 8, Attachment J, ERCOT Data Sets, </w:delText>
        </w:r>
      </w:del>
      <w:r>
        <w:rPr/>
        <w:t xml:space="preserve">will be required to connect directly to the ERCOT WAN primary private network and Point-to-Point paths. If a TSP and QSE utilize the same Energy Management System (EMS) and server network at one location and do not have an equipped backup center, ERCOT will only connect to this one location for the transfer of data.  If a TSP and QSE share a centralized </w:t>
      </w:r>
      <w:ins w:id="315" w:author="ERCOT" w:date="2007-07-09T14:34:00Z">
        <w:r>
          <w:rPr/>
          <w:t>private branch exchange (</w:t>
        </w:r>
      </w:ins>
      <w:r>
        <w:rPr/>
        <w:t>PBX</w:t>
      </w:r>
      <w:ins w:id="316" w:author="ERCOT" w:date="2007-07-09T14:34:00Z">
        <w:r>
          <w:rPr/>
          <w:t>)</w:t>
        </w:r>
      </w:ins>
      <w:r>
        <w:rPr/>
        <w:t xml:space="preserve">, separate </w:t>
      </w:r>
      <w:ins w:id="317" w:author="ERCOT" w:date="2007-07-09T14:32:00Z">
        <w:r>
          <w:rPr/>
          <w:t>off-premise exchange (</w:t>
        </w:r>
      </w:ins>
      <w:r>
        <w:rPr/>
        <w:t>OPX</w:t>
      </w:r>
      <w:ins w:id="318" w:author="ERCOT" w:date="2007-07-09T14:32:00Z">
        <w:r>
          <w:rPr/>
          <w:t>)</w:t>
        </w:r>
      </w:ins>
      <w:r>
        <w:rPr/>
        <w:t xml:space="preserve"> circuits will be terminated for each participant.  The </w:t>
      </w:r>
      <w:ins w:id="319" w:author="NOGRR007 Subgroup 072607" w:date="2007-07-26T14:20:00Z">
        <w:r>
          <w:rPr/>
          <w:t>h</w:t>
        </w:r>
      </w:ins>
      <w:del w:id="320" w:author="NOGRR007 Subgroup 072607" w:date="2007-07-26T14:20:00Z">
        <w:r>
          <w:rPr/>
          <w:delText>H</w:delText>
        </w:r>
      </w:del>
      <w:r>
        <w:rPr/>
        <w:t xml:space="preserve">otline will not be allowed to connect through the PBX system and is required for each </w:t>
      </w:r>
      <w:ins w:id="321" w:author="ERCOT" w:date="2007-07-09T14:33:00Z">
        <w:r>
          <w:rPr/>
          <w:t>Market P</w:t>
        </w:r>
      </w:ins>
      <w:del w:id="322" w:author="ERCOT" w:date="2007-07-09T14:33:00Z">
        <w:r>
          <w:rPr/>
          <w:delText>p</w:delText>
        </w:r>
      </w:del>
      <w:r>
        <w:rPr/>
        <w:t>articipant.</w:t>
      </w:r>
    </w:p>
    <w:p>
      <w:pPr>
        <w:pStyle w:val="BodyTextNumbered"/>
        <w:rPr>
          <w:del w:id="330" w:author="ftrefny2" w:date="2007-07-24T10:33:00Z"/>
        </w:rPr>
      </w:pPr>
      <w:del w:id="323" w:author="ftrefny2" w:date="2007-07-24T10:33:00Z">
        <w:r>
          <w:rPr/>
          <w:delText xml:space="preserve"> </w:delText>
        </w:r>
      </w:del>
      <w:del w:id="324" w:author="ftrefny2" w:date="2007-07-24T10:33:00Z">
        <w:r>
          <w:rPr/>
          <w:delText>(4)</w:delText>
          <w:tab/>
          <w:delText xml:space="preserve">A QSE or TSP </w:delText>
        </w:r>
      </w:del>
      <w:del w:id="325" w:author="ftrefny2" w:date="2007-07-24T10:33:00Z">
        <w:r>
          <w:rPr>
            <w:bCs/>
          </w:rPr>
          <w:delText>not</w:delText>
        </w:r>
      </w:del>
      <w:del w:id="326" w:author="ftrefny2" w:date="2007-07-24T10:33:00Z">
        <w:r>
          <w:rPr/>
          <w:delText xml:space="preserve"> involved in the transfer of the data identified in Section 8, Attachment J, </w:delText>
        </w:r>
      </w:del>
      <w:ins w:id="327" w:author="ERCOT" w:date="2007-07-09T14:47:00Z">
        <w:del w:id="328" w:author="ftrefny2" w:date="2007-07-24T10:33:00Z">
          <w:r>
            <w:rPr/>
            <w:delText xml:space="preserve">ERCOT Data Sets, </w:delText>
          </w:r>
        </w:del>
      </w:ins>
      <w:del w:id="329" w:author="ftrefny2" w:date="2007-07-24T10:33:00Z">
        <w:r>
          <w:rPr/>
          <w:delText>is not required to, but, may request ERCOT to provide an optional connection to the ERCOT private network.  When such a request is met by ERCOT, the QSE or TSP must then provide the above stated communications resources.</w:delText>
        </w:r>
      </w:del>
    </w:p>
    <w:p>
      <w:pPr>
        <w:pStyle w:val="BodyTextNumbered"/>
        <w:widowControl/>
        <w:bidi w:val="0"/>
        <w:spacing w:before="0" w:after="240"/>
        <w:ind w:left="720" w:hanging="720"/>
        <w:rPr/>
      </w:pPr>
      <w:bookmarkStart w:id="8" w:name="__RefHeading___Toc172010236"/>
      <w:bookmarkEnd w:id="8"/>
      <w:r>
        <w:rPr/>
        <w:t>7.1.2.1</w:t>
        <w:tab/>
        <w:tab/>
        <w:t>TSP and QSE Supplied Communications</w:t>
      </w:r>
    </w:p>
    <w:p>
      <w:pPr>
        <w:pStyle w:val="BodyTextNumbered"/>
        <w:rPr/>
      </w:pPr>
      <w:r>
        <w:rPr/>
        <w:t>(1)</w:t>
        <w:tab/>
        <w:t>Each TSP and QSE must provide internal facilities and communications to collect and furnish data and voice signals to the ERCOT WAN</w:t>
      </w:r>
      <w:ins w:id="331" w:author="ccrews" w:date="2007-07-23T10:51:00Z">
        <w:r>
          <w:rPr/>
          <w:t xml:space="preserve"> as </w:t>
        </w:r>
      </w:ins>
      <w:ins w:id="332" w:author="ccrews" w:date="2007-07-23T10:51:00Z">
        <w:del w:id="333" w:author="NOGRR007 Subgroup 072607" w:date="2007-07-26T10:13:00Z">
          <w:r>
            <w:rPr/>
            <w:delText>detailed</w:delText>
          </w:r>
        </w:del>
      </w:ins>
      <w:ins w:id="334" w:author="NOGRR007 Subgroup 072607" w:date="2007-07-26T10:13:00Z">
        <w:r>
          <w:rPr/>
          <w:t>required</w:t>
        </w:r>
      </w:ins>
      <w:ins w:id="335" w:author="ccrews" w:date="2007-07-23T10:51:00Z">
        <w:r>
          <w:rPr/>
          <w:t xml:space="preserve"> </w:t>
        </w:r>
      </w:ins>
      <w:ins w:id="336" w:author="NOGRR007 Subgroup 072607" w:date="2007-07-26T10:14:00Z">
        <w:r>
          <w:rPr/>
          <w:t>by</w:t>
        </w:r>
      </w:ins>
      <w:ins w:id="337" w:author="ccrews" w:date="2007-07-23T10:51:00Z">
        <w:del w:id="338" w:author="NOGRR007 Subgroup 072607" w:date="2007-07-26T10:14:00Z">
          <w:r>
            <w:rPr/>
            <w:delText>in</w:delText>
          </w:r>
        </w:del>
      </w:ins>
      <w:ins w:id="339" w:author="ccrews" w:date="2007-07-23T10:51:00Z">
        <w:del w:id="340" w:author="NOGRR007 Subgroup 072607" w:date="2007-07-26T10:12:00Z">
          <w:r>
            <w:rPr/>
            <w:delText xml:space="preserve"> the ERCOT Nodal ICCP Communication H</w:delText>
          </w:r>
        </w:del>
      </w:ins>
      <w:ins w:id="341" w:author="ccrews" w:date="2007-07-23T11:53:00Z">
        <w:del w:id="342" w:author="NOGRR007 Subgroup 072607" w:date="2007-07-26T10:12:00Z">
          <w:r>
            <w:rPr/>
            <w:delText>a</w:delText>
          </w:r>
        </w:del>
      </w:ins>
      <w:ins w:id="343" w:author="ccrews" w:date="2007-07-23T10:51:00Z">
        <w:del w:id="344" w:author="NOGRR007 Subgroup 072607" w:date="2007-07-26T10:12:00Z">
          <w:r>
            <w:rPr/>
            <w:delText>ndbook</w:delText>
          </w:r>
        </w:del>
      </w:ins>
      <w:ins w:id="345" w:author="ftrefny2" w:date="2007-07-24T10:34:00Z">
        <w:del w:id="346" w:author="NOGRR007 Subgroup 072607" w:date="2007-07-26T10:12:00Z">
          <w:r>
            <w:rPr/>
            <w:delText xml:space="preserve"> and </w:delText>
          </w:r>
        </w:del>
      </w:ins>
      <w:ins w:id="347" w:author="NOGRR007 Subgroup 072607" w:date="2007-07-26T10:13:00Z">
        <w:r>
          <w:rPr/>
          <w:t xml:space="preserve"> </w:t>
        </w:r>
      </w:ins>
      <w:ins w:id="348" w:author="ftrefny2" w:date="2007-07-24T10:34:00Z">
        <w:r>
          <w:rPr/>
          <w:t xml:space="preserve">the </w:t>
        </w:r>
      </w:ins>
      <w:ins w:id="349" w:author="ftrefny2" w:date="2007-07-24T10:34:00Z">
        <w:del w:id="350" w:author="A. Boren" w:date="2007-07-25T07:56:00Z">
          <w:r>
            <w:rPr/>
            <w:delText xml:space="preserve">Nodal </w:delText>
          </w:r>
        </w:del>
      </w:ins>
      <w:ins w:id="351" w:author="ftrefny2" w:date="2007-07-24T10:34:00Z">
        <w:r>
          <w:rPr/>
          <w:t>Protocols</w:t>
        </w:r>
      </w:ins>
      <w:r>
        <w:rPr/>
        <w:t>.  For TSPs these include, but may not be limited to, voice communications</w:t>
      </w:r>
      <w:ins w:id="352" w:author="ERCOT" w:date="2007-07-09T14:48:00Z">
        <w:r>
          <w:rPr/>
          <w:t>, Inter-Control Center Communication Protocol (ICCP),</w:t>
        </w:r>
      </w:ins>
      <w:r>
        <w:rPr/>
        <w:t xml:space="preserve"> and </w:t>
      </w:r>
      <w:ins w:id="353" w:author="NOGRR007 Subgroup 072607" w:date="2007-07-26T10:12:00Z">
        <w:r>
          <w:rPr/>
          <w:t>Supervisory Control And Data Acquisition (</w:t>
        </w:r>
      </w:ins>
      <w:r>
        <w:rPr/>
        <w:t>SCADA</w:t>
      </w:r>
      <w:ins w:id="354" w:author="NOGRR007 Subgroup 072607" w:date="2007-07-26T10:12:00Z">
        <w:r>
          <w:rPr/>
          <w:t>)</w:t>
        </w:r>
      </w:ins>
      <w:r>
        <w:rPr/>
        <w:t xml:space="preserve"> for substations and other Transmission Facilities.  For QSEs, these include, but may not be limited to, voice</w:t>
      </w:r>
      <w:ins w:id="355" w:author="ERCOT" w:date="2007-07-09T14:48:00Z">
        <w:r>
          <w:rPr/>
          <w:t xml:space="preserve"> communications, ICCP,</w:t>
        </w:r>
      </w:ins>
      <w:r>
        <w:rPr/>
        <w:t xml:space="preserve"> and </w:t>
      </w:r>
      <w:del w:id="356" w:author="NOGRR007 Subgroup 072607" w:date="2007-07-26T10:12:00Z">
        <w:r>
          <w:rPr/>
          <w:delText>Supervisory Control And Data Acquisition (</w:delText>
        </w:r>
      </w:del>
      <w:r>
        <w:rPr/>
        <w:t>SCADA</w:t>
      </w:r>
      <w:del w:id="357" w:author="NOGRR007 Subgroup 072607" w:date="2007-07-26T10:12:00Z">
        <w:r>
          <w:rPr/>
          <w:delText>)</w:delText>
        </w:r>
      </w:del>
      <w:r>
        <w:rPr/>
        <w:t xml:space="preserve"> for </w:t>
      </w:r>
      <w:del w:id="358" w:author="ERCOT" w:date="2007-07-09T14:35:00Z">
        <w:r>
          <w:rPr/>
          <w:delText xml:space="preserve">generating plants </w:delText>
        </w:r>
      </w:del>
      <w:ins w:id="359" w:author="ERCOT" w:date="2007-07-09T14:35:00Z">
        <w:r>
          <w:rPr/>
          <w:t>Resources</w:t>
        </w:r>
      </w:ins>
      <w:ins w:id="360" w:author="ERCOT" w:date="2007-07-09T14:35:00Z">
        <w:del w:id="361" w:author="NOGRR007 Subgroup 072607" w:date="2007-07-26T10:13:00Z">
          <w:r>
            <w:rPr/>
            <w:delText xml:space="preserve"> </w:delText>
          </w:r>
        </w:del>
      </w:ins>
      <w:del w:id="362" w:author="NOGRR007 Subgroup 072607" w:date="2007-07-26T10:13:00Z">
        <w:r>
          <w:rPr/>
          <w:delText xml:space="preserve">and </w:delText>
        </w:r>
      </w:del>
      <w:ins w:id="363" w:author="ERCOT" w:date="2007-07-09T14:36:00Z">
        <w:del w:id="364" w:author="NOGRR007 Subgroup 072607" w:date="2007-07-26T10:13:00Z">
          <w:r>
            <w:rPr/>
            <w:delText>L</w:delText>
          </w:r>
        </w:del>
      </w:ins>
      <w:del w:id="365" w:author="NOGRR007 Subgroup 072607" w:date="2007-07-26T10:13:00Z">
        <w:r>
          <w:rPr/>
          <w:delText>loads</w:delText>
        </w:r>
      </w:del>
      <w:r>
        <w:rPr/>
        <w:t>.</w:t>
      </w:r>
    </w:p>
    <w:p>
      <w:pPr>
        <w:pStyle w:val="BodyTextNumbered"/>
        <w:rPr/>
      </w:pPr>
      <w:r>
        <w:rPr/>
        <w:t>(2)</w:t>
        <w:tab/>
        <w:t>QSEs and TSPs shall supply, implement, and maintain all data and voice communication facilities required to fulfill the obligations set forth in these Operating Guides</w:t>
      </w:r>
      <w:ins w:id="366" w:author="ccrews" w:date="2007-07-23T11:54:00Z">
        <w:del w:id="367" w:author="NOGRR007 Subgroup 072607" w:date="2007-07-26T10:15:00Z">
          <w:r>
            <w:rPr/>
            <w:delText xml:space="preserve"> and the ERCOT Nodal ICCP Communication Handbook</w:delText>
          </w:r>
        </w:del>
      </w:ins>
      <w:r>
        <w:rPr/>
        <w:t>.</w:t>
      </w:r>
    </w:p>
    <w:p>
      <w:pPr>
        <w:pStyle w:val="BodyTextNumbered"/>
        <w:rPr>
          <w:del w:id="370" w:author="NOGRR007 Subgroup 072607" w:date="2007-07-26T14:21:00Z"/>
        </w:rPr>
      </w:pPr>
      <w:ins w:id="368" w:author="NOGRR007 Subgroup 072607" w:date="2007-07-26T14:21:00Z">
        <w:r>
          <w:rPr/>
          <w:t xml:space="preserve"> </w:t>
        </w:r>
      </w:ins>
      <w:del w:id="369" w:author="NOGRR007 Subgroup 072607" w:date="2007-07-26T14:21:00Z">
        <w:r>
          <w:rPr/>
          <w:delText>(3)</w:delText>
          <w:tab/>
          <w:delText xml:space="preserve">Proper performance, maintenance and testing of communication paths not directly connected to the ERCOT WAN shall be the responsibility of the TSP or QSE providing the path.  </w:delText>
        </w:r>
      </w:del>
    </w:p>
    <w:p>
      <w:pPr>
        <w:pStyle w:val="BodyTextNumbered"/>
        <w:rPr>
          <w:del w:id="375" w:author="NOGRR007 Subgroup 072607" w:date="2007-07-26T10:19:00Z"/>
        </w:rPr>
      </w:pPr>
      <w:del w:id="371" w:author="NOGRR007 Subgroup 072607" w:date="2007-07-26T10:19:00Z">
        <w:r>
          <w:rPr/>
          <w:delText>(4)</w:delText>
          <w:tab/>
          <w:delText xml:space="preserve">QSEs communicating with connected </w:delText>
        </w:r>
      </w:del>
      <w:ins w:id="372" w:author="ERCOT" w:date="2007-07-09T14:51:00Z">
        <w:del w:id="373" w:author="NOGRR007 Subgroup 072607" w:date="2007-07-26T10:19:00Z">
          <w:r>
            <w:rPr/>
            <w:delText>R</w:delText>
          </w:r>
        </w:del>
      </w:ins>
      <w:del w:id="374" w:author="NOGRR007 Subgroup 072607" w:date="2007-07-26T10:19:00Z">
        <w:r>
          <w:rPr/>
          <w:delText xml:space="preserve">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delText>
        </w:r>
      </w:del>
    </w:p>
    <w:p>
      <w:pPr>
        <w:pStyle w:val="BodyTextNumbered"/>
        <w:widowControl/>
        <w:bidi w:val="0"/>
        <w:spacing w:before="0" w:after="240"/>
        <w:ind w:left="720" w:hanging="720"/>
        <w:rPr/>
      </w:pPr>
      <w:bookmarkStart w:id="9" w:name="__RefHeading___Toc172010237"/>
      <w:bookmarkEnd w:id="9"/>
      <w:r>
        <w:rPr/>
        <w:t>7.2</w:t>
        <w:tab/>
        <w:t>Communications</w:t>
      </w:r>
    </w:p>
    <w:p>
      <w:pPr>
        <w:pStyle w:val="TextBodyIndent"/>
        <w:ind w:left="0" w:hanging="0"/>
        <w:rPr/>
      </w:pPr>
      <w:r>
        <w:rPr/>
        <w:t>The following sections describe the communications standards of the ERCOT W</w:t>
      </w:r>
      <w:ins w:id="376" w:author="ccrews" w:date="2007-07-24T07:04:00Z">
        <w:r>
          <w:rPr/>
          <w:t>AN</w:t>
        </w:r>
      </w:ins>
      <w:del w:id="377" w:author="ccrews" w:date="2007-07-24T07:04:00Z">
        <w:r>
          <w:rPr/>
          <w:delText>ide Area Network (WAN)</w:delText>
        </w:r>
      </w:del>
      <w:r>
        <w:rPr/>
        <w:t xml:space="preserve"> utilized for </w:t>
      </w:r>
      <w:del w:id="378" w:author="ccrews" w:date="2007-07-24T08:43:00Z">
        <w:r>
          <w:rPr/>
          <w:delText>Inter-Control Area Communications Protocol (</w:delText>
        </w:r>
      </w:del>
      <w:r>
        <w:rPr/>
        <w:t>ICCP</w:t>
      </w:r>
      <w:del w:id="379" w:author="ccrews" w:date="2007-07-24T08:43:00Z">
        <w:r>
          <w:rPr/>
          <w:delText>)</w:delText>
        </w:r>
      </w:del>
      <w:r>
        <w:rPr/>
        <w:t xml:space="preserve"> communications (Operational) and voice communications (Operational) that shall be used to exchange security and reliability information between:</w:t>
      </w:r>
    </w:p>
    <w:p>
      <w:pPr>
        <w:pStyle w:val="TextBody"/>
        <w:rPr/>
      </w:pPr>
      <w:r>
        <w:rPr/>
      </w:r>
    </w:p>
    <w:p>
      <w:pPr>
        <w:pStyle w:val="List"/>
        <w:ind w:left="1440" w:hanging="720"/>
        <w:rPr/>
      </w:pPr>
      <w:r>
        <w:rPr/>
        <w:t>(a)</w:t>
        <w:tab/>
        <w:t xml:space="preserve">ERCOT and a </w:t>
      </w:r>
      <w:del w:id="380" w:author="ccrews" w:date="2007-07-24T08:42:00Z">
        <w:r>
          <w:rPr/>
          <w:delText>Qualified Scheduling Entity (</w:delText>
        </w:r>
      </w:del>
      <w:r>
        <w:rPr/>
        <w:t>QSE</w:t>
      </w:r>
      <w:del w:id="381" w:author="ccrews" w:date="2007-07-24T08:42:00Z">
        <w:r>
          <w:rPr/>
          <w:delText>)</w:delText>
        </w:r>
      </w:del>
      <w:r>
        <w:rPr/>
        <w:t xml:space="preserve">; and </w:t>
      </w:r>
    </w:p>
    <w:p>
      <w:pPr>
        <w:pStyle w:val="List"/>
        <w:ind w:left="1440" w:hanging="720"/>
        <w:rPr/>
      </w:pPr>
      <w:r>
        <w:rPr/>
        <w:t>(b)</w:t>
        <w:tab/>
        <w:t xml:space="preserve">ERCOT and a </w:t>
      </w:r>
      <w:del w:id="382" w:author="ccrews" w:date="2007-07-24T08:42:00Z">
        <w:r>
          <w:rPr/>
          <w:delText>Transmission Service Provider (</w:delText>
        </w:r>
      </w:del>
      <w:r>
        <w:rPr/>
        <w:t>TSP</w:t>
      </w:r>
      <w:del w:id="383" w:author="ccrews" w:date="2007-07-24T08:42:00Z">
        <w:r>
          <w:rPr/>
          <w:delText>)</w:delText>
        </w:r>
      </w:del>
      <w:r>
        <w:rPr/>
        <w:t>.</w:t>
      </w:r>
    </w:p>
    <w:p>
      <w:pPr>
        <w:pStyle w:val="H3"/>
        <w:rPr/>
      </w:pPr>
      <w:bookmarkStart w:id="10" w:name="__RefHeading___Toc172010238"/>
      <w:r>
        <w:rPr/>
        <w:t>7.2.1</w:t>
        <w:tab/>
        <w:t>ERCOT WAN</w:t>
      </w:r>
      <w:bookmarkEnd w:id="10"/>
      <w:r>
        <w:rPr/>
        <w:t xml:space="preserve"> </w:t>
      </w:r>
    </w:p>
    <w:p>
      <w:pPr>
        <w:pStyle w:val="TextBodyIndent"/>
        <w:ind w:left="0" w:hanging="0"/>
        <w:rPr/>
      </w:pPr>
      <w:r>
        <w:rPr/>
        <w:t xml:space="preserve">ERCOT shall provide </w:t>
      </w:r>
      <w:del w:id="384" w:author="NOGRR007 Subgroup 072607" w:date="2007-07-26T14:23:00Z">
        <w:r>
          <w:rPr/>
          <w:delText xml:space="preserve">for </w:delText>
        </w:r>
      </w:del>
      <w:r>
        <w:rPr/>
        <w:t xml:space="preserve">a WAN </w:t>
      </w:r>
      <w:ins w:id="385" w:author="ccrews" w:date="2007-07-23T12:02:00Z">
        <w:r>
          <w:rPr/>
          <w:t>(</w:t>
        </w:r>
      </w:ins>
      <w:ins w:id="386" w:author="ccrews" w:date="2007-07-23T12:04:00Z">
        <w:r>
          <w:rPr/>
          <w:t xml:space="preserve">see </w:t>
        </w:r>
      </w:ins>
      <w:ins w:id="387" w:author="ccrews" w:date="2007-07-23T12:02:00Z">
        <w:r>
          <w:rPr/>
          <w:t>Figure 1</w:t>
        </w:r>
      </w:ins>
      <w:ins w:id="388" w:author="A. Boren" w:date="2007-07-25T07:57:00Z">
        <w:r>
          <w:rPr/>
          <w:t>, ERCOT Wide Area Network Overview, below</w:t>
        </w:r>
      </w:ins>
      <w:ins w:id="389" w:author="ccrews" w:date="2007-07-23T12:02:00Z">
        <w:r>
          <w:rPr/>
          <w:t xml:space="preserve">) </w:t>
        </w:r>
      </w:ins>
      <w:r>
        <w:rPr/>
        <w:t>for secure communications path between ERCOT and the Market Participants in order to facilitate wholesale operations and frequency control</w:t>
      </w:r>
      <w:del w:id="390" w:author="ccrews" w:date="2007-07-23T11:56:00Z">
        <w:r>
          <w:rPr/>
          <w:delText xml:space="preserve"> as a single control area</w:delText>
        </w:r>
      </w:del>
      <w:r>
        <w:rPr/>
        <w:t>.  This communication</w:t>
      </w:r>
      <w:del w:id="391" w:author="NOGRR007 Subgroup 072607" w:date="2007-07-26T10:45:00Z">
        <w:r>
          <w:rPr/>
          <w:delText>s</w:delText>
        </w:r>
      </w:del>
      <w:r>
        <w:rPr/>
        <w:t xml:space="preserve"> network uses redundant, digital communications between ERCOT control centers and one or more facilities at each QSE and TSP.  </w:t>
      </w:r>
      <w:del w:id="392" w:author="NOGRR007 Subgroup 072607" w:date="2007-07-26T10:44:00Z">
        <w:r>
          <w:rPr/>
          <w:delText xml:space="preserve">As required by </w:delText>
        </w:r>
      </w:del>
      <w:ins w:id="393" w:author="ccrews" w:date="2007-07-23T11:57:00Z">
        <w:del w:id="394" w:author="NOGRR007 Subgroup 072607" w:date="2007-07-26T10:44:00Z">
          <w:r>
            <w:rPr/>
            <w:delText xml:space="preserve">the ERCOT Nodal ICCP </w:delText>
          </w:r>
        </w:del>
      </w:ins>
      <w:ins w:id="395" w:author="ccrews" w:date="2007-07-23T12:07:00Z">
        <w:del w:id="396" w:author="NOGRR007 Subgroup 072607" w:date="2007-07-26T10:44:00Z">
          <w:r>
            <w:rPr/>
            <w:delText xml:space="preserve">Communication </w:delText>
          </w:r>
        </w:del>
      </w:ins>
      <w:ins w:id="397" w:author="ccrews" w:date="2007-07-23T11:57:00Z">
        <w:del w:id="398" w:author="NOGRR007 Subgroup 072607" w:date="2007-07-26T10:44:00Z">
          <w:r>
            <w:rPr/>
            <w:delText xml:space="preserve">Handbook and associated </w:delText>
          </w:r>
        </w:del>
      </w:ins>
      <w:del w:id="399" w:author="NOGRR007 Subgroup 072607" w:date="2007-07-26T10:44:00Z">
        <w:r>
          <w:rPr/>
          <w:delText>documents posted on the ERCOT MIS</w:delText>
        </w:r>
      </w:del>
      <w:ins w:id="400" w:author="ERCOT" w:date="2007-07-09T14:37:00Z">
        <w:del w:id="401" w:author="NOGRR007 Subgroup 072607" w:date="2007-07-26T10:44:00Z">
          <w:r>
            <w:rPr/>
            <w:delText xml:space="preserve"> Secure Area</w:delText>
          </w:r>
        </w:del>
      </w:ins>
      <w:del w:id="402" w:author="NOGRR007 Subgroup 072607" w:date="2007-07-26T10:44:00Z">
        <w:r>
          <w:rPr/>
          <w:delText xml:space="preserve">, </w:delText>
        </w:r>
      </w:del>
      <w:ins w:id="403" w:author="NOGRR007 Subgroup 072607" w:date="2007-07-26T10:44:00Z">
        <w:r>
          <w:rPr/>
          <w:t>T</w:t>
        </w:r>
      </w:ins>
      <w:del w:id="404" w:author="NOGRR007 Subgroup 072607" w:date="2007-07-26T10:44:00Z">
        <w:r>
          <w:rPr/>
          <w:delText>t</w:delText>
        </w:r>
      </w:del>
      <w:r>
        <w:rPr/>
        <w:t>he ERCOT WAN shall have sufficient bandwidth capacity and speed to enable:</w:t>
      </w:r>
    </w:p>
    <w:p>
      <w:pPr>
        <w:pStyle w:val="TextBody"/>
        <w:rPr/>
      </w:pPr>
      <w:r>
        <w:rPr/>
      </w:r>
    </w:p>
    <w:p>
      <w:pPr>
        <w:pStyle w:val="BodyTextNumbered"/>
        <w:rPr/>
      </w:pPr>
      <w:r>
        <w:rPr/>
        <w:t>(1)</w:t>
        <w:tab/>
        <w:t>Real-</w:t>
      </w:r>
      <w:ins w:id="405" w:author="ccrews" w:date="2007-07-24T08:43:00Z">
        <w:r>
          <w:rPr/>
          <w:t>T</w:t>
        </w:r>
      </w:ins>
      <w:del w:id="406" w:author="ccrews" w:date="2007-07-24T08:43:00Z">
        <w:r>
          <w:rPr/>
          <w:delText>t</w:delText>
        </w:r>
      </w:del>
      <w:r>
        <w:rPr/>
        <w:t xml:space="preserve">ime </w:t>
      </w:r>
      <w:del w:id="407" w:author="ccrews" w:date="2007-07-24T08:43:00Z">
        <w:r>
          <w:rPr/>
          <w:delText>(</w:delText>
        </w:r>
      </w:del>
      <w:r>
        <w:rPr/>
        <w:t>telemetry</w:t>
      </w:r>
      <w:del w:id="408" w:author="ccrews" w:date="2007-07-24T08:43:00Z">
        <w:r>
          <w:rPr/>
          <w:delText>)</w:delText>
        </w:r>
      </w:del>
      <w:r>
        <w:rPr/>
        <w:t xml:space="preserve"> data exchange for </w:t>
      </w:r>
      <w:ins w:id="409" w:author="NOGRR007 Subgroup 072607" w:date="2007-07-26T14:26:00Z">
        <w:r>
          <w:rPr/>
          <w:t xml:space="preserve">wholesale operations, </w:t>
        </w:r>
      </w:ins>
      <w:r>
        <w:rPr/>
        <w:t>frequency control</w:t>
      </w:r>
      <w:ins w:id="410" w:author="NOGRR007 Subgroup 072607" w:date="2007-07-26T14:26:00Z">
        <w:r>
          <w:rPr/>
          <w:t>,</w:t>
        </w:r>
      </w:ins>
      <w:r>
        <w:rPr/>
        <w:t xml:space="preserve"> and transmission security;</w:t>
      </w:r>
    </w:p>
    <w:p>
      <w:pPr>
        <w:pStyle w:val="BodyTextNumbered"/>
        <w:rPr/>
      </w:pPr>
      <w:r>
        <w:rPr/>
        <w:t>(2)</w:t>
        <w:tab/>
        <w:t xml:space="preserve">Operational voice communications for both normal and emergency use.  The ERCOT WAN supports </w:t>
      </w:r>
      <w:del w:id="411" w:author="NOGRR007 Subgroup 072607" w:date="2007-07-26T10:48:00Z">
        <w:r>
          <w:rPr/>
          <w:delText xml:space="preserve">both </w:delText>
        </w:r>
      </w:del>
      <w:r>
        <w:rPr/>
        <w:t xml:space="preserve">off-premise exchanges (OPX) with ERCOT’s control facilities and the ERCOT </w:t>
      </w:r>
      <w:ins w:id="412" w:author="NOGRR007 Subgroup 072607" w:date="2007-07-26T10:47:00Z">
        <w:r>
          <w:rPr/>
          <w:t>h</w:t>
        </w:r>
      </w:ins>
      <w:ins w:id="413" w:author="ERCOT" w:date="2007-07-09T14:51:00Z">
        <w:del w:id="414" w:author="NOGRR007 Subgroup 072607" w:date="2007-07-26T10:47:00Z">
          <w:r>
            <w:rPr/>
            <w:delText>H</w:delText>
          </w:r>
        </w:del>
      </w:ins>
      <w:del w:id="415" w:author="ERCOT" w:date="2007-07-09T14:51:00Z">
        <w:r>
          <w:rPr/>
          <w:delText>h</w:delText>
        </w:r>
      </w:del>
      <w:r>
        <w:rPr/>
        <w:t>otlines; and</w:t>
      </w:r>
    </w:p>
    <w:p>
      <w:pPr>
        <w:pStyle w:val="BodyTextNumbered"/>
        <w:rPr/>
      </w:pPr>
      <w:r>
        <w:rPr/>
        <w:t>(3)</w:t>
        <w:tab/>
        <w:t>Data exchange to support applications programming interface (API) routines.  These include power scheduling, operating plans, outage requests, dispatch instructions, posting of information and other applications</w:t>
      </w:r>
      <w:ins w:id="416" w:author="ERCOT" w:date="2007-07-09T14:45:00Z">
        <w:del w:id="417" w:author="NOGRR007 Subgroup 072607" w:date="2007-07-26T10:49:00Z">
          <w:r>
            <w:rPr/>
            <w:delText xml:space="preserve"> as determined by ERCOT</w:delText>
          </w:r>
        </w:del>
      </w:ins>
      <w:r>
        <w:rPr/>
        <w:t>.</w:t>
      </w:r>
    </w:p>
    <w:p>
      <w:pPr>
        <w:pStyle w:val="WWTextBody"/>
        <w:rPr/>
      </w:pPr>
      <w:r>
        <w:rPr/>
      </w:r>
    </w:p>
    <w:p>
      <w:pPr>
        <w:pStyle w:val="Normal"/>
        <w:jc w:val="center"/>
        <w:rPr/>
      </w:pPr>
      <w:r>
        <w:rPr/>
      </w:r>
    </w:p>
    <w:p>
      <w:pPr>
        <w:pStyle w:val="Normal"/>
        <w:jc w:val="center"/>
        <w:rPr/>
      </w:pPr>
      <w:ins w:id="418" w:author="ccrews" w:date="2007-07-23T12:01:00Z">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5938520" cy="4260215"/>
                      </a:xfrm>
                      <a:prstGeom prst="rect">
                        <a:avLst/>
                      </a:prstGeom>
                    </pic:spPr>
                  </pic:pic>
                </a:graphicData>
              </a:graphic>
            </wp:inline>
          </w:drawing>
        </w:r>
      </w:ins>
      <w:del w:id="419" w:author="ccrews" w:date="2007-07-23T12:01:00Z">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pt;height:312.7pt" filled="f" o:ole="">
              <v:imagedata r:id="rId13" o:title=""/>
            </v:shape>
            <o:OLEObject Type="Embed" ProgID="PowerPoint.Show.12" ShapeID="ole_rId12" DrawAspect="Content" ObjectID="_1434537020" r:id="rId12"/>
          </w:object>
        </w:r>
      </w:del>
    </w:p>
    <w:p>
      <w:pPr>
        <w:pStyle w:val="WWTextBody"/>
        <w:ind w:left="720" w:hanging="0"/>
        <w:rPr/>
      </w:pPr>
      <w:ins w:id="420" w:author="ccrews" w:date="2007-07-23T12:01:00Z">
        <w:r>
          <w:rPr/>
          <w:t>Figure 1 ERCOT Wide Area Network Overview</w:t>
        </w:r>
      </w:ins>
    </w:p>
    <w:p>
      <w:pPr>
        <w:pStyle w:val="H4"/>
        <w:rPr/>
      </w:pPr>
      <w:bookmarkStart w:id="11" w:name="__RefHeading___Toc172010239"/>
      <w:bookmarkEnd w:id="11"/>
      <w:r>
        <w:rPr/>
        <w:t>7.2.1.1</w:t>
        <w:tab/>
        <w:tab/>
        <w:t>Maintenance and Restoration</w:t>
      </w:r>
    </w:p>
    <w:p>
      <w:pPr>
        <w:pStyle w:val="BodyTextNumbered"/>
        <w:rPr/>
      </w:pPr>
      <w:r>
        <w:rPr/>
        <w:t>(1)</w:t>
        <w:tab/>
        <w:t xml:space="preserve">It is the joint responsibility of ERCOT WAN-connected Market Participants and ERCOT to coordinate maintenance and restoration activities so its reliability is not compromised.  </w:t>
      </w:r>
    </w:p>
    <w:p>
      <w:pPr>
        <w:pStyle w:val="BodyTextNumbered"/>
        <w:rPr/>
      </w:pPr>
      <w:r>
        <w:rPr/>
        <w:t>(2)</w:t>
        <w:tab/>
        <w:t xml:space="preserve">All primary and back-up circuits shall be tested annually or as otherwise requested by ERCOT for end-to-end performance.  </w:t>
      </w:r>
    </w:p>
    <w:p>
      <w:pPr>
        <w:pStyle w:val="BodyTextNumbered"/>
        <w:rPr/>
      </w:pPr>
      <w:r>
        <w:rPr/>
        <w:t>(3)</w:t>
        <w:tab/>
        <w:t xml:space="preserve">ERCOT will specify test procedures for </w:t>
      </w:r>
      <w:del w:id="421" w:author="ERCOT" w:date="2007-07-09T14:52:00Z">
        <w:r>
          <w:rPr/>
          <w:delText>hotline</w:delText>
        </w:r>
      </w:del>
      <w:ins w:id="422" w:author="NOGRR007 Subgroup 072607" w:date="2007-07-26T10:52:00Z">
        <w:r>
          <w:rPr/>
          <w:t>h</w:t>
        </w:r>
      </w:ins>
      <w:ins w:id="423" w:author="ERCOT" w:date="2007-07-09T14:52:00Z">
        <w:del w:id="424" w:author="NOGRR007 Subgroup 072607" w:date="2007-07-26T10:52:00Z">
          <w:r>
            <w:rPr/>
            <w:delText>H</w:delText>
          </w:r>
        </w:del>
      </w:ins>
      <w:ins w:id="425" w:author="ERCOT" w:date="2007-07-09T14:52:00Z">
        <w:r>
          <w:rPr/>
          <w:t>otline</w:t>
        </w:r>
      </w:ins>
      <w:r>
        <w:rPr/>
        <w:t xml:space="preserve"> and any back-up or alternate path voice circuits.</w:t>
      </w:r>
    </w:p>
    <w:p>
      <w:pPr>
        <w:pStyle w:val="BodyTextNumbered"/>
        <w:rPr/>
      </w:pPr>
      <w:r>
        <w:rPr/>
        <w:t>(4)</w:t>
        <w:tab/>
        <w:t xml:space="preserve">Test equipment to be used for the calibration or repair of communication equipment shall be certified to values of accuracy and precision.  The standard used for testing shall be superior to the tested equipment calibration requirements.  </w:t>
      </w:r>
    </w:p>
    <w:p>
      <w:pPr>
        <w:pStyle w:val="H3"/>
        <w:rPr/>
      </w:pPr>
      <w:bookmarkStart w:id="12" w:name="__RefHeading___Toc172010240"/>
      <w:bookmarkEnd w:id="12"/>
      <w:r>
        <w:rPr/>
        <w:t>7.2.2</w:t>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w:t>
      </w:r>
      <w:ins w:id="426" w:author="NOGRR007 Subgroup 072607" w:date="2007-07-26T10:56:00Z">
        <w:r>
          <w:rPr/>
          <w:t xml:space="preserve">Nodal </w:t>
        </w:r>
      </w:ins>
      <w:ins w:id="427" w:author="ccrews" w:date="2007-07-23T12:05:00Z">
        <w:del w:id="428" w:author="A. Boren" w:date="2007-07-25T07:57:00Z">
          <w:r>
            <w:rPr/>
            <w:delText>Nodal</w:delText>
          </w:r>
        </w:del>
      </w:ins>
      <w:ins w:id="429" w:author="ccrews" w:date="2007-07-23T12:05:00Z">
        <w:r>
          <w:rPr/>
          <w:t xml:space="preserve"> ICCP </w:t>
        </w:r>
      </w:ins>
      <w:ins w:id="430" w:author="ccrews" w:date="2007-07-23T12:07:00Z">
        <w:r>
          <w:rPr/>
          <w:t xml:space="preserve">Communication </w:t>
        </w:r>
      </w:ins>
      <w:ins w:id="431" w:author="ccrews" w:date="2007-07-23T12:05:00Z">
        <w:r>
          <w:rPr/>
          <w:t>Handbook</w:t>
        </w:r>
      </w:ins>
      <w:del w:id="432" w:author="ccrews" w:date="2007-07-23T12:05:00Z">
        <w:r>
          <w:rPr/>
          <w:delText>Procedures</w:delText>
        </w:r>
      </w:del>
      <w:r>
        <w:rPr/>
        <w:t xml:space="preserve">.  </w:t>
      </w:r>
      <w:del w:id="433" w:author="NOGRR007 Subgroup 072607" w:date="2007-07-26T11:01:00Z">
        <w:r>
          <w:rPr/>
          <w:delText>The telemetry data furnished by a Market Participant’s ICCP link shall reflect the data quality codes of the individual data points</w:delText>
        </w:r>
      </w:del>
      <w:del w:id="434" w:author="NOGRR007 Subgroup 072607" w:date="2007-07-26T10:59:00Z">
        <w:r>
          <w:rPr/>
          <w:delText xml:space="preserve"> as coordinated with ERCOT found in the Market Participant’s control computers and data collection system</w:delText>
        </w:r>
      </w:del>
      <w:ins w:id="435" w:author="ftrefny2" w:date="2007-07-24T10:53:00Z">
        <w:del w:id="436" w:author="NOGRR007 Subgroup 072607" w:date="2007-07-26T10:59:00Z">
          <w:r>
            <w:rPr/>
            <w:delText xml:space="preserve"> </w:delText>
          </w:r>
        </w:del>
      </w:ins>
      <w:ins w:id="437" w:author="ftrefny2" w:date="2007-07-24T10:53:00Z">
        <w:del w:id="438" w:author="NOGRR007 Subgroup 072607" w:date="2007-07-26T10:59:00Z">
          <w:r>
            <w:rPr>
              <w:highlight w:val="yellow"/>
            </w:rPr>
            <w:delText>and communicated to ERCOT according to the requirements of the Nodal ICCP Communication Handbook</w:delText>
          </w:r>
        </w:del>
      </w:ins>
      <w:del w:id="439" w:author="NOGRR007 Subgroup 072607" w:date="2007-07-26T11:01:00Z">
        <w:r>
          <w:rPr>
            <w:highlight w:val="yellow"/>
          </w:rPr>
          <w:delText>.</w:delText>
        </w:r>
      </w:del>
      <w:r>
        <w:rPr/>
        <w:t xml:space="preserve">  </w:t>
      </w:r>
      <w:del w:id="440" w:author="ftrefny2" w:date="2007-07-24T10:54:00Z">
        <w:r>
          <w:rPr/>
          <w:delText xml:space="preserve">Market Participants shall provide documentation to ERCOT upon ERCOT’s request describing their control system quality codes and the mapping of their quality codes into the ERCOT defined quality codes. </w:delText>
        </w:r>
      </w:del>
    </w:p>
    <w:p>
      <w:pPr>
        <w:pStyle w:val="H4"/>
        <w:rPr/>
      </w:pPr>
      <w:bookmarkStart w:id="13" w:name="__RefHeading___Toc172010241"/>
      <w:bookmarkEnd w:id="13"/>
      <w:r>
        <w:rPr/>
        <w:t>7.2.2.1     Quality Codes</w:t>
      </w:r>
    </w:p>
    <w:p>
      <w:pPr>
        <w:pStyle w:val="BodyTextNumbered"/>
        <w:rPr/>
      </w:pPr>
      <w:del w:id="441" w:author="ccrews" w:date="2007-07-23T12:07:00Z">
        <w:r>
          <w:rPr/>
          <w:delText>(1)</w:delText>
        </w:r>
      </w:del>
      <w:r>
        <w:rPr/>
        <w:tab/>
        <w:t xml:space="preserve">Status and analog telemetry data provided to ERCOT shall have the </w:t>
      </w:r>
      <w:del w:id="442" w:author="ccrews" w:date="2007-07-23T12:05:00Z">
        <w:r>
          <w:rPr/>
          <w:delText xml:space="preserve">following </w:delText>
        </w:r>
      </w:del>
      <w:r>
        <w:rPr/>
        <w:t>associated quality codes</w:t>
      </w:r>
      <w:ins w:id="443" w:author="ccrews" w:date="2007-07-23T12:06:00Z">
        <w:r>
          <w:rPr/>
          <w:t xml:space="preserve"> and associated attributes found in the ERCOT </w:t>
        </w:r>
      </w:ins>
      <w:ins w:id="444" w:author="NOGRR007 Subgroup 072607" w:date="2007-07-26T10:56:00Z">
        <w:r>
          <w:rPr/>
          <w:t xml:space="preserve">Nodal </w:t>
        </w:r>
      </w:ins>
      <w:ins w:id="445" w:author="ccrews" w:date="2007-07-23T12:06:00Z">
        <w:del w:id="446" w:author="A. Boren" w:date="2007-07-25T07:58:00Z">
          <w:r>
            <w:rPr/>
            <w:delText>Nodal</w:delText>
          </w:r>
        </w:del>
      </w:ins>
      <w:ins w:id="447" w:author="ccrews" w:date="2007-07-23T12:06:00Z">
        <w:r>
          <w:rPr/>
          <w:t xml:space="preserve"> ICCP Communication Handbook.</w:t>
        </w:r>
      </w:ins>
      <w:ins w:id="448" w:author="ccrews" w:date="2007-07-23T12:08:00Z">
        <w:r>
          <w:rPr/>
          <w:t xml:space="preserve">  ICCP quality codes to be provided to ERCOT by the Market Participant </w:t>
        </w:r>
      </w:ins>
      <w:ins w:id="449" w:author="ccrews" w:date="2007-07-23T12:10:00Z">
        <w:del w:id="450" w:author="A. Boren" w:date="2007-07-25T07:58:00Z">
          <w:r>
            <w:rPr/>
            <w:delText xml:space="preserve"> </w:delText>
          </w:r>
        </w:del>
      </w:ins>
      <w:ins w:id="451" w:author="ccrews" w:date="2007-07-23T12:10:00Z">
        <w:r>
          <w:rPr/>
          <w:t xml:space="preserve">and to the Market Participants by ERCOT shall follow the standards set in the ERCOT </w:t>
        </w:r>
      </w:ins>
      <w:ins w:id="452" w:author="NOGRR007 Subgroup 072607" w:date="2007-07-26T11:00:00Z">
        <w:r>
          <w:rPr/>
          <w:t>Nodal</w:t>
        </w:r>
      </w:ins>
      <w:ins w:id="453" w:author="ccrews" w:date="2007-07-23T12:09:00Z">
        <w:del w:id="454" w:author="A. Boren" w:date="2007-07-25T07:58:00Z">
          <w:r>
            <w:rPr/>
            <w:delText>Nodal</w:delText>
          </w:r>
        </w:del>
      </w:ins>
      <w:ins w:id="455" w:author="ccrews" w:date="2007-07-23T12:09:00Z">
        <w:r>
          <w:rPr/>
          <w:t xml:space="preserve"> ICCP Communication Handbook.</w:t>
        </w:r>
      </w:ins>
      <w:del w:id="456" w:author="ccrews" w:date="2007-07-23T12:07:00Z">
        <w:r>
          <w:rPr/>
          <w:delText>:</w:delText>
        </w:r>
      </w:del>
    </w:p>
    <w:p>
      <w:pPr>
        <w:pStyle w:val="List"/>
        <w:ind w:left="1440" w:hanging="720"/>
        <w:rPr>
          <w:del w:id="464" w:author="ccrews" w:date="2007-07-23T12:07:00Z"/>
        </w:rPr>
      </w:pPr>
      <w:del w:id="457" w:author="ccrews" w:date="2007-07-23T12:07:00Z">
        <w:r>
          <w:rPr/>
          <w:delText>(a)</w:delText>
          <w:tab/>
          <w:delText>“Valid” – represents analog or status data that the m</w:delText>
        </w:r>
      </w:del>
      <w:ins w:id="458" w:author="ERCOT" w:date="2007-07-12T11:02:00Z">
        <w:del w:id="459" w:author="ccrews" w:date="2007-07-23T12:07:00Z">
          <w:r>
            <w:rPr/>
            <w:delText>M</w:delText>
          </w:r>
        </w:del>
      </w:ins>
      <w:del w:id="460" w:author="ccrews" w:date="2007-07-23T12:07:00Z">
        <w:r>
          <w:rPr/>
          <w:delText>arket p</w:delText>
        </w:r>
      </w:del>
      <w:ins w:id="461" w:author="ERCOT" w:date="2007-07-12T11:02:00Z">
        <w:del w:id="462" w:author="ccrews" w:date="2007-07-23T12:07:00Z">
          <w:r>
            <w:rPr/>
            <w:delText>P</w:delText>
          </w:r>
        </w:del>
      </w:ins>
      <w:del w:id="463" w:author="ccrews" w:date="2007-07-23T12:07:00Z">
        <w:r>
          <w:rPr/>
          <w:delText>articipant and ERCOT considers valid;</w:delText>
        </w:r>
      </w:del>
    </w:p>
    <w:p>
      <w:pPr>
        <w:pStyle w:val="List"/>
        <w:ind w:left="1440" w:hanging="720"/>
        <w:rPr>
          <w:del w:id="466" w:author="ccrews" w:date="2007-07-23T12:07:00Z"/>
        </w:rPr>
      </w:pPr>
      <w:del w:id="465" w:author="ccrews" w:date="2007-07-23T12:07:00Z">
        <w:r>
          <w:rPr/>
          <w:delText>(b)</w:delText>
          <w:tab/>
          <w:delText>“Suspect” - Any of the following: old value, old due to telemetry failure, considered suspect by the data owner, or otherwise should not be considered by ERCOT to be current.</w:delText>
        </w:r>
      </w:del>
    </w:p>
    <w:p>
      <w:pPr>
        <w:pStyle w:val="List"/>
        <w:ind w:left="1440" w:hanging="720"/>
        <w:rPr>
          <w:del w:id="468" w:author="ccrews" w:date="2007-07-23T12:07:00Z"/>
        </w:rPr>
      </w:pPr>
      <w:del w:id="467" w:author="ccrews" w:date="2007-07-23T12:07:00Z">
        <w:r>
          <w:rPr/>
          <w:delText>(c)</w:delText>
          <w:tab/>
          <w:delText xml:space="preserve">“NOTVALID” – Value is invalid due to data acquisition/conversion errors or the initial value has never been established. </w:delText>
        </w:r>
      </w:del>
    </w:p>
    <w:p>
      <w:pPr>
        <w:pStyle w:val="List"/>
        <w:ind w:left="1440" w:hanging="720"/>
        <w:rPr>
          <w:del w:id="470" w:author="ccrews" w:date="2007-07-23T12:07:00Z"/>
        </w:rPr>
      </w:pPr>
      <w:del w:id="469" w:author="ccrews" w:date="2007-07-23T12:07:00Z">
        <w:r>
          <w:rPr/>
          <w:delText>(d)</w:delText>
          <w:tab/>
          <w:delText>“Held” – Point has been taken off scan by Market Participant or otherwise removed from service.</w:delText>
        </w:r>
      </w:del>
    </w:p>
    <w:p>
      <w:pPr>
        <w:pStyle w:val="List"/>
        <w:widowControl/>
        <w:bidi w:val="0"/>
        <w:spacing w:before="0" w:after="240"/>
        <w:ind w:left="1440" w:hanging="720"/>
        <w:rPr>
          <w:del w:id="472" w:author="ccrews" w:date="2007-07-23T12:07:00Z"/>
        </w:rPr>
      </w:pPr>
      <w:del w:id="471" w:author="ccrews" w:date="2007-07-23T12:07:00Z">
        <w:r>
          <w:rPr/>
          <w:delText>(2)</w:delText>
          <w:tab/>
          <w:delText>Status and analog telemetry data provided to ERCOT shall have the following associated attributes:</w:delText>
        </w:r>
      </w:del>
    </w:p>
    <w:p>
      <w:pPr>
        <w:pStyle w:val="List"/>
        <w:ind w:left="1440" w:hanging="720"/>
        <w:rPr>
          <w:del w:id="474" w:author="ccrews" w:date="2007-07-23T12:07:00Z"/>
        </w:rPr>
      </w:pPr>
      <w:del w:id="473" w:author="ccrews" w:date="2007-07-23T12:07:00Z">
        <w:r>
          <w:rPr/>
          <w:delText>(a)</w:delText>
          <w:tab/>
          <w:delText>“TELEMETERED” – Value was acquired from a field device.</w:delText>
        </w:r>
      </w:del>
    </w:p>
    <w:p>
      <w:pPr>
        <w:pStyle w:val="List"/>
        <w:ind w:left="1440" w:hanging="720"/>
        <w:rPr>
          <w:del w:id="476" w:author="ccrews" w:date="2007-07-23T12:07:00Z"/>
        </w:rPr>
      </w:pPr>
      <w:del w:id="475" w:author="ccrews" w:date="2007-07-23T12:07:00Z">
        <w:r>
          <w:rPr/>
          <w:delText>(b)</w:delText>
          <w:tab/>
          <w:delText xml:space="preserve">“CALCULATED ” – Value is currently a calculated value and not estimated by a Market Participant State Estimator. </w:delText>
        </w:r>
      </w:del>
    </w:p>
    <w:p>
      <w:pPr>
        <w:pStyle w:val="List"/>
        <w:widowControl/>
        <w:bidi w:val="0"/>
        <w:spacing w:before="0" w:after="240"/>
        <w:ind w:left="1440" w:hanging="720"/>
        <w:rPr/>
      </w:pPr>
      <w:del w:id="477" w:author="ccrews" w:date="2007-07-23T12:07:00Z">
        <w:r>
          <w:rPr/>
          <w:delText>(c)</w:delText>
          <w:tab/>
          <w:delText>“MANUAL ” – represents analog or status data that is manually entered in the control system (not received from the field electronically). (d)</w:delText>
          <w:tab/>
          <w:delText>“ESTIMATED” – Value was entered by a Market Participant’s State Estimator as an estimated value.</w:delText>
        </w:r>
      </w:del>
    </w:p>
    <w:p>
      <w:pPr>
        <w:pStyle w:val="H5"/>
        <w:rPr>
          <w:del w:id="479" w:author="ccrews" w:date="2007-07-23T12:10:00Z"/>
        </w:rPr>
      </w:pPr>
      <w:del w:id="478" w:author="ccrews" w:date="2007-07-23T12:10:00Z">
        <w:bookmarkStart w:id="14" w:name="__RefHeading___Toc172010242"/>
        <w:bookmarkEnd w:id="14"/>
        <w:r>
          <w:rPr/>
          <w:delText>7.2.2.1.1</w:delText>
          <w:tab/>
          <w:delText>ICCP Quality Codes from Market Participants to ERCOT</w:delText>
        </w:r>
      </w:del>
    </w:p>
    <w:p>
      <w:pPr>
        <w:pStyle w:val="TextBodyIndent"/>
        <w:ind w:left="0" w:hanging="0"/>
        <w:rPr>
          <w:del w:id="481" w:author="ccrews" w:date="2007-07-23T12:10:00Z"/>
        </w:rPr>
      </w:pPr>
      <w:del w:id="480" w:author="ccrews" w:date="2007-07-23T12:10:00Z">
        <w:r>
          <w:rPr/>
          <w:delText>The following Table 1: ICCP Quality Codes from Market Participants to ERCOT, describes the ICCP quality codes to be provided to ERCOT by the Market Participant.  The table includes:</w:delText>
        </w:r>
      </w:del>
    </w:p>
    <w:p>
      <w:pPr>
        <w:pStyle w:val="TextBody"/>
        <w:rPr>
          <w:del w:id="483" w:author="ccrews" w:date="2007-07-23T12:10:00Z"/>
        </w:rPr>
      </w:pPr>
      <w:del w:id="482" w:author="ccrews" w:date="2007-07-23T12:10:00Z">
        <w:r>
          <w:rPr/>
        </w:r>
      </w:del>
    </w:p>
    <w:p>
      <w:pPr>
        <w:pStyle w:val="BodyTextNumbered"/>
        <w:rPr>
          <w:del w:id="485" w:author="ccrews" w:date="2007-07-23T12:10:00Z"/>
        </w:rPr>
      </w:pPr>
      <w:del w:id="484" w:author="ccrews" w:date="2007-07-23T12:10:00Z">
        <w:r>
          <w:rPr/>
          <w:delText>(1)</w:delText>
          <w:tab/>
          <w:delText>The ICCP standard attribute name;</w:delText>
        </w:r>
      </w:del>
    </w:p>
    <w:p>
      <w:pPr>
        <w:pStyle w:val="BodyTextNumbered"/>
        <w:rPr>
          <w:del w:id="487" w:author="ccrews" w:date="2007-07-23T12:10:00Z"/>
        </w:rPr>
      </w:pPr>
      <w:del w:id="486" w:author="ccrews" w:date="2007-07-23T12:10:00Z">
        <w:r>
          <w:rPr/>
          <w:delText>(2)</w:delText>
          <w:tab/>
          <w:delText>The ICCP standard named quality code of each attribute;</w:delText>
        </w:r>
      </w:del>
    </w:p>
    <w:p>
      <w:pPr>
        <w:pStyle w:val="BodyTextNumbered"/>
        <w:rPr>
          <w:del w:id="489" w:author="ccrews" w:date="2007-07-23T12:10:00Z"/>
        </w:rPr>
      </w:pPr>
      <w:del w:id="488" w:author="ccrews" w:date="2007-07-23T12:10:00Z">
        <w:r>
          <w:rPr/>
          <w:delText>(3)</w:delText>
          <w:tab/>
          <w:delText>The conditions under which each ICCP quality code is to be set; and</w:delText>
        </w:r>
      </w:del>
    </w:p>
    <w:p>
      <w:pPr>
        <w:pStyle w:val="H5"/>
        <w:rPr>
          <w:del w:id="494" w:author="ccrews" w:date="2007-07-23T12:10:00Z"/>
        </w:rPr>
      </w:pPr>
      <w:del w:id="490" w:author="ccrews" w:date="2007-07-23T12:10:00Z">
        <w:r>
          <w:rPr/>
          <w:delText>(4)</w:delText>
          <w:tab/>
          <w:delText>A generic identifier of typical real-time</w:delText>
        </w:r>
      </w:del>
      <w:ins w:id="491" w:author="ERCOT" w:date="2007-07-09T15:02:00Z">
        <w:del w:id="492" w:author="ccrews" w:date="2007-07-23T12:10:00Z">
          <w:r>
            <w:rPr/>
            <w:delText>Real-Time</w:delText>
          </w:r>
        </w:del>
      </w:ins>
      <w:del w:id="493" w:author="ccrews" w:date="2007-07-23T12:10:00Z">
        <w:r>
          <w:rPr/>
          <w:delText xml:space="preserve"> database quality codes that would be mapped to the ICCP standard codes.</w:delText>
        </w:r>
      </w:del>
    </w:p>
    <w:p>
      <w:pPr>
        <w:pStyle w:val="H5"/>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95" w:author="ccrews" w:date="2007-07-23T12:12:00Z">
              <w:r>
                <w:rPr>
                  <w:b/>
                </w:rPr>
                <w:delText>ICCP Quality Attribut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96" w:author="ccrews" w:date="2007-07-23T12:12:00Z">
              <w:r>
                <w:rPr>
                  <w:b/>
                </w:rPr>
                <w:delText>ICCP Quality Code from Market Participan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97" w:author="ccrews" w:date="2007-07-23T12:12:00Z">
              <w:r>
                <w:rPr>
                  <w:b/>
                </w:rPr>
                <w:delText>Meaning</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498" w:author="ccrews" w:date="2007-07-23T12:12:00Z">
              <w:r>
                <w:rPr>
                  <w:b/>
                </w:rPr>
                <w:delText>Generic RTDB Quality Code</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499" w:author="ccrews" w:date="2007-07-23T12:12:00Z">
              <w:r>
                <w:rPr/>
                <w:delText>Quality</w:delText>
              </w:r>
            </w:del>
            <w:del w:id="500" w:author="ccrews" w:date="2007-07-23T12:12:00Z">
              <w:r>
                <w:rPr/>
                <w:delText>Validity</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1" w:author="ccrews" w:date="2007-07-23T12:12:00Z">
              <w:r>
                <w:rPr/>
                <w:delTex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2" w:author="ccrews" w:date="2007-07-23T12:12:00Z">
              <w:r>
                <w:rPr/>
                <w:delText>Value is valid and can be trusted by ERCO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3" w:author="ccrews" w:date="2007-07-23T12:12:00Z">
              <w:r>
                <w:rPr/>
                <w:delText>GOO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4" w:author="ccrews" w:date="2007-07-23T12:12:00Z">
              <w:r>
                <w:rPr/>
                <w:delText>HEL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5" w:author="ccrews" w:date="2007-07-23T12:12:00Z">
              <w:r>
                <w:rPr/>
                <w:delText>Point has been taken off scan by Market Participant or otherwise removed from ser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6" w:author="ccrews" w:date="2007-07-23T12:12:00Z">
              <w:r>
                <w:rPr/>
                <w:delText>NOT_IN_SERVI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07" w:author="ccrews" w:date="2007-07-23T12:12:00Z">
              <w:r>
                <w:rPr/>
                <w:delText>SUSPECT</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08" w:author="ccrews" w:date="2007-07-23T12:12:00Z">
              <w:r>
                <w:rPr/>
                <w:delText>Any of the following: old value, old due to telemetry failure, considered suspect by the data owner, or otherwise should not be considered by ERCOT to be current.</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09" w:author="ccrews" w:date="2007-07-23T12:12:00Z">
              <w:r>
                <w:rPr/>
                <w:delText>OLD (Stal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10" w:author="ccrews" w:date="2007-07-23T12:12:00Z">
              <w:r>
                <w:rPr/>
                <w:delText>NOTVALI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11" w:author="ccrews" w:date="2007-07-23T12:12:00Z">
              <w:r>
                <w:rPr/>
                <w:delText>Value is invalid due to data acquisition/conversion errors or the initial value has never been established</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12" w:author="ccrews" w:date="2007-07-23T12:12:00Z">
              <w:r>
                <w:rPr/>
                <w:delText>BA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513" w:author="ccrews" w:date="2007-07-23T12:12:00Z">
              <w:r>
                <w:rPr/>
                <w:delText>Current Sourc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14" w:author="ccrews" w:date="2007-07-23T12:12:00Z">
              <w:r>
                <w:rPr/>
                <w:delText>TELEMETER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15" w:author="ccrews" w:date="2007-07-23T12:12:00Z">
              <w:r>
                <w:rPr/>
                <w:delText>Value was acquired from a field devic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16" w:author="ccrews" w:date="2007-07-23T12:12:00Z">
              <w:r>
                <w:rPr/>
                <w:delText>REMOTE SOURCE</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17" w:author="ccrews" w:date="2007-07-23T12:12:00Z">
              <w:r>
                <w:rPr/>
                <w:delText>CALCUL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18" w:author="ccrews" w:date="2007-07-23T12:12:00Z">
              <w:r>
                <w:rPr/>
                <w:delText>Value is currently a calculated value and not estimated by a Market Participant State Estim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19" w:author="ccrews" w:date="2007-07-23T12:12:00Z">
              <w:r>
                <w:rPr/>
                <w:delText>CALCULAT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20" w:author="ccrews" w:date="2007-07-23T12:12:00Z">
              <w:r>
                <w:rPr/>
                <w:delText>MANU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21" w:author="ccrews" w:date="2007-07-23T12:12:00Z">
              <w:r>
                <w:rPr/>
                <w:delText>Value was entered by a Market Participant operator.</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22" w:author="ccrews" w:date="2007-07-23T12:12:00Z">
              <w:r>
                <w:rPr/>
                <w:delText>MANUAL_ENTERED</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23" w:author="ccrews" w:date="2007-07-23T12:12:00Z">
              <w:r>
                <w:rPr/>
                <w:delText>ESTIMATED</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24" w:author="ccrews" w:date="2007-07-23T12:12:00Z">
              <w:r>
                <w:rPr/>
                <w:delText>Value was entered by a Market Participant’s State Estimator as an estimated value.</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25" w:author="ccrews" w:date="2007-07-23T12:12:00Z">
              <w:r>
                <w:rPr/>
                <w:delText>ESTIMATOR_ENTERED</w:delText>
              </w:r>
            </w:del>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del w:id="526" w:author="ccrews" w:date="2007-07-23T12:12:00Z">
              <w:r>
                <w:rPr/>
                <w:delText>Normal Value</w:delText>
              </w:r>
            </w:del>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27" w:author="ccrews" w:date="2007-07-23T12:12:00Z">
              <w:r>
                <w:rPr/>
                <w:delText>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28" w:author="ccrews" w:date="2007-07-23T12:12:00Z">
              <w:r>
                <w:rPr/>
                <w:delText>The value is considered to be 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29" w:author="ccrews" w:date="2007-07-23T12:12:00Z">
              <w:r>
                <w:rPr/>
                <w:delText>(No special flag)</w:delText>
              </w:r>
            </w:del>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del w:id="530" w:author="ccrews" w:date="2007-07-23T12:12:00Z">
              <w:r>
                <w:rPr/>
                <w:delText>ABNORMAL</w:delText>
              </w:r>
            </w:del>
          </w:p>
        </w:tc>
        <w:tc>
          <w:tcPr>
            <w:tcW w:w="3083" w:type="dxa"/>
            <w:tcBorders>
              <w:top w:val="single" w:sz="4" w:space="0" w:color="000000"/>
              <w:left w:val="single" w:sz="4" w:space="0" w:color="000000"/>
              <w:bottom w:val="single" w:sz="4" w:space="0" w:color="000000"/>
              <w:right w:val="single" w:sz="4" w:space="0" w:color="000000"/>
            </w:tcBorders>
          </w:tcPr>
          <w:p>
            <w:pPr>
              <w:pStyle w:val="Normal"/>
              <w:rPr/>
            </w:pPr>
            <w:del w:id="531" w:author="ccrews" w:date="2007-07-23T12:12:00Z">
              <w:r>
                <w:rPr/>
                <w:delText>The value is considered to be abnormal</w:delText>
              </w:r>
            </w:del>
          </w:p>
        </w:tc>
        <w:tc>
          <w:tcPr>
            <w:tcW w:w="2803" w:type="dxa"/>
            <w:tcBorders>
              <w:top w:val="single" w:sz="4" w:space="0" w:color="000000"/>
              <w:left w:val="single" w:sz="4" w:space="0" w:color="000000"/>
              <w:bottom w:val="single" w:sz="4" w:space="0" w:color="000000"/>
              <w:right w:val="single" w:sz="4" w:space="0" w:color="000000"/>
            </w:tcBorders>
          </w:tcPr>
          <w:p>
            <w:pPr>
              <w:pStyle w:val="Normal"/>
              <w:rPr/>
            </w:pPr>
            <w:del w:id="532" w:author="ccrews" w:date="2007-07-23T12:12:00Z">
              <w:r>
                <w:rPr/>
                <w:delText>OFF_NORMAL</w:delText>
              </w:r>
            </w:del>
          </w:p>
        </w:tc>
      </w:tr>
    </w:tbl>
    <w:p>
      <w:pPr>
        <w:pStyle w:val="H5"/>
        <w:rPr/>
      </w:pPr>
      <w:bookmarkStart w:id="15" w:name="__RefHeading___Toc172010243"/>
      <w:bookmarkEnd w:id="15"/>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TextBody"/>
        <w:rPr>
          <w:b/>
          <w:b/>
          <w:del w:id="534" w:author="ccrews" w:date="2007-07-23T12:12:00Z"/>
        </w:rPr>
      </w:pPr>
      <w:del w:id="533" w:author="ccrews" w:date="2007-07-23T12:12:00Z">
        <w:r>
          <w:rPr>
            <w:b/>
          </w:rPr>
        </w:r>
      </w:del>
    </w:p>
    <w:p>
      <w:pPr>
        <w:pStyle w:val="TextBody"/>
        <w:rPr>
          <w:b/>
          <w:b/>
        </w:rPr>
      </w:pPr>
      <w:del w:id="535" w:author="ccrews" w:date="2007-07-23T12:12:00Z">
        <w:r>
          <w:rPr>
            <w:b/>
          </w:rPr>
          <w:delText>Table 2:  ICCP Quality Codes from ERCOT to Market Participants</w:delText>
        </w:r>
      </w:del>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36" w:author="ccrews" w:date="2007-07-23T12:12:00Z">
              <w:r>
                <w:rPr>
                  <w:b/>
                </w:rPr>
                <w:delText>ERCOT Local Quality Cod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37" w:author="ccrews" w:date="2007-07-23T12:12:00Z">
              <w:r>
                <w:rPr>
                  <w:b/>
                </w:rPr>
                <w:delText>Meaning</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38" w:author="ccrews" w:date="2007-07-23T12:12:00Z">
              <w:r>
                <w:rPr>
                  <w:b/>
                </w:rPr>
                <w:delText>ICCP Quality Code Sent to Market Participan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del w:id="539" w:author="ccrews" w:date="2007-07-23T12:12:00Z">
              <w:r>
                <w:rPr>
                  <w:b/>
                </w:rPr>
                <w:delText>ICCP Quality Cod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0" w:author="ccrews" w:date="2007-07-23T12:12:00Z">
              <w:r>
                <w:rPr/>
                <w:delText>GOO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41" w:author="ccrews" w:date="2007-07-23T12:12:00Z">
              <w:r>
                <w:rPr/>
                <w:delText>Value is valid and can be trusted by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42" w:author="ccrews" w:date="2007-07-23T12:12:00Z">
              <w:r>
                <w:rPr/>
                <w:delTex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43" w:author="ccrews" w:date="2007-07-23T12:12:00Z">
              <w:r>
                <w:rPr/>
                <w:delText>Quality</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4" w:author="ccrews" w:date="2007-07-23T12:12:00Z">
              <w:r>
                <w:rPr/>
                <w:delText>NOT_IN_SERVIC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45" w:author="ccrews" w:date="2007-07-23T12:12:00Z">
              <w:r>
                <w:rPr/>
                <w:delText>Point has been taken off scan by ERCO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46" w:author="ccrews" w:date="2007-07-23T12:12:00Z">
              <w:r>
                <w:rPr/>
                <w:delText>HEL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47" w:author="ccrews" w:date="2007-07-23T12:12:00Z">
              <w:r>
                <w:rPr/>
                <w:delText>OLD (Stal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48" w:author="ccrews" w:date="2007-07-23T12:12:00Z">
              <w:r>
                <w:rPr/>
                <w:delText>Any of the following: old value, old due to telemetry failure, considered suspect by the original data owner, or otherwise should not be considered by Market Participant to be curre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49" w:author="ccrews" w:date="2007-07-23T12:12:00Z">
              <w:r>
                <w:rPr/>
                <w:delText>SUSPECT</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50" w:author="ccrews" w:date="2007-07-23T12:12:00Z">
              <w:r>
                <w:rPr/>
                <w:delText xml:space="preserve">BAD </w:delText>
              </w:r>
            </w:del>
            <w:del w:id="551" w:author="ccrews" w:date="2007-07-23T12:12:00Z">
              <w:r>
                <w:rPr>
                  <w:i/>
                </w:rPr>
                <w:delText>OR</w:delText>
              </w:r>
            </w:del>
            <w:del w:id="552" w:author="ccrews" w:date="2007-07-23T12:12:00Z">
              <w:r>
                <w:rPr/>
                <w:delText xml:space="preserve"> UNINIT</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53" w:author="ccrews" w:date="2007-07-23T12:12:00Z">
              <w:r>
                <w:rPr/>
                <w:delText>Value is invalid due to data acquisition/conversion errors or the initial value has never been established</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54" w:author="ccrews" w:date="2007-07-23T12:12:00Z">
              <w:r>
                <w:rPr/>
                <w:delText>NOTVALI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55" w:author="ccrews" w:date="2007-07-23T12:12:00Z">
              <w:r>
                <w:rPr/>
                <w:delText>NREMOTE</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56" w:author="ccrews" w:date="2007-07-23T12:12:00Z">
              <w:r>
                <w:rPr/>
                <w:delText>Value was acquired from a field device by the data owner. ERCOT is passing this information on to the Market Participant.</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57" w:author="ccrews" w:date="2007-07-23T12:12:00Z">
              <w:r>
                <w:rPr/>
                <w:delText>TELEMETER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58" w:author="ccrews" w:date="2007-07-23T12:12:00Z">
              <w:r>
                <w:rPr/>
                <w:delText>Current Sourc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59" w:author="ccrews" w:date="2007-07-23T12:12:00Z">
              <w:r>
                <w:rPr/>
                <w:delText xml:space="preserve">NCALC </w:delText>
              </w:r>
            </w:del>
            <w:del w:id="560" w:author="ccrews" w:date="2007-07-23T12:12:00Z">
              <w:r>
                <w:rPr>
                  <w:i/>
                </w:rPr>
                <w:delText>AND NOT</w:delText>
              </w:r>
            </w:del>
            <w:del w:id="561" w:author="ccrews" w:date="2007-07-23T12:12:00Z">
              <w:r>
                <w:rPr/>
                <w:delText xml:space="preserve"> REPLACED</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62" w:author="ccrews" w:date="2007-07-23T12:12:00Z">
              <w:r>
                <w:rPr/>
                <w:delText>Value is currently a calculated value by ERCOT and not estimated by S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63" w:author="ccrews" w:date="2007-07-23T12:12:00Z">
              <w:r>
                <w:rPr/>
                <w:delText>CALCUL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64" w:author="ccrews" w:date="2007-07-23T12:12:00Z">
              <w:r>
                <w:rPr/>
                <w:delText>MAN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65" w:author="ccrews" w:date="2007-07-23T12:12:00Z">
              <w:r>
                <w:rPr/>
                <w:delText>Value was manually entered either by the ERCOT operator or by the data owner</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66" w:author="ccrews" w:date="2007-07-23T12:12:00Z">
              <w:r>
                <w:rPr/>
                <w:delText>ENTERED</w:delText>
              </w:r>
            </w:del>
            <w:del w:id="567" w:author="ccrews" w:date="2007-07-23T12:12:00Z">
              <w:r>
                <w:rPr/>
                <w:delText>MANU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68" w:author="ccrews" w:date="2007-07-23T12:12:00Z">
              <w:r>
                <w:rPr/>
                <w:delText>ESTREP</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69" w:author="ccrews" w:date="2007-07-23T12:12:00Z">
              <w:r>
                <w:rPr/>
                <w:delText>Value was entered by the ERCOT State Estimator as an estimated value.</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70" w:author="ccrews" w:date="2007-07-23T12:12:00Z">
              <w:r>
                <w:rPr/>
                <w:delText>ESTIMATED</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71" w:author="ccrews" w:date="2007-07-23T12:12:00Z">
              <w:r>
                <w:rPr/>
                <w:delText>NOT 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72" w:author="ccrews" w:date="2007-07-23T12:12:00Z">
              <w:r>
                <w:rPr/>
                <w:delText>The value is considered to be 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73" w:author="ccrews" w:date="2007-07-23T12:12:00Z">
              <w:r>
                <w:rPr/>
                <w:delText>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rPr/>
            </w:pPr>
            <w:del w:id="574" w:author="ccrews" w:date="2007-07-23T12:12:00Z">
              <w:r>
                <w:rPr/>
                <w:delText>Normal Value</w:delText>
              </w:r>
            </w:del>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del w:id="575" w:author="ccrews" w:date="2007-07-23T12:12:00Z">
              <w:r>
                <w:rPr/>
                <w:delText>ABNORMAL</w:delText>
              </w:r>
            </w:del>
          </w:p>
        </w:tc>
        <w:tc>
          <w:tcPr>
            <w:tcW w:w="3445" w:type="dxa"/>
            <w:tcBorders>
              <w:top w:val="single" w:sz="4" w:space="0" w:color="000000"/>
              <w:left w:val="single" w:sz="4" w:space="0" w:color="000000"/>
              <w:bottom w:val="single" w:sz="4" w:space="0" w:color="000000"/>
              <w:right w:val="single" w:sz="4" w:space="0" w:color="000000"/>
            </w:tcBorders>
          </w:tcPr>
          <w:p>
            <w:pPr>
              <w:pStyle w:val="Normal"/>
              <w:rPr/>
            </w:pPr>
            <w:del w:id="576" w:author="ccrews" w:date="2007-07-23T12:12:00Z">
              <w:r>
                <w:rPr/>
                <w:delText>The value is considered to be abnormal by ERCOT per ERCOT’s database configuration</w:delText>
              </w:r>
            </w:del>
          </w:p>
        </w:tc>
        <w:tc>
          <w:tcPr>
            <w:tcW w:w="1936" w:type="dxa"/>
            <w:tcBorders>
              <w:top w:val="single" w:sz="4" w:space="0" w:color="000000"/>
              <w:left w:val="single" w:sz="4" w:space="0" w:color="000000"/>
              <w:bottom w:val="single" w:sz="4" w:space="0" w:color="000000"/>
              <w:right w:val="single" w:sz="4" w:space="0" w:color="000000"/>
            </w:tcBorders>
          </w:tcPr>
          <w:p>
            <w:pPr>
              <w:pStyle w:val="Normal"/>
              <w:rPr/>
            </w:pPr>
            <w:del w:id="577" w:author="ccrews" w:date="2007-07-23T12:12:00Z">
              <w:r>
                <w:rPr/>
                <w:delText>ABNORMAL</w:delText>
              </w:r>
            </w:del>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4"/>
        <w:rPr/>
      </w:pPr>
      <w:bookmarkStart w:id="16" w:name="__RefHeading___Toc172010244"/>
      <w:r>
        <w:rPr/>
        <w:t xml:space="preserve">7.2.2.2  </w:t>
        <w:tab/>
        <w:t>Metric of Availability</w:t>
      </w:r>
      <w:del w:id="578" w:author="NOGRR007 Subgroup 072607" w:date="2007-07-26T11:14:00Z">
        <w:bookmarkEnd w:id="16"/>
        <w:r>
          <w:rPr/>
          <w:delText xml:space="preserve"> </w:delText>
        </w:r>
      </w:del>
    </w:p>
    <w:p>
      <w:pPr>
        <w:pStyle w:val="BodyTextNumbered"/>
        <w:rPr/>
      </w:pPr>
      <w:r>
        <w:rPr/>
        <w:t>(1)</w:t>
        <w:tab/>
        <w:t xml:space="preserve">ICCP links must achieve </w:t>
      </w:r>
      <w:del w:id="579" w:author="NOGRR007 Subgroup 072607" w:date="2007-07-26T11:07:00Z">
        <w:r>
          <w:rPr/>
          <w:delText>a</w:delText>
        </w:r>
      </w:del>
      <w:del w:id="580" w:author="NOGRR007 Subgroup 072607" w:date="2007-07-26T14:28:00Z">
        <w:r>
          <w:rPr/>
          <w:delText xml:space="preserve"> </w:delText>
        </w:r>
      </w:del>
      <w:del w:id="581" w:author="ftrefny2" w:date="2007-07-24T10:55:00Z">
        <w:r>
          <w:rPr/>
          <w:delText xml:space="preserve">monthly </w:delText>
        </w:r>
      </w:del>
      <w:r>
        <w:rPr/>
        <w:t xml:space="preserve">availability </w:t>
      </w:r>
      <w:del w:id="582" w:author="ccrews" w:date="2007-07-23T12:16:00Z">
        <w:r>
          <w:rPr/>
          <w:delText>of 98%</w:delText>
        </w:r>
      </w:del>
      <w:ins w:id="583" w:author="ccrews" w:date="2007-07-23T12:16:00Z">
        <w:r>
          <w:rPr/>
          <w:t xml:space="preserve">as prescribed by the TAC approved Telemetry </w:t>
        </w:r>
      </w:ins>
      <w:ins w:id="584" w:author="ccrews" w:date="2007-07-23T12:16:00Z">
        <w:del w:id="585" w:author="NOGRR007 Subgroup 072607" w:date="2007-07-26T11:06:00Z">
          <w:r>
            <w:rPr/>
            <w:delText>Criteria</w:delText>
          </w:r>
        </w:del>
      </w:ins>
      <w:ins w:id="586" w:author="NOGRR007 Subgroup 072607" w:date="2007-07-26T11:06:00Z">
        <w:r>
          <w:rPr/>
          <w:t>Standards</w:t>
        </w:r>
      </w:ins>
      <w:ins w:id="587" w:author="ccrews" w:date="2007-07-24T07:02:00Z">
        <w:r>
          <w:rPr/>
          <w:t xml:space="preserve"> </w:t>
        </w:r>
      </w:ins>
      <w:ins w:id="588" w:author="NOGRR007 Subgroup 072607" w:date="2007-07-26T11:07:00Z">
        <w:r>
          <w:rPr/>
          <w:t>located on the ERCOT MIS Public Area</w:t>
        </w:r>
      </w:ins>
      <w:ins w:id="589" w:author="ccrews" w:date="2007-07-24T07:02:00Z">
        <w:del w:id="590" w:author="NOGRR007 Subgroup 072607" w:date="2007-07-26T11:07:00Z">
          <w:r>
            <w:rPr/>
            <w:delText>document</w:delText>
          </w:r>
        </w:del>
      </w:ins>
      <w:del w:id="591" w:author="NOGRR007 Subgroup 072607" w:date="2007-07-26T11:07:00Z">
        <w:r>
          <w:rPr/>
          <w:delText xml:space="preserve">, </w:delText>
        </w:r>
      </w:del>
      <w:del w:id="592" w:author="ftrefny2" w:date="2007-07-24T10:56:00Z">
        <w:r>
          <w:rPr/>
          <w:delText xml:space="preserve">excluding approved </w:delText>
        </w:r>
      </w:del>
      <w:ins w:id="593" w:author="ccrews" w:date="2007-07-24T07:03:00Z">
        <w:del w:id="594" w:author="ftrefny2" w:date="2007-07-24T10:56:00Z">
          <w:r>
            <w:rPr/>
            <w:delText>p</w:delText>
          </w:r>
        </w:del>
      </w:ins>
      <w:del w:id="595" w:author="ftrefny2" w:date="2007-07-24T10:56:00Z">
        <w:r>
          <w:rPr/>
          <w:delText xml:space="preserve">Planned </w:delText>
        </w:r>
      </w:del>
      <w:ins w:id="596" w:author="ccrews" w:date="2007-07-24T07:03:00Z">
        <w:del w:id="597" w:author="ftrefny2" w:date="2007-07-24T10:56:00Z">
          <w:r>
            <w:rPr/>
            <w:delText>o</w:delText>
          </w:r>
        </w:del>
      </w:ins>
      <w:del w:id="598" w:author="ftrefny2" w:date="2007-07-24T10:56:00Z">
        <w:r>
          <w:rPr/>
          <w:delText>Outages</w:delText>
        </w:r>
      </w:del>
      <w:r>
        <w:rPr/>
        <w:t xml:space="preserve">.  </w:t>
      </w:r>
      <w:del w:id="599" w:author="NOGRR007 Subgroup 072607" w:date="2007-07-26T11:09:00Z">
        <w:r>
          <w:rPr/>
          <w:delText xml:space="preserve">Availability will be measured based on end-to-end connectivity of the communications path and the passing of Real-Time data.  </w:delText>
        </w:r>
      </w:del>
      <w:del w:id="600" w:author="ccrews" w:date="2007-07-23T12:42:00Z">
        <w:r>
          <w:rPr/>
          <w:delText>A link will be considered as available when at least 85% of the data defined on that link is successfully transferred to ERCOT with a “Valid” or “Held” and “Manual” quality code.  This</w:delText>
        </w:r>
      </w:del>
      <w:ins w:id="601" w:author="ccrews" w:date="2007-07-23T12:42:00Z">
        <w:r>
          <w:rPr/>
          <w:t>Availability metrics</w:t>
        </w:r>
      </w:ins>
      <w:r>
        <w:rPr/>
        <w:t xml:space="preserve"> </w:t>
      </w:r>
      <w:ins w:id="602" w:author="NOGRR007 Subgroup 072607" w:date="2007-07-26T11:10:00Z">
        <w:r>
          <w:rPr/>
          <w:t>sha</w:t>
        </w:r>
      </w:ins>
      <w:del w:id="603" w:author="NOGRR007 Subgroup 072607" w:date="2007-07-26T11:10:00Z">
        <w:r>
          <w:rPr/>
          <w:delText>wi</w:delText>
        </w:r>
      </w:del>
      <w:r>
        <w:rPr/>
        <w:t xml:space="preserve">ll </w:t>
      </w:r>
      <w:del w:id="604" w:author="NOGRR007 Subgroup 072607" w:date="2007-07-26T14:28:00Z">
        <w:r>
          <w:rPr/>
          <w:delText xml:space="preserve">include </w:delText>
        </w:r>
      </w:del>
      <w:r>
        <w:rPr/>
        <w:t>establish</w:t>
      </w:r>
      <w:del w:id="605" w:author="NOGRR007 Subgroup 072607" w:date="2007-07-26T14:28:00Z">
        <w:r>
          <w:rPr/>
          <w:delText>ing</w:delText>
        </w:r>
      </w:del>
      <w:r>
        <w:rPr/>
        <w:t xml:space="preserve"> a process to coordinate downtime for ICCP links and database maintenance.  </w:t>
      </w:r>
    </w:p>
    <w:p>
      <w:pPr>
        <w:pStyle w:val="BodyTextNumbered"/>
        <w:rPr>
          <w:del w:id="611" w:author="ftrefny2" w:date="2007-07-24T10:58:00Z"/>
        </w:rPr>
      </w:pPr>
      <w:r>
        <w:rPr/>
        <w:t>(2)</w:t>
        <w:tab/>
        <w:t xml:space="preserve">ICCP links shall use fully redundant data communication from the QSE and TSP control systems to the ERCOT System </w:t>
      </w:r>
      <w:ins w:id="606" w:author="ftrefny2" w:date="2007-07-24T10:57:00Z">
        <w:r>
          <w:rPr/>
          <w:t xml:space="preserve">as required by the </w:t>
        </w:r>
      </w:ins>
      <w:ins w:id="607" w:author="ftrefny2" w:date="2007-07-24T10:57:00Z">
        <w:del w:id="608" w:author="A. Boren" w:date="2007-07-25T07:58:00Z">
          <w:r>
            <w:rPr/>
            <w:delText xml:space="preserve">Nodal </w:delText>
          </w:r>
        </w:del>
      </w:ins>
      <w:ins w:id="609" w:author="ftrefny2" w:date="2007-07-24T10:57:00Z">
        <w:r>
          <w:rPr/>
          <w:t>Protocols</w:t>
        </w:r>
      </w:ins>
      <w:del w:id="610" w:author="ftrefny2" w:date="2007-07-24T10:58:00Z">
        <w:r>
          <w:rPr/>
          <w:delText>such that any single element of the communication system can fail and:</w:delText>
        </w:r>
      </w:del>
    </w:p>
    <w:p>
      <w:pPr>
        <w:pStyle w:val="BodyTextNumbered"/>
        <w:rPr>
          <w:del w:id="613" w:author="ftrefny2" w:date="2007-07-24T10:58:00Z"/>
        </w:rPr>
      </w:pPr>
      <w:del w:id="612" w:author="ftrefny2" w:date="2007-07-24T10:58:00Z">
        <w:r>
          <w:rPr/>
          <w:delText>(a)</w:delText>
          <w:tab/>
          <w:delText>For server failures, complete Real-Time data transfer must be re-established within five minutes by automatic failover to alternate server(s); and</w:delText>
        </w:r>
      </w:del>
    </w:p>
    <w:p>
      <w:pPr>
        <w:pStyle w:val="BodyTextNumbered"/>
        <w:rPr/>
      </w:pPr>
      <w:del w:id="614" w:author="ftrefny2" w:date="2007-07-24T10:58:00Z">
        <w:r>
          <w:rPr/>
          <w:delText>(b)</w:delText>
          <w:tab/>
          <w:delText>For all communication failures, complete Real-Time data transfer must continue to flow from the QSE and TSP control systems to the ERCOT System with updates of all data continuing at a 30 second or less scan rate</w:delText>
        </w:r>
      </w:del>
      <w:r>
        <w:rPr/>
        <w:t>.</w:t>
      </w:r>
    </w:p>
    <w:p>
      <w:pPr>
        <w:pStyle w:val="H2"/>
        <w:keepNext w:val="false"/>
        <w:pageBreakBefore w:val="false"/>
        <w:rPr/>
      </w:pPr>
      <w:bookmarkStart w:id="17" w:name="__RefHeading___Toc172010245"/>
      <w:bookmarkEnd w:id="17"/>
      <w:r>
        <w:rPr/>
        <w:t>7.3</w:t>
        <w:tab/>
        <w:t>Telemetry</w:t>
      </w:r>
    </w:p>
    <w:p>
      <w:pPr>
        <w:pStyle w:val="BodyTextNumbered"/>
        <w:rPr/>
      </w:pPr>
      <w:r>
        <w:rPr/>
        <w:t>(1)</w:t>
        <w:tab/>
      </w:r>
      <w:del w:id="615" w:author="ccrews" w:date="2007-07-24T07:05:00Z">
        <w:r>
          <w:rPr/>
          <w:delText>Qualified Scheduling Entity (</w:delText>
        </w:r>
      </w:del>
      <w:r>
        <w:rPr/>
        <w:t>QSE</w:t>
      </w:r>
      <w:del w:id="616" w:author="ccrews" w:date="2007-07-24T07:05:00Z">
        <w:r>
          <w:rPr/>
          <w:delText>)</w:delText>
        </w:r>
      </w:del>
      <w:r>
        <w:rPr/>
        <w:t xml:space="preserve"> </w:t>
      </w:r>
      <w:ins w:id="617" w:author="ccrews" w:date="2007-07-24T07:06:00Z">
        <w:r>
          <w:rPr/>
          <w:t xml:space="preserve">and TSP </w:t>
        </w:r>
      </w:ins>
      <w:r>
        <w:rPr/>
        <w:t xml:space="preserve">control centers required to supply Real-Time telemetry data to ERCOT shall use an </w:t>
      </w:r>
      <w:del w:id="618" w:author="ccrews" w:date="2007-07-24T07:05:00Z">
        <w:r>
          <w:rPr/>
          <w:delText>Inter-Control Area Communications Protocol (</w:delText>
        </w:r>
      </w:del>
      <w:r>
        <w:rPr/>
        <w:t>ICCP</w:t>
      </w:r>
      <w:del w:id="619" w:author="ccrews" w:date="2007-07-24T07:05:00Z">
        <w:r>
          <w:rPr/>
          <w:delText>)</w:delText>
        </w:r>
      </w:del>
      <w:r>
        <w:rPr/>
        <w:t xml:space="preserve"> interface through the ERCOT </w:t>
      </w:r>
      <w:del w:id="620" w:author="ccrews" w:date="2007-07-24T07:05:00Z">
        <w:r>
          <w:rPr/>
          <w:delText>Wide-Area Network (</w:delText>
        </w:r>
      </w:del>
      <w:r>
        <w:rPr/>
        <w:t>WAN</w:t>
      </w:r>
      <w:del w:id="621" w:author="ccrews" w:date="2007-07-24T07:05:00Z">
        <w:r>
          <w:rPr/>
          <w:delText>)</w:delText>
        </w:r>
      </w:del>
      <w:ins w:id="622" w:author="ccrews" w:date="2007-07-24T07:05:00Z">
        <w:del w:id="623" w:author="NOGRR007 Subgroup 072607" w:date="2007-07-26T11:38:00Z">
          <w:r>
            <w:rPr/>
            <w:delText xml:space="preserve"> as detailed in the ERCOT Nodal ICCP </w:delText>
          </w:r>
        </w:del>
      </w:ins>
      <w:ins w:id="624" w:author="ftrefny2" w:date="2007-07-24T11:12:00Z">
        <w:del w:id="625" w:author="NOGRR007 Subgroup 072607" w:date="2007-07-26T11:38:00Z">
          <w:r>
            <w:rPr>
              <w:highlight w:val="yellow"/>
            </w:rPr>
            <w:delText>Communications</w:delText>
          </w:r>
        </w:del>
      </w:ins>
      <w:ins w:id="626" w:author="ftrefny2" w:date="2007-07-24T11:12:00Z">
        <w:del w:id="627" w:author="NOGRR007 Subgroup 072607" w:date="2007-07-26T11:38:00Z">
          <w:r>
            <w:rPr/>
            <w:delText xml:space="preserve"> </w:delText>
          </w:r>
        </w:del>
      </w:ins>
      <w:ins w:id="628" w:author="ccrews" w:date="2007-07-24T07:05:00Z">
        <w:del w:id="629" w:author="NOGRR007 Subgroup 072607" w:date="2007-07-26T11:38:00Z">
          <w:r>
            <w:rPr/>
            <w:delText>Handbook</w:delText>
          </w:r>
        </w:del>
      </w:ins>
      <w:r>
        <w:rPr/>
        <w:t xml:space="preserve">.  </w:t>
      </w:r>
      <w:ins w:id="630" w:author="ftrefny2" w:date="2007-07-24T11:13:00Z">
        <w:r>
          <w:rPr/>
          <w:t xml:space="preserve">TSPs and </w:t>
        </w:r>
      </w:ins>
      <w:r>
        <w:rPr/>
        <w:t>QSEs shall also receive signals from ERCOT over the ICCP interface</w:t>
      </w:r>
      <w:ins w:id="631" w:author="ftrefny2" w:date="2007-07-24T11:12:00Z">
        <w:r>
          <w:rPr/>
          <w:t>.</w:t>
        </w:r>
      </w:ins>
      <w:del w:id="632" w:author="ftrefny2" w:date="2007-07-24T11:12:00Z">
        <w:r>
          <w:rPr/>
          <w:delText xml:space="preserve"> to implement frequency control</w:delText>
        </w:r>
      </w:del>
      <w:del w:id="633" w:author="NOGRR007 Subgroup 072607" w:date="2007-07-26T11:51:00Z">
        <w:r>
          <w:rPr/>
          <w:delText>.</w:delText>
        </w:r>
      </w:del>
      <w:r>
        <w:rPr/>
        <w:t xml:space="preserve">   </w:t>
      </w:r>
    </w:p>
    <w:p>
      <w:pPr>
        <w:pStyle w:val="BodyTextNumbered"/>
        <w:rPr>
          <w:del w:id="636" w:author="ccrews" w:date="2007-07-24T07:06:00Z"/>
        </w:rPr>
      </w:pPr>
      <w:ins w:id="634" w:author="ccrews" w:date="2007-07-24T07:06:00Z">
        <w:r>
          <w:rPr/>
          <w:t xml:space="preserve"> </w:t>
        </w:r>
      </w:ins>
      <w:del w:id="635" w:author="ccrews" w:date="2007-07-24T07:06:00Z">
        <w:r>
          <w:rPr/>
          <w:delText>(2)</w:delText>
          <w:tab/>
          <w:delText xml:space="preserve">Transmission Service Provider (TSP) control centers required to supply Real-Time telemetry data to ERCOT shall use an ICCP interface through the ERCOT WAN.   </w:delText>
        </w:r>
      </w:del>
    </w:p>
    <w:p>
      <w:pPr>
        <w:pStyle w:val="BodyTextNumbered"/>
        <w:rPr/>
      </w:pPr>
      <w:r>
        <w:rPr/>
        <w:t>(</w:t>
      </w:r>
      <w:ins w:id="637" w:author="ccrews" w:date="2007-07-24T07:10:00Z">
        <w:r>
          <w:rPr/>
          <w:t>2</w:t>
        </w:r>
      </w:ins>
      <w:del w:id="638" w:author="ccrews" w:date="2007-07-24T07:10:00Z">
        <w:r>
          <w:rPr/>
          <w:delText>3</w:delText>
        </w:r>
      </w:del>
      <w:r>
        <w:rPr/>
        <w:t>)</w:t>
        <w:tab/>
        <w:t xml:space="preserve">Each </w:t>
      </w:r>
      <w:ins w:id="639" w:author="NOGRR007 Subgroup 072607" w:date="2007-07-26T11:39:00Z">
        <w:r>
          <w:rPr/>
          <w:t>QSE and/or TSP</w:t>
        </w:r>
      </w:ins>
      <w:del w:id="640" w:author="ccrews" w:date="2007-07-24T07:07:00Z">
        <w:r>
          <w:rPr/>
          <w:delText>QSE and/or TSP</w:delText>
        </w:r>
      </w:del>
      <w:ins w:id="641" w:author="ccrews" w:date="2007-07-24T07:07:00Z">
        <w:del w:id="642" w:author="NOGRR007 Subgroup 072607" w:date="2007-07-26T11:40:00Z">
          <w:r>
            <w:rPr/>
            <w:delText>MP</w:delText>
          </w:r>
        </w:del>
      </w:ins>
      <w:r>
        <w:rPr/>
        <w:t xml:space="preserve"> shall continuously provide to ERCOT the telemetry data quantities that they are responsible for</w:t>
      </w:r>
      <w:ins w:id="643" w:author="ccrews" w:date="2007-07-24T07:07:00Z">
        <w:r>
          <w:rPr/>
          <w:t xml:space="preserve"> in the format described in the ERCOT </w:t>
        </w:r>
      </w:ins>
      <w:ins w:id="644" w:author="NOGRR007 Subgroup 072607" w:date="2007-07-26T11:40:00Z">
        <w:r>
          <w:rPr/>
          <w:t xml:space="preserve">Nodal </w:t>
        </w:r>
      </w:ins>
      <w:ins w:id="645" w:author="ccrews" w:date="2007-07-24T07:07:00Z">
        <w:del w:id="646" w:author="A. Boren" w:date="2007-07-25T07:59:00Z">
          <w:r>
            <w:rPr/>
            <w:delText xml:space="preserve">Nodal </w:delText>
          </w:r>
        </w:del>
      </w:ins>
      <w:ins w:id="647" w:author="ccrews" w:date="2007-07-24T07:07:00Z">
        <w:r>
          <w:rPr/>
          <w:t xml:space="preserve">ICCP </w:t>
        </w:r>
      </w:ins>
      <w:ins w:id="648" w:author="ccrews" w:date="2007-07-24T07:10:00Z">
        <w:r>
          <w:rPr/>
          <w:t xml:space="preserve">Communication </w:t>
        </w:r>
      </w:ins>
      <w:ins w:id="649" w:author="ccrews" w:date="2007-07-24T07:07:00Z">
        <w:r>
          <w:rPr/>
          <w:t>Handbook</w:t>
        </w:r>
      </w:ins>
      <w:r>
        <w:rPr/>
        <w:t>.  The frequency of update</w:t>
      </w:r>
      <w:ins w:id="650" w:author="NOGRR007 Subgroup 072607" w:date="2007-07-26T11:50:00Z">
        <w:r>
          <w:rPr/>
          <w:t>s</w:t>
        </w:r>
      </w:ins>
      <w:r>
        <w:rPr/>
        <w:t xml:space="preserve">, means of communication to ERCOT, and </w:t>
      </w:r>
      <w:ins w:id="651" w:author="ccrews" w:date="2007-07-24T07:14:00Z">
        <w:r>
          <w:rPr/>
          <w:t xml:space="preserve">data </w:t>
        </w:r>
      </w:ins>
      <w:r>
        <w:rPr/>
        <w:t xml:space="preserve">format for each point provided by each Entity shall follow the specifications in </w:t>
      </w:r>
      <w:ins w:id="652" w:author="NOGRR007 Subgroup 072607" w:date="2007-07-26T11:50:00Z">
        <w:r>
          <w:rPr/>
          <w:t xml:space="preserve">the </w:t>
        </w:r>
      </w:ins>
      <w:del w:id="653" w:author="ftrefny2" w:date="2007-07-24T10:41:00Z">
        <w:r>
          <w:rPr/>
          <w:delText xml:space="preserve">Section 8, Attachment J, ERCOT Data Sets </w:delText>
        </w:r>
      </w:del>
      <w:ins w:id="654" w:author="ftrefny2" w:date="2007-07-24T10:41:00Z">
        <w:r>
          <w:rPr/>
          <w:t xml:space="preserve">ERCOT </w:t>
        </w:r>
      </w:ins>
      <w:ins w:id="655" w:author="ftrefny2" w:date="2007-07-24T10:41:00Z">
        <w:del w:id="656" w:author="A. Boren" w:date="2007-07-25T07:59:00Z">
          <w:r>
            <w:rPr/>
            <w:delText xml:space="preserve">Nodal </w:delText>
          </w:r>
        </w:del>
      </w:ins>
      <w:ins w:id="657" w:author="ftrefny2" w:date="2007-07-24T10:41:00Z">
        <w:r>
          <w:rPr/>
          <w:t xml:space="preserve">ICCP </w:t>
        </w:r>
      </w:ins>
      <w:ins w:id="658" w:author="NOGRR007 Subgroup 072607" w:date="2007-07-26T11:50:00Z">
        <w:r>
          <w:rPr/>
          <w:t xml:space="preserve">Nodal </w:t>
        </w:r>
      </w:ins>
      <w:ins w:id="659" w:author="ftrefny2" w:date="2007-07-24T10:41:00Z">
        <w:r>
          <w:rPr/>
          <w:t>Communications Handbook</w:t>
        </w:r>
      </w:ins>
      <w:del w:id="660" w:author="ftrefny2" w:date="2007-07-24T10:41:00Z">
        <w:r>
          <w:rPr/>
          <w:delText>for that Entity, unless otherwise specified by ERCOT</w:delText>
        </w:r>
      </w:del>
      <w:r>
        <w:rPr/>
        <w:t>.  At the frequency specified</w:t>
      </w:r>
      <w:del w:id="661" w:author="NOGRR007 Subgroup 072607" w:date="2007-07-26T11:53:00Z">
        <w:r>
          <w:rPr/>
          <w:delText xml:space="preserve"> </w:delText>
        </w:r>
      </w:del>
      <w:del w:id="662" w:author="ftrefny2" w:date="2007-07-24T10:42:00Z">
        <w:r>
          <w:rPr/>
          <w:delText>in the Section 8, Attachment J</w:delText>
        </w:r>
      </w:del>
      <w:r>
        <w:rPr/>
        <w:t xml:space="preserve">, each update cycle shall provide </w:t>
      </w:r>
      <w:ins w:id="663" w:author="NOGRR007 Subgroup 072607" w:date="2007-07-26T11:49:00Z">
        <w:r>
          <w:rPr/>
          <w:t xml:space="preserve">current operating data for all </w:t>
        </w:r>
      </w:ins>
      <w:del w:id="664" w:author="NOGRR007 Subgroup 072607" w:date="2007-07-26T11:49:00Z">
        <w:r>
          <w:rPr/>
          <w:delText xml:space="preserve">new readings of all data </w:delText>
        </w:r>
      </w:del>
      <w:r>
        <w:rPr/>
        <w:t>points being monitored</w:t>
      </w:r>
      <w:del w:id="665" w:author="NOGRR007 Subgroup 072607" w:date="2007-07-26T11:49:00Z">
        <w:r>
          <w:rPr/>
          <w:delText>, not averages linked to prior cycle readings or repetition of readings from a previous cycle</w:delText>
        </w:r>
      </w:del>
      <w:r>
        <w:rPr/>
        <w:t>.  Design accuracy and availability of data points delivered to ERCOT shall satisfy the requirements</w:t>
      </w:r>
      <w:ins w:id="666" w:author="ftrefny2" w:date="2007-07-24T11:14:00Z">
        <w:r>
          <w:rPr/>
          <w:t xml:space="preserve"> of the </w:t>
        </w:r>
      </w:ins>
      <w:ins w:id="667" w:author="ftrefny2" w:date="2007-07-24T11:14:00Z">
        <w:del w:id="668" w:author="A. Boren" w:date="2007-07-25T07:59:00Z">
          <w:r>
            <w:rPr/>
            <w:delText xml:space="preserve">Nodal </w:delText>
          </w:r>
        </w:del>
      </w:ins>
      <w:ins w:id="669" w:author="ftrefny2" w:date="2007-07-24T11:14:00Z">
        <w:r>
          <w:rPr/>
          <w:t>Protocols</w:t>
        </w:r>
      </w:ins>
      <w:r>
        <w:rPr/>
        <w:t xml:space="preserve"> and </w:t>
      </w:r>
      <w:ins w:id="670" w:author="ftrefny2" w:date="2007-07-24T11:14:00Z">
        <w:del w:id="671" w:author="NOGRR007 Subgroup 072607" w:date="2007-07-26T11:49:00Z">
          <w:r>
            <w:rPr/>
            <w:delText>T</w:delText>
          </w:r>
        </w:del>
      </w:ins>
      <w:ins w:id="672" w:author="ftrefny2" w:date="2007-07-24T11:14:00Z">
        <w:del w:id="673" w:author="NOGRR007 Subgroup 072607" w:date="2007-07-26T11:53:00Z">
          <w:r>
            <w:rPr/>
            <w:delText xml:space="preserve">he </w:delText>
          </w:r>
        </w:del>
      </w:ins>
      <w:del w:id="674" w:author="NOGRR007 Subgroup 072607" w:date="2007-07-26T11:53:00Z">
        <w:r>
          <w:rPr/>
          <w:delText xml:space="preserve">standards </w:delText>
        </w:r>
      </w:del>
      <w:ins w:id="675" w:author="ccrews" w:date="2007-07-24T07:09:00Z">
        <w:del w:id="676" w:author="NOGRR007 Subgroup 072607" w:date="2007-07-26T11:53:00Z">
          <w:r>
            <w:rPr/>
            <w:delText xml:space="preserve">described in </w:delText>
          </w:r>
        </w:del>
      </w:ins>
      <w:ins w:id="677" w:author="ccrews" w:date="2007-07-24T07:09:00Z">
        <w:r>
          <w:rPr/>
          <w:t xml:space="preserve">the TAC approved Telemetry </w:t>
        </w:r>
      </w:ins>
      <w:ins w:id="678" w:author="NOGRR007 Subgroup 072607" w:date="2007-07-26T11:51:00Z">
        <w:r>
          <w:rPr/>
          <w:t>Standards</w:t>
        </w:r>
      </w:ins>
      <w:ins w:id="679" w:author="ccrews" w:date="2007-07-24T07:09:00Z">
        <w:del w:id="680" w:author="NOGRR007 Subgroup 072607" w:date="2007-07-26T11:51:00Z">
          <w:r>
            <w:rPr/>
            <w:delText>Criteria</w:delText>
          </w:r>
        </w:del>
      </w:ins>
      <w:ins w:id="681" w:author="ccrews" w:date="2007-07-24T07:09:00Z">
        <w:del w:id="682" w:author="NOGRR007 Subgroup 072607" w:date="2007-07-26T11:53:00Z">
          <w:r>
            <w:rPr/>
            <w:delText xml:space="preserve"> in order to meet </w:delText>
          </w:r>
        </w:del>
      </w:ins>
      <w:del w:id="683" w:author="NOGRR007 Subgroup 072607" w:date="2007-07-26T11:53:00Z">
        <w:r>
          <w:rPr/>
          <w:delText>for telemetry performance and State Estimator performance</w:delText>
        </w:r>
      </w:del>
      <w:ins w:id="684" w:author="ftrefny2" w:date="2007-07-24T11:15:00Z">
        <w:r>
          <w:rPr/>
          <w:t>.</w:t>
        </w:r>
      </w:ins>
      <w:del w:id="685" w:author="ftrefny2" w:date="2007-07-24T11:15:00Z">
        <w:r>
          <w:rPr/>
          <w:delText xml:space="preserve"> as specified under Section 7.3.3, Data from</w:delText>
        </w:r>
      </w:del>
      <w:del w:id="686" w:author="ftrefny2" w:date="2007-07-24T11:15:00Z">
        <w:r>
          <w:rPr>
            <w:color w:val="0000FF"/>
          </w:rPr>
          <w:delText xml:space="preserve"> </w:delText>
        </w:r>
      </w:del>
      <w:del w:id="687" w:author="ftrefny2" w:date="2007-07-24T11:15:00Z">
        <w:r>
          <w:rPr/>
          <w:delText>QSEs and TSPs to ERCOT.</w:delText>
        </w:r>
      </w:del>
      <w:r>
        <w:rPr/>
        <w:t xml:space="preserve"> </w:t>
      </w:r>
    </w:p>
    <w:p>
      <w:pPr>
        <w:pStyle w:val="BodyTextNumbered"/>
        <w:rPr/>
      </w:pPr>
      <w:r>
        <w:rPr/>
        <w:t>(</w:t>
      </w:r>
      <w:ins w:id="688" w:author="ccrews" w:date="2007-07-24T07:10:00Z">
        <w:r>
          <w:rPr/>
          <w:t>3</w:t>
        </w:r>
      </w:ins>
      <w:del w:id="689" w:author="ccrews" w:date="2007-07-24T07:10:00Z">
        <w:r>
          <w:rPr/>
          <w:delText>4</w:delText>
        </w:r>
      </w:del>
      <w:r>
        <w:rPr/>
        <w:t>)</w:t>
        <w:tab/>
        <w:t xml:space="preserve">QSEs, Resources and TSPs are required to provide power operation data to ERCOT </w:t>
      </w:r>
      <w:del w:id="690" w:author="ftrefny2" w:date="2007-07-24T10:44:00Z">
        <w:r>
          <w:rPr/>
          <w:delText>including, but not limited to</w:delText>
        </w:r>
      </w:del>
      <w:ins w:id="691" w:author="ftrefny2" w:date="2007-07-24T10:44:00Z">
        <w:r>
          <w:rPr/>
          <w:t xml:space="preserve">according to the </w:t>
        </w:r>
      </w:ins>
      <w:ins w:id="692" w:author="ftrefny2" w:date="2007-07-24T10:44:00Z">
        <w:del w:id="693" w:author="A. Boren" w:date="2007-07-25T07:59:00Z">
          <w:r>
            <w:rPr/>
            <w:delText xml:space="preserve">Nodal </w:delText>
          </w:r>
        </w:del>
      </w:ins>
      <w:ins w:id="694" w:author="ftrefny2" w:date="2007-07-24T10:44:00Z">
        <w:r>
          <w:rPr/>
          <w:t xml:space="preserve">Protocols and the </w:t>
        </w:r>
      </w:ins>
      <w:ins w:id="695" w:author="ftrefny2" w:date="2007-07-24T10:44:00Z">
        <w:r>
          <w:rPr/>
          <w:t>ERCOT</w:t>
        </w:r>
      </w:ins>
      <w:ins w:id="696" w:author="ftrefny2" w:date="2007-07-24T10:44:00Z">
        <w:del w:id="697" w:author="A. Boren" w:date="2007-07-25T07:59:00Z">
          <w:r>
            <w:rPr/>
            <w:delText xml:space="preserve"> Nodal</w:delText>
          </w:r>
        </w:del>
      </w:ins>
      <w:ins w:id="698" w:author="ftrefny2" w:date="2007-07-24T10:44:00Z">
        <w:r>
          <w:rPr/>
          <w:t xml:space="preserve"> ICCP </w:t>
        </w:r>
      </w:ins>
      <w:ins w:id="699" w:author="NOGRR007 Subgroup 072607" w:date="2007-07-26T11:50:00Z">
        <w:r>
          <w:rPr/>
          <w:t xml:space="preserve">Nodal </w:t>
        </w:r>
      </w:ins>
      <w:ins w:id="700" w:author="ftrefny2" w:date="2007-07-24T10:45:00Z">
        <w:r>
          <w:rPr/>
          <w:t>Communications Handbook</w:t>
        </w:r>
      </w:ins>
      <w:ins w:id="701" w:author="NOGRR007 Subgroup 072607" w:date="2007-07-26T11:54:00Z">
        <w:r>
          <w:rPr/>
          <w:t>.</w:t>
        </w:r>
      </w:ins>
      <w:del w:id="702" w:author="NOGRR007 Subgroup 072607" w:date="2007-07-26T11:54:00Z">
        <w:r>
          <w:rPr/>
          <w:delText>:</w:delText>
        </w:r>
      </w:del>
    </w:p>
    <w:p>
      <w:pPr>
        <w:pStyle w:val="List"/>
        <w:ind w:left="1440" w:hanging="720"/>
        <w:rPr>
          <w:del w:id="709" w:author="ftrefny2" w:date="2007-07-24T10:46:00Z"/>
        </w:rPr>
      </w:pPr>
      <w:ins w:id="703" w:author="ftrefny2" w:date="2007-07-24T10:46:00Z">
        <w:del w:id="704" w:author="NOGRR007 Subgroup 072607" w:date="2007-07-26T11:54:00Z">
          <w:r>
            <w:rPr/>
            <w:delText xml:space="preserve"> </w:delText>
          </w:r>
        </w:del>
      </w:ins>
      <w:del w:id="705" w:author="ftrefny2" w:date="2007-07-24T10:46:00Z">
        <w:r>
          <w:rPr/>
          <w:delText>(a)</w:delText>
          <w:tab/>
          <w:delText xml:space="preserve">Real-Time generation </w:delText>
        </w:r>
      </w:del>
      <w:ins w:id="706" w:author="ERCOT" w:date="2007-07-09T15:22:00Z">
        <w:del w:id="707" w:author="ftrefny2" w:date="2007-07-24T10:46:00Z">
          <w:r>
            <w:rPr/>
            <w:delText xml:space="preserve">Resource </w:delText>
          </w:r>
        </w:del>
      </w:ins>
      <w:del w:id="708" w:author="ftrefny2" w:date="2007-07-24T10:46:00Z">
        <w:r>
          <w:rPr/>
          <w:delText>data from QSEs;</w:delText>
        </w:r>
      </w:del>
    </w:p>
    <w:p>
      <w:pPr>
        <w:pStyle w:val="List"/>
        <w:ind w:left="1440" w:hanging="720"/>
        <w:rPr>
          <w:del w:id="711" w:author="ftrefny2" w:date="2007-07-24T10:46:00Z"/>
        </w:rPr>
      </w:pPr>
      <w:del w:id="710" w:author="ftrefny2" w:date="2007-07-24T10:46:00Z">
        <w:r>
          <w:rPr/>
          <w:delText>(b)</w:delText>
          <w:tab/>
          <w:delText xml:space="preserve">Planned Outage information from Resources; </w:delText>
        </w:r>
      </w:del>
    </w:p>
    <w:p>
      <w:pPr>
        <w:pStyle w:val="List"/>
        <w:ind w:left="1440" w:hanging="720"/>
        <w:rPr>
          <w:del w:id="713" w:author="ftrefny2" w:date="2007-07-24T10:46:00Z"/>
        </w:rPr>
      </w:pPr>
      <w:del w:id="712" w:author="ftrefny2" w:date="2007-07-24T10:46:00Z">
        <w:r>
          <w:rPr/>
          <w:delText>(c)</w:delText>
          <w:tab/>
          <w:delText>Transmission system network data used by any TSP’s control center, including:</w:delText>
        </w:r>
      </w:del>
    </w:p>
    <w:p>
      <w:pPr>
        <w:pStyle w:val="List"/>
        <w:widowControl/>
        <w:bidi w:val="0"/>
        <w:spacing w:before="0" w:after="240"/>
        <w:ind w:left="1440" w:hanging="720"/>
        <w:rPr>
          <w:del w:id="715" w:author="ftrefny2" w:date="2007-07-24T10:46:00Z"/>
        </w:rPr>
      </w:pPr>
      <w:del w:id="714" w:author="ftrefny2" w:date="2007-07-24T10:46:00Z">
        <w:r>
          <w:rPr/>
          <w:delText>(i)</w:delText>
          <w:tab/>
          <w:delText xml:space="preserve">Breaker and line switch status of all ERCOT Transmission Elements;  </w:delText>
        </w:r>
      </w:del>
    </w:p>
    <w:p>
      <w:pPr>
        <w:pStyle w:val="List"/>
        <w:widowControl/>
        <w:bidi w:val="0"/>
        <w:spacing w:before="0" w:after="240"/>
        <w:ind w:left="1440" w:hanging="720"/>
        <w:rPr>
          <w:del w:id="720" w:author="ftrefny2" w:date="2007-07-24T10:46:00Z"/>
        </w:rPr>
      </w:pPr>
      <w:del w:id="716" w:author="ftrefny2" w:date="2007-07-24T10:46:00Z">
        <w:r>
          <w:rPr/>
          <w:delText>(ii)</w:delText>
          <w:tab/>
          <w:delText>Line flow MW and MVAR</w:delText>
        </w:r>
      </w:del>
      <w:ins w:id="717" w:author="ERCOT" w:date="2007-07-09T15:19:00Z">
        <w:del w:id="718" w:author="ftrefny2" w:date="2007-07-24T10:46:00Z">
          <w:r>
            <w:rPr/>
            <w:delText>MVar</w:delText>
          </w:r>
        </w:del>
      </w:ins>
      <w:del w:id="719" w:author="ftrefny2" w:date="2007-07-24T10:46:00Z">
        <w:r>
          <w:rPr/>
          <w:delText>;</w:delText>
        </w:r>
      </w:del>
    </w:p>
    <w:p>
      <w:pPr>
        <w:pStyle w:val="List"/>
        <w:widowControl/>
        <w:bidi w:val="0"/>
        <w:spacing w:before="0" w:after="240"/>
        <w:ind w:left="1440" w:hanging="720"/>
        <w:rPr>
          <w:del w:id="731" w:author="ftrefny2" w:date="2007-07-24T10:46:00Z"/>
        </w:rPr>
      </w:pPr>
      <w:del w:id="721" w:author="ftrefny2" w:date="2007-07-24T10:46:00Z">
        <w:r>
          <w:rPr/>
          <w:delText>(iii)</w:delText>
          <w:tab/>
          <w:delText>Breaker</w:delText>
        </w:r>
      </w:del>
      <w:ins w:id="722" w:author="ERCOT" w:date="2007-07-09T15:23:00Z">
        <w:del w:id="723" w:author="ftrefny2" w:date="2007-07-24T10:46:00Z">
          <w:r>
            <w:rPr/>
            <w:delText xml:space="preserve"> and </w:delText>
          </w:r>
        </w:del>
      </w:ins>
      <w:del w:id="724" w:author="ftrefny2" w:date="2007-07-24T10:46:00Z">
        <w:r>
          <w:rPr/>
          <w:delText>, switch</w:delText>
        </w:r>
      </w:del>
      <w:ins w:id="725" w:author="ERCOT" w:date="2007-07-09T15:24:00Z">
        <w:del w:id="726" w:author="ftrefny2" w:date="2007-07-24T10:46:00Z">
          <w:r>
            <w:rPr/>
            <w:delText xml:space="preserve"> status</w:delText>
          </w:r>
        </w:del>
      </w:ins>
      <w:del w:id="727" w:author="ftrefny2" w:date="2007-07-24T10:46:00Z">
        <w:r>
          <w:rPr/>
          <w:delText>es</w:delText>
        </w:r>
      </w:del>
      <w:ins w:id="728" w:author="ERCOT" w:date="2007-07-09T15:24:00Z">
        <w:del w:id="729" w:author="ftrefny2" w:date="2007-07-24T10:46:00Z">
          <w:r>
            <w:rPr/>
            <w:delText xml:space="preserve"> </w:delText>
          </w:r>
        </w:del>
      </w:ins>
      <w:del w:id="730" w:author="ftrefny2" w:date="2007-07-24T10:46:00Z">
        <w:r>
          <w:rPr/>
          <w:delText xml:space="preserve"> connected to all Resources;</w:delText>
        </w:r>
      </w:del>
    </w:p>
    <w:p>
      <w:pPr>
        <w:pStyle w:val="List"/>
        <w:widowControl/>
        <w:bidi w:val="0"/>
        <w:spacing w:before="0" w:after="240"/>
        <w:ind w:left="1440" w:hanging="720"/>
        <w:rPr>
          <w:del w:id="733" w:author="ftrefny2" w:date="2007-07-24T10:46:00Z"/>
        </w:rPr>
      </w:pPr>
      <w:del w:id="732" w:author="ftrefny2" w:date="2007-07-24T10:46:00Z">
        <w:r>
          <w:rPr/>
          <w:delText>(iv)</w:delText>
          <w:tab/>
          <w:delText xml:space="preserve">Transmission Facility Voltages; and </w:delText>
        </w:r>
      </w:del>
    </w:p>
    <w:p>
      <w:pPr>
        <w:pStyle w:val="List"/>
        <w:widowControl/>
        <w:bidi w:val="0"/>
        <w:spacing w:before="0" w:after="240"/>
        <w:ind w:left="1440" w:hanging="720"/>
        <w:rPr>
          <w:del w:id="739" w:author="ftrefny2" w:date="2007-07-24T10:46:00Z"/>
        </w:rPr>
      </w:pPr>
      <w:del w:id="734" w:author="ftrefny2" w:date="2007-07-24T10:46:00Z">
        <w:r>
          <w:rPr/>
          <w:delText>(v)</w:delText>
          <w:tab/>
          <w:delText>Transformer MW, MVAR</w:delText>
        </w:r>
      </w:del>
      <w:ins w:id="735" w:author="ERCOT" w:date="2007-07-09T15:19:00Z">
        <w:del w:id="736" w:author="ftrefny2" w:date="2007-07-24T10:46:00Z">
          <w:r>
            <w:rPr/>
            <w:delText>MVar</w:delText>
          </w:r>
        </w:del>
      </w:ins>
      <w:del w:id="737" w:author="ftrefny2" w:date="2007-07-24T10:46:00Z">
        <w:r>
          <w:rPr/>
          <w:delText xml:space="preserve"> and TAP.</w:delText>
        </w:r>
      </w:del>
      <w:del w:id="738" w:author="ftrefny2" w:date="2007-07-24T10:46:00Z">
        <w:r>
          <w:rPr/>
          <w:delText xml:space="preserve">; </w:delText>
        </w:r>
      </w:del>
    </w:p>
    <w:p>
      <w:pPr>
        <w:pStyle w:val="List2"/>
        <w:ind w:left="2160" w:hanging="720"/>
        <w:rPr>
          <w:del w:id="741" w:author="ftrefny2" w:date="2007-07-24T10:46:00Z"/>
        </w:rPr>
      </w:pPr>
      <w:del w:id="740" w:author="ftrefny2" w:date="2007-07-24T10:46:00Z">
        <w:r>
          <w:rPr/>
          <w:delText>(vi)</w:delText>
          <w:tab/>
          <w:delText>Load MW and MVar; and</w:delText>
        </w:r>
      </w:del>
    </w:p>
    <w:p>
      <w:pPr>
        <w:pStyle w:val="List"/>
        <w:ind w:left="2160" w:hanging="720"/>
        <w:rPr>
          <w:del w:id="743" w:author="ftrefny2" w:date="2007-07-24T10:46:00Z"/>
        </w:rPr>
      </w:pPr>
      <w:del w:id="742" w:author="ftrefny2" w:date="2007-07-24T10:46:00Z">
        <w:r>
          <w:rPr/>
          <w:delText>(vii)</w:delText>
          <w:tab/>
          <w:delText>Other data as required in Section 8, Attachment J, ERCOT Data Sets.</w:delText>
        </w:r>
      </w:del>
    </w:p>
    <w:p>
      <w:pPr>
        <w:pStyle w:val="List"/>
        <w:widowControl/>
        <w:bidi w:val="0"/>
        <w:spacing w:before="0" w:after="240"/>
        <w:ind w:left="2160" w:hanging="720"/>
        <w:rPr>
          <w:del w:id="751" w:author="ftrefny2" w:date="2007-07-24T10:46:00Z"/>
        </w:rPr>
      </w:pPr>
      <w:del w:id="744" w:author="ftrefny2" w:date="2007-07-24T10:46:00Z">
        <w:r>
          <w:rPr/>
          <w:delText>(d)</w:delText>
          <w:tab/>
          <w:delText>Real time</w:delText>
        </w:r>
      </w:del>
      <w:ins w:id="745" w:author="ERCOT" w:date="2007-07-09T15:24:00Z">
        <w:del w:id="746" w:author="ftrefny2" w:date="2007-07-24T10:46:00Z">
          <w:r>
            <w:rPr/>
            <w:delText>Real-Time</w:delText>
          </w:r>
        </w:del>
      </w:ins>
      <w:del w:id="747" w:author="ftrefny2" w:date="2007-07-24T10:46:00Z">
        <w:r>
          <w:rPr/>
          <w:delText xml:space="preserve"> generation </w:delText>
        </w:r>
      </w:del>
      <w:ins w:id="748" w:author="ERCOT" w:date="2007-07-09T15:25:00Z">
        <w:del w:id="749" w:author="ftrefny2" w:date="2007-07-24T10:46:00Z">
          <w:r>
            <w:rPr/>
            <w:delText xml:space="preserve">Resource </w:delText>
          </w:r>
        </w:del>
      </w:ins>
      <w:del w:id="750" w:author="ftrefny2" w:date="2007-07-24T10:46:00Z">
        <w:r>
          <w:rPr/>
          <w:delText>and Load Resource telemetry  data from QSEs;</w:delText>
        </w:r>
      </w:del>
    </w:p>
    <w:p>
      <w:pPr>
        <w:pStyle w:val="List"/>
        <w:widowControl/>
        <w:bidi w:val="0"/>
        <w:spacing w:before="0" w:after="240"/>
        <w:ind w:left="2160" w:hanging="720"/>
        <w:rPr>
          <w:del w:id="759" w:author="ftrefny2" w:date="2007-07-24T10:46:00Z"/>
        </w:rPr>
      </w:pPr>
      <w:del w:id="752" w:author="ftrefny2" w:date="2007-07-24T10:46:00Z">
        <w:r>
          <w:rPr/>
          <w:delText>(e)</w:delText>
          <w:tab/>
          <w:delText>Real time</w:delText>
        </w:r>
      </w:del>
      <w:ins w:id="753" w:author="ERCOT" w:date="2007-07-09T15:24:00Z">
        <w:del w:id="754" w:author="ftrefny2" w:date="2007-07-24T10:46:00Z">
          <w:r>
            <w:rPr/>
            <w:delText>Real-Time</w:delText>
          </w:r>
        </w:del>
      </w:ins>
      <w:del w:id="755" w:author="ftrefny2" w:date="2007-07-24T10:46:00Z">
        <w:r>
          <w:rPr/>
          <w:delText xml:space="preserve"> Generation </w:delText>
        </w:r>
      </w:del>
      <w:ins w:id="756" w:author="ERCOT" w:date="2007-07-09T15:25:00Z">
        <w:del w:id="757" w:author="ftrefny2" w:date="2007-07-24T10:46:00Z">
          <w:r>
            <w:rPr/>
            <w:delText xml:space="preserve">Resource </w:delText>
          </w:r>
        </w:del>
      </w:ins>
      <w:del w:id="758" w:author="ftrefny2" w:date="2007-07-24T10:46:00Z">
        <w:r>
          <w:rPr/>
          <w:delText>meter splitting telemetry data from QSEs;</w:delText>
        </w:r>
      </w:del>
    </w:p>
    <w:p>
      <w:pPr>
        <w:pStyle w:val="List2"/>
        <w:widowControl/>
        <w:bidi w:val="0"/>
        <w:spacing w:before="0" w:after="240"/>
        <w:ind w:left="2160" w:hanging="720"/>
        <w:rPr>
          <w:del w:id="761" w:author="ftrefny2" w:date="2007-07-24T10:46:00Z"/>
        </w:rPr>
      </w:pPr>
      <w:del w:id="760" w:author="ftrefny2" w:date="2007-07-24T10:46:00Z">
        <w:r>
          <w:rPr/>
          <w:delText>(f)</w:delText>
          <w:tab/>
          <w:delText>Planned Transmission Outage information from TSPs;</w:delText>
        </w:r>
      </w:del>
    </w:p>
    <w:p>
      <w:pPr>
        <w:pStyle w:val="List2"/>
        <w:widowControl/>
        <w:bidi w:val="0"/>
        <w:spacing w:before="0" w:after="240"/>
        <w:ind w:left="2160" w:hanging="720"/>
        <w:rPr>
          <w:del w:id="763" w:author="ftrefny2" w:date="2007-07-24T10:46:00Z"/>
        </w:rPr>
      </w:pPr>
      <w:del w:id="762" w:author="ftrefny2" w:date="2007-07-24T10:46:00Z">
        <w:r>
          <w:rPr/>
          <w:delText>(g)</w:delText>
          <w:tab/>
          <w:delText>Transmission system network model data including constraints from TSPs;</w:delText>
        </w:r>
      </w:del>
    </w:p>
    <w:p>
      <w:pPr>
        <w:pStyle w:val="List2"/>
        <w:widowControl/>
        <w:bidi w:val="0"/>
        <w:spacing w:before="0" w:after="240"/>
        <w:ind w:left="2160" w:hanging="720"/>
        <w:rPr>
          <w:del w:id="765" w:author="ftrefny2" w:date="2007-07-24T10:46:00Z"/>
        </w:rPr>
      </w:pPr>
      <w:del w:id="764" w:author="ftrefny2" w:date="2007-07-24T10:46:00Z">
        <w:r>
          <w:rPr/>
          <w:delText>(h)</w:delText>
          <w:tab/>
          <w:delText>Current Operating Plans from QSEs; and</w:delText>
        </w:r>
      </w:del>
    </w:p>
    <w:p>
      <w:pPr>
        <w:pStyle w:val="List2"/>
        <w:widowControl/>
        <w:bidi w:val="0"/>
        <w:spacing w:before="0" w:after="240"/>
        <w:ind w:left="2160" w:hanging="720"/>
        <w:rPr>
          <w:del w:id="767" w:author="ftrefny2" w:date="2007-07-24T10:46:00Z"/>
        </w:rPr>
      </w:pPr>
      <w:del w:id="766" w:author="ftrefny2" w:date="2007-07-24T10:46:00Z">
        <w:r>
          <w:rPr/>
          <w:delText>(i)</w:delText>
          <w:tab/>
          <w:delText>Dynamic Schedules from QSEs.</w:delText>
        </w:r>
      </w:del>
    </w:p>
    <w:p>
      <w:pPr>
        <w:pStyle w:val="List"/>
        <w:widowControl/>
        <w:bidi w:val="0"/>
        <w:spacing w:before="0" w:after="240"/>
        <w:ind w:left="2160" w:hanging="720"/>
        <w:rPr>
          <w:del w:id="780" w:author="NOGRR007 Subgroup 072607" w:date="2007-07-26T13:04:00Z"/>
        </w:rPr>
      </w:pPr>
      <w:ins w:id="768" w:author="NOGRR007 Subgroup 072607" w:date="2007-07-26T13:04:00Z">
        <w:r>
          <w:rPr/>
          <w:t xml:space="preserve"> </w:t>
        </w:r>
      </w:ins>
      <w:del w:id="769" w:author="NOGRR007 Subgroup 072607" w:date="2007-07-26T13:04:00Z">
        <w:r>
          <w:rPr/>
          <w:delText>(</w:delText>
        </w:r>
      </w:del>
      <w:ins w:id="770" w:author="ccrews" w:date="2007-07-24T07:12:00Z">
        <w:del w:id="771" w:author="NOGRR007 Subgroup 072607" w:date="2007-07-26T13:04:00Z">
          <w:r>
            <w:rPr/>
            <w:delText>4</w:delText>
          </w:r>
        </w:del>
      </w:ins>
      <w:del w:id="772" w:author="NOGRR007 Subgroup 072607" w:date="2007-07-26T13:04:00Z">
        <w:r>
          <w:rPr/>
          <w:delText>5)</w:delText>
          <w:tab/>
          <w:delText xml:space="preserve">Real-Time telemetry data provided to ERCOT shall be </w:delText>
        </w:r>
      </w:del>
      <w:ins w:id="773" w:author="ftrefny2" w:date="2007-07-24T11:16:00Z">
        <w:del w:id="774" w:author="NOGRR007 Subgroup 072607" w:date="2007-07-26T13:04:00Z">
          <w:r>
            <w:rPr/>
            <w:delText xml:space="preserve">provided according to the Nodal Protocols  and the </w:delText>
          </w:r>
        </w:del>
      </w:ins>
      <w:ins w:id="775" w:author="ftrefny2" w:date="2007-07-24T11:16:00Z">
        <w:del w:id="776" w:author="NOGRR007 Subgroup 072607" w:date="2007-07-26T13:04:00Z">
          <w:r>
            <w:rPr>
              <w:highlight w:val="yellow"/>
            </w:rPr>
            <w:delText>ERCOT Nodal ICCP Communications Handbook</w:delText>
          </w:r>
        </w:del>
      </w:ins>
      <w:ins w:id="777" w:author="ftrefny2" w:date="2007-07-24T11:16:00Z">
        <w:del w:id="778" w:author="NOGRR007 Subgroup 072607" w:date="2007-07-26T13:04:00Z">
          <w:r>
            <w:rPr/>
            <w:delText xml:space="preserve">. </w:delText>
          </w:r>
        </w:del>
      </w:ins>
      <w:del w:id="779" w:author="NOGRR007 Subgroup 072607" w:date="2007-07-26T13:04:00Z">
        <w:r>
          <w:rPr/>
          <w:delText>at the same scan rate that the TSP or QSE control computers and data collection system obtains the data from telemetry.</w:delText>
        </w:r>
      </w:del>
    </w:p>
    <w:p>
      <w:pPr>
        <w:pStyle w:val="List"/>
        <w:widowControl/>
        <w:bidi w:val="0"/>
        <w:spacing w:before="0" w:after="240"/>
        <w:ind w:left="2160" w:hanging="720"/>
        <w:rPr/>
      </w:pPr>
      <w:ins w:id="781" w:author="ccrews" w:date="2007-07-24T07:12:00Z">
        <w:r>
          <w:rPr/>
          <w:t>(</w:t>
        </w:r>
      </w:ins>
      <w:ins w:id="782" w:author="NOGRR007 Subgroup 072607" w:date="2007-07-26T13:04:00Z">
        <w:r>
          <w:rPr/>
          <w:t>4</w:t>
        </w:r>
      </w:ins>
      <w:ins w:id="783" w:author="ccrews" w:date="2007-07-24T07:12:00Z">
        <w:del w:id="784" w:author="NOGRR007 Subgroup 072607" w:date="2007-07-26T13:04:00Z">
          <w:r>
            <w:rPr/>
            <w:delText>5</w:delText>
          </w:r>
        </w:del>
      </w:ins>
      <w:ins w:id="785" w:author="ccrews" w:date="2007-07-24T07:12:00Z">
        <w:r>
          <w:rPr/>
          <w:t>)</w:t>
          <w:tab/>
        </w:r>
      </w:ins>
      <w:ins w:id="786" w:author="ccrews" w:date="2007-07-24T07:14:00Z">
        <w:r>
          <w:rPr/>
          <w:t>The nomenclature f</w:t>
        </w:r>
      </w:ins>
      <w:ins w:id="787" w:author="ccrews" w:date="2007-07-24T07:12:00Z">
        <w:r>
          <w:rPr/>
          <w:t xml:space="preserve">ormat of data </w:t>
        </w:r>
      </w:ins>
      <w:ins w:id="788" w:author="ccrews" w:date="2007-07-24T07:14:00Z">
        <w:r>
          <w:rPr/>
          <w:t xml:space="preserve">(i.e structure of </w:t>
        </w:r>
      </w:ins>
      <w:ins w:id="789" w:author="ccrews" w:date="2007-07-24T07:16:00Z">
        <w:r>
          <w:rPr/>
          <w:t xml:space="preserve">the </w:t>
        </w:r>
      </w:ins>
      <w:ins w:id="790" w:author="ccrews" w:date="2007-07-24T07:14:00Z">
        <w:r>
          <w:rPr/>
          <w:t>ICCP Object Nam</w:t>
        </w:r>
      </w:ins>
      <w:ins w:id="791" w:author="ccrews" w:date="2007-07-24T07:16:00Z">
        <w:r>
          <w:rPr/>
          <w:t xml:space="preserve">e) </w:t>
        </w:r>
      </w:ins>
      <w:ins w:id="792" w:author="ccrews" w:date="2007-07-24T07:13:00Z">
        <w:r>
          <w:rPr/>
          <w:t xml:space="preserve">shall follow the standards in the ERCOT </w:t>
        </w:r>
      </w:ins>
      <w:ins w:id="793" w:author="NOGRR007 Subgroup 072607" w:date="2007-07-26T13:05:00Z">
        <w:r>
          <w:rPr/>
          <w:t xml:space="preserve">Nodal </w:t>
        </w:r>
      </w:ins>
      <w:ins w:id="794" w:author="ccrews" w:date="2007-07-24T07:13:00Z">
        <w:del w:id="795" w:author="A. Boren" w:date="2007-07-25T08:00:00Z">
          <w:r>
            <w:rPr/>
            <w:delText xml:space="preserve">Nodal </w:delText>
          </w:r>
        </w:del>
      </w:ins>
      <w:ins w:id="796" w:author="ccrews" w:date="2007-07-24T07:13:00Z">
        <w:r>
          <w:rPr/>
          <w:t>ICCP Communication Handbook</w:t>
        </w:r>
      </w:ins>
      <w:ins w:id="797" w:author="NOGRR007 Subgroup 072607" w:date="2007-07-26T11:54:00Z">
        <w:r>
          <w:rPr/>
          <w:t>.</w:t>
        </w:r>
      </w:ins>
    </w:p>
    <w:p>
      <w:pPr>
        <w:pStyle w:val="H3"/>
        <w:rPr/>
      </w:pPr>
      <w:bookmarkStart w:id="18" w:name="__RefHeading___Toc172010246"/>
      <w:r>
        <w:rPr/>
        <w:t>7.3.1</w:t>
        <w:tab/>
        <w:t>Data from ERCOT to QSE</w:t>
      </w:r>
      <w:del w:id="798" w:author="NOGRR007 Subgroup 072607" w:date="2007-07-26T13:05:00Z">
        <w:r>
          <w:rPr/>
          <w:delText>’</w:delText>
        </w:r>
      </w:del>
      <w:r>
        <w:rPr/>
        <w:t>s</w:t>
      </w:r>
      <w:bookmarkEnd w:id="18"/>
      <w:r>
        <w:rPr/>
        <w:t xml:space="preserve"> </w:t>
      </w:r>
    </w:p>
    <w:p>
      <w:pPr>
        <w:pStyle w:val="TextBodyIndent"/>
        <w:ind w:left="720" w:hanging="720"/>
        <w:rPr>
          <w:ins w:id="812" w:author="ccrews" w:date="2007-07-24T08:44:00Z"/>
        </w:rPr>
      </w:pPr>
      <w:ins w:id="799" w:author="ccrews" w:date="2007-07-24T08:44:00Z">
        <w:r>
          <w:rPr/>
          <w:t>(1)</w:t>
          <w:tab/>
        </w:r>
      </w:ins>
      <w:r>
        <w:rPr/>
        <w:t xml:space="preserve">ERCOT shall provide all required data </w:t>
      </w:r>
      <w:ins w:id="800" w:author="ccrews" w:date="2007-07-24T07:24:00Z">
        <w:r>
          <w:rPr/>
          <w:t xml:space="preserve">and issue instructions </w:t>
        </w:r>
      </w:ins>
      <w:r>
        <w:rPr/>
        <w:t>to QSE</w:t>
      </w:r>
      <w:del w:id="801" w:author="NOGRR007 Subgroup 072607" w:date="2007-07-26T13:05:00Z">
        <w:r>
          <w:rPr/>
          <w:delText>’</w:delText>
        </w:r>
      </w:del>
      <w:r>
        <w:rPr/>
        <w:t xml:space="preserve">s in accordance with </w:t>
      </w:r>
      <w:del w:id="802" w:author="ftrefny2" w:date="2007-07-24T11:17:00Z">
        <w:r>
          <w:rPr/>
          <w:delText xml:space="preserve">these Operating Guides and </w:delText>
        </w:r>
      </w:del>
      <w:r>
        <w:rPr/>
        <w:t>the Protocols</w:t>
      </w:r>
      <w:ins w:id="803" w:author="ftrefny2" w:date="2007-07-24T11:17:00Z">
        <w:r>
          <w:rPr/>
          <w:t xml:space="preserve"> and </w:t>
        </w:r>
      </w:ins>
      <w:ins w:id="804" w:author="NOGRR007 Subgroup 072607" w:date="2007-07-26T13:05:00Z">
        <w:r>
          <w:rPr/>
          <w:t xml:space="preserve">the </w:t>
        </w:r>
      </w:ins>
      <w:ins w:id="805" w:author="ftrefny2" w:date="2007-07-24T11:17:00Z">
        <w:r>
          <w:rPr/>
          <w:t xml:space="preserve">ERCOT </w:t>
        </w:r>
      </w:ins>
      <w:ins w:id="806" w:author="NOGRR007 Subgroup 072607" w:date="2007-07-26T12:01:00Z">
        <w:r>
          <w:rPr/>
          <w:t xml:space="preserve">Nodal </w:t>
        </w:r>
      </w:ins>
      <w:ins w:id="807" w:author="ftrefny2" w:date="2007-07-24T11:17:00Z">
        <w:del w:id="808" w:author="A. Boren" w:date="2007-07-25T08:00:00Z">
          <w:r>
            <w:rPr/>
            <w:delText xml:space="preserve">Nodal </w:delText>
          </w:r>
        </w:del>
      </w:ins>
      <w:ins w:id="809" w:author="ftrefny2" w:date="2007-07-24T11:17:00Z">
        <w:r>
          <w:rPr/>
          <w:t>ICCP Communications Handbook</w:t>
        </w:r>
      </w:ins>
      <w:r>
        <w:rPr/>
        <w:t xml:space="preserve">.  </w:t>
      </w:r>
      <w:del w:id="810" w:author="ftrefny2" w:date="2007-07-24T10:47:00Z">
        <w:r>
          <w:rPr/>
          <w:delText>Section 8, Attachment J, ERCOT Data Sets provides the informational data sets that ERCOT will send to the QSEs</w:delText>
        </w:r>
      </w:del>
      <w:del w:id="811" w:author="NOGRR007 Subgroup 072607" w:date="2007-07-26T14:30:00Z">
        <w:r>
          <w:rPr/>
          <w:delText xml:space="preserve">. </w:delText>
        </w:r>
      </w:del>
    </w:p>
    <w:p>
      <w:pPr>
        <w:pStyle w:val="TextBodyIndent"/>
        <w:ind w:left="720" w:hanging="720"/>
        <w:rPr/>
      </w:pPr>
      <w:ins w:id="813" w:author="ccrews" w:date="2007-07-24T08:44:00Z">
        <w:r>
          <w:rPr/>
          <w:t>(2)</w:t>
          <w:tab/>
          <w:t xml:space="preserve">ERCOT shall follow data requirements and standards described in the ERCOT </w:t>
        </w:r>
      </w:ins>
      <w:ins w:id="814" w:author="NOGRR007 Subgroup 072607" w:date="2007-07-26T12:01:00Z">
        <w:r>
          <w:rPr/>
          <w:t xml:space="preserve">Nodal </w:t>
        </w:r>
      </w:ins>
      <w:ins w:id="815" w:author="ccrews" w:date="2007-07-24T08:45:00Z">
        <w:del w:id="816" w:author="A. Boren" w:date="2007-07-25T08:00:00Z">
          <w:r>
            <w:rPr/>
            <w:delText xml:space="preserve">Nodal </w:delText>
          </w:r>
        </w:del>
      </w:ins>
      <w:ins w:id="817" w:author="ccrews" w:date="2007-07-24T08:45:00Z">
        <w:r>
          <w:rPr/>
          <w:t>ICCP Communication Handbook.</w:t>
        </w:r>
      </w:ins>
    </w:p>
    <w:p>
      <w:pPr>
        <w:pStyle w:val="H3"/>
        <w:rPr/>
      </w:pPr>
      <w:bookmarkStart w:id="19" w:name="__RefHeading___Toc172010247"/>
      <w:bookmarkEnd w:id="19"/>
      <w:r>
        <w:rPr/>
        <w:t>7.3.2</w:t>
        <w:tab/>
        <w:t>Data from ERCOT to TSP</w:t>
      </w:r>
    </w:p>
    <w:p>
      <w:pPr>
        <w:pStyle w:val="BodyTextNumbered"/>
        <w:rPr/>
      </w:pPr>
      <w:r>
        <w:rPr/>
        <w:t>(1)</w:t>
        <w:tab/>
        <w:t xml:space="preserve">ERCOT shall provide operational data </w:t>
      </w:r>
      <w:del w:id="818" w:author="NOGRR007 Subgroup 072607" w:date="2007-07-26T13:07:00Z">
        <w:r>
          <w:rPr/>
          <w:delText xml:space="preserve">and issue instructions </w:delText>
        </w:r>
      </w:del>
      <w:r>
        <w:rPr/>
        <w:t xml:space="preserve">to the TSP in accordance with </w:t>
      </w:r>
      <w:del w:id="819" w:author="NOGRR007 Subgroup 072607" w:date="2007-07-26T14:30:00Z">
        <w:r>
          <w:rPr/>
          <w:delText xml:space="preserve">these </w:delText>
        </w:r>
      </w:del>
      <w:del w:id="820" w:author="ftrefny2" w:date="2007-07-24T11:18:00Z">
        <w:r>
          <w:rPr/>
          <w:delText xml:space="preserve">Operating Guides and </w:delText>
        </w:r>
      </w:del>
      <w:r>
        <w:rPr/>
        <w:t>the Protocols</w:t>
      </w:r>
      <w:ins w:id="821" w:author="ftrefny2" w:date="2007-07-24T11:18:00Z">
        <w:r>
          <w:rPr/>
          <w:t xml:space="preserve"> and the </w:t>
        </w:r>
      </w:ins>
      <w:ins w:id="822" w:author="ftrefny2" w:date="2007-07-24T11:18:00Z">
        <w:r>
          <w:rPr/>
          <w:t xml:space="preserve">ERCOT </w:t>
        </w:r>
      </w:ins>
      <w:ins w:id="823" w:author="NOGRR007 Subgroup 072607" w:date="2007-07-26T13:27:00Z">
        <w:r>
          <w:rPr/>
          <w:t xml:space="preserve">Nodal </w:t>
        </w:r>
      </w:ins>
      <w:ins w:id="824" w:author="ftrefny2" w:date="2007-07-24T11:18:00Z">
        <w:del w:id="825" w:author="A. Boren" w:date="2007-07-25T08:00:00Z">
          <w:r>
            <w:rPr/>
            <w:delText xml:space="preserve">Nodal </w:delText>
          </w:r>
        </w:del>
      </w:ins>
      <w:ins w:id="826" w:author="ftrefny2" w:date="2007-07-24T11:18:00Z">
        <w:r>
          <w:rPr/>
          <w:t>ICCP Communications Handbook</w:t>
        </w:r>
      </w:ins>
      <w:r>
        <w:rPr/>
        <w:t>.</w:t>
      </w:r>
    </w:p>
    <w:p>
      <w:pPr>
        <w:pStyle w:val="BodyTextNumbered"/>
        <w:rPr/>
      </w:pPr>
      <w:r>
        <w:rPr/>
        <w:t>(2)</w:t>
        <w:tab/>
        <w:t xml:space="preserve">ERCOT is required to provide </w:t>
      </w:r>
      <w:del w:id="827" w:author="NOGRR007 Subgroup 072607" w:date="2007-07-26T13:30:00Z">
        <w:r>
          <w:rPr/>
          <w:delText xml:space="preserve">the following power </w:delText>
        </w:r>
      </w:del>
      <w:r>
        <w:rPr/>
        <w:t>operation</w:t>
      </w:r>
      <w:ins w:id="828" w:author="NOGRR007 Subgroup 072607" w:date="2007-07-26T13:30:00Z">
        <w:r>
          <w:rPr/>
          <w:t>al</w:t>
        </w:r>
      </w:ins>
      <w:r>
        <w:rPr/>
        <w:t xml:space="preserve"> data to TSPs for the purpose of providing reliability information </w:t>
      </w:r>
      <w:del w:id="829" w:author="NOGRR007 Subgroup 072607" w:date="2007-07-26T13:30:00Z">
        <w:r>
          <w:rPr/>
          <w:delText>as determined by ERCOT</w:delText>
        </w:r>
      </w:del>
      <w:ins w:id="830" w:author="NOGRR007 Subgroup 072607" w:date="2007-07-26T13:30:00Z">
        <w:r>
          <w:rPr/>
          <w:t>on current conditions</w:t>
        </w:r>
      </w:ins>
      <w:ins w:id="831" w:author="NOGRR007 Subgroup 072607" w:date="2007-07-26T13:24:00Z">
        <w:r>
          <w:rPr/>
          <w:t xml:space="preserve">.  TSPs may request QSE </w:t>
        </w:r>
      </w:ins>
      <w:ins w:id="832" w:author="NOGRR007 Subgroup 072607" w:date="2007-07-26T13:28:00Z">
        <w:r>
          <w:rPr/>
          <w:t xml:space="preserve">supplied </w:t>
        </w:r>
      </w:ins>
      <w:ins w:id="833" w:author="NOGRR007 Subgroup 072607" w:date="2007-07-26T13:24:00Z">
        <w:r>
          <w:rPr/>
          <w:t>data as allowed by the Protocols</w:t>
        </w:r>
      </w:ins>
      <w:ins w:id="834" w:author="NOGRR007 Subgroup 072607" w:date="2007-07-26T13:30:00Z">
        <w:r>
          <w:rPr/>
          <w:t>.</w:t>
        </w:r>
      </w:ins>
      <w:del w:id="835" w:author="NOGRR007 Subgroup 072607" w:date="2007-07-26T13:30:00Z">
        <w:r>
          <w:rPr/>
          <w:delText>:</w:delText>
        </w:r>
      </w:del>
      <w:ins w:id="836" w:author="ftrefny2" w:date="2007-07-24T11:19:00Z">
        <w:r>
          <w:rPr/>
          <w:t xml:space="preserve"> </w:t>
        </w:r>
      </w:ins>
    </w:p>
    <w:p>
      <w:pPr>
        <w:pStyle w:val="List"/>
        <w:ind w:left="1440" w:hanging="720"/>
        <w:rPr>
          <w:del w:id="842" w:author="NOGRR007 Subgroup 072607" w:date="2007-07-26T13:30:00Z"/>
        </w:rPr>
      </w:pPr>
      <w:ins w:id="837" w:author="NOGRR007 Subgroup 072607" w:date="2007-07-26T13:30:00Z">
        <w:r>
          <w:rPr/>
          <w:t xml:space="preserve"> </w:t>
        </w:r>
      </w:ins>
      <w:del w:id="838" w:author="NOGRR007 Subgroup 072607" w:date="2007-07-26T13:30:00Z">
        <w:r>
          <w:rPr/>
          <w:delText>(a)</w:delText>
          <w:tab/>
        </w:r>
      </w:del>
      <w:del w:id="839" w:author="NOGRR007 Subgroup 072607" w:date="2007-07-26T13:30:00Z">
        <w:r>
          <w:rPr>
            <w:iCs/>
          </w:rPr>
          <w:delText>Status of any breakers and switches in ERCOT's Real-Time data</w:delText>
        </w:r>
      </w:del>
      <w:del w:id="840" w:author="NOGRR007 Subgroup 072607" w:date="2007-07-26T13:08:00Z">
        <w:r>
          <w:rPr>
            <w:iCs/>
          </w:rPr>
          <w:delText xml:space="preserve"> </w:delText>
        </w:r>
      </w:del>
      <w:del w:id="841" w:author="NOGRR007 Subgroup 072607" w:date="2007-07-26T13:30:00Z">
        <w:r>
          <w:rPr>
            <w:iCs/>
          </w:rPr>
          <w:delText>base;</w:delText>
        </w:r>
      </w:del>
    </w:p>
    <w:p>
      <w:pPr>
        <w:pStyle w:val="List"/>
        <w:ind w:left="1440" w:hanging="720"/>
        <w:rPr>
          <w:iCs/>
          <w:del w:id="844" w:author="NOGRR007 Subgroup 072607" w:date="2007-07-26T13:30:00Z"/>
        </w:rPr>
      </w:pPr>
      <w:del w:id="843" w:author="NOGRR007 Subgroup 072607" w:date="2007-07-26T13:30:00Z">
        <w:r>
          <w:rPr>
            <w:iCs/>
          </w:rPr>
          <w:delText>(b)</w:delText>
          <w:tab/>
          <w:delText>State Estimator solutions;</w:delText>
        </w:r>
      </w:del>
    </w:p>
    <w:p>
      <w:pPr>
        <w:pStyle w:val="List"/>
        <w:ind w:left="1440" w:hanging="720"/>
        <w:rPr>
          <w:iCs/>
          <w:del w:id="846" w:author="NOGRR007 Subgroup 072607" w:date="2007-07-26T13:30:00Z"/>
        </w:rPr>
      </w:pPr>
      <w:del w:id="845" w:author="NOGRR007 Subgroup 072607" w:date="2007-07-26T13:30:00Z">
        <w:r>
          <w:rPr>
            <w:iCs/>
          </w:rPr>
          <w:delText>(c)</w:delText>
          <w:tab/>
          <w:delText>Transmission line flows and voltages;</w:delText>
        </w:r>
      </w:del>
    </w:p>
    <w:p>
      <w:pPr>
        <w:pStyle w:val="List"/>
        <w:ind w:left="1440" w:hanging="720"/>
        <w:rPr>
          <w:iCs/>
          <w:del w:id="848" w:author="NOGRR007 Subgroup 072607" w:date="2007-07-26T13:30:00Z"/>
        </w:rPr>
      </w:pPr>
      <w:del w:id="847" w:author="NOGRR007 Subgroup 072607" w:date="2007-07-26T13:30:00Z">
        <w:r>
          <w:rPr>
            <w:iCs/>
          </w:rPr>
          <w:delText>(d)</w:delText>
          <w:tab/>
          <w:delText>Transformer information;</w:delText>
        </w:r>
      </w:del>
    </w:p>
    <w:p>
      <w:pPr>
        <w:pStyle w:val="List"/>
        <w:ind w:left="1440" w:hanging="720"/>
        <w:rPr>
          <w:iCs/>
          <w:del w:id="851" w:author="NOGRR007 Subgroup 072607" w:date="2007-07-26T13:30:00Z"/>
        </w:rPr>
      </w:pPr>
      <w:del w:id="849" w:author="NOGRR007 Subgroup 072607" w:date="2007-07-26T13:30:00Z">
        <w:r>
          <w:rPr>
            <w:iCs/>
          </w:rPr>
          <w:delText>(e)</w:delText>
          <w:tab/>
          <w:delText>QSE Resource data; and</w:delText>
        </w:r>
      </w:del>
      <w:del w:id="850" w:author="NOGRR007 Subgroup 072607" w:date="2007-07-26T13:30:00Z">
        <w:r>
          <w:rPr>
            <w:iCs/>
          </w:rPr>
          <w:delText xml:space="preserve"> </w:delText>
        </w:r>
      </w:del>
    </w:p>
    <w:p>
      <w:pPr>
        <w:pStyle w:val="List"/>
        <w:ind w:left="1440" w:hanging="720"/>
        <w:rPr>
          <w:del w:id="854" w:author="NOGRR007 Subgroup 072607" w:date="2007-07-26T13:30:00Z"/>
        </w:rPr>
      </w:pPr>
      <w:del w:id="852" w:author="NOGRR007 Subgroup 072607" w:date="2007-07-26T13:30:00Z">
        <w:r>
          <w:rPr>
            <w:iCs/>
          </w:rPr>
          <w:delText>(f)</w:delText>
          <w:tab/>
          <w:delText>Voltage schedules at transmission busses.</w:delText>
        </w:r>
      </w:del>
      <w:del w:id="853" w:author="NOGRR007 Subgroup 072607" w:date="2007-07-26T13:30:00Z">
        <w:r>
          <w:rPr>
            <w:iCs/>
          </w:rPr>
          <w:delText xml:space="preserve"> </w:delText>
        </w:r>
      </w:del>
    </w:p>
    <w:p>
      <w:pPr>
        <w:pStyle w:val="List"/>
        <w:widowControl/>
        <w:bidi w:val="0"/>
        <w:spacing w:before="0" w:after="240"/>
        <w:ind w:left="1440" w:hanging="720"/>
        <w:rPr/>
      </w:pPr>
      <w:r>
        <w:rPr/>
        <w:t>(3)</w:t>
        <w:tab/>
        <w:t xml:space="preserve">ERCOT will </w:t>
      </w:r>
      <w:del w:id="855" w:author="ftrefny2" w:date="2007-07-24T11:24:00Z">
        <w:r>
          <w:rPr/>
          <w:delText>give</w:delText>
        </w:r>
      </w:del>
      <w:ins w:id="856" w:author="ftrefny2" w:date="2007-07-24T11:24:00Z">
        <w:r>
          <w:rPr/>
          <w:t>post</w:t>
        </w:r>
      </w:ins>
      <w:r>
        <w:rPr/>
        <w:t xml:space="preserve"> notice to</w:t>
      </w:r>
      <w:del w:id="857" w:author="ftrefny2" w:date="2007-07-24T11:24:00Z">
        <w:r>
          <w:rPr/>
          <w:delText xml:space="preserve"> the</w:delText>
        </w:r>
      </w:del>
      <w:ins w:id="858" w:author="ftrefny2" w:date="2007-07-24T11:24:00Z">
        <w:r>
          <w:rPr/>
          <w:t xml:space="preserve"> </w:t>
        </w:r>
      </w:ins>
      <w:ins w:id="859" w:author="ftrefny2" w:date="2007-07-24T11:24:00Z">
        <w:del w:id="860" w:author="NOGRR007 Subgroup 072607" w:date="2007-07-26T13:34:00Z">
          <w:r>
            <w:rPr/>
            <w:delText xml:space="preserve">all </w:delText>
          </w:r>
        </w:del>
      </w:ins>
      <w:ins w:id="861" w:author="ftrefny2" w:date="2007-07-24T11:24:00Z">
        <w:r>
          <w:rPr/>
          <w:t xml:space="preserve">Market Participants </w:t>
        </w:r>
      </w:ins>
      <w:del w:id="862" w:author="ftrefny2" w:date="2007-07-24T11:25:00Z">
        <w:r>
          <w:rPr/>
          <w:delText xml:space="preserve"> Entities supplying the above list of data to ERCOT upon the initial </w:delText>
        </w:r>
      </w:del>
      <w:del w:id="863" w:author="NOGRR007 Subgroup 072607" w:date="2007-07-26T13:33:00Z">
        <w:r>
          <w:rPr/>
          <w:delText xml:space="preserve">provision </w:delText>
        </w:r>
      </w:del>
      <w:r>
        <w:rPr/>
        <w:t xml:space="preserve">of </w:t>
      </w:r>
      <w:ins w:id="864" w:author="NOGRR007 Subgroup 072607" w:date="2007-07-26T13:34:00Z">
        <w:r>
          <w:rPr/>
          <w:t xml:space="preserve">all </w:t>
        </w:r>
      </w:ins>
      <w:ins w:id="865" w:author="NOGRR007 Subgroup 072607" w:date="2007-07-26T13:36:00Z">
        <w:r>
          <w:rPr/>
          <w:t xml:space="preserve">available </w:t>
        </w:r>
      </w:ins>
      <w:ins w:id="866" w:author="NOGRR007 Subgroup 072607" w:date="2007-07-26T13:34:00Z">
        <w:r>
          <w:rPr/>
          <w:t>data</w:t>
        </w:r>
      </w:ins>
      <w:del w:id="867" w:author="NOGRR007 Subgroup 072607" w:date="2007-07-26T13:35:00Z">
        <w:r>
          <w:rPr/>
          <w:delText>such d</w:delText>
        </w:r>
      </w:del>
      <w:ins w:id="868" w:author="ftrefny2" w:date="2007-07-24T11:25:00Z">
        <w:del w:id="869" w:author="NOGRR007 Subgroup 072607" w:date="2007-07-26T13:34:00Z">
          <w:r>
            <w:rPr/>
            <w:delText>the above listed d</w:delText>
          </w:r>
        </w:del>
      </w:ins>
      <w:del w:id="870" w:author="NOGRR007 Subgroup 072607" w:date="2007-07-26T13:35:00Z">
        <w:r>
          <w:rPr/>
          <w:delText>ata to the TSP</w:delText>
        </w:r>
      </w:del>
      <w:r>
        <w:rPr/>
        <w:t>.</w:t>
      </w:r>
    </w:p>
    <w:p>
      <w:pPr>
        <w:pStyle w:val="H3"/>
        <w:rPr/>
      </w:pPr>
      <w:bookmarkStart w:id="20" w:name="__RefHeading___Toc172010248"/>
      <w:bookmarkEnd w:id="20"/>
      <w:r>
        <w:rPr/>
        <w:t>7.3.3</w:t>
        <w:tab/>
        <w:t>Data from</w:t>
      </w:r>
      <w:r>
        <w:rPr>
          <w:color w:val="0000FF"/>
        </w:rPr>
        <w:t xml:space="preserve"> </w:t>
      </w:r>
      <w:r>
        <w:rPr/>
        <w:t>QSEs and TSPs to ERCOT</w:t>
      </w:r>
    </w:p>
    <w:p>
      <w:pPr>
        <w:pStyle w:val="BodyTextNumbered"/>
        <w:rPr>
          <w:ins w:id="890" w:author="ccrews" w:date="2007-07-24T08:36:00Z"/>
        </w:rPr>
      </w:pPr>
      <w:r>
        <w:rPr/>
        <w:t>(1)</w:t>
        <w:tab/>
      </w:r>
      <w:ins w:id="871" w:author="ccrews" w:date="2007-07-24T08:36:00Z">
        <w:r>
          <w:rPr/>
          <w:t xml:space="preserve">Each TSP and QSE shall provide telemetered measurements on modeled Transmission Elements </w:t>
        </w:r>
      </w:ins>
      <w:ins w:id="872" w:author="ftrefny2" w:date="2007-07-24T11:25:00Z">
        <w:r>
          <w:rPr/>
          <w:t xml:space="preserve">as required by the </w:t>
        </w:r>
      </w:ins>
      <w:ins w:id="873" w:author="A. Boren" w:date="2007-07-25T12:44:00Z">
        <w:r>
          <w:rPr/>
          <w:t>P</w:t>
        </w:r>
      </w:ins>
      <w:ins w:id="874" w:author="ftrefny2" w:date="2007-07-24T11:25:00Z">
        <w:del w:id="875" w:author="A. Boren" w:date="2007-07-25T12:44:00Z">
          <w:r>
            <w:rPr/>
            <w:delText>p</w:delText>
          </w:r>
        </w:del>
      </w:ins>
      <w:ins w:id="876" w:author="ftrefny2" w:date="2007-07-24T11:25:00Z">
        <w:r>
          <w:rPr/>
          <w:t>rotocols</w:t>
        </w:r>
      </w:ins>
      <w:ins w:id="877" w:author="ftrefny2" w:date="2007-07-24T11:27:00Z">
        <w:r>
          <w:rPr/>
          <w:t xml:space="preserve"> and the </w:t>
        </w:r>
      </w:ins>
      <w:ins w:id="878" w:author="ftrefny2" w:date="2007-07-24T11:27:00Z">
        <w:r>
          <w:rPr/>
          <w:t xml:space="preserve">ERCOT </w:t>
        </w:r>
      </w:ins>
      <w:ins w:id="879" w:author="NOGRR007 Subgroup 072607" w:date="2007-07-26T13:32:00Z">
        <w:r>
          <w:rPr/>
          <w:t xml:space="preserve">Nodal </w:t>
        </w:r>
      </w:ins>
      <w:ins w:id="880" w:author="ftrefny2" w:date="2007-07-24T11:27:00Z">
        <w:del w:id="881" w:author="A. Boren" w:date="2007-07-25T08:00:00Z">
          <w:r>
            <w:rPr/>
            <w:delText xml:space="preserve">Nodal </w:delText>
          </w:r>
        </w:del>
      </w:ins>
      <w:ins w:id="882" w:author="ftrefny2" w:date="2007-07-24T11:27:00Z">
        <w:r>
          <w:rPr/>
          <w:t>ICCP Communications Handbook</w:t>
        </w:r>
      </w:ins>
      <w:ins w:id="883" w:author="ftrefny2" w:date="2007-07-24T11:27:00Z">
        <w:r>
          <w:rPr/>
          <w:t>.</w:t>
        </w:r>
      </w:ins>
      <w:ins w:id="884" w:author="ftrefny2" w:date="2007-07-24T11:25:00Z">
        <w:r>
          <w:rPr/>
          <w:t xml:space="preserve"> </w:t>
        </w:r>
      </w:ins>
      <w:ins w:id="885" w:author="ccrews" w:date="2007-07-24T08:36:00Z">
        <w:del w:id="886" w:author="ftrefny2" w:date="2007-07-24T11:27:00Z">
          <w:r>
            <w:rPr/>
            <w:delText>to ensure State Estimator observability, per TAC-approved Telemetry Criteria, to the extent such can be shown to be needed in achieving the TAC-approved SE performance standard</w:delText>
          </w:r>
        </w:del>
      </w:ins>
      <w:ins w:id="887" w:author="ccrews" w:date="2007-07-24T08:36:00Z">
        <w:del w:id="888" w:author="NOGRR007 Subgroup 072607" w:date="2007-07-26T14:31:00Z">
          <w:r>
            <w:rPr/>
            <w:delText>.</w:delText>
          </w:r>
        </w:del>
      </w:ins>
      <w:ins w:id="889" w:author="ccrews" w:date="2007-07-24T08:36:00Z">
        <w:r>
          <w:rPr/>
          <w:t xml:space="preserve">  </w:t>
        </w:r>
      </w:ins>
    </w:p>
    <w:p>
      <w:pPr>
        <w:pStyle w:val="BodyTextNumbered"/>
        <w:rPr/>
      </w:pPr>
      <w:ins w:id="891" w:author="ccrews" w:date="2007-07-24T08:36:00Z">
        <w:r>
          <w:rPr/>
          <w:t>(2)</w:t>
          <w:tab/>
        </w:r>
      </w:ins>
      <w:r>
        <w:rPr/>
        <w:t xml:space="preserve">QSEs and TSPs shall provide Real-Time monitoring of power system quantities to ERCOT as defined in the </w:t>
      </w:r>
      <w:del w:id="892" w:author="ftrefny2" w:date="2007-07-24T10:48:00Z">
        <w:r>
          <w:rPr/>
          <w:delText xml:space="preserve">Operating Guides and </w:delText>
        </w:r>
      </w:del>
      <w:r>
        <w:rPr/>
        <w:t>Protocols</w:t>
      </w:r>
      <w:ins w:id="893" w:author="ftrefny2" w:date="2007-07-24T10:48:00Z">
        <w:r>
          <w:rPr/>
          <w:t xml:space="preserve"> and the </w:t>
        </w:r>
      </w:ins>
      <w:ins w:id="894" w:author="ftrefny2" w:date="2007-07-24T10:48:00Z">
        <w:r>
          <w:rPr/>
          <w:t xml:space="preserve">ERCOT </w:t>
        </w:r>
      </w:ins>
      <w:ins w:id="895" w:author="NOGRR007 Subgroup 072607" w:date="2007-07-26T13:32:00Z">
        <w:r>
          <w:rPr/>
          <w:t xml:space="preserve">Nodal </w:t>
        </w:r>
      </w:ins>
      <w:ins w:id="896" w:author="ftrefny2" w:date="2007-07-24T10:48:00Z">
        <w:del w:id="897" w:author="A. Boren" w:date="2007-07-25T08:00:00Z">
          <w:r>
            <w:rPr/>
            <w:delText xml:space="preserve">Nodal </w:delText>
          </w:r>
        </w:del>
      </w:ins>
      <w:ins w:id="898" w:author="ftrefny2" w:date="2007-07-24T10:48:00Z">
        <w:r>
          <w:rPr/>
          <w:t>ICCP Communications Handbook</w:t>
        </w:r>
      </w:ins>
      <w:del w:id="899" w:author="ftrefny2" w:date="2007-07-24T10:49:00Z">
        <w:r>
          <w:rPr/>
          <w:delText xml:space="preserve">.  Section 8, Attachment J, ERCOT Data Sets, of this Operating Guide specifies the </w:delText>
        </w:r>
      </w:del>
      <w:ins w:id="900" w:author="ccrews" w:date="2007-07-24T07:18:00Z">
        <w:del w:id="901" w:author="ftrefny2" w:date="2007-07-24T10:49:00Z">
          <w:r>
            <w:rPr/>
            <w:delText xml:space="preserve">data </w:delText>
          </w:r>
        </w:del>
      </w:ins>
      <w:del w:id="902" w:author="ftrefny2" w:date="2007-07-24T10:49:00Z">
        <w:r>
          <w:rPr/>
          <w:delText xml:space="preserve">format and </w:delText>
        </w:r>
      </w:del>
      <w:ins w:id="903" w:author="ccrews" w:date="2007-07-24T07:23:00Z">
        <w:del w:id="904" w:author="ftrefny2" w:date="2007-07-24T10:49:00Z">
          <w:r>
            <w:rPr/>
            <w:delText xml:space="preserve">brief </w:delText>
          </w:r>
        </w:del>
      </w:ins>
      <w:del w:id="905" w:author="ftrefny2" w:date="2007-07-24T10:49:00Z">
        <w:r>
          <w:rPr/>
          <w:delText xml:space="preserve">description for the content of each type of data point that ERCOT may request from TSPs and QSEs.  Not all data points in Section 8, Attachment J, </w:delText>
        </w:r>
      </w:del>
      <w:ins w:id="906" w:author="ERCOT" w:date="2007-07-09T15:27:00Z">
        <w:del w:id="907" w:author="ftrefny2" w:date="2007-07-24T10:49:00Z">
          <w:r>
            <w:rPr/>
            <w:delText xml:space="preserve">ERCOT Data Sets </w:delText>
          </w:r>
        </w:del>
      </w:ins>
      <w:del w:id="908" w:author="ftrefny2" w:date="2007-07-24T10:49:00Z">
        <w:r>
          <w:rPr/>
          <w:delText>are required from each Entity</w:delText>
        </w:r>
      </w:del>
      <w:r>
        <w:rPr/>
        <w:t xml:space="preserve">.  ERCOT shall work with TSPs and QSEs to determine the required data using the methodology presented in the Protocols.  </w:t>
      </w:r>
      <w:del w:id="909" w:author="NOGRR007 Subgroup 072607" w:date="2007-07-26T14:31:00Z">
        <w:r>
          <w:rPr/>
          <w:delText xml:space="preserve"> </w:delText>
        </w:r>
      </w:del>
      <w:del w:id="910" w:author="NOGRR007 Subgroup 072607" w:date="2007-07-26T14:35:00Z">
        <w:r>
          <w:rPr/>
          <w:delText xml:space="preserve">At a minimum, all the device </w:delText>
        </w:r>
      </w:del>
      <w:ins w:id="911" w:author="ccrews" w:date="2007-07-24T07:25:00Z">
        <w:r>
          <w:rPr/>
          <w:t xml:space="preserve">Transmission Element </w:t>
        </w:r>
      </w:ins>
      <w:r>
        <w:rPr/>
        <w:t xml:space="preserve">status and analog measurements that the TSPs and QSEs </w:t>
      </w:r>
      <w:del w:id="912" w:author="ftrefny2" w:date="2007-07-24T10:51:00Z">
        <w:r>
          <w:rPr/>
          <w:delText>use to operate their facilities</w:delText>
        </w:r>
      </w:del>
      <w:ins w:id="913" w:author="ccrews" w:date="2007-07-24T07:22:00Z">
        <w:del w:id="914" w:author="ftrefny2" w:date="2007-07-24T10:51:00Z">
          <w:r>
            <w:rPr/>
            <w:delText xml:space="preserve"> </w:delText>
          </w:r>
        </w:del>
      </w:ins>
      <w:ins w:id="915" w:author="ccrews" w:date="2007-07-24T07:22:00Z">
        <w:r>
          <w:rPr/>
          <w:t>define</w:t>
        </w:r>
      </w:ins>
      <w:ins w:id="916" w:author="ccrews" w:date="2007-07-24T07:22:00Z">
        <w:del w:id="917" w:author="ftrefny2" w:date="2007-07-24T10:51:00Z">
          <w:r>
            <w:rPr/>
            <w:delText>d</w:delText>
          </w:r>
        </w:del>
      </w:ins>
      <w:ins w:id="918" w:author="ccrews" w:date="2007-07-24T07:22:00Z">
        <w:r>
          <w:rPr/>
          <w:t xml:space="preserve"> in the Network Operations Model</w:t>
        </w:r>
      </w:ins>
      <w:r>
        <w:rPr/>
        <w:t xml:space="preserve"> </w:t>
      </w:r>
      <w:ins w:id="919" w:author="ERCOT" w:date="2007-07-09T15:30:00Z">
        <w:del w:id="920" w:author="ftrefny2" w:date="2007-07-24T10:51:00Z">
          <w:r>
            <w:rPr/>
            <w:delText xml:space="preserve">and facilities for which they are a Designated Agent </w:delText>
          </w:r>
        </w:del>
      </w:ins>
      <w:r>
        <w:rPr/>
        <w:t>shall</w:t>
      </w:r>
      <w:ins w:id="921" w:author="NOGRR007 Subgroup 072607" w:date="2007-07-26T14:35:00Z">
        <w:r>
          <w:rPr/>
          <w:t>, at a minimum,</w:t>
        </w:r>
      </w:ins>
      <w:r>
        <w:rPr/>
        <w:t xml:space="preserve"> be provided</w:t>
      </w:r>
      <w:ins w:id="922" w:author="NOGRR007 Subgroup 072607" w:date="2007-07-26T14:35:00Z">
        <w:r>
          <w:rPr/>
          <w:t xml:space="preserve"> to ERCOT</w:t>
        </w:r>
      </w:ins>
      <w:r>
        <w:rPr/>
        <w:t xml:space="preserve">.  </w:t>
      </w:r>
      <w:del w:id="923" w:author="NOGRR007 Subgroup 072607" w:date="2007-07-26T14:33:00Z">
        <w:r>
          <w:rPr/>
          <w:delText xml:space="preserve">  </w:delText>
        </w:r>
      </w:del>
      <w:r>
        <w:rPr/>
        <w:t>Ultimately, it is the responsibility of the TSPs and QSEs to provide all data requested by ERCOT</w:t>
      </w:r>
      <w:ins w:id="924" w:author="ftrefny2" w:date="2007-07-24T11:28:00Z">
        <w:r>
          <w:rPr/>
          <w:t xml:space="preserve">. </w:t>
        </w:r>
      </w:ins>
      <w:del w:id="925" w:author="ftrefny2" w:date="2007-07-24T11:28:00Z">
        <w:r>
          <w:rPr/>
          <w:delText xml:space="preserve"> as set forth in the Protocols</w:delText>
        </w:r>
      </w:del>
      <w:del w:id="926" w:author="ftrefny2" w:date="2007-07-24T10:51:00Z">
        <w:r>
          <w:rPr/>
          <w:delText xml:space="preserve"> and Operating Guides.</w:delText>
        </w:r>
      </w:del>
    </w:p>
    <w:p>
      <w:pPr>
        <w:pStyle w:val="BodyTextNumbered"/>
        <w:rPr/>
      </w:pPr>
      <w:r>
        <w:rPr/>
        <w:t>(</w:t>
      </w:r>
      <w:ins w:id="927" w:author="ccrews" w:date="2007-07-24T08:37:00Z">
        <w:r>
          <w:rPr/>
          <w:t>3</w:t>
        </w:r>
      </w:ins>
      <w:del w:id="928" w:author="ccrews" w:date="2007-07-24T08:37:00Z">
        <w:r>
          <w:rPr/>
          <w:delText>2</w:delText>
        </w:r>
      </w:del>
      <w:r>
        <w:rPr/>
        <w:t>)</w:t>
        <w:tab/>
        <w:t>Real-Time telemetry data from QSEs used to supply power or Ancillary Services shall be integrated by ERCOT and checked against settlement meter values on a monthly basis.</w:t>
      </w:r>
    </w:p>
    <w:p>
      <w:pPr>
        <w:pStyle w:val="BodyTextNumbered"/>
        <w:rPr>
          <w:del w:id="947" w:author="NOGRR007 Subgroup 072607" w:date="2007-07-26T14:37:00Z"/>
        </w:rPr>
      </w:pPr>
      <w:ins w:id="929" w:author="ftrefny2" w:date="2007-07-24T10:52:00Z">
        <w:del w:id="930" w:author="NOGRR007 Subgroup 072607" w:date="2007-07-26T14:37:00Z">
          <w:r>
            <w:rPr/>
            <w:delText xml:space="preserve"> </w:delText>
          </w:r>
        </w:del>
      </w:ins>
      <w:del w:id="931" w:author="NOGRR007 Subgroup 072607" w:date="2007-07-26T14:37:00Z">
        <w:r>
          <w:rPr/>
          <w:delText>(</w:delText>
        </w:r>
      </w:del>
      <w:ins w:id="932" w:author="ccrews" w:date="2007-07-24T08:37:00Z">
        <w:del w:id="933" w:author="NOGRR007 Subgroup 072607" w:date="2007-07-26T14:37:00Z">
          <w:r>
            <w:rPr/>
            <w:delText>4</w:delText>
          </w:r>
        </w:del>
      </w:ins>
      <w:del w:id="934" w:author="NOGRR007 Subgroup 072607" w:date="2007-07-26T14:37:00Z">
        <w:r>
          <w:rPr/>
          <w:delText>3</w:delText>
        </w:r>
      </w:del>
      <w:del w:id="935" w:author="NOGRR007 Subgroup 072607" w:date="2007-07-26T14:32:00Z">
        <w:r>
          <w:rPr/>
          <w:delText>)</w:delText>
        </w:r>
      </w:del>
      <w:del w:id="936" w:author="NOGRR007 Subgroup 072607" w:date="2007-07-26T14:37:00Z">
        <w:r>
          <w:rPr/>
          <w:tab/>
          <w:delText>Whe</w:delText>
        </w:r>
      </w:del>
      <w:ins w:id="937" w:author="ERCOT - Additional Comments" w:date="2007-07-16T09:06:00Z">
        <w:del w:id="938" w:author="NOGRR007 Subgroup 072607" w:date="2007-07-26T14:37:00Z">
          <w:r>
            <w:rPr/>
            <w:delText>n</w:delText>
          </w:r>
        </w:del>
      </w:ins>
      <w:del w:id="939" w:author="NOGRR007 Subgroup 072607" w:date="2007-07-26T14:37:00Z">
        <w:r>
          <w:rPr/>
          <w:delText>re multiple generators</w:delText>
        </w:r>
      </w:del>
      <w:ins w:id="940" w:author="ERCOT - Additional Comments" w:date="2007-07-16T09:06:00Z">
        <w:del w:id="941" w:author="NOGRR007 Subgroup 072607" w:date="2007-07-26T14:37:00Z">
          <w:r>
            <w:rPr/>
            <w:delText xml:space="preserve"> are registered as part of a net metering configuration,</w:delText>
          </w:r>
        </w:del>
      </w:ins>
      <w:del w:id="942" w:author="NOGRR007 Subgroup 072607" w:date="2007-07-26T14:37:00Z">
        <w:r>
          <w:rPr/>
          <w:delText xml:space="preserve"> share a single net settlement meter, the ratio of integrated Real-Time data from each generator shall be used to proportion the total settlement quantity </w:delText>
        </w:r>
      </w:del>
      <w:ins w:id="943" w:author="ccrews" w:date="2007-07-24T07:33:00Z">
        <w:del w:id="944" w:author="NOGRR007 Subgroup 072607" w:date="2007-07-26T14:37:00Z">
          <w:r>
            <w:rPr/>
            <w:delText>per Protocol Section 10 Metering requirements</w:delText>
          </w:r>
        </w:del>
      </w:ins>
      <w:del w:id="945" w:author="NOGRR007 Subgroup 072607" w:date="2007-07-26T14:37:00Z">
        <w:r>
          <w:rPr/>
          <w:delText xml:space="preserve">. </w:delText>
        </w:r>
      </w:del>
      <w:del w:id="946" w:author="NOGRR007 Subgroup 072607" w:date="2007-07-26T14:32:00Z">
        <w:r>
          <w:rPr/>
          <w:delText xml:space="preserve"> </w:delText>
        </w:r>
      </w:del>
    </w:p>
    <w:p>
      <w:pPr>
        <w:pStyle w:val="BodyTextNumbered"/>
        <w:rPr/>
      </w:pPr>
      <w:r>
        <w:rPr/>
        <w:t>(</w:t>
      </w:r>
      <w:ins w:id="948" w:author="NOGRR007 Subgroup 072607" w:date="2007-07-26T14:32:00Z">
        <w:r>
          <w:rPr/>
          <w:t>4</w:t>
        </w:r>
      </w:ins>
      <w:ins w:id="949" w:author="ccrews" w:date="2007-07-24T08:37:00Z">
        <w:del w:id="950" w:author="NOGRR007 Subgroup 072607" w:date="2007-07-26T14:32:00Z">
          <w:r>
            <w:rPr/>
            <w:delText>5</w:delText>
          </w:r>
        </w:del>
      </w:ins>
      <w:del w:id="951" w:author="ccrews" w:date="2007-07-24T08:37:00Z">
        <w:r>
          <w:rPr/>
          <w:delText>4</w:delText>
        </w:r>
      </w:del>
      <w:r>
        <w:rPr/>
        <w:t xml:space="preserve">) </w:t>
        <w:tab/>
        <w:t>Each QSE and TSP shall notify ERCOT as soon as practicable when telemetry will not be available or is unreliable for operational purposes. When ERCOT receives notification, the</w:t>
      </w:r>
      <w:del w:id="952" w:author="ccrews" w:date="2007-07-24T08:15:00Z">
        <w:r>
          <w:rPr/>
          <w:delText xml:space="preserve">se </w:delText>
        </w:r>
      </w:del>
      <w:ins w:id="953" w:author="ccrews" w:date="2007-07-24T08:15:00Z">
        <w:r>
          <w:rPr/>
          <w:t xml:space="preserve"> associated </w:t>
        </w:r>
      </w:ins>
      <w:r>
        <w:rPr/>
        <w:t xml:space="preserve">points shall be removed from </w:t>
      </w:r>
      <w:ins w:id="954" w:author="NOGRR007 Subgroup 072607" w:date="2007-07-26T11:58:00Z">
        <w:r>
          <w:rPr/>
          <w:t xml:space="preserve">the TAC approved </w:t>
        </w:r>
      </w:ins>
      <w:ins w:id="955" w:author="ccrews" w:date="2007-07-24T08:15:00Z">
        <w:r>
          <w:rPr/>
          <w:t xml:space="preserve">Telemetry </w:t>
        </w:r>
      </w:ins>
      <w:ins w:id="956" w:author="ccrews" w:date="2007-07-24T08:15:00Z">
        <w:del w:id="957" w:author="NOGRR007 Subgroup 072607" w:date="2007-07-26T11:58:00Z">
          <w:r>
            <w:rPr/>
            <w:delText>Criteria</w:delText>
          </w:r>
        </w:del>
      </w:ins>
      <w:ins w:id="958" w:author="NOGRR007 Subgroup 072607" w:date="2007-07-26T11:58:00Z">
        <w:r>
          <w:rPr/>
          <w:t>Standard</w:t>
        </w:r>
      </w:ins>
      <w:ins w:id="959" w:author="ccrews" w:date="2007-07-24T08:15:00Z">
        <w:r>
          <w:rPr/>
          <w:t xml:space="preserve"> </w:t>
        </w:r>
      </w:ins>
      <w:r>
        <w:rPr/>
        <w:t>performance metrics calculations.</w:t>
      </w:r>
    </w:p>
    <w:p>
      <w:pPr>
        <w:pStyle w:val="BodyTextNumbered"/>
        <w:rPr/>
      </w:pPr>
      <w:r>
        <w:rPr/>
        <w:t>(</w:t>
      </w:r>
      <w:ins w:id="960" w:author="NOGRR007 Subgroup 072607" w:date="2007-07-26T14:32:00Z">
        <w:r>
          <w:rPr/>
          <w:t>5</w:t>
        </w:r>
      </w:ins>
      <w:ins w:id="961" w:author="ccrews" w:date="2007-07-24T08:37:00Z">
        <w:del w:id="962" w:author="NOGRR007 Subgroup 072607" w:date="2007-07-26T14:32:00Z">
          <w:r>
            <w:rPr/>
            <w:delText>6</w:delText>
          </w:r>
        </w:del>
      </w:ins>
      <w:del w:id="963" w:author="ccrews" w:date="2007-07-24T08:37:00Z">
        <w:r>
          <w:rPr/>
          <w:delText>5</w:delText>
        </w:r>
      </w:del>
      <w:r>
        <w:rPr/>
        <w:t>)</w:t>
        <w:tab/>
        <w:t>Each QSE and TSP shall notify ERCOT as soon as practicable when telemetry is returned to normal state.</w:t>
      </w:r>
    </w:p>
    <w:p>
      <w:pPr>
        <w:pStyle w:val="H4"/>
        <w:rPr/>
      </w:pPr>
      <w:bookmarkStart w:id="21" w:name="__RefHeading___Toc172010249"/>
      <w:bookmarkEnd w:id="21"/>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22" w:name="__RefHeading___Toc172010250"/>
      <w:bookmarkEnd w:id="22"/>
      <w:r>
        <w:rPr/>
        <w:t>7.3.4</w:t>
        <w:tab/>
        <w:t>TSP and QSE Telemetry Restoration</w:t>
      </w:r>
    </w:p>
    <w:p>
      <w:pPr>
        <w:pStyle w:val="BodyTextNumbered"/>
        <w:rPr>
          <w:del w:id="1006" w:author="NOGRR007 Subgroup 072607" w:date="2007-07-26T13:56:00Z"/>
        </w:rPr>
      </w:pPr>
      <w:del w:id="964" w:author="NOGRR007 Subgroup 072607" w:date="2007-07-26T13:57:00Z">
        <w:r>
          <w:rPr/>
          <w:delText>(1)</w:delText>
          <w:tab/>
        </w:r>
      </w:del>
      <w:r>
        <w:rPr/>
        <w:t xml:space="preserve">Real-Time telemetry data shall be </w:t>
      </w:r>
      <w:ins w:id="965" w:author="NOGRR007 Subgroup 072607" w:date="2007-07-26T13:55:00Z">
        <w:r>
          <w:rPr/>
          <w:t xml:space="preserve">restored using criteria and procedures as established by the TAC approved Telemetry Standard.  </w:t>
        </w:r>
      </w:ins>
      <w:del w:id="966" w:author="NOGRR007 Subgroup 072607" w:date="2007-07-26T13:56:00Z">
        <w:r>
          <w:rPr/>
          <w:delText xml:space="preserve">provided continuously.  Data that is inaccurate or of bad quality, whether failed or in error, must be restored promptly by the provider of the telemetry data.  </w:delText>
        </w:r>
      </w:del>
      <w:del w:id="967" w:author="NOGRR007 Subgroup 072607" w:date="2007-07-26T13:48:00Z">
        <w:r>
          <w:rPr/>
          <w:delText>It is recognized that some data</w:delText>
        </w:r>
      </w:del>
      <w:ins w:id="968" w:author="ccrews" w:date="2007-07-24T08:22:00Z">
        <w:del w:id="969" w:author="NOGRR007 Subgroup 072607" w:date="2007-07-26T13:48:00Z">
          <w:r>
            <w:rPr/>
            <w:delText xml:space="preserve"> as indicated in the TAC approved Telemetry </w:delText>
          </w:r>
        </w:del>
      </w:ins>
      <w:ins w:id="970" w:author="ccrews" w:date="2007-07-24T08:22:00Z">
        <w:del w:id="971" w:author="NOGRR007 Subgroup 072607" w:date="2007-07-26T13:46:00Z">
          <w:r>
            <w:rPr/>
            <w:delText>Criteria document</w:delText>
          </w:r>
        </w:del>
      </w:ins>
      <w:del w:id="972" w:author="NOGRR007 Subgroup 072607" w:date="2007-07-26T13:48:00Z">
        <w:r>
          <w:rPr/>
          <w:delText xml:space="preserve"> may be of more importance than other data.  </w:delText>
        </w:r>
      </w:del>
      <w:del w:id="973" w:author="NOGRR007 Subgroup 072607" w:date="2007-07-26T13:56:00Z">
        <w:r>
          <w:rPr/>
          <w:delText xml:space="preserve">ERCOT will inform the TSP or QSE of data in this category </w:delText>
        </w:r>
      </w:del>
      <w:ins w:id="974" w:author="ftrefny2" w:date="2007-07-24T11:35:00Z">
        <w:del w:id="975" w:author="NOGRR007 Subgroup 072607" w:date="2007-07-26T13:56:00Z">
          <w:r>
            <w:rPr/>
            <w:delText xml:space="preserve"> </w:delText>
          </w:r>
        </w:del>
      </w:ins>
      <w:del w:id="976" w:author="NOGRR007 Subgroup 072607" w:date="2007-07-26T13:56:00Z">
        <w:r>
          <w:rPr/>
          <w:delText xml:space="preserve">that needs to be repaired to service as quickly as possible.  </w:delText>
        </w:r>
      </w:del>
      <w:del w:id="977" w:author="NOGRR007 Subgroup 072607" w:date="2007-07-26T13:56:00Z">
        <w:r>
          <w:rPr>
            <w:color w:val="000000"/>
          </w:rPr>
          <w:delText xml:space="preserve">QSEs and TSPs shall provide information to ERCOT of any and all corrective actions taken to restore reported telemetry errors to ERCOT upon request.  </w:delText>
        </w:r>
      </w:del>
      <w:ins w:id="978" w:author="ftrefny2" w:date="2007-07-24T11:36:00Z">
        <w:del w:id="979" w:author="NOGRR007 Subgroup 072607" w:date="2007-07-26T13:56:00Z">
          <w:r>
            <w:rPr>
              <w:color w:val="000000"/>
            </w:rPr>
            <w:delText xml:space="preserve">ERCOT shall post any telemetry not restored to service </w:delText>
          </w:r>
        </w:del>
      </w:ins>
      <w:ins w:id="980" w:author="ftrefny2" w:date="2007-07-24T11:38:00Z">
        <w:del w:id="981" w:author="NOGRR007 Subgroup 072607" w:date="2007-07-26T13:56:00Z">
          <w:r>
            <w:rPr>
              <w:color w:val="000000"/>
            </w:rPr>
            <w:delText xml:space="preserve">and the responsible </w:delText>
          </w:r>
        </w:del>
      </w:ins>
      <w:ins w:id="982" w:author="A. Boren" w:date="2007-07-25T08:01:00Z">
        <w:del w:id="983" w:author="NOGRR007 Subgroup 072607" w:date="2007-07-26T13:56:00Z">
          <w:r>
            <w:rPr>
              <w:color w:val="000000"/>
            </w:rPr>
            <w:delText>E</w:delText>
          </w:r>
        </w:del>
      </w:ins>
      <w:ins w:id="984" w:author="ftrefny2" w:date="2007-07-24T11:38:00Z">
        <w:del w:id="985" w:author="NOGRR007 Subgroup 072607" w:date="2007-07-26T13:56:00Z">
          <w:r>
            <w:rPr>
              <w:color w:val="000000"/>
            </w:rPr>
            <w:delText>entity on the MIS Secure Area</w:delText>
          </w:r>
        </w:del>
      </w:ins>
      <w:ins w:id="986" w:author="ftrefny2" w:date="2007-07-24T11:42:00Z">
        <w:del w:id="987" w:author="NOGRR007 Subgroup 072607" w:date="2007-07-26T13:56:00Z">
          <w:r>
            <w:rPr>
              <w:color w:val="000000"/>
            </w:rPr>
            <w:delText xml:space="preserve"> according to the requirements of the </w:delText>
          </w:r>
        </w:del>
      </w:ins>
      <w:ins w:id="988" w:author="A. Boren" w:date="2007-07-25T12:44:00Z">
        <w:del w:id="989" w:author="NOGRR007 Subgroup 072607" w:date="2007-07-26T13:56:00Z">
          <w:r>
            <w:rPr>
              <w:color w:val="000000"/>
            </w:rPr>
            <w:delText>P</w:delText>
          </w:r>
        </w:del>
      </w:ins>
      <w:ins w:id="990" w:author="ftrefny2" w:date="2007-07-24T11:42:00Z">
        <w:del w:id="991" w:author="NOGRR007 Subgroup 072607" w:date="2007-07-26T13:56:00Z">
          <w:r>
            <w:rPr>
              <w:color w:val="000000"/>
            </w:rPr>
            <w:delText>protocols</w:delText>
          </w:r>
        </w:del>
      </w:ins>
      <w:ins w:id="992" w:author="ftrefny2" w:date="2007-07-24T11:37:00Z">
        <w:del w:id="993" w:author="NOGRR007 Subgroup 072607" w:date="2007-07-26T13:56:00Z">
          <w:r>
            <w:rPr>
              <w:color w:val="000000"/>
            </w:rPr>
            <w:delText xml:space="preserve">. </w:delText>
          </w:r>
        </w:del>
      </w:ins>
      <w:del w:id="994" w:author="NOGRR007 Subgroup 072607" w:date="2007-07-26T13:56:00Z">
        <w:r>
          <w:rPr>
            <w:color w:val="000000"/>
          </w:rPr>
          <w:delText xml:space="preserve">When ERCOT notifies a data provider of a data element which is providing telemetry data inconsistent with surrounding measurements, the provider shall, within </w:delText>
        </w:r>
      </w:del>
      <w:ins w:id="995" w:author="ftrefny2" w:date="2007-07-24T11:43:00Z">
        <w:del w:id="996" w:author="NOGRR007 Subgroup 072607" w:date="2007-07-26T13:56:00Z">
          <w:r>
            <w:rPr>
              <w:color w:val="000000"/>
            </w:rPr>
            <w:delText>the timeframe specified by ER</w:delText>
          </w:r>
        </w:del>
      </w:ins>
      <w:ins w:id="997" w:author="ftrefny2" w:date="2007-07-24T11:43:00Z">
        <w:del w:id="998" w:author="NOGRR007 Subgroup 072607" w:date="2007-07-26T13:49:00Z">
          <w:r>
            <w:rPr>
              <w:color w:val="000000"/>
            </w:rPr>
            <w:delText>OC</w:delText>
          </w:r>
        </w:del>
      </w:ins>
      <w:ins w:id="999" w:author="ftrefny2" w:date="2007-07-24T11:43:00Z">
        <w:del w:id="1000" w:author="NOGRR007 Subgroup 072607" w:date="2007-07-26T13:56:00Z">
          <w:r>
            <w:rPr>
              <w:color w:val="000000"/>
            </w:rPr>
            <w:delText>T b</w:delText>
          </w:r>
        </w:del>
      </w:ins>
      <w:ins w:id="1001" w:author="ftrefny2" w:date="2007-07-24T11:43:00Z">
        <w:del w:id="1002" w:author="NOGRR007 Subgroup 072607" w:date="2007-07-26T13:49:00Z">
          <w:r>
            <w:rPr>
              <w:color w:val="000000"/>
            </w:rPr>
            <w:delText>y</w:delText>
          </w:r>
        </w:del>
      </w:ins>
      <w:ins w:id="1003" w:author="ftrefny2" w:date="2007-07-24T11:43:00Z">
        <w:del w:id="1004" w:author="NOGRR007 Subgroup 072607" w:date="2007-07-26T13:56:00Z">
          <w:r>
            <w:rPr>
              <w:color w:val="000000"/>
            </w:rPr>
            <w:delText xml:space="preserve"> not to exceed </w:delText>
          </w:r>
        </w:del>
      </w:ins>
      <w:del w:id="1005" w:author="NOGRR007 Subgroup 072607" w:date="2007-07-26T13:56:00Z">
        <w:r>
          <w:rPr>
            <w:color w:val="000000"/>
          </w:rPr>
          <w:delText xml:space="preserve">30 days, take corrective action to either: </w:delText>
        </w:r>
      </w:del>
    </w:p>
    <w:p>
      <w:pPr>
        <w:pStyle w:val="BodyTextNumbered"/>
        <w:rPr>
          <w:del w:id="1014" w:author="NOGRR007 Subgroup 072607" w:date="2007-07-26T13:56:00Z"/>
        </w:rPr>
      </w:pPr>
      <w:del w:id="1007" w:author="NOGRR007 Subgroup 072607" w:date="2007-07-26T13:56:00Z">
        <w:r>
          <w:rPr/>
          <w:delText>(a)</w:delText>
          <w:tab/>
          <w:delText>Calibrate</w:delText>
        </w:r>
      </w:del>
      <w:ins w:id="1008" w:author="ccrews" w:date="2007-07-24T08:23:00Z">
        <w:del w:id="1009" w:author="NOGRR007 Subgroup 072607" w:date="2007-07-26T13:56:00Z">
          <w:r>
            <w:rPr/>
            <w:delText xml:space="preserve"> or </w:delText>
          </w:r>
        </w:del>
      </w:ins>
      <w:del w:id="1010" w:author="NOGRR007 Subgroup 072607" w:date="2007-07-26T13:56:00Z">
        <w:r>
          <w:rPr/>
          <w:delText xml:space="preserve">/repair the mis-behaving </w:delText>
        </w:r>
      </w:del>
      <w:ins w:id="1011" w:author="ccrews" w:date="2007-07-24T08:23:00Z">
        <w:del w:id="1012" w:author="NOGRR007 Subgroup 072607" w:date="2007-07-26T13:56:00Z">
          <w:r>
            <w:rPr/>
            <w:delText xml:space="preserve">telemetry </w:delText>
          </w:r>
        </w:del>
      </w:ins>
      <w:del w:id="1013" w:author="NOGRR007 Subgroup 072607" w:date="2007-07-26T13:56:00Z">
        <w:r>
          <w:rPr/>
          <w:delText xml:space="preserve">equipment; </w:delText>
        </w:r>
      </w:del>
    </w:p>
    <w:p>
      <w:pPr>
        <w:pStyle w:val="BodyTextNumbered"/>
        <w:rPr>
          <w:del w:id="1025" w:author="NOGRR007 Subgroup 072607" w:date="2007-07-26T13:56:00Z"/>
        </w:rPr>
      </w:pPr>
      <w:del w:id="1015" w:author="NOGRR007 Subgroup 072607" w:date="2007-07-26T13:56:00Z">
        <w:r>
          <w:rPr/>
          <w:delText>(b)</w:delText>
          <w:tab/>
          <w:delText xml:space="preserve">Request an </w:delText>
        </w:r>
      </w:del>
      <w:ins w:id="1016" w:author="ccrews" w:date="2007-07-24T08:23:00Z">
        <w:del w:id="1017" w:author="NOGRR007 Subgroup 072607" w:date="2007-07-26T13:56:00Z">
          <w:r>
            <w:rPr/>
            <w:delText>o</w:delText>
          </w:r>
        </w:del>
      </w:ins>
      <w:del w:id="1018" w:author="NOGRR007 Subgroup 072607" w:date="2007-07-26T13:56:00Z">
        <w:r>
          <w:rPr/>
          <w:delText>Outage to schedule calibration</w:delText>
        </w:r>
      </w:del>
      <w:ins w:id="1019" w:author="ccrews" w:date="2007-07-24T08:23:00Z">
        <w:del w:id="1020" w:author="NOGRR007 Subgroup 072607" w:date="2007-07-26T13:56:00Z">
          <w:r>
            <w:rPr/>
            <w:delText xml:space="preserve"> or </w:delText>
          </w:r>
        </w:del>
      </w:ins>
      <w:del w:id="1021" w:author="NOGRR007 Subgroup 072607" w:date="2007-07-26T13:56:00Z">
        <w:r>
          <w:rPr/>
          <w:delText>/repair of the mis-behaving</w:delText>
        </w:r>
      </w:del>
      <w:ins w:id="1022" w:author="ccrews" w:date="2007-07-24T08:23:00Z">
        <w:del w:id="1023" w:author="NOGRR007 Subgroup 072607" w:date="2007-07-26T13:56:00Z">
          <w:r>
            <w:rPr/>
            <w:delText>telemetry</w:delText>
          </w:r>
        </w:del>
      </w:ins>
      <w:del w:id="1024" w:author="NOGRR007 Subgroup 072607" w:date="2007-07-26T13:56:00Z">
        <w:r>
          <w:rPr/>
          <w:delText xml:space="preserve"> equipment; </w:delText>
        </w:r>
      </w:del>
    </w:p>
    <w:p>
      <w:pPr>
        <w:pStyle w:val="BodyTextNumbered"/>
        <w:rPr>
          <w:del w:id="1027" w:author="NOGRR007 Subgroup 072607" w:date="2007-07-26T13:56:00Z"/>
        </w:rPr>
      </w:pPr>
      <w:del w:id="1026" w:author="NOGRR007 Subgroup 072607" w:date="2007-07-26T13:56:00Z">
        <w:r>
          <w:rPr/>
          <w:delText>(c)</w:delText>
          <w:tab/>
          <w:delText xml:space="preserve">Provide ERCOT with a plan to re-calibrate or repair the equipment in a reasonable time frame; or </w:delText>
        </w:r>
      </w:del>
    </w:p>
    <w:p>
      <w:pPr>
        <w:pStyle w:val="BodyTextNumbered"/>
        <w:rPr/>
      </w:pPr>
      <w:del w:id="1028" w:author="NOGRR007 Subgroup 072607" w:date="2007-07-26T13:56:00Z">
        <w:r>
          <w:rPr/>
          <w:delText xml:space="preserve">(d) </w:delText>
          <w:tab/>
          <w:delText xml:space="preserve">Provide ERCOT with engineering analysis proving the </w:delText>
        </w:r>
      </w:del>
      <w:ins w:id="1029" w:author="ccrews" w:date="2007-07-24T08:24:00Z">
        <w:del w:id="1030" w:author="NOGRR007 Subgroup 072607" w:date="2007-07-26T13:56:00Z">
          <w:r>
            <w:rPr/>
            <w:delText xml:space="preserve">telemetry </w:delText>
          </w:r>
        </w:del>
      </w:ins>
      <w:del w:id="1031" w:author="NOGRR007 Subgroup 072607" w:date="2007-07-26T13:56:00Z">
        <w:r>
          <w:rPr/>
          <w:delText>data element is providing accuracy within its specifications.</w:delText>
        </w:r>
      </w:del>
      <w:r>
        <w:rPr/>
        <w:t xml:space="preserve">   </w:t>
      </w:r>
    </w:p>
    <w:p>
      <w:pPr>
        <w:pStyle w:val="BodyTextNumbered"/>
        <w:rPr>
          <w:del w:id="1039" w:author="NOGRR007 Subgroup 072607" w:date="2007-07-26T13:57:00Z"/>
        </w:rPr>
      </w:pPr>
      <w:del w:id="1032" w:author="NOGRR007 Subgroup 072607" w:date="2007-07-26T13:57:00Z">
        <w:r>
          <w:rPr/>
          <w:delText>(2)</w:delText>
          <w:tab/>
          <w:delText>Before ERCOT requests review</w:delText>
        </w:r>
      </w:del>
      <w:ins w:id="1033" w:author="ccrews" w:date="2007-07-24T08:24:00Z">
        <w:del w:id="1034" w:author="NOGRR007 Subgroup 072607" w:date="2007-07-26T13:57:00Z">
          <w:r>
            <w:rPr/>
            <w:delText xml:space="preserve"> or </w:delText>
          </w:r>
        </w:del>
      </w:ins>
      <w:del w:id="1035" w:author="NOGRR007 Subgroup 072607" w:date="2007-07-26T13:57:00Z">
        <w:r>
          <w:rPr/>
          <w:delText xml:space="preserve">/re-calibration of a telemetry problem </w:delText>
        </w:r>
      </w:del>
      <w:ins w:id="1036" w:author="ccrews" w:date="2007-07-24T08:25:00Z">
        <w:del w:id="1037" w:author="NOGRR007 Subgroup 072607" w:date="2007-07-26T13:57:00Z">
          <w:r>
            <w:rPr/>
            <w:delText>data issue</w:delText>
          </w:r>
        </w:del>
      </w:ins>
      <w:del w:id="1038" w:author="NOGRR007 Subgroup 072607" w:date="2007-07-26T13:57:00Z">
        <w:r>
          <w:rPr/>
          <w:delText xml:space="preserve">with a piece of equipment it shall discuss the problem with the provider to attempt to arrive at a consensus decision for the most appropriate action. </w:delText>
        </w:r>
      </w:del>
    </w:p>
    <w:p>
      <w:pPr>
        <w:pStyle w:val="BodyTextNumbered"/>
        <w:widowControl/>
        <w:bidi w:val="0"/>
        <w:spacing w:before="0" w:after="240"/>
        <w:ind w:left="720" w:hanging="720"/>
        <w:rPr>
          <w:del w:id="1042" w:author="NOGRR007 Subgroup 072607" w:date="2007-07-26T14:03:00Z"/>
        </w:rPr>
      </w:pPr>
      <w:del w:id="1040" w:author="NOGRR007 Subgroup 072607" w:date="2007-07-26T14:03:00Z">
        <w:bookmarkStart w:id="23" w:name="__RefHeading___Toc172010251"/>
        <w:r>
          <w:rPr/>
          <w:delText>7.3.5</w:delText>
          <w:tab/>
          <w:delText>QSE and TSP Data Acquisition</w:delText>
        </w:r>
      </w:del>
      <w:del w:id="1041" w:author="NOGRR007 Subgroup 072607" w:date="2007-07-26T14:03:00Z">
        <w:bookmarkEnd w:id="23"/>
        <w:r>
          <w:rPr/>
          <w:delText xml:space="preserve"> </w:delText>
        </w:r>
      </w:del>
    </w:p>
    <w:p>
      <w:pPr>
        <w:pStyle w:val="BodyTextNumbered"/>
        <w:ind w:left="720" w:hanging="720"/>
        <w:rPr>
          <w:del w:id="1063" w:author="NOGRR007 Subgroup 072607" w:date="2007-07-26T14:03:00Z"/>
        </w:rPr>
      </w:pPr>
      <w:ins w:id="1043" w:author="ccrews" w:date="2007-07-24T08:39:00Z">
        <w:del w:id="1044" w:author="NOGRR007 Subgroup 072607" w:date="2007-07-26T14:03:00Z">
          <w:r>
            <w:rPr/>
            <w:delText>(1)</w:delText>
            <w:tab/>
          </w:r>
        </w:del>
      </w:ins>
      <w:del w:id="1045" w:author="NOGRR007 Subgroup 072607" w:date="2007-07-26T14:03:00Z">
        <w:r>
          <w:rPr/>
          <w:delText xml:space="preserve">Suppliers of Real-Time telemetry </w:delText>
        </w:r>
      </w:del>
      <w:ins w:id="1046" w:author="ERCOT" w:date="2007-07-09T15:32:00Z">
        <w:del w:id="1047" w:author="NOGRR007 Subgroup 072607" w:date="2007-07-26T14:03:00Z">
          <w:r>
            <w:rPr/>
            <w:delText xml:space="preserve">data </w:delText>
          </w:r>
        </w:del>
      </w:ins>
      <w:del w:id="1048" w:author="NOGRR007 Subgroup 072607" w:date="2007-07-26T14:03:00Z">
        <w:r>
          <w:rPr/>
          <w:delText xml:space="preserve">must collect and process telemetry data from field equipment at their control centers before passing to the ERCOT interface.  The equipment and processes are owned and operated entirely by the supplier.  </w:delText>
        </w:r>
      </w:del>
      <w:del w:id="1049" w:author="NOGRR007 Subgroup 072607" w:date="2007-07-26T13:59:00Z">
        <w:r>
          <w:rPr/>
          <w:delText xml:space="preserve">Traditionally, utilities have used both analog and digital methods of transmission at existing facilities.  </w:delText>
        </w:r>
      </w:del>
      <w:del w:id="1050" w:author="NOGRR007 Subgroup 072607" w:date="2007-07-26T14:03:00Z">
        <w:r>
          <w:rPr/>
          <w:delText>It is the responsibility of the QSEs and TSPs who supply other Entities’ data to ERCOT to also arrange for reliable delivery of telemetry data from the field equipment from the other entities in order to support the requirements</w:delText>
        </w:r>
      </w:del>
      <w:ins w:id="1051" w:author="ftrefny2" w:date="2007-07-24T11:45:00Z">
        <w:del w:id="1052" w:author="NOGRR007 Subgroup 072607" w:date="2007-07-26T14:03:00Z">
          <w:r>
            <w:rPr/>
            <w:delText xml:space="preserve"> of the </w:delText>
          </w:r>
        </w:del>
      </w:ins>
      <w:ins w:id="1053" w:author="A. Boren" w:date="2007-07-25T10:57:00Z">
        <w:del w:id="1054" w:author="NOGRR007 Subgroup 072607" w:date="2007-07-26T14:03:00Z">
          <w:r>
            <w:rPr/>
            <w:delText>P</w:delText>
          </w:r>
        </w:del>
      </w:ins>
      <w:ins w:id="1055" w:author="ftrefny2" w:date="2007-07-24T11:45:00Z">
        <w:del w:id="1056" w:author="NOGRR007 Subgroup 072607" w:date="2007-07-26T14:03:00Z">
          <w:r>
            <w:rPr/>
            <w:delText xml:space="preserve">protocols and the </w:delText>
          </w:r>
        </w:del>
      </w:ins>
      <w:ins w:id="1057" w:author="ftrefny2" w:date="2007-07-24T11:45:00Z">
        <w:del w:id="1058" w:author="NOGRR007 Subgroup 072607" w:date="2007-07-26T14:03:00Z">
          <w:r>
            <w:rPr>
              <w:highlight w:val="yellow"/>
            </w:rPr>
            <w:delText>ERCOT Nodal ICCP Communications Handbook</w:delText>
          </w:r>
        </w:del>
      </w:ins>
      <w:del w:id="1059" w:author="NOGRR007 Subgroup 072607" w:date="2007-07-26T14:03:00Z">
        <w:r>
          <w:rPr/>
          <w:delText xml:space="preserve"> in these Operating Guides</w:delText>
        </w:r>
      </w:del>
      <w:ins w:id="1060" w:author="ccrews" w:date="2007-07-24T08:58:00Z">
        <w:del w:id="1061" w:author="NOGRR007 Subgroup 072607" w:date="2007-07-26T14:03:00Z">
          <w:r>
            <w:rPr/>
            <w:delText>, TAC approved Telemetry Criteria, and TAC approved State Estimator performance standard</w:delText>
          </w:r>
        </w:del>
      </w:ins>
      <w:del w:id="1062" w:author="NOGRR007 Subgroup 072607" w:date="2007-07-26T14:03:00Z">
        <w:r>
          <w:rPr/>
          <w:delText>.</w:delText>
        </w:r>
      </w:del>
    </w:p>
    <w:p>
      <w:pPr>
        <w:pStyle w:val="BodyTextNumbered"/>
        <w:ind w:left="720" w:hanging="720"/>
        <w:rPr>
          <w:del w:id="1077" w:author="NOGRR007 Subgroup 072607" w:date="2007-07-26T14:03:00Z"/>
        </w:rPr>
      </w:pPr>
      <w:ins w:id="1064" w:author="ccrews" w:date="2007-07-24T08:39:00Z">
        <w:del w:id="1065" w:author="NOGRR007 Subgroup 072607" w:date="2007-07-26T14:03:00Z">
          <w:r>
            <w:rPr/>
            <w:delText xml:space="preserve">(2) </w:delText>
            <w:tab/>
          </w:r>
        </w:del>
      </w:ins>
      <w:ins w:id="1066" w:author="ftrefny2" w:date="2007-07-24T11:45:00Z">
        <w:del w:id="1067" w:author="NOGRR007 Subgroup 072607" w:date="2007-07-26T14:03:00Z">
          <w:r>
            <w:rPr>
              <w:highlight w:val="yellow"/>
            </w:rPr>
            <w:delText>All</w:delText>
          </w:r>
        </w:del>
      </w:ins>
      <w:ins w:id="1068" w:author="ftrefny2" w:date="2007-07-24T11:45:00Z">
        <w:del w:id="1069" w:author="NOGRR007 Subgroup 072607" w:date="2007-07-26T14:03:00Z">
          <w:r>
            <w:rPr/>
            <w:delText xml:space="preserve"> </w:delText>
          </w:r>
        </w:del>
      </w:ins>
      <w:ins w:id="1070" w:author="ccrews" w:date="2007-07-24T08:39:00Z">
        <w:del w:id="1071" w:author="NOGRR007 Subgroup 072607" w:date="2007-07-26T14:03:00Z">
          <w:r>
            <w:rPr/>
            <w:delText xml:space="preserve">Real-Time telemetry data suppliers must adhere to the </w:delText>
          </w:r>
        </w:del>
      </w:ins>
      <w:ins w:id="1072" w:author="ccrews" w:date="2007-07-24T08:41:00Z">
        <w:del w:id="1073" w:author="NOGRR007 Subgroup 072607" w:date="2007-07-26T14:03:00Z">
          <w:r>
            <w:rPr/>
            <w:delText xml:space="preserve">data, data format, data structure, data transport </w:delText>
          </w:r>
        </w:del>
      </w:ins>
      <w:ins w:id="1074" w:author="ccrews" w:date="2007-07-24T08:39:00Z">
        <w:del w:id="1075" w:author="NOGRR007 Subgroup 072607" w:date="2007-07-26T14:03:00Z">
          <w:r>
            <w:rPr/>
            <w:delText>requirements and standards described in the ERCOT Nodal ICCP Communication Handbook</w:delText>
          </w:r>
        </w:del>
      </w:ins>
      <w:del w:id="1076" w:author="NOGRR007 Subgroup 072607" w:date="2007-07-26T14:03:00Z">
        <w:r>
          <w:rPr/>
          <w:delText>.</w:delText>
        </w:r>
      </w:del>
    </w:p>
    <w:p>
      <w:pPr>
        <w:pStyle w:val="BodyTextNumbered"/>
        <w:widowControl/>
        <w:bidi w:val="0"/>
        <w:spacing w:before="120" w:after="120"/>
        <w:ind w:left="720" w:hanging="720"/>
        <w:rPr/>
      </w:pPr>
      <w:bookmarkStart w:id="24" w:name="__RefHeading___Toc172010252"/>
      <w:bookmarkEnd w:id="24"/>
      <w:r>
        <w:rPr/>
        <w:t>7.3.</w:t>
      </w:r>
      <w:ins w:id="1078" w:author="NOGRR007 Subgroup 072607" w:date="2007-07-26T14:03:00Z">
        <w:r>
          <w:rPr/>
          <w:t>5</w:t>
        </w:r>
      </w:ins>
      <w:del w:id="1079" w:author="NOGRR007 Subgroup 072607" w:date="2007-07-26T14:03:00Z">
        <w:r>
          <w:rPr/>
          <w:delText>6</w:delText>
        </w:r>
      </w:del>
      <w:r>
        <w:rPr/>
        <w:tab/>
        <w:t>General Telemetry Performance Criterion</w:t>
      </w:r>
    </w:p>
    <w:p>
      <w:pPr>
        <w:pStyle w:val="TextBody"/>
        <w:rPr/>
      </w:pPr>
      <w:del w:id="1080" w:author="NOGRR007 Subgroup 072607" w:date="2007-07-26T14:06:00Z">
        <w:r>
          <w:rPr/>
          <w:delText>The following criteria will apply to</w:delText>
        </w:r>
      </w:del>
      <w:ins w:id="1081" w:author="NOGRR007 Subgroup 072607" w:date="2007-07-26T14:06:00Z">
        <w:r>
          <w:rPr/>
          <w:t>All</w:t>
        </w:r>
      </w:ins>
      <w:r>
        <w:rPr/>
        <w:t xml:space="preserve"> Real-Time telemetry </w:t>
      </w:r>
      <w:ins w:id="1082" w:author="ftrefny2" w:date="2007-07-24T11:46:00Z">
        <w:r>
          <w:rPr/>
          <w:t xml:space="preserve">as required by the </w:t>
        </w:r>
      </w:ins>
      <w:ins w:id="1083" w:author="A. Boren" w:date="2007-07-25T08:01:00Z">
        <w:r>
          <w:rPr/>
          <w:t>P</w:t>
        </w:r>
      </w:ins>
      <w:ins w:id="1084" w:author="ftrefny2" w:date="2007-07-24T11:46:00Z">
        <w:del w:id="1085" w:author="A. Boren" w:date="2007-07-25T08:01:00Z">
          <w:r>
            <w:rPr/>
            <w:delText>p</w:delText>
          </w:r>
        </w:del>
      </w:ins>
      <w:ins w:id="1086" w:author="ftrefny2" w:date="2007-07-24T11:46:00Z">
        <w:r>
          <w:rPr/>
          <w:t xml:space="preserve">rotocols </w:t>
        </w:r>
      </w:ins>
      <w:ins w:id="1087" w:author="NOGRR007 Subgroup 072607" w:date="2007-07-26T14:06:00Z">
        <w:r>
          <w:rPr/>
          <w:t xml:space="preserve">shall meet </w:t>
        </w:r>
      </w:ins>
      <w:ins w:id="1088" w:author="ftrefny2" w:date="2007-07-24T11:47:00Z">
        <w:del w:id="1089" w:author="NOGRR007 Subgroup 072607" w:date="2007-07-26T14:07:00Z">
          <w:r>
            <w:rPr/>
            <w:delText xml:space="preserve">and </w:delText>
          </w:r>
        </w:del>
      </w:ins>
      <w:ins w:id="1090" w:author="ftrefny2" w:date="2007-07-24T11:47:00Z">
        <w:r>
          <w:rPr/>
          <w:t xml:space="preserve">the State Estimator Performance </w:t>
        </w:r>
      </w:ins>
      <w:ins w:id="1091" w:author="ftrefny2" w:date="2007-07-24T11:47:00Z">
        <w:del w:id="1092" w:author="NOGRR007 Subgroup 072607" w:date="2007-07-26T14:04:00Z">
          <w:r>
            <w:rPr/>
            <w:delText xml:space="preserve">Standard </w:delText>
          </w:r>
        </w:del>
      </w:ins>
      <w:ins w:id="1093" w:author="ftrefny2" w:date="2007-07-24T11:47:00Z">
        <w:r>
          <w:rPr/>
          <w:t xml:space="preserve">and the </w:t>
        </w:r>
      </w:ins>
      <w:ins w:id="1094" w:author="NOGRR007 Subgroup 072607" w:date="2007-07-26T14:04:00Z">
        <w:r>
          <w:rPr/>
          <w:t xml:space="preserve">TAC approved </w:t>
        </w:r>
      </w:ins>
      <w:ins w:id="1095" w:author="ftrefny2" w:date="2007-07-24T11:47:00Z">
        <w:r>
          <w:rPr/>
          <w:t xml:space="preserve">Telemetry </w:t>
        </w:r>
      </w:ins>
      <w:ins w:id="1096" w:author="ftrefny2" w:date="2007-07-24T11:47:00Z">
        <w:del w:id="1097" w:author="NOGRR007 Subgroup 072607" w:date="2007-07-26T14:04:00Z">
          <w:r>
            <w:rPr/>
            <w:delText>Criteria</w:delText>
          </w:r>
        </w:del>
      </w:ins>
      <w:ins w:id="1098" w:author="NOGRR007 Subgroup 072607" w:date="2007-07-26T14:04:00Z">
        <w:r>
          <w:rPr/>
          <w:t>Standards</w:t>
        </w:r>
      </w:ins>
      <w:ins w:id="1099" w:author="ftrefny2" w:date="2007-07-24T11:47:00Z">
        <w:r>
          <w:rPr/>
          <w:t>.</w:t>
        </w:r>
      </w:ins>
      <w:del w:id="1100" w:author="ftrefny2" w:date="2007-07-24T11:46:00Z">
        <w:r>
          <w:rPr/>
          <w:delText>provided to ERCOT</w:delText>
        </w:r>
      </w:del>
      <w:del w:id="1101" w:author="NOGRR007 Subgroup 072607" w:date="2007-07-26T14:40:00Z">
        <w:r>
          <w:rPr/>
          <w:delText>:</w:delText>
        </w:r>
      </w:del>
    </w:p>
    <w:p>
      <w:pPr>
        <w:pStyle w:val="H2"/>
        <w:pageBreakBefore w:val="false"/>
        <w:rPr/>
      </w:pPr>
      <w:bookmarkStart w:id="25" w:name="__RefHeading___Toc172010254"/>
      <w:r>
        <w:rPr/>
        <w:t>7.4</w:t>
        <w:tab/>
        <w:t>Calibration and Testing of Telemetry</w:t>
      </w:r>
      <w:ins w:id="1102" w:author="NOGRR007 Subgroup 072607" w:date="2007-07-26T14:41:00Z">
        <w:bookmarkEnd w:id="25"/>
        <w:r>
          <w:rPr/>
          <w:t xml:space="preserve"> Responsibilities </w:t>
        </w:r>
      </w:ins>
    </w:p>
    <w:p>
      <w:pPr>
        <w:pStyle w:val="H3"/>
        <w:rPr>
          <w:del w:id="1105" w:author="NOGRR007 Subgroup 072607" w:date="2007-07-26T14:41:00Z"/>
        </w:rPr>
      </w:pPr>
      <w:del w:id="1103" w:author="NOGRR007 Subgroup 072607" w:date="2007-07-26T14:41:00Z">
        <w:bookmarkStart w:id="26" w:name="__RefHeading___Toc172010255"/>
        <w:r>
          <w:rPr/>
          <w:delText>7.4.1</w:delText>
          <w:tab/>
          <w:delText>Responsibility</w:delText>
        </w:r>
      </w:del>
      <w:del w:id="1104" w:author="NOGRR007 Subgroup 072607" w:date="2007-07-26T14:41:00Z">
        <w:bookmarkEnd w:id="26"/>
        <w:r>
          <w:rPr/>
          <w:delText xml:space="preserve"> </w:delText>
        </w:r>
      </w:del>
    </w:p>
    <w:p>
      <w:pPr>
        <w:pStyle w:val="H3"/>
        <w:rPr>
          <w:del w:id="1133" w:author="NOGRR007 Subgroup 072607" w:date="2007-07-26T14:10:00Z"/>
        </w:rPr>
      </w:pPr>
      <w:r>
        <w:rPr>
          <w:rStyle w:val="BodyTextChar"/>
        </w:rPr>
        <w:t xml:space="preserve">It is the responsibility of the owner of telemetry equipment to </w:t>
      </w:r>
      <w:ins w:id="1106" w:author="NOGRR007 Subgroup 072607" w:date="2007-07-26T14:09:00Z">
        <w:r>
          <w:rPr>
            <w:rStyle w:val="BodyTextChar"/>
          </w:rPr>
          <w:t>e</w:t>
        </w:r>
      </w:ins>
      <w:del w:id="1107" w:author="NOGRR007 Subgroup 072607" w:date="2007-07-26T14:09:00Z">
        <w:r>
          <w:rPr>
            <w:rStyle w:val="BodyTextChar"/>
          </w:rPr>
          <w:delText>i</w:delText>
        </w:r>
      </w:del>
      <w:r>
        <w:rPr>
          <w:rStyle w:val="BodyTextChar"/>
        </w:rPr>
        <w:t xml:space="preserve">nsure that calibration, testing and other routine maintenance of equipment is </w:t>
      </w:r>
      <w:del w:id="1108" w:author="NOGRR007 Subgroup 072607" w:date="2007-07-26T14:11:00Z">
        <w:r>
          <w:rPr>
            <w:rStyle w:val="BodyTextChar"/>
          </w:rPr>
          <w:delText>done</w:delText>
        </w:r>
      </w:del>
      <w:ins w:id="1109" w:author="NOGRR007 Subgroup 072607" w:date="2007-07-26T14:11:00Z">
        <w:r>
          <w:rPr>
            <w:rStyle w:val="BodyTextChar"/>
          </w:rPr>
          <w:t>performed</w:t>
        </w:r>
      </w:ins>
      <w:r>
        <w:rPr>
          <w:rStyle w:val="BodyTextChar"/>
        </w:rPr>
        <w:t xml:space="preserve"> </w:t>
      </w:r>
      <w:del w:id="1110" w:author="NOGRR007 Subgroup 072607" w:date="2007-07-26T14:10:00Z">
        <w:r>
          <w:rPr>
            <w:rStyle w:val="BodyTextChar"/>
          </w:rPr>
          <w:delText>on a timely basis</w:delText>
        </w:r>
      </w:del>
      <w:ins w:id="1111" w:author="ftrefny2" w:date="2007-07-24T11:52:00Z">
        <w:del w:id="1112" w:author="NOGRR007 Subgroup 072607" w:date="2007-07-26T14:10:00Z">
          <w:r>
            <w:rPr>
              <w:rStyle w:val="BodyTextChar"/>
            </w:rPr>
            <w:delText xml:space="preserve"> </w:delText>
          </w:r>
        </w:del>
      </w:ins>
      <w:ins w:id="1113" w:author="ftrefny2" w:date="2007-07-24T11:52:00Z">
        <w:r>
          <w:rPr>
            <w:rStyle w:val="BodyTextChar"/>
          </w:rPr>
          <w:t>consistent</w:t>
        </w:r>
      </w:ins>
      <w:ins w:id="1114" w:author="NOGRR007 Subgroup 072607" w:date="2007-07-26T14:11:00Z">
        <w:r>
          <w:rPr>
            <w:rStyle w:val="BodyTextChar"/>
          </w:rPr>
          <w:t>ly</w:t>
        </w:r>
      </w:ins>
      <w:ins w:id="1115" w:author="ftrefny2" w:date="2007-07-24T11:52:00Z">
        <w:r>
          <w:rPr>
            <w:rStyle w:val="BodyTextChar"/>
          </w:rPr>
          <w:t xml:space="preserve"> with </w:t>
        </w:r>
      </w:ins>
      <w:ins w:id="1116" w:author="NOGRR007 Subgroup 072607" w:date="2007-07-26T14:10:00Z">
        <w:r>
          <w:rPr>
            <w:rStyle w:val="BodyTextChar"/>
          </w:rPr>
          <w:t xml:space="preserve">the provisions of the Protocols, the TAC approved Telemetry Standards, and </w:t>
        </w:r>
      </w:ins>
      <w:ins w:id="1117" w:author="ftrefny2" w:date="2007-07-24T11:52:00Z">
        <w:r>
          <w:rPr>
            <w:rStyle w:val="BodyTextChar"/>
          </w:rPr>
          <w:t>Good Utility Practice</w:t>
        </w:r>
      </w:ins>
      <w:ins w:id="1118" w:author="NOGRR007 Subgroup 072607" w:date="2007-07-26T14:12:00Z">
        <w:r>
          <w:rPr>
            <w:rStyle w:val="BodyTextChar"/>
          </w:rPr>
          <w:t xml:space="preserve">. </w:t>
        </w:r>
      </w:ins>
      <w:del w:id="1119" w:author="NOGRR007 Subgroup 072607" w:date="2007-07-26T14:10:00Z">
        <w:r>
          <w:rPr>
            <w:rStyle w:val="BodyTextChar"/>
          </w:rPr>
          <w:delText>, and that accuracy meets or exceeds that which is specified in the ERCOT Protocols and these Operating Guides, for both the overall system and for individual equipment.  Coordination of calibration and testing activities with ERCOT is also the responsibility of the o</w:delText>
        </w:r>
      </w:del>
      <w:ins w:id="1120" w:author="ftrefny2" w:date="2007-07-24T11:52:00Z">
        <w:del w:id="1121" w:author="NOGRR007 Subgroup 072607" w:date="2007-07-26T14:10:00Z">
          <w:r>
            <w:rPr>
              <w:rStyle w:val="BodyTextChar"/>
            </w:rPr>
            <w:delText>perator of the equipment</w:delText>
          </w:r>
        </w:del>
      </w:ins>
      <w:del w:id="1122" w:author="NOGRR007 Subgroup 072607" w:date="2007-07-26T14:10:00Z">
        <w:r>
          <w:rPr>
            <w:rStyle w:val="BodyTextChar"/>
          </w:rPr>
          <w:delText>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w:delText>
        </w:r>
      </w:del>
      <w:ins w:id="1123" w:author="ccrews" w:date="2007-07-24T09:16:00Z">
        <w:del w:id="1124" w:author="NOGRR007 Subgroup 072607" w:date="2007-07-26T14:10:00Z">
          <w:r>
            <w:rPr>
              <w:rStyle w:val="BodyTextChar"/>
            </w:rPr>
            <w:delText>, ERCOT Procedures</w:delText>
          </w:r>
        </w:del>
      </w:ins>
      <w:del w:id="1125" w:author="NOGRR007 Subgroup 072607" w:date="2007-07-26T14:10:00Z">
        <w:r>
          <w:rPr>
            <w:rStyle w:val="BodyTextChar"/>
          </w:rPr>
          <w:delText>,</w:delText>
        </w:r>
      </w:del>
      <w:ins w:id="1126" w:author="ccrews" w:date="2007-07-24T09:17:00Z">
        <w:del w:id="1127" w:author="NOGRR007 Subgroup 072607" w:date="2007-07-26T14:10:00Z">
          <w:r>
            <w:rPr>
              <w:rStyle w:val="BodyTextChar"/>
            </w:rPr>
            <w:delText xml:space="preserve"> or TAC approved documents including Telemetry Criteria and State Estimator performance standards,</w:delText>
          </w:r>
        </w:del>
      </w:ins>
      <w:del w:id="1128" w:author="NOGRR007 Subgroup 072607" w:date="2007-07-26T14:10:00Z">
        <w:r>
          <w:rPr>
            <w:rStyle w:val="BodyTextChar"/>
          </w:rPr>
          <w:delText xml:space="preserve"> ERCOT may require the owner</w:delText>
        </w:r>
      </w:del>
      <w:ins w:id="1129" w:author="ftrefny2" w:date="2007-07-24T11:53:00Z">
        <w:del w:id="1130" w:author="NOGRR007 Subgroup 072607" w:date="2007-07-26T14:10:00Z">
          <w:r>
            <w:rPr>
              <w:rStyle w:val="BodyTextChar"/>
            </w:rPr>
            <w:delText>operator</w:delText>
          </w:r>
        </w:del>
      </w:ins>
      <w:del w:id="1131" w:author="NOGRR007 Subgroup 072607" w:date="2007-07-26T14:10:00Z">
        <w:r>
          <w:rPr>
            <w:rStyle w:val="BodyTextChar"/>
          </w:rPr>
          <w:delText xml:space="preserve"> to revise its procedures to ensure accuracy and availability of telemetry data.</w:delText>
        </w:r>
      </w:del>
      <w:del w:id="1132" w:author="NOGRR007 Subgroup 072607" w:date="2007-07-26T14:10:00Z">
        <w:r>
          <w:rPr>
            <w:rStyle w:val="BodyTextChar"/>
            <w:highlight w:val="yellow"/>
          </w:rPr>
          <w:delText xml:space="preserve"> </w:delText>
        </w:r>
      </w:del>
    </w:p>
    <w:p>
      <w:pPr>
        <w:pStyle w:val="TextBody"/>
        <w:widowControl/>
        <w:bidi w:val="0"/>
        <w:spacing w:before="120" w:after="120"/>
        <w:rPr>
          <w:del w:id="1135" w:author="NOGRR007 Subgroup 072607" w:date="2007-07-26T14:10:00Z"/>
        </w:rPr>
      </w:pPr>
      <w:del w:id="1134" w:author="NOGRR007 Subgroup 072607" w:date="2007-07-26T14:10:00Z">
        <w:bookmarkStart w:id="27" w:name="__RefHeading___Toc172010256"/>
        <w:bookmarkEnd w:id="27"/>
        <w:r>
          <w:rPr/>
          <w:delText>7.4.2</w:delText>
          <w:tab/>
          <w:delText>Test Equipment</w:delText>
        </w:r>
      </w:del>
    </w:p>
    <w:p>
      <w:pPr>
        <w:pStyle w:val="H3"/>
        <w:rPr/>
      </w:pPr>
      <w:del w:id="1136" w:author="NOGRR007 Subgroup 072607" w:date="2007-07-26T14:10:00Z">
        <w:r>
          <w:rPr/>
          <w:delText xml:space="preserve">Test equipment and to be used for the calibration or repair of telemetry and associated equipment shall be certified to values of accuracy and precision. The standard used for testing shall be superior to the tested equipment calibration requirements.  </w:delText>
        </w:r>
      </w:del>
    </w:p>
    <w:p>
      <w:pPr>
        <w:pStyle w:val="H3"/>
        <w:rPr>
          <w:del w:id="1138" w:author="NOGRR007 Subgroup 072607" w:date="2007-07-26T14:10:00Z"/>
        </w:rPr>
      </w:pPr>
      <w:del w:id="1137" w:author="NOGRR007 Subgroup 072607" w:date="2007-07-26T14:10:00Z">
        <w:bookmarkStart w:id="28" w:name="__RefHeading___Toc172010257"/>
        <w:bookmarkEnd w:id="28"/>
        <w:r>
          <w:rPr/>
          <w:delText>7.4.3</w:delText>
          <w:tab/>
          <w:delText>Disputes</w:delText>
        </w:r>
      </w:del>
    </w:p>
    <w:p>
      <w:pPr>
        <w:pStyle w:val="TextBody"/>
        <w:rPr>
          <w:del w:id="1140" w:author="NOGRR007 Subgroup 072607" w:date="2007-07-26T14:10:00Z"/>
        </w:rPr>
      </w:pPr>
      <w:del w:id="1139" w:author="NOGRR007 Subgroup 072607" w:date="2007-07-26T14:10:00Z">
        <w:r>
          <w:rPr/>
          <w:delText>Where a dispute over the accuracy or performance of any telemetry equipment exists, ERCOT may request a comparison of accuracy and/or a joint calibration of affected equipment.</w:delText>
        </w:r>
      </w:del>
    </w:p>
    <w:p>
      <w:pPr>
        <w:pStyle w:val="H3"/>
        <w:ind w:left="720" w:hanging="0"/>
        <w:rPr/>
      </w:pPr>
      <w:r>
        <w:rPr/>
      </w:r>
    </w:p>
    <w:p>
      <w:pPr>
        <w:pStyle w:val="TextBody"/>
        <w:rPr/>
      </w:pPr>
      <w:r>
        <w:rPr/>
      </w:r>
    </w:p>
    <w:p>
      <w:pPr>
        <w:pStyle w:val="WWTextBody"/>
        <w:ind w:left="1440" w:hanging="0"/>
        <w:rPr/>
      </w:pPr>
      <w:r>
        <w:rPr/>
      </w:r>
    </w:p>
    <w:p>
      <w:pPr>
        <w:pStyle w:val="Normal"/>
        <w:tabs>
          <w:tab w:val="clear" w:pos="720"/>
          <w:tab w:val="center" w:pos="4680" w:leader="none"/>
        </w:tabs>
        <w:suppressAutoHyphens w:val="true"/>
        <w:jc w:val="both"/>
        <w:rPr/>
      </w:pPr>
      <w:r>
        <w:rPr/>
      </w:r>
      <w:bookmarkStart w:id="29" w:name="OLE_LINK2"/>
      <w:bookmarkStart w:id="30" w:name="OLE_LINK1"/>
      <w:bookmarkStart w:id="31" w:name="OLE_LINK2"/>
      <w:bookmarkStart w:id="32" w:name="OLE_LINK1"/>
      <w:bookmarkEnd w:id="31"/>
      <w:bookmarkEnd w:id="32"/>
    </w:p>
    <w:p>
      <w:pPr>
        <w:pStyle w:val="TextBody"/>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20"/>
        <w:szCs w:val="20"/>
      </w:rPr>
      <w:t>007NOGRR-09 NOGRR007 Subgroup Comments 0726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8</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WWTextBody">
    <w:name w:val="WW-Text Body"/>
    <w:basedOn w:val="Normal"/>
    <w:qFormat/>
    <w:pPr>
      <w:spacing w:before="0" w:after="240"/>
      <w:ind w:left="1800" w:hanging="0"/>
    </w:pPr>
    <w:rPr/>
  </w:style>
  <w:style w:type="paragraph" w:styleId="Contents3">
    <w:name w:val="TOC 3"/>
    <w:basedOn w:val="Normal"/>
    <w:next w:val="Normal"/>
    <w:pPr>
      <w:ind w:left="36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pageBreakBefore/>
      <w:numPr>
        <w:ilvl w:val="0"/>
        <w:numId w:val="0"/>
      </w:numPr>
      <w:ind w:left="720" w:hanging="72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02:00Z</dcterms:created>
  <dc:creator>ERCOT/if</dc:creator>
  <dc:description/>
  <cp:keywords/>
  <dc:language>en-US</dc:language>
  <cp:lastModifiedBy>A. Boren</cp:lastModifiedBy>
  <cp:lastPrinted>2001-06-20T11:28:00Z</cp:lastPrinted>
  <dcterms:modified xsi:type="dcterms:W3CDTF">2007-07-26T20: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