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July 26, 2007</w:t>
      </w:r>
    </w:p>
    <w:p>
      <w:pPr>
        <w:pStyle w:val="Normal"/>
        <w:spacing w:before="120" w:after="120"/>
        <w:jc w:val="both"/>
        <w:rPr/>
      </w:pPr>
      <w:r>
        <w:rPr>
          <w:b/>
        </w:rPr>
        <w:t xml:space="preserve">To:  </w:t>
        <w:tab/>
      </w:r>
      <w:r>
        <w:rPr/>
        <w:t>TAC Representatives</w:t>
      </w:r>
    </w:p>
    <w:p>
      <w:pPr>
        <w:pStyle w:val="Normal"/>
        <w:tabs>
          <w:tab w:val="left" w:pos="720" w:leader="none"/>
          <w:tab w:val="left" w:pos="1440" w:leader="none"/>
          <w:tab w:val="left" w:pos="2160" w:leader="none"/>
          <w:tab w:val="left" w:pos="2880" w:leader="none"/>
          <w:tab w:val="right" w:pos="9360" w:leader="none"/>
        </w:tabs>
        <w:spacing w:before="120" w:after="120"/>
        <w:jc w:val="both"/>
        <w:rPr/>
      </w:pPr>
      <w:r>
        <w:rPr>
          <w:b/>
        </w:rPr>
        <w:t>From:</w:t>
        <w:tab/>
      </w:r>
      <w:r>
        <w:rPr/>
        <w:t>Kevin Gresham, PRS Chair</w:t>
        <w:tab/>
      </w:r>
    </w:p>
    <w:p>
      <w:pPr>
        <w:pStyle w:val="Normal"/>
        <w:spacing w:before="120" w:after="120"/>
        <w:jc w:val="both"/>
        <w:rPr/>
      </w:pPr>
      <w:r>
        <w:rPr>
          <w:b/>
        </w:rPr>
        <w:t xml:space="preserve">Re:  </w:t>
        <w:tab/>
      </w:r>
      <w:r>
        <w:rPr/>
        <w:t>Consideration of Protocol Revision Requests</w:t>
      </w:r>
    </w:p>
    <w:p>
      <w:pPr>
        <w:pStyle w:val="Normal"/>
        <w:spacing w:before="120" w:after="120"/>
        <w:jc w:val="both"/>
        <w:rPr/>
      </w:pPr>
      <w:r>
        <w:rPr/>
      </w:r>
    </w:p>
    <w:p>
      <w:pPr>
        <w:pStyle w:val="Normal"/>
        <w:spacing w:before="120" w:after="120"/>
        <w:jc w:val="both"/>
        <w:rPr/>
      </w:pPr>
      <w:r>
        <w:rPr/>
        <w:t>The Protocol Revision Subcommittee (PRS) met and discussed several Protocol Revision Requests (PRRs) and has the following revisions to present to TAC for consideration this month.</w:t>
      </w:r>
    </w:p>
    <w:p>
      <w:pPr>
        <w:pStyle w:val="Heading1"/>
        <w:spacing w:before="120" w:after="120"/>
        <w:jc w:val="both"/>
        <w:rPr>
          <w:b w:val="false"/>
          <w:b w:val="false"/>
          <w:i w:val="false"/>
          <w:i w:val="false"/>
          <w:iCs w:val="false"/>
          <w:u w:val="single"/>
        </w:rPr>
      </w:pPr>
      <w:r>
        <w:rPr>
          <w:i w:val="false"/>
          <w:u w:val="single"/>
        </w:rPr>
        <w:t>PRR Recommended for Approval</w:t>
      </w:r>
      <w:r>
        <w:rPr>
          <w:b w:val="false"/>
          <w:i w:val="false"/>
          <w:u w:val="single"/>
        </w:rPr>
        <w:t>:</w:t>
      </w:r>
    </w:p>
    <w:p>
      <w:pPr>
        <w:pStyle w:val="TextBody"/>
        <w:numPr>
          <w:ilvl w:val="0"/>
          <w:numId w:val="3"/>
        </w:numPr>
        <w:spacing w:before="120" w:after="120"/>
        <w:ind w:left="720" w:hanging="720"/>
        <w:jc w:val="both"/>
        <w:rPr>
          <w:b/>
          <w:b/>
          <w:i/>
          <w:i/>
        </w:rPr>
      </w:pPr>
      <w:r>
        <w:rPr>
          <w:b/>
          <w:i/>
        </w:rPr>
        <w:t xml:space="preserve">PRR713, Resource Outage Notification.  Proposed effective date: October 1, 2007.  </w:t>
      </w:r>
      <w:r>
        <w:rPr>
          <w:bCs/>
          <w:i/>
        </w:rPr>
        <w:t xml:space="preserve">No budgetary impact; no impact to ERCOT staffing; no impact to ERCOT systems; no additional business processes will be required; no impact to grid operations.  </w:t>
      </w:r>
      <w:r>
        <w:rPr/>
        <w:t>This PRR clarifies and further details the long-term outage notification submission process for resources.  PRR713 was posted on 2/21/07.  On 3/22/07, PRS unanimously voted to table PRR713.  All Market Segments were present for the vote.  On 4/20/07, PRS tabled PRR713.  All Market Segments were present for the vote.  On 5/17/07, PRS unanimously voted to defer action on PRR713.  All Market Segments were present for the vote. On 6/21/07, PRS unanimously voted to recommend approval of PRR713 as revised by TXU and PRS.  All Market Segments were present for the vote.  On 7/19/07, PRS unanimously voted to forward PRR713 and its Impact Analysis (IA) to TAC.  All Market Segments were present for the vote.  ERCOT credit staff and the Credit WG have reviewed PRR713 and do not believe that it requires changes to credit monitoring activity or the calculation of liability.</w:t>
      </w:r>
    </w:p>
    <w:p>
      <w:pPr>
        <w:pStyle w:val="Normal"/>
        <w:numPr>
          <w:ilvl w:val="0"/>
          <w:numId w:val="3"/>
        </w:numPr>
        <w:spacing w:before="0" w:after="120"/>
        <w:ind w:left="720" w:hanging="720"/>
        <w:jc w:val="both"/>
        <w:rPr>
          <w:b/>
          <w:b/>
          <w:i/>
          <w:i/>
        </w:rPr>
      </w:pPr>
      <w:r>
        <w:rPr>
          <w:b/>
          <w:i/>
        </w:rPr>
        <w:t xml:space="preserve">PRR717, EILS Disputes and Resettlements.  Proposed effective date: October 1, 2007.  </w:t>
      </w:r>
      <w:r>
        <w:rPr>
          <w:bCs/>
          <w:i/>
        </w:rPr>
        <w:t xml:space="preserve">No budgetary impact; no impact to ERCOT staffing; minor system modifications may be needed for ongoing support to offset non-automated processes;  significant effort will be required to manually resettle Emergency Interruptible Load Service (EILS) contracts; no impact to grid operations.  </w:t>
      </w:r>
      <w:r>
        <w:rPr/>
        <w:t>This PRR adds a definition for EILS Contract Period to Section 2.1, Definitions; revises Section 6.5.12, Emergency Interruptible Load Service (EILS), to reflect the addition of the definition; adds new Section 9.5.5, Resettlement of Emergency Interruptible Load Service, to describe a process for disputing and resettling the EILS Service; and renumbers former Section 9.5.5, Disputes for Operational Decisions or Market Rules, to Section 9.5.6.  PRR717 was posted on 4/13/07.  On 5/17/07, PRS deferred PRR717 for one month upon request from the submitter.  On 6/21/07, PRS voted to recommend approval of PRR717 as submitted.  There were two abstentions from the Independent Retail Electric Provider (IREP) Market Segment.  All Market Segments were present for the vote.  On 7/19/07, PRS unanimously voted to forward PRR717 and its IA to TAC.  All Market Segments were present for the vote.  ERCOT credit staff and the Credit WG have reviewed PRR717 and do not believe that it requires changes to credit monitoring activity or the calculation of liability.</w:t>
      </w:r>
    </w:p>
    <w:p>
      <w:pPr>
        <w:pStyle w:val="TextBody"/>
        <w:numPr>
          <w:ilvl w:val="0"/>
          <w:numId w:val="3"/>
        </w:numPr>
        <w:spacing w:before="120" w:after="120"/>
        <w:ind w:left="720" w:hanging="720"/>
        <w:jc w:val="both"/>
        <w:rPr/>
      </w:pPr>
      <w:r>
        <w:rPr>
          <w:b/>
          <w:i/>
        </w:rPr>
        <w:t>PRR721, Provision of Customer Billing Information to TDSPs</w:t>
      </w:r>
      <w:r>
        <w:rPr/>
        <w:t xml:space="preserve">.  </w:t>
      </w:r>
      <w:r>
        <w:rPr>
          <w:b/>
          <w:i/>
        </w:rPr>
        <w:t xml:space="preserve">Proposed effective date: Upon system implementation.  </w:t>
      </w:r>
      <w:r>
        <w:rPr>
          <w:bCs/>
          <w:i/>
        </w:rPr>
        <w:t xml:space="preserve">Budget required is captured under Project No. 60008_01 -Terms and Conditions Requirements; no impact to ERCOT staffing; no system change required; no additional business processes required; no impact to grid operations.  </w:t>
      </w:r>
      <w:r>
        <w:rPr/>
        <w:t>This PRR revises Section 15.1.2.9.1, Customer Billing Contact Information, so that ERCOT is required to provide Customer contact information to the Transmission and/or Distribution Service Providers (TDSPs) and allows ERCOT to take the Customer Billing Contact Information file provided by the defaulting CR, remove all information except for ESI ID, Customer Name, and Customer Phone Number from the file and then pass that file to the TDSPs.  This PRR was posted on 5/10/07.  On 6/21/07, PRS unanimously voted to recommend approval of PRR721 as revised by PRS.  All Market Segments were present for the vote.  On 7/19/07, PRS unanimously voted to forward PRR721 and its IA to TAC.  All Market Segments were present for the vote.  ERCOT credit staff and the Credit WG have reviewed PRR721 and do not believe that it requires changes to credit monitoring activity or the calculation of liability.</w:t>
      </w:r>
    </w:p>
    <w:p>
      <w:pPr>
        <w:pStyle w:val="TextBody"/>
        <w:numPr>
          <w:ilvl w:val="0"/>
          <w:numId w:val="3"/>
        </w:numPr>
        <w:spacing w:before="120" w:after="120"/>
        <w:ind w:left="720" w:hanging="720"/>
        <w:jc w:val="both"/>
        <w:rPr/>
      </w:pPr>
      <w:r>
        <w:rPr>
          <w:b/>
          <w:i/>
        </w:rPr>
        <w:t>PRR724, Removal of the Drop to AREP References</w:t>
      </w:r>
      <w:r>
        <w:rPr/>
        <w:t xml:space="preserve">.  </w:t>
      </w:r>
      <w:r>
        <w:rPr>
          <w:b/>
          <w:i/>
        </w:rPr>
        <w:t xml:space="preserve">Proposed effective date: Upon system implementation.  </w:t>
      </w:r>
      <w:r>
        <w:rPr>
          <w:i/>
        </w:rPr>
        <w:t>Estimated cost</w:t>
      </w:r>
      <w:r>
        <w:rPr>
          <w:b/>
          <w:i/>
        </w:rPr>
        <w:t xml:space="preserve"> </w:t>
      </w:r>
      <w:r>
        <w:rPr>
          <w:i/>
        </w:rPr>
        <w:t xml:space="preserve">less than $50,000 to be managed under the O&amp;M budgets of affected departments; </w:t>
      </w:r>
      <w:r>
        <w:rPr>
          <w:bCs/>
          <w:i/>
        </w:rPr>
        <w:t xml:space="preserve">no impact to ERCOT staffing; minor system modifications to PaperFree; no additional business processes required; no impact to grid operations.  </w:t>
      </w:r>
      <w:r>
        <w:rPr/>
        <w:t>This PRR removes references to the Drop-to-AREP transaction.  PRR724 was posted on 5/17/07.  On 6/21/07, PRS unanimously voted to recommend approval of PRR724 as submitted.  All Market Segments were present for the vote.  On 7/19/07, PRS unanimously voted to forward PRR724 and its IA to TAC.  All Market Segments were present for the vote.  ERCOT credit staff and the Credit WG have reviewed PRR724 and do not believe that it requires changes to credit monitoring activity or the calculation of liability.</w:t>
      </w:r>
    </w:p>
    <w:p>
      <w:pPr>
        <w:pStyle w:val="NormalArial"/>
        <w:numPr>
          <w:ilvl w:val="0"/>
          <w:numId w:val="3"/>
        </w:numPr>
        <w:ind w:left="720" w:hanging="720"/>
        <w:jc w:val="both"/>
        <w:rPr>
          <w:rFonts w:ascii="Times New Roman" w:hAnsi="Times New Roman" w:cs="Times New Roman"/>
        </w:rPr>
      </w:pPr>
      <w:r>
        <w:rPr>
          <w:rFonts w:cs="Times New Roman" w:ascii="Times New Roman" w:hAnsi="Times New Roman"/>
          <w:b/>
          <w:i/>
        </w:rPr>
        <w:t>PRR725, Emergency Interruptible Load Service Formula &amp; Standard Form</w:t>
      </w:r>
      <w:r>
        <w:rPr>
          <w:b/>
          <w:i/>
        </w:rPr>
        <w:t xml:space="preserve">.   </w:t>
      </w:r>
      <w:r>
        <w:rPr>
          <w:rFonts w:cs="Times New Roman" w:ascii="Times New Roman" w:hAnsi="Times New Roman"/>
          <w:b/>
          <w:i/>
        </w:rPr>
        <w:t xml:space="preserve">Proposed effective date: October 1, 2007.  </w:t>
      </w:r>
      <w:r>
        <w:rPr>
          <w:rFonts w:cs="Times New Roman" w:ascii="Times New Roman" w:hAnsi="Times New Roman"/>
          <w:i/>
        </w:rPr>
        <w:t xml:space="preserve">Minor cost impact to be managed as part of the same O&amp;M effort to implement PRR705, Emergency Interruptible Load Service (EILS); </w:t>
      </w:r>
      <w:r>
        <w:rPr>
          <w:rFonts w:cs="Times New Roman" w:ascii="Times New Roman" w:hAnsi="Times New Roman"/>
          <w:bCs/>
          <w:i/>
        </w:rPr>
        <w:t xml:space="preserve">no impact to ERCOT staffing; no impact to ERCOT computer systems; impact to Market Operations Support, Settlements and Billing Operations, Energy Analysis &amp; Aggregation, Wholesale Client Services, and Legal; no impact to grid operations.  </w:t>
      </w:r>
      <w:r>
        <w:rPr>
          <w:rFonts w:cs="Times New Roman" w:ascii="Times New Roman" w:hAnsi="Times New Roman"/>
        </w:rPr>
        <w:t>This PRR proposes technical corrections to the Protocols relating to EILS including a correction to the formula used to determine the availability factor of EILS Resources assigned to the alternate baseline in Section 6.10.13.3(c)(iii) and a change to the Standard Form EILS Supplement to QSE Agreement (Protocol Section 22, Attachment K) to eliminate use of an undefined term.    On 6/21/07, PRS voted to recommend approval of PRR725 as submitted.  There was one abstention from the Independent Power Marketer (IPM) Market Segment.  All Market Segments were present for the vote.  On 7/19/07, PRS unanimously voted to forward PRR725 and its IA to TAC.  All Market Segments were present for the vote.  ERCOT credit staff and the Credit WG have reviewed PRR725 and do not believe that it requires changes to credit monitoring activity or the calculation of liability.</w:t>
      </w:r>
    </w:p>
    <w:p>
      <w:pPr>
        <w:pStyle w:val="TextBody"/>
        <w:numPr>
          <w:ilvl w:val="0"/>
          <w:numId w:val="3"/>
        </w:numPr>
        <w:spacing w:before="120" w:after="120"/>
        <w:ind w:left="720" w:hanging="720"/>
        <w:jc w:val="both"/>
        <w:rPr/>
      </w:pPr>
      <w:r>
        <w:rPr>
          <w:b/>
          <w:i/>
        </w:rPr>
        <w:t xml:space="preserve">PRR726, DC Tie Scheduling Clarifications. Proposed effective date: October 1, 2007.  </w:t>
      </w:r>
      <w:r>
        <w:rPr>
          <w:bCs/>
          <w:i/>
        </w:rPr>
        <w:t xml:space="preserve">No budgetary impact; no impact to ERCOT staffing; no impact to ERCOT systems; no additional business processes will be required; no impact to grid operations. </w:t>
      </w:r>
      <w:r>
        <w:rPr>
          <w:b/>
          <w:i/>
        </w:rPr>
        <w:t xml:space="preserve"> </w:t>
      </w:r>
      <w:r>
        <w:rPr/>
        <w:t>This PRR clarifies language related to DC Tie scheduling and eliminates the use of the term “Back to Back Tie” (BtB Tie) in the Protocols since the definition of “DC Tie” captures any asynchronous tie.  This PRR also modifies Protocol language regarding scheduling to reflect the manner in which ERCOT Operations actually treats DC Tie schedules.  On 6/21/07, PRS unanimously voted to recommend approval of PRR726 as submitted.  All Market Segments were present for the vote.  On 7/19/07, PRS unanimously voted to forward PRR726 and its IA to TAC.  All Market Segments were present for the vote.  ERCOT credit staff and the Credit WG have reviewed PRR726 and do not believe that it requires changes to credit monitoring activity or the calculation of liability.</w:t>
      </w:r>
    </w:p>
    <w:p>
      <w:pPr>
        <w:pStyle w:val="TextBody"/>
        <w:numPr>
          <w:ilvl w:val="0"/>
          <w:numId w:val="3"/>
        </w:numPr>
        <w:spacing w:before="120" w:after="120"/>
        <w:ind w:left="720" w:hanging="720"/>
        <w:jc w:val="both"/>
        <w:rPr/>
      </w:pPr>
      <w:r>
        <w:rPr>
          <w:b/>
          <w:i/>
        </w:rPr>
        <w:t xml:space="preserve">PRR728, Proposal to Allow ERCOT Discretion When Processing Renewable Production Values - URGENT.  Proposed effective date: September 1, 2007.  </w:t>
      </w:r>
      <w:r>
        <w:rPr>
          <w:bCs/>
          <w:i/>
        </w:rPr>
        <w:t xml:space="preserve">No budgetary impact; no impact to ERCOT staffing; no impact to ERCOT systems; no additional business processes will be required; no impact to grid operations. </w:t>
      </w:r>
      <w:r>
        <w:rPr>
          <w:b/>
          <w:i/>
        </w:rPr>
        <w:t xml:space="preserve"> </w:t>
      </w:r>
      <w:r>
        <w:rPr/>
        <w:t>This PRR modifies paragraph (3) of Section 6.8.1.15.1, Uninstructed Resource Charge Process, to allow ERCOT the discretion to process Renewable Production Potential values when submitted by Qualified Scheduling Entities (QSEs) representing only Uncontrollable Renewable Resources. This PRR was posted on 5/25/07.  On 6/21/07, PRS unanimously voted to table PRR728 until its 7/19/07 meeting.  All Market Segments were present for the vote.  On 7/19/07, PRS voted to recommend approval of PRR728 as amended by WMS comments.  There were two opposing votes from the IREP and IPM Market Segments and five abstentions from the MOU (2), Independent Generator (IG), Consumer, and IREP Market Segments.  Also on 7/19/07, PRS voted to grant urgent status to PRR728.  All Market Segments were present for the vote.  There were five opposing votes from IG (2), Consumer, IREP, and IPM Market Segments, and two abstentions from IREP and IG Market Segments. ERCOT credit staff and the Credit WG have reviewed PRR728 and do not believe that it requires changes to credit monitoring activity or the calculation of liability.</w:t>
      </w:r>
    </w:p>
    <w:p>
      <w:pPr>
        <w:pStyle w:val="TextBody"/>
        <w:spacing w:before="120" w:after="120"/>
        <w:jc w:val="both"/>
        <w:rPr>
          <w:b/>
          <w:b/>
          <w:u w:val="single"/>
        </w:rPr>
      </w:pPr>
      <w:r>
        <w:rPr>
          <w:b/>
          <w:u w:val="single"/>
        </w:rPr>
      </w:r>
    </w:p>
    <w:p>
      <w:pPr>
        <w:pStyle w:val="TextBody"/>
        <w:spacing w:before="120" w:after="120"/>
        <w:jc w:val="both"/>
        <w:rPr/>
      </w:pPr>
      <w:r>
        <w:rPr>
          <w:b/>
          <w:u w:val="single"/>
        </w:rPr>
        <w:t>PRR and NPRR Withdrawn</w:t>
      </w:r>
    </w:p>
    <w:p>
      <w:pPr>
        <w:pStyle w:val="TextBody"/>
        <w:numPr>
          <w:ilvl w:val="1"/>
          <w:numId w:val="2"/>
        </w:numPr>
        <w:tabs>
          <w:tab w:val="left" w:pos="720" w:leader="none"/>
        </w:tabs>
        <w:spacing w:before="120" w:after="120"/>
        <w:ind w:left="720" w:hanging="720"/>
        <w:jc w:val="both"/>
        <w:rPr/>
      </w:pPr>
      <w:r>
        <w:rPr>
          <w:b/>
          <w:i/>
        </w:rPr>
        <w:t xml:space="preserve">PRR712, Local Congestion Replacement Reserve Payment Methodology.  </w:t>
      </w:r>
      <w:r>
        <w:rPr>
          <w:i/>
        </w:rPr>
        <w:t xml:space="preserve">Budgetary impact is less than $50,000, to be managed under the O&amp;M budgets of affected departments; ongoing support for this function will be absorbed by current staff; </w:t>
      </w:r>
      <w:r>
        <w:rPr>
          <w:rFonts w:cs="Arial"/>
          <w:i/>
        </w:rPr>
        <w:t>minor Lodestar system modification; current business processes will be modified to accommodate this PRR; no impact to grid operations.</w:t>
      </w:r>
      <w:r>
        <w:rPr>
          <w:i/>
        </w:rPr>
        <w:t xml:space="preserve">  </w:t>
      </w:r>
      <w:r>
        <w:rPr/>
        <w:t xml:space="preserve">This PRR modifies the Local Congestion Replacement Reserve Service (RPRS) payment methodology to be identical to that of the Out-of-Merit Capacity (OOMC) payment methodology, as described in Section 6.8.2 .2, Capacity and Minimum Energy Payments.  PRR712 was posted on 2/19/07.  On 3/22/07, PRS voted to recommend approval of PRR712 as amended by PRS and comments submitted by Constellation Commodities Group and ERCOT Staff.   There were four opposing votes from the Investor Owned Utility (IOU), the IG (2) and the Independent Power Marketer (IPM) Market Segments.  All Market Segments were present for the vote.   On 4/20/07, PRS voted to recommend approval of PRR712 as revised by comments submitted by Reliant Energy.  There was one opposing vote from the IG Market Segment and one abstention from the IOU Market Segment.  PRS also reviewed the IA for PRR712 and voted to forward it to TAC.  There was one opposing vote from the IOU Market Segment and one abstention from the Consumer Market Segment. All Market Segments were present for the votes.  On 5/4/07, TAC voted to remand PRR712 to PRS to consider the profit potential on the Settlement of OOMC and other issues.  The motion passed with one opposing vote (IPM) and one abstention (IG).  All Market Segments were present for the vote.  On 5/17/07, PRS tabled PRR712 until its June meeting. On 6/20/07, the submitter requested withdrawal of PRR712.  On 6/21/07, PRS unanimously voted to accept the withdrawal of PRR712.  All Market Segments were present for the vote.  </w:t>
      </w:r>
    </w:p>
    <w:p>
      <w:pPr>
        <w:pStyle w:val="Normal"/>
        <w:numPr>
          <w:ilvl w:val="0"/>
          <w:numId w:val="6"/>
        </w:numPr>
        <w:spacing w:before="0" w:after="120"/>
        <w:ind w:left="720" w:hanging="720"/>
        <w:jc w:val="both"/>
        <w:rPr/>
      </w:pPr>
      <w:r>
        <w:rPr>
          <w:b/>
          <w:i/>
        </w:rPr>
        <w:t>NPRR040, Synchronization of Emergency Electric Curtailment Plan (EECP) Event Realignment.</w:t>
      </w:r>
      <w:r>
        <w:rPr/>
        <w:t xml:space="preserve">   This NPRR synchronizes the nodal Protocols with PRR682, EECP Event Realignment, which was approved by the ERCOT Board on November 14, 2006.  NPRR040 was posted on 2/16/07.  On 3/22/07, PRS tabled NPRR040 pending input from TPTF.  On 6/21/07, PRS again tabled NPRR040.  On 7/9/07, the submitter posted a request for withdrawal, noting that the Operating Guide Revisions Task Force (OGRTF) has worked with the Transition Plan Task Force (TPTF) and developed a more accurate reflection of EECP Steps for the Nodal Market in NPRR076, Synchronization of EECP Event Realignment.  On 7/19/07, PRS noted the withdrawal.</w:t>
      </w:r>
    </w:p>
    <w:p>
      <w:pPr>
        <w:pStyle w:val="TextBody"/>
        <w:spacing w:before="120" w:after="120"/>
        <w:jc w:val="both"/>
        <w:rPr>
          <w:b/>
          <w:b/>
          <w:u w:val="single"/>
        </w:rPr>
      </w:pPr>
      <w:r>
        <w:rPr>
          <w:b/>
          <w:u w:val="single"/>
        </w:rPr>
      </w:r>
    </w:p>
    <w:p>
      <w:pPr>
        <w:pStyle w:val="TextBody"/>
        <w:spacing w:before="120" w:after="120"/>
        <w:jc w:val="both"/>
        <w:rPr>
          <w:b/>
          <w:b/>
          <w:u w:val="single"/>
        </w:rPr>
      </w:pPr>
      <w:r>
        <w:rPr>
          <w:b/>
          <w:u w:val="single"/>
        </w:rPr>
      </w:r>
    </w:p>
    <w:p>
      <w:pPr>
        <w:pStyle w:val="TextBody"/>
        <w:spacing w:before="120" w:after="120"/>
        <w:jc w:val="both"/>
        <w:rPr>
          <w:b/>
          <w:b/>
          <w:u w:val="single"/>
        </w:rPr>
      </w:pPr>
      <w:r>
        <w:rPr>
          <w:b/>
          <w:u w:val="single"/>
        </w:rPr>
        <w:t>PRR Rejected</w:t>
      </w:r>
    </w:p>
    <w:p>
      <w:pPr>
        <w:pStyle w:val="Normal"/>
        <w:jc w:val="both"/>
        <w:rPr>
          <w:b/>
          <w:b/>
          <w:i/>
          <w:i/>
        </w:rPr>
      </w:pPr>
      <w:r>
        <w:rPr>
          <w:b/>
          <w:i/>
        </w:rPr>
        <w:t>PRR730, Balancing Energy Price Adjustment for Deployment of Replacement Reserve Service.</w:t>
      </w:r>
      <w:r>
        <w:rPr/>
        <w:t xml:space="preserve">  This PRR adjusts the Market Clearing Price for Energy (MCPE) when Replacement Reserve Service (RPRS) is deployed.  This PRR is intended to be similar to PRR 650, Balancing Energy Price Adjustment Due to Non-Spinning Reserve Service Energy Deployment, which removes non-spin deployments from the bid stack before calculating the MCPE.   ERCOT posted this PRR on 6/19/07.  On 7/19/07, PRS voted to reject PRR730.  There were eight opposing votes from the Cooperative, Independent Generator (4), and IPM (3) Market Segments. </w:t>
      </w:r>
    </w:p>
    <w:p>
      <w:pPr>
        <w:pStyle w:val="TextBody"/>
        <w:spacing w:before="120" w:after="120"/>
        <w:jc w:val="both"/>
        <w:rPr>
          <w:b/>
          <w:b/>
          <w:i/>
          <w:i/>
          <w:u w:val="single"/>
        </w:rPr>
      </w:pPr>
      <w:r>
        <w:rPr>
          <w:b/>
          <w:i/>
          <w:u w:val="single"/>
        </w:rPr>
      </w:r>
    </w:p>
    <w:p>
      <w:pPr>
        <w:pStyle w:val="Normal"/>
        <w:spacing w:before="0" w:after="120"/>
        <w:jc w:val="both"/>
        <w:rPr>
          <w:i/>
          <w:i/>
        </w:rPr>
      </w:pPr>
      <w:r>
        <w:rPr>
          <w:i/>
        </w:rPr>
        <w:t>Status of Pending PRRs (Information Purposes Only):</w:t>
      </w:r>
    </w:p>
    <w:p>
      <w:pPr>
        <w:pStyle w:val="TextBody"/>
        <w:spacing w:before="120" w:after="120"/>
        <w:jc w:val="both"/>
        <w:rPr>
          <w:b/>
          <w:b/>
          <w:u w:val="single"/>
        </w:rPr>
      </w:pPr>
      <w:r>
        <w:rPr>
          <w:b/>
          <w:u w:val="single"/>
        </w:rPr>
        <w:t>PRRs Deferred or Tabled</w:t>
      </w:r>
    </w:p>
    <w:p>
      <w:pPr>
        <w:pStyle w:val="TextBody"/>
        <w:numPr>
          <w:ilvl w:val="0"/>
          <w:numId w:val="5"/>
        </w:numPr>
        <w:spacing w:before="120" w:after="120"/>
        <w:jc w:val="both"/>
        <w:rPr>
          <w:b/>
          <w:b/>
          <w:i/>
          <w:i/>
        </w:rPr>
      </w:pPr>
      <w:r>
        <w:rPr>
          <w:b/>
          <w:i/>
        </w:rPr>
        <w:t xml:space="preserve">PRR701, </w:t>
      </w:r>
      <w:r>
        <w:rPr>
          <w:b/>
          <w:bCs/>
          <w:i/>
        </w:rPr>
        <w:t xml:space="preserve">Enabling of Stranded Capacity During Alerts - URGENT.  </w:t>
      </w:r>
      <w:r>
        <w:rPr>
          <w:bCs/>
          <w:i/>
        </w:rPr>
        <w:t xml:space="preserve">No budgetary impact; no impact to ERCOT staffing; no impact to ERCOT systems; no additional business processes will be required; no impact to grid operations. </w:t>
      </w:r>
      <w:r>
        <w:rPr/>
        <w:t xml:space="preserve">This PRR provides ERCOT with a tool that will enable incremental online capacity upon ERCOT issuing an Alert due to a capacity short supply situation and allow QSEs to represent their previously stranded capacity as available and capable of being loaded to their full real-time capability during an Alert due to a capacity short supply situation.  PRR701 was posted on 11/20/06.  On 11/22/06, PRS failed to grant Urgent status through email vote.  On 12/14/06, PRS voted to reconsider Urgent status, granted Urgent status and tabled PRR701 until its January 2007 meeting.  There were two votes in opposition (Consumer and the IPM Market Segments) to the motion for reconsideration, four votes in opposition (IPM, Consumer, Investor Owned Utility (IOU), and IREP Market Segments) to granting Urgent status, and the vote to table was opposed by one vote from the Consumer Market Segment.  </w:t>
      </w:r>
      <w:r>
        <w:rPr>
          <w:b/>
          <w:i/>
        </w:rPr>
        <w:t xml:space="preserve"> </w:t>
      </w:r>
      <w:r>
        <w:rPr/>
        <w:t>All Market Segments were present for the votes.   On 1/22/07, PRS voted to recommend approval of PRR701 and determined that PRR701 will reside at PRS until Impact Analysis review is complete.  There were six opposing votes from the IREP (2), the Consumers (3), and the IOU Market Segments.  All Market Segments were present for the vote.  On 2/22/07, PRS tabled PRR701 until its March 2007 meeting.</w:t>
      </w:r>
      <w:r>
        <w:rPr>
          <w:b/>
          <w:i/>
        </w:rPr>
        <w:t xml:space="preserve">   </w:t>
      </w:r>
      <w:r>
        <w:rPr/>
        <w:t>On 3/22/07, PRS voted to recommend approval of PRR701 as revised by comments submitted by PSEG.  There was one opposing vote from the IREP Market Segment and three abstentions from the Consumer, Independent Generator (IG) and IPM Market Segments.  All Market Segments were present for the vote.  On 4/20/07, PRS reviewed the Impact Analysis (IA) for PRR701 and voted to forward it to TAC.  There were two abstentions from the Consumer and IPM Market Segments.  All Market Segments were present for the vote.   On 5/4/07, TAC voted to remand PRR701 to PRS to resolve the discrepancy between the units’ stated High Sustainable Limit (HSL) and limits being reported in the Resource Plan under this PRR.  The motion passed with three abstentions from the IOU (2) and MOU Market Segments.  All Market Segments were present for the vote. On 5/17/07, PRS tabled PRR701 until its June meeting. ERCOT credit staff and the Credit WG have reviewed PRR701 and do not believe that it requires changes to credit monitoring activity or the calculation of liability.</w:t>
      </w:r>
    </w:p>
    <w:p>
      <w:pPr>
        <w:pStyle w:val="TextBody"/>
        <w:numPr>
          <w:ilvl w:val="0"/>
          <w:numId w:val="5"/>
        </w:numPr>
        <w:spacing w:before="120" w:after="120"/>
        <w:jc w:val="both"/>
        <w:rPr>
          <w:b/>
          <w:b/>
          <w:i/>
          <w:i/>
        </w:rPr>
      </w:pPr>
      <w:r>
        <w:rPr>
          <w:b/>
          <w:i/>
        </w:rPr>
        <w:t xml:space="preserve">PRR703, Emergency Interruptible Load Service (EILS) – URGENT.  </w:t>
      </w:r>
      <w:r>
        <w:rPr/>
        <w:t>This PRR institutes an EIL) as a load interruption emergency backstop for use only during Emergency Electric Curtailment Plan (EECP) Step 3.  This EILS would be a merit order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  In the event that EILS is dispatched, the market clearing price of the last Load dispatched would set the Market Clearing Price for Energy (MCPE) for the remainder of the EECP episode for both loads and generation resources. PRR703 was posted on 12/28/06.  The submitter requested Urgent status, but on 1/5/07, PRS did not grant Urgent status through email vote.  On 1/22/07, PRS voted unanimously to grant urgent status to four PRRs (PRRs 702, 703, 704, and 705 described below) addressing Emergency Interruptible Load Service (EILS).  There was one opposing vote from the MOU Market Segment and one abstention from the IREP Market segment.  All Market Segments were present for the vote.  PRS then voted to table the EILS PRRs until its February meeting and request a report responding to specific questions by ERCOT Staff, WMS and ROS.  On 2/22/07 PRS again tabled PRR703.</w:t>
      </w:r>
    </w:p>
    <w:p>
      <w:pPr>
        <w:pStyle w:val="TextBody"/>
        <w:spacing w:before="120" w:after="120"/>
        <w:jc w:val="both"/>
        <w:rPr>
          <w:b/>
          <w:b/>
          <w:i/>
          <w:i/>
          <w:u w:val="single"/>
        </w:rPr>
      </w:pPr>
      <w:r>
        <w:rPr>
          <w:b/>
          <w:i/>
          <w:u w:val="single"/>
        </w:rPr>
      </w:r>
    </w:p>
    <w:p>
      <w:pPr>
        <w:pStyle w:val="TextBody"/>
        <w:spacing w:before="120" w:after="120"/>
        <w:jc w:val="both"/>
        <w:rPr>
          <w:b/>
          <w:b/>
          <w:u w:val="single"/>
        </w:rPr>
      </w:pPr>
      <w:r>
        <w:rPr>
          <w:b/>
          <w:u w:val="single"/>
        </w:rPr>
        <w:t>PRR and NPRRs Pending Input from Another Subcommittee</w:t>
      </w:r>
    </w:p>
    <w:p>
      <w:pPr>
        <w:pStyle w:val="TextBody"/>
        <w:numPr>
          <w:ilvl w:val="0"/>
          <w:numId w:val="8"/>
        </w:numPr>
        <w:spacing w:before="120" w:after="120"/>
        <w:ind w:left="720" w:hanging="720"/>
        <w:jc w:val="both"/>
        <w:rPr/>
      </w:pPr>
      <w:r>
        <w:rPr>
          <w:b/>
          <w:i/>
        </w:rPr>
        <w:t xml:space="preserve">PRR549, Regulation Control During Abnormal Frequency Events.  </w:t>
      </w:r>
      <w:r>
        <w:rPr/>
        <w:t xml:space="preserve">ERCOT posted this PRR on 10/8/04.  At its November 2004 meeting, PRS remanded the PRR to ROS.  </w:t>
      </w:r>
    </w:p>
    <w:p>
      <w:pPr>
        <w:pStyle w:val="TextBody"/>
        <w:numPr>
          <w:ilvl w:val="0"/>
          <w:numId w:val="8"/>
        </w:numPr>
        <w:spacing w:before="120" w:after="120"/>
        <w:ind w:left="720" w:hanging="720"/>
        <w:jc w:val="both"/>
        <w:rPr/>
      </w:pPr>
      <w:r>
        <w:rPr>
          <w:b/>
          <w:i/>
        </w:rPr>
        <w:t>PRR720, Texas Regional Entity Fee Methodology Revision.</w:t>
      </w:r>
      <w:r>
        <w:rPr/>
        <w:t xml:space="preserve">  This PRR changes how ERCOT will issue invoices to collect the Texas Regional Entity Fee (TREF).  This PRR was posted on 5/1/07.  On 6/21/07, PRS unanimously voted to refer PRR720 to COPS to evaluate PRR720 within the scope of the questions raised during the PRS discussion and report back at the 7/19/07 PRS meeting; and directed ERCOT Legal Staff to address the jurisdictional issues raised during the PRS discussion and report back at the 7/19/07 PRS meeting as well.  ERCOT credit staff and the Credit WG have reviewed PRR720 and do not believe that it requires changes to credit monitoring activity or the calculation of liability.</w:t>
      </w:r>
    </w:p>
    <w:p>
      <w:pPr>
        <w:pStyle w:val="TextBody"/>
        <w:numPr>
          <w:ilvl w:val="0"/>
          <w:numId w:val="8"/>
        </w:numPr>
        <w:spacing w:before="120" w:after="120"/>
        <w:ind w:left="720" w:hanging="720"/>
        <w:jc w:val="both"/>
        <w:rPr/>
      </w:pPr>
      <w:r>
        <w:rPr>
          <w:b/>
          <w:i/>
        </w:rPr>
        <w:t xml:space="preserve">PRR727, Process for Transition to Nodal Market Protocol Provisions.  </w:t>
      </w:r>
      <w:r>
        <w:rPr/>
        <w:t>This PRR authorizes an orderly transition from the zonal Protocols to the nodal Protocols and provides a transparent mechanism to retire zonal Protocol sections and implement nodal Protocol sections.  This PRR also requires two notices to Market Participants:  the first market notice thirty days prior to the retirement or effective date and the second market notice no less than ten days prior to the retirement or effective date. On 6/21/07, PRS unanimously voted to refer PRR727 to TPTF for recommendation on to how to resolve potential conflicts and how to process zonal Settlements after the start of the Texas Nodal Market (12/1/08), including any settlement disputes, and</w:t>
      </w:r>
      <w:r>
        <w:rPr>
          <w:b/>
        </w:rPr>
        <w:t xml:space="preserve"> </w:t>
      </w:r>
      <w:r>
        <w:rPr/>
        <w:t>report back at the July 19, 2007 PRS meeting.  All Market Segments were present for the vote.</w:t>
      </w:r>
    </w:p>
    <w:p>
      <w:pPr>
        <w:pStyle w:val="Normal"/>
        <w:numPr>
          <w:ilvl w:val="0"/>
          <w:numId w:val="4"/>
        </w:numPr>
        <w:spacing w:before="0" w:after="120"/>
        <w:ind w:left="720" w:hanging="720"/>
        <w:jc w:val="both"/>
        <w:rPr>
          <w:b/>
          <w:b/>
          <w:i/>
          <w:i/>
        </w:rPr>
      </w:pPr>
      <w:r>
        <w:rPr>
          <w:b/>
          <w:i/>
        </w:rPr>
        <w:t>NPRR045,</w:t>
      </w:r>
      <w:r>
        <w:rPr/>
        <w:t xml:space="preserve"> </w:t>
      </w:r>
      <w:r>
        <w:rPr>
          <w:b/>
          <w:i/>
        </w:rPr>
        <w:t>Wind Power Forecasting.</w:t>
      </w:r>
      <w:r>
        <w:rPr/>
        <w:t xml:space="preserve">  This NPRR adds definitions for terms used in more than one section and describes the process for developing the 80% confidence level forecast for wind-power generators.  NPRR045 was posted on 2/23/07.    On 3/22/07, PRS unanimously voted to refer NPRR045 to TPTF for review.  All Market Segments were present for the vote.  On 6/21/07, PRS again voted to refer NPRR045 to TPTF.  ERCOT credit staff and the Credit WG have reviewed NPRR045 and do not believe that it requires changes to credit monitoring activity or the calculation of liability.</w:t>
      </w:r>
    </w:p>
    <w:p>
      <w:pPr>
        <w:pStyle w:val="TextBody"/>
        <w:numPr>
          <w:ilvl w:val="0"/>
          <w:numId w:val="4"/>
        </w:numPr>
        <w:spacing w:before="120" w:after="120"/>
        <w:ind w:left="720" w:hanging="720"/>
        <w:jc w:val="both"/>
        <w:rPr>
          <w:b/>
          <w:b/>
          <w:u w:val="single"/>
        </w:rPr>
      </w:pPr>
      <w:r>
        <w:rPr>
          <w:b/>
          <w:i/>
        </w:rPr>
        <w:t xml:space="preserve">NPRR074, Revisions to Monitoring and Qualification Tests in Section 8, Performance Monitoring and Compliance.  </w:t>
      </w:r>
      <w:r>
        <w:rPr/>
        <w:t>This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PTF.</w:t>
      </w:r>
      <w:r>
        <w:rPr>
          <w:b/>
          <w:i/>
        </w:rPr>
        <w:t xml:space="preserve"> </w:t>
      </w:r>
      <w:r>
        <w:rPr/>
        <w:t>ERCOT posted this NPRR on</w:t>
      </w:r>
      <w:r>
        <w:rPr>
          <w:b/>
          <w:i/>
        </w:rPr>
        <w:t xml:space="preserve"> </w:t>
      </w:r>
      <w:r>
        <w:rPr/>
        <w:t xml:space="preserve">6/19/07.  On 7/19/07, PRS unanimously voted to refer NPRR074 to TPTF.  All Market Segments were present for the vote.  </w:t>
      </w:r>
    </w:p>
    <w:p>
      <w:pPr>
        <w:pStyle w:val="Normal"/>
        <w:numPr>
          <w:ilvl w:val="0"/>
          <w:numId w:val="4"/>
        </w:numPr>
        <w:spacing w:before="0" w:after="120"/>
        <w:ind w:left="720" w:hanging="720"/>
        <w:jc w:val="both"/>
        <w:rPr>
          <w:b/>
          <w:b/>
          <w:i/>
          <w:i/>
        </w:rPr>
      </w:pPr>
      <w:r>
        <w:rPr>
          <w:b/>
          <w:i/>
        </w:rPr>
        <w:t>NPRR076, Synchronization of Emergency Electric Curtailment Plan (EECP) Event Realignment.</w:t>
      </w:r>
      <w:r>
        <w:rPr>
          <w:rFonts w:cs="Arial"/>
        </w:rPr>
        <w:t xml:space="preserve"> This NPRR synchronizes the Nodal Protocols with PRR682, EECP Event Realignment, which was approved by the ERCOT Board on November 14, 2006.  NPRR076 was posted on 7/2/07.  On 7/19/07, PRS unanimously voted to refer NPRR076 to the Wholesale Market Subcommittee.  All Market Segments were present for the vote.</w:t>
      </w:r>
    </w:p>
    <w:p>
      <w:pPr>
        <w:pStyle w:val="Normal"/>
        <w:spacing w:before="120" w:after="120"/>
        <w:jc w:val="both"/>
        <w:rPr>
          <w:b/>
          <w:b/>
          <w:i/>
          <w:i/>
        </w:rPr>
      </w:pPr>
      <w:r>
        <w:rPr>
          <w:b/>
          <w:i/>
        </w:rPr>
      </w:r>
    </w:p>
    <w:p>
      <w:pPr>
        <w:pStyle w:val="Normal"/>
        <w:spacing w:before="120" w:after="120"/>
        <w:jc w:val="both"/>
        <w:rPr/>
      </w:pPr>
      <w:r>
        <w:rPr>
          <w:b/>
          <w:u w:val="single"/>
        </w:rPr>
        <w:t>New PRR and NPRR for Consideration at the August PRS Meeting</w:t>
      </w:r>
    </w:p>
    <w:p>
      <w:pPr>
        <w:pStyle w:val="TextBody"/>
        <w:numPr>
          <w:ilvl w:val="0"/>
          <w:numId w:val="7"/>
        </w:numPr>
        <w:spacing w:before="120" w:after="120"/>
        <w:ind w:left="720" w:hanging="720"/>
        <w:rPr/>
      </w:pPr>
      <w:r>
        <w:rPr>
          <w:b/>
          <w:i/>
        </w:rPr>
        <w:t>PRR731, Fuel Oil Index Price (FOIP).</w:t>
      </w:r>
      <w:r>
        <w:rPr/>
        <w:t xml:space="preserve">  This PRR adds Fuel Oil Index Price (FOIP) definition in Protocol Section 2 and revises language in Sections 6.8.1.11, Local Congestion Replacement Reserve Payment to QSE, Section 6.8.2.2, Capacity and Minimum Energy Payments, and Section 6.8.2.3, Energy Payments, to allow the use of FOIP to meet verifiable cost documentation requirements.  PRR731 was posted on 7/2/07.</w:t>
      </w:r>
    </w:p>
    <w:p>
      <w:pPr>
        <w:pStyle w:val="Normal"/>
        <w:numPr>
          <w:ilvl w:val="0"/>
          <w:numId w:val="9"/>
        </w:numPr>
        <w:spacing w:before="120" w:after="120"/>
        <w:ind w:left="720" w:hanging="720"/>
        <w:jc w:val="both"/>
        <w:rPr/>
      </w:pPr>
      <w:r>
        <w:rPr>
          <w:b/>
          <w:i/>
        </w:rPr>
        <w:t>PRR732, Automatic Voltage Regulator (AVR) Status – Compliance with NERC Reliability Standards.</w:t>
      </w:r>
      <w:r>
        <w:rPr/>
        <w:t xml:space="preserve">  This PRR adds a requirement for telemetry of Generation Resource AVR status to comply with NERC Reliability Standards.  PRR732 was posted on 7/9/07.  The submitter requested Urgent status to avoid exposure to possible violations of NERC Standards.  On 7/11/07, via email vote, PRS voted not to grant Urgent status. </w:t>
      </w:r>
    </w:p>
    <w:p>
      <w:pPr>
        <w:pStyle w:val="Normal"/>
        <w:numPr>
          <w:ilvl w:val="0"/>
          <w:numId w:val="9"/>
        </w:numPr>
        <w:spacing w:before="120" w:after="120"/>
        <w:ind w:left="720" w:hanging="720"/>
        <w:jc w:val="both"/>
        <w:rPr/>
      </w:pPr>
      <w:r>
        <w:rPr>
          <w:b/>
          <w:i/>
        </w:rPr>
        <w:t>PRR733, Remove 168-Hour Generation Testing Requirement.</w:t>
      </w:r>
      <w:r>
        <w:rPr/>
        <w:t xml:space="preserve">  This PRR will remove the 168 hour requirement and the need to utilize the observed actual output in the first 168 hours, if test data is not provided.  PRR733 was posted on 7/9/07.  The submitter requested Urgent status to ensure compliance with Texas Regional Entity (TRE) requirements.  On 7/11/07, via email vote, PRS voted not to grant Urgent status.</w:t>
      </w:r>
    </w:p>
    <w:p>
      <w:pPr>
        <w:pStyle w:val="Normal"/>
        <w:spacing w:before="120" w:after="1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6300" w:leader="none"/>
      </w:tabs>
      <w:rPr>
        <w:b/>
        <w:b/>
        <w:sz w:val="20"/>
        <w:szCs w:val="2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tabs>
        <w:tab w:val="clear" w:pos="8640"/>
        <w:tab w:val="left" w:pos="360" w:leader="none"/>
        <w:tab w:val="center" w:pos="4320" w:leader="none"/>
        <w:tab w:val="right" w:pos="6300" w:leader="none"/>
      </w:tabs>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PUBLI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8/2/07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10"/>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42:00Z</dcterms:created>
  <dc:creator>J Yu</dc:creator>
  <dc:description/>
  <cp:keywords/>
  <dc:language>en-US</dc:language>
  <cp:lastModifiedBy>dzake</cp:lastModifiedBy>
  <cp:lastPrinted>2007-07-20T14:46:00Z</cp:lastPrinted>
  <dcterms:modified xsi:type="dcterms:W3CDTF">2007-07-24T20:44:00Z</dcterms:modified>
  <cp:revision>3</cp:revision>
  <dc:subject/>
  <dc:title>PRS Items for TAC</dc:title>
</cp:coreProperties>
</file>