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Price Adjustment for Deployment of Replacement Reserve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6.8.1.12, Payments for Balancing Energy Provided from Ancillary Services During the Operating Period</w:t>
            </w:r>
          </w:p>
          <w:p>
            <w:pPr>
              <w:pStyle w:val="NormalArial"/>
              <w:rPr/>
            </w:pPr>
            <w:r>
              <w:rPr/>
              <w:t>6.9.5.1, Balancing Energy Clearing Pric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djusts the Market Clearing Price for Energy (MCPE) when Replacement Reserve Service (RPRS) is deployed.  This PRR is intended to be similar to PRR 650, Balancing Energy Price Adjustment Due to Non-Spinning Reserve Service Energy Deployment, which removes non-spin deployments from the bid stack before calculating the MCP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tended to send an accurate price signal to the market when ERCOT procures RP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increase the MCP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nefit consumers by providing accurate price signals for customers that are willing to interrupt their load. In addition, entities interested in investing in new generation in ERCOT, may see a more accurate price sign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20" w:hanging="720"/>
              <w:rPr/>
            </w:pPr>
            <w:r>
              <w:rPr/>
              <w:t>No.</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30 was posted on 6/19/07.</w:t>
            </w:r>
          </w:p>
          <w:p>
            <w:pPr>
              <w:pStyle w:val="NormalArial"/>
              <w:numPr>
                <w:ilvl w:val="0"/>
                <w:numId w:val="5"/>
              </w:numPr>
              <w:tabs>
                <w:tab w:val="clear" w:pos="720"/>
                <w:tab w:val="left" w:pos="432" w:leader="none"/>
              </w:tabs>
              <w:ind w:left="432" w:hanging="360"/>
              <w:rPr/>
            </w:pPr>
            <w:r>
              <w:rPr/>
              <w:t>On 7/5/07, ERCOT Staff posted comments.</w:t>
            </w:r>
          </w:p>
          <w:p>
            <w:pPr>
              <w:pStyle w:val="NormalArial"/>
              <w:numPr>
                <w:ilvl w:val="0"/>
                <w:numId w:val="5"/>
              </w:numPr>
              <w:tabs>
                <w:tab w:val="clear" w:pos="720"/>
                <w:tab w:val="left" w:pos="432" w:leader="none"/>
              </w:tabs>
              <w:ind w:left="432" w:hanging="360"/>
              <w:rPr/>
            </w:pPr>
            <w:r>
              <w:rPr/>
              <w:t>On 7/19/07, PRS considered PRR73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n 7/19/07, PRS voted to reject PRR730.  The motion passed on a roll-call vote with eight opposing votes from the Electric Cooperative (Coop)(1), Independent Generator (IG) (4) and Independent Power Marketer (IPM) (3) Market Segment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On 7/19/07, the Sponsor explained that ERCOT actions depress market prices and affect Loads adversely and how this PRR addresses these issues.  ERCOT Staff explained that this PRR does not present a workable solution.  Some participants agreed that preserving proper price signals is important, but commented that this PRR does not do that.  Participants also commented that ERCOT should not expend resources on a project that will be obsolete with the implementation of the Nodal Market.  Participants questioned the validity of the concerns stating that parties do not make investment decisions based on a one-year horiz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s use of RPRS is depressing the Market Clearing Price for Energ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PUCT did not anticipate that ERCOT would depress price signals through RPRS when they adopted an energy-only market desig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increase the MCP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provides accurate price signa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not impact ERCOT’s systems or staff if this PRR is implemented similar to PRR 650.</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is PRR does not present a workable solu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w:t>
      </w:r>
      <w:ins w:id="0" w:author="Nieves" w:date="2007-06-12T15:31:00Z">
        <w:r>
          <w:rPr/>
          <w:t>,</w:t>
        </w:r>
      </w:ins>
      <w:r>
        <w:rPr/>
        <w:t xml:space="preserve"> </w:t>
      </w:r>
      <w:ins w:id="1" w:author="Coral Power" w:date="2007-05-31T11:54:00Z">
        <w:r>
          <w:rPr/>
          <w:t xml:space="preserve">or </w:t>
        </w:r>
      </w:ins>
      <w:ins w:id="2" w:author="Coral Power" w:date="2007-05-31T11:54:00Z">
        <w:del w:id="3" w:author="Nieves" w:date="2007-06-12T15:31:00Z">
          <w:r>
            <w:rPr/>
            <w:delText xml:space="preserve"> </w:delText>
          </w:r>
        </w:del>
      </w:ins>
      <w:ins w:id="4" w:author="Coral Power" w:date="2007-05-31T12:03:00Z">
        <w:r>
          <w:rPr/>
          <w:t xml:space="preserve">Replacement Reserve Service is deployed in accordance with </w:t>
        </w:r>
      </w:ins>
      <w:ins w:id="5" w:author="Coral Power" w:date="2007-05-31T11:54:00Z">
        <w:r>
          <w:rPr/>
          <w:t>Section 6.7.5</w:t>
        </w:r>
      </w:ins>
      <w:ins w:id="6" w:author="Nieves" w:date="2007-06-12T15:32:00Z">
        <w:r>
          <w:rPr/>
          <w:t>,</w:t>
        </w:r>
      </w:ins>
      <w:ins w:id="7" w:author="Coral Power" w:date="2007-05-31T11:54:00Z">
        <w:del w:id="8" w:author="Nieves" w:date="2007-06-12T15:32:00Z">
          <w:r>
            <w:rPr/>
            <w:delText>.</w:delText>
          </w:r>
        </w:del>
      </w:ins>
      <w:ins w:id="9" w:author="Coral Power" w:date="2007-05-31T11:54:00Z">
        <w:r>
          <w:rPr/>
          <w:t xml:space="preserve"> Deployment of Replacement Reserve Service</w:t>
        </w:r>
      </w:ins>
      <w:ins w:id="10" w:author="Nieves" w:date="2007-06-12T15:33:00Z">
        <w:r>
          <w:rPr/>
          <w:t>,</w:t>
        </w:r>
      </w:ins>
      <w:ins w:id="11" w:author="Coral Power" w:date="2007-05-31T11:54:00Z">
        <w:r>
          <w:rPr/>
          <w:t xml:space="preserve"> </w:t>
        </w:r>
      </w:ins>
      <w:r>
        <w:rPr/>
        <w:t xml:space="preserve">and there are no binding CSC constraints for that interval.  In that case, the MCPE shall be the MCPE that would have occurred if the deployments of Non-Spinning Reserve Service </w:t>
      </w:r>
      <w:ins w:id="12" w:author="Coral Power" w:date="2007-05-31T11:56:00Z">
        <w:r>
          <w:rPr/>
          <w:t>or Re</w:t>
        </w:r>
      </w:ins>
      <w:ins w:id="13" w:author="Coral Power" w:date="2007-05-31T16:18:00Z">
        <w:r>
          <w:rPr/>
          <w:t>placement</w:t>
        </w:r>
      </w:ins>
      <w:ins w:id="14" w:author="Coral Power" w:date="2007-05-31T11:56:00Z">
        <w:r>
          <w:rPr/>
          <w:t xml:space="preserve"> Reserve Service </w:t>
        </w:r>
      </w:ins>
      <w:r>
        <w:rPr/>
        <w:t>did not occur.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w:t>
      </w:r>
      <w:ins w:id="15" w:author="Nieves" w:date="2007-06-12T15:33:00Z">
        <w:r>
          <w:rPr/>
          <w:t>,</w:t>
        </w:r>
      </w:ins>
      <w:r>
        <w:rPr/>
        <w:t xml:space="preserve"> </w:t>
      </w:r>
      <w:ins w:id="16" w:author="Coral Power" w:date="2007-05-31T12:01:00Z">
        <w:r>
          <w:rPr/>
          <w:t xml:space="preserve">or </w:t>
        </w:r>
      </w:ins>
      <w:ins w:id="17" w:author="Coral Power" w:date="2007-05-31T12:06:00Z">
        <w:r>
          <w:rPr/>
          <w:t xml:space="preserve">Replacement Reserve Service is deployed in accordance with </w:t>
        </w:r>
      </w:ins>
      <w:ins w:id="18" w:author="Coral Power" w:date="2007-05-31T12:01:00Z">
        <w:r>
          <w:rPr/>
          <w:t>Section 6.7.5</w:t>
        </w:r>
      </w:ins>
      <w:ins w:id="19" w:author="Nieves" w:date="2007-06-12T15:33:00Z">
        <w:r>
          <w:rPr/>
          <w:t>,</w:t>
        </w:r>
      </w:ins>
      <w:ins w:id="20" w:author="Coral Power" w:date="2007-05-31T12:01:00Z">
        <w:r>
          <w:rPr/>
          <w:t xml:space="preserve"> Deployment of Replacement Reserve Service</w:t>
        </w:r>
      </w:ins>
      <w:ins w:id="21" w:author="Nieves" w:date="2007-06-12T15:33:00Z">
        <w:r>
          <w:rPr/>
          <w:t>,</w:t>
        </w:r>
      </w:ins>
      <w:ins w:id="22" w:author="Coral Power" w:date="2007-05-31T12:01:00Z">
        <w:r>
          <w:rPr/>
          <w:t xml:space="preserve"> </w:t>
        </w:r>
      </w:ins>
      <w:r>
        <w:rPr/>
        <w:t xml:space="preserve">and there are no binding CSC constraints for that interval.  In that case, the MCPE shall be the MCPE that would have occurred if the deployments of Non-Spinning Reserve Service </w:t>
      </w:r>
      <w:ins w:id="23" w:author="Coral Power" w:date="2007-05-31T12:07:00Z">
        <w:r>
          <w:rPr/>
          <w:t xml:space="preserve">or Replacement Reserve Service </w:t>
        </w:r>
      </w:ins>
      <w:r>
        <w:rPr/>
        <w:t>did not occur.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TextBody"/>
        <w:rPr/>
      </w:pPr>
      <w:r>
        <w:rPr/>
      </w:r>
    </w:p>
    <w:p>
      <w:pPr>
        <w:pStyle w:val="H4"/>
        <w:tabs>
          <w:tab w:val="clear" w:pos="1260"/>
          <w:tab w:val="left" w:pos="360" w:leader="none"/>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6"/>
      <w:bookmarkStart w:id="1" w:name="OLE_LINK5"/>
      <w:bookmarkEnd w:id="0"/>
      <w:bookmarkEnd w:id="1"/>
      <w:r>
        <w:rPr/>
        <w:t>(2)</w:t>
        <w:tab/>
        <w:t>In the event that Non-Spinning Reserve Service (NSRS) is deployed for an interval in accordance with Section 6.7.4, Deployment of Non-Spinning Reserve Service</w:t>
      </w:r>
      <w:ins w:id="24" w:author="Coral Power" w:date="2007-05-31T12:16:00Z">
        <w:r>
          <w:rPr/>
          <w:t xml:space="preserve"> or Replacement Reserve Service is deployed in accordance with Section 6.7.5</w:t>
        </w:r>
      </w:ins>
      <w:ins w:id="25" w:author="Nieves" w:date="2007-06-12T15:33:00Z">
        <w:r>
          <w:rPr/>
          <w:t>,</w:t>
        </w:r>
      </w:ins>
      <w:ins w:id="26" w:author="Coral Power" w:date="2007-05-31T12:17:00Z">
        <w:r>
          <w:rPr/>
          <w:t xml:space="preserve"> Deployment of Replacement Reserve Service</w:t>
        </w:r>
      </w:ins>
      <w:r>
        <w:rPr/>
        <w:t xml:space="preserve">, ERCOT shall evaluate if there were binding CSC constraints during the original market clearing of Balancing Energy Services, or if removal of the NSRS </w:t>
      </w:r>
      <w:ins w:id="27" w:author="Coral Power" w:date="2007-05-31T12:18:00Z">
        <w:r>
          <w:rPr/>
          <w:t xml:space="preserve">or RPRS </w:t>
        </w:r>
      </w:ins>
      <w:r>
        <w:rPr/>
        <w:t xml:space="preserve">deployments would create binding CSC constraints.  If no binding CSC constraints exist in either evaluation, ERCOT shall adjust the MCPE by disregarding the deployments of NSRS </w:t>
      </w:r>
      <w:ins w:id="28" w:author="Coral Power" w:date="2007-05-31T12:18:00Z">
        <w:r>
          <w:rPr/>
          <w:t xml:space="preserve">or RPRS </w:t>
        </w:r>
      </w:ins>
      <w:r>
        <w:rPr/>
        <w:t>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t>
      </w:r>
    </w:p>
    <w:p>
      <w:pPr>
        <w:pStyle w:val="TextBody"/>
        <w:rPr/>
      </w:pPr>
      <w:r>
        <w:rPr/>
      </w:r>
      <w:bookmarkStart w:id="2" w:name="OLE_LINK6"/>
      <w:bookmarkStart w:id="3" w:name="OLE_LINK5"/>
      <w:bookmarkStart w:id="4" w:name="OLE_LINK6"/>
      <w:bookmarkStart w:id="5" w:name="OLE_LINK5"/>
      <w:bookmarkEnd w:id="4"/>
      <w:bookmarkEnd w:id="5"/>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30PRR-04 PRS Action Report 07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16:00Z</dcterms:created>
  <dc:creator>Jim Street</dc:creator>
  <dc:description/>
  <cp:keywords/>
  <dc:language>en-US</dc:language>
  <cp:lastModifiedBy>Nieves</cp:lastModifiedBy>
  <cp:lastPrinted>2004-09-29T09:26:00Z</cp:lastPrinted>
  <dcterms:modified xsi:type="dcterms:W3CDTF">2007-07-24T19:58:00Z</dcterms:modified>
  <cp:revision>3</cp:revision>
  <dc:subject/>
  <dc:title>Protocols Workshop</dc:title>
</cp:coreProperties>
</file>