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al to Allow ERCOT Discretion When Processing Renewable Production Valu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paragraph (3) of Section 6.8.1.15.1 to allow ERCOT the discretion to process Renewable Production Potential values when submitted by Qualified Scheduling Entities (QSEs) representing only Uncontrollable Renewable Resource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will free up resources that can be re-directed to the Nodal Market and will result in cost savings of $4000/month.</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8 and do not believe that it requires changes to credit monitoring activity or the calculation of liability.</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28 and its Impact Analysis (IA) were posted on 5/25/07.</w:t>
            </w:r>
          </w:p>
          <w:p>
            <w:pPr>
              <w:pStyle w:val="NormalArial"/>
              <w:numPr>
                <w:ilvl w:val="0"/>
                <w:numId w:val="5"/>
              </w:numPr>
              <w:tabs>
                <w:tab w:val="clear" w:pos="720"/>
                <w:tab w:val="left" w:pos="432" w:leader="none"/>
              </w:tabs>
              <w:ind w:left="432" w:hanging="360"/>
              <w:rPr/>
            </w:pPr>
            <w:r>
              <w:rPr/>
              <w:t>On 6/21/07, PRS considered this PRR.</w:t>
            </w:r>
          </w:p>
          <w:p>
            <w:pPr>
              <w:pStyle w:val="NormalArial"/>
              <w:numPr>
                <w:ilvl w:val="0"/>
                <w:numId w:val="5"/>
              </w:numPr>
              <w:tabs>
                <w:tab w:val="clear" w:pos="720"/>
                <w:tab w:val="left" w:pos="432" w:leader="none"/>
              </w:tabs>
              <w:ind w:left="432" w:hanging="360"/>
              <w:rPr/>
            </w:pPr>
            <w:r>
              <w:rPr/>
              <w:t>On 7/18/07, WMS reviewed PRR728 and posted comments.</w:t>
            </w:r>
          </w:p>
          <w:p>
            <w:pPr>
              <w:pStyle w:val="NormalArial"/>
              <w:numPr>
                <w:ilvl w:val="0"/>
                <w:numId w:val="5"/>
              </w:numPr>
              <w:tabs>
                <w:tab w:val="clear" w:pos="720"/>
                <w:tab w:val="left" w:pos="432" w:leader="none"/>
              </w:tabs>
              <w:ind w:left="432" w:hanging="360"/>
              <w:rPr/>
            </w:pPr>
            <w:r>
              <w:rPr/>
              <w:t>On 7/19/07, PRS again considered PRR728.</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unanimously voted to table consideration of PRR728.  All Market Segments were present for vote.</w:t>
            </w:r>
          </w:p>
          <w:p>
            <w:pPr>
              <w:pStyle w:val="Normal"/>
              <w:spacing w:before="0" w:after="120"/>
              <w:jc w:val="both"/>
              <w:rPr/>
            </w:pPr>
            <w:r>
              <w:rPr>
                <w:rFonts w:cs="Arial" w:ascii="Arial" w:hAnsi="Arial"/>
              </w:rPr>
              <w:t>On 7/19/07, PRS voted to recommend approval of PRR728 as revised by WMS comments.  The motion passed on a roll-call vote with two opposing votes from the Independent Retail Electric Provider (IREP) and Independent Power Marketer (IPM) Market Segments and five abstentions from the Municipally Owned Utility (MOU)(2), Independent Generator (IG)(1), Consumer (1), and IPM (1) Market Segments.  All Market Segments were present for the vote.</w:t>
            </w:r>
          </w:p>
          <w:p>
            <w:pPr>
              <w:pStyle w:val="Normal"/>
              <w:spacing w:before="120" w:after="120"/>
              <w:rPr>
                <w:rFonts w:ascii="Arial" w:hAnsi="Arial" w:cs="Arial"/>
              </w:rPr>
            </w:pPr>
            <w:r>
              <w:rPr>
                <w:rFonts w:cs="Arial" w:ascii="Arial" w:hAnsi="Arial"/>
              </w:rPr>
              <w:t>Then PRS voted to grant the request for Urgent status for PRR728.  The motion passed on a roll-call vote with five opposing votes from the IG (2), Consumers (1), IREP (1), and IPM (1) Market Segments and two abstentions from the IG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discussed giving the Wholesale Market Subcommittee (WMS) additional time to vet this PRR.</w:t>
            </w:r>
          </w:p>
          <w:p>
            <w:pPr>
              <w:pStyle w:val="Normal"/>
              <w:spacing w:before="0" w:after="120"/>
              <w:jc w:val="both"/>
              <w:rPr/>
            </w:pPr>
            <w:r>
              <w:rPr>
                <w:rFonts w:cs="Arial" w:ascii="Arial" w:hAnsi="Arial"/>
              </w:rPr>
              <w:t>On 7/19/07, PRS discussed how WMS addressed the issue of Settlement of Out of Merit Energy (OOME) down instructions for Renewable Production Potential by removing the Renewable Production Potential from this Protocol Section and suggested clearing up the language pertaining to PRR426, Uninstructed Deviation Calc for Uncontrollable Renewable Resources, because the associated project was removed from the Project Priority List (PPL).  PRS noted that this PRR will not have an impact on ERCOT Operations’ visibility in to Resource availabilit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freed resources available for nodal imple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4,000 per month saving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act does not include opportunity cost savings associated with the benefits freed resources will save the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7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ertaining to the Renewable Production Potential and PRR426.</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4.4</w:t>
        <w:tab/>
        <w:t>Notification to QSEs of Ancillary Service Obligations</w:t>
      </w:r>
    </w:p>
    <w:p>
      <w:pPr>
        <w:pStyle w:val="TextBody"/>
        <w:rPr/>
      </w:pPr>
      <w:r>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RR 728 TF" w:date="2007-07-02T07:59:00Z"/>
              </w:rPr>
            </w:pPr>
            <w:del w:id="0" w:author="PRR 728 TF" w:date="2007-07-02T07:59:00Z">
              <w:r>
                <w:rPr/>
                <w:delText>[PRR426:  Replace Section 4.4.4 above with the following upon system implementation:]</w:delText>
              </w:r>
            </w:del>
          </w:p>
          <w:p>
            <w:pPr>
              <w:pStyle w:val="Instructions"/>
              <w:spacing w:before="0" w:after="240"/>
              <w:rPr/>
            </w:pPr>
            <w:del w:id="2" w:author="PRR 728 TF" w:date="2007-07-02T07:59:00Z">
              <w:r>
                <w:rPr/>
                <w:delText>ERCOT will notify QSEs by 0600 of the Day Ahead of the QSE’s Day Ahead Ancillary Service Obligations.  For all Ancillary Services except Regulation Service, the Day Ahead Ancillary Service Obligation will be assigned to each QSE by multiplying the ERCOT Obligation by the sum of the Load Ratio Shares, rounded to no fewer than six (6) decimal places, for the LSEs that a QSE represents.  Day Ahead Regulation Service Obligation will be assigned to each QSE by multiplying the ERCOT Obligation by the sum of the Energy Ratio Share, rounded to no fewer than six (6) decimal places, for the LSEs and Generation Resources that a QSE represents.</w:delText>
              </w:r>
            </w:del>
          </w:p>
        </w:tc>
      </w:tr>
    </w:tbl>
    <w:p>
      <w:pPr>
        <w:pStyle w:val="TextBody"/>
        <w:rPr/>
      </w:pPr>
      <w:r>
        <w:rPr/>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RR 728 TF" w:date="2007-07-02T07:27:00Z"/>
              </w:rPr>
            </w:pPr>
            <w:del w:id="3" w:author="PRR 728 TF" w:date="2007-07-02T07:27:00Z">
              <w:r>
                <w:rPr/>
                <w:delText>[PRR426:  Replace Section 6.3.1, item (1) above with the following upon system implementation:]</w:delText>
              </w:r>
            </w:del>
          </w:p>
          <w:p>
            <w:pPr>
              <w:pStyle w:val="Instructions"/>
              <w:spacing w:before="0" w:after="240"/>
              <w:ind w:left="720" w:hanging="720"/>
              <w:rPr/>
            </w:pPr>
            <w:del w:id="5" w:author="PRR 728 TF" w:date="2007-07-02T07:27:00Z">
              <w:r>
                <w:rPr/>
                <w:delText>(1)</w:delText>
                <w:tab/>
                <w:delTex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delText>
              </w:r>
            </w:del>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TextBody"/>
        <w:rPr/>
      </w:pPr>
      <w:r>
        <w:rPr/>
      </w:r>
    </w:p>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w:t>
      </w:r>
      <w:ins w:id="6" w:author="PRR 728 TF" w:date="2007-07-01T17:42:00Z">
        <w:r>
          <w:rPr/>
          <w:t>.</w:t>
        </w:r>
      </w:ins>
      <w:r>
        <w:rPr/>
        <w:t xml:space="preserve"> </w:t>
      </w:r>
      <w:ins w:id="7" w:author="PRR 728 TF" w:date="2007-07-01T17:42:00Z">
        <w:r>
          <w:rPr/>
          <w:t xml:space="preserve"> </w:t>
        </w:r>
      </w:ins>
      <w:del w:id="8" w:author="PRR 728 TF" w:date="2007-07-01T17:42:00Z">
        <w:r>
          <w:rPr/>
          <w:delText xml:space="preserve">Pricing for the Uncontrollable Renewable Resources to the extent that the total metered Uncontrollable Renewable Resource does not exceed one hundred fifty percent (150%) or is not less than fifty percent (50%) of its schedule in any schedule interval.  </w:delText>
        </w:r>
      </w:del>
      <w:del w:id="9" w:author="PRR 728 TF" w:date="2007-07-01T17:42:00Z">
        <w:r>
          <w:rPr>
            <w:b/>
          </w:rPr>
          <w:delText xml:space="preserve">The Renewable Production Potential </w:delText>
        </w:r>
      </w:del>
      <w:ins w:id="10" w:author="agallo" w:date="2007-05-25T10:42:00Z">
        <w:del w:id="11" w:author="PRR 728 TF" w:date="2007-07-01T17:42:00Z">
          <w:r>
            <w:rPr>
              <w:b/>
            </w:rPr>
            <w:delText>(RPP)</w:delText>
          </w:r>
        </w:del>
      </w:ins>
      <w:ins w:id="12" w:author="Nieves" w:date="2007-05-25T10:54:00Z">
        <w:del w:id="13" w:author="PRR 728 TF" w:date="2007-07-01T17:42:00Z">
          <w:r>
            <w:rPr>
              <w:b/>
            </w:rPr>
            <w:delText xml:space="preserve"> </w:delText>
          </w:r>
        </w:del>
      </w:ins>
      <w:del w:id="14" w:author="PRR 728 TF" w:date="2007-07-01T17:42:00Z">
        <w:r>
          <w:rPr>
            <w:b/>
          </w:rPr>
          <w:delText>of such Uncontrollable Renewable Resource may be used in lieu of its schedule for the purpose of determining whether the Uncontrollable Renewable Resource is subject to URC if the Resource Entity also makes an irrevocable commitment to use such R</w:delText>
        </w:r>
      </w:del>
      <w:ins w:id="15" w:author="agallo" w:date="2007-05-25T10:42:00Z">
        <w:del w:id="16" w:author="PRR 728 TF" w:date="2007-07-01T17:42:00Z">
          <w:r>
            <w:rPr>
              <w:b/>
            </w:rPr>
            <w:delText>PP</w:delText>
          </w:r>
        </w:del>
      </w:ins>
      <w:del w:id="17" w:author="PRR 728 TF" w:date="2007-07-01T17:42:00Z">
        <w:r>
          <w:rPr>
            <w:b/>
          </w:rPr>
          <w:delText>enewable Production Potential for all OOME Down payments in lieu of the Resource Plan output level.</w:delText>
        </w:r>
      </w:del>
      <w:del w:id="18" w:author="PRR 728 TF" w:date="2007-07-01T17:42:00Z">
        <w:r>
          <w:rPr/>
          <w:delText xml:space="preserve"> </w:delText>
        </w:r>
      </w:del>
      <w:r>
        <w:rPr/>
        <w:t>The terms of this Protocol Section 6.8.1.15.1</w:t>
      </w:r>
      <w:ins w:id="19" w:author="PRR 728 TF" w:date="2007-07-02T08:06:00Z">
        <w:r>
          <w:rPr/>
          <w:t>(3)</w:t>
        </w:r>
      </w:ins>
      <w:r>
        <w:rPr/>
        <w:t xml:space="preserve"> shall immediately apply to QSEs that </w:t>
      </w:r>
      <w:del w:id="20" w:author="agallo" w:date="2007-05-25T10:41:00Z">
        <w:r>
          <w:rPr/>
          <w:delText xml:space="preserve">only </w:delText>
        </w:r>
      </w:del>
      <w:r>
        <w:rPr/>
        <w:t xml:space="preserve">represent </w:t>
      </w:r>
      <w:ins w:id="21" w:author="agallo" w:date="2007-05-25T10:41:00Z">
        <w:r>
          <w:rPr/>
          <w:t xml:space="preserve">only </w:t>
        </w:r>
      </w:ins>
      <w:r>
        <w:rPr/>
        <w:t>Uncontrollable Renewable Resources</w:t>
      </w:r>
      <w:del w:id="22" w:author="PRR 728 TF" w:date="2007-07-01T17:42:00Z">
        <w:r>
          <w:rPr/>
          <w:delText>, and to all QSEs at such time that ERCOT can account for different Resource types in the Scheduling Process and can allocate Regulation Service requirements among Loads and Uncontrollable Renewable Resources electing to utilize R</w:delText>
        </w:r>
      </w:del>
      <w:ins w:id="23" w:author="agallo" w:date="2007-05-25T10:42:00Z">
        <w:del w:id="24" w:author="PRR 728 TF" w:date="2007-07-01T17:42:00Z">
          <w:r>
            <w:rPr/>
            <w:delText>PP</w:delText>
          </w:r>
        </w:del>
      </w:ins>
      <w:del w:id="25" w:author="PRR 728 TF" w:date="2007-07-01T17:42:00Z">
        <w:r>
          <w:rPr/>
          <w:delText xml:space="preserve">enewable Production Potential for URC and OOME according to their Energy Ratio Share.  </w:delText>
        </w:r>
      </w:del>
      <w:ins w:id="26" w:author="igonzalez" w:date="2007-05-21T11:40:00Z">
        <w:del w:id="27" w:author="PRR 728 TF" w:date="2007-07-01T17:42:00Z">
          <w:r>
            <w:rPr/>
            <w:delText xml:space="preserve">ERCOT, at its </w:delText>
          </w:r>
        </w:del>
      </w:ins>
      <w:ins w:id="28" w:author="agallo" w:date="2007-05-25T10:42:00Z">
        <w:del w:id="29" w:author="PRR 728 TF" w:date="2007-07-01T17:42:00Z">
          <w:r>
            <w:rPr/>
            <w:delText>sole</w:delText>
          </w:r>
        </w:del>
      </w:ins>
      <w:ins w:id="30" w:author="igonzalez" w:date="2007-05-21T11:40:00Z">
        <w:del w:id="31" w:author="PRR 728 TF" w:date="2007-07-01T17:42:00Z">
          <w:r>
            <w:rPr/>
            <w:delText xml:space="preserve"> discretion may </w:delText>
          </w:r>
        </w:del>
      </w:ins>
      <w:ins w:id="32" w:author="igonzalez" w:date="2007-05-21T11:42:00Z">
        <w:del w:id="33" w:author="PRR 728 TF" w:date="2007-07-01T17:42:00Z">
          <w:r>
            <w:rPr/>
            <w:delText>process</w:delText>
          </w:r>
        </w:del>
      </w:ins>
      <w:ins w:id="34" w:author="igonzalez" w:date="2007-05-21T11:40:00Z">
        <w:del w:id="35" w:author="PRR 728 TF" w:date="2007-07-01T17:42:00Z">
          <w:r>
            <w:rPr/>
            <w:delText xml:space="preserve"> the R</w:delText>
          </w:r>
        </w:del>
      </w:ins>
      <w:ins w:id="36" w:author="agallo" w:date="2007-05-25T10:42:00Z">
        <w:del w:id="37" w:author="PRR 728 TF" w:date="2007-07-01T17:42:00Z">
          <w:r>
            <w:rPr/>
            <w:delText>PP</w:delText>
          </w:r>
        </w:del>
      </w:ins>
      <w:ins w:id="38" w:author="igonzalez" w:date="2007-05-21T11:40:00Z">
        <w:del w:id="39" w:author="PRR 728 TF" w:date="2007-07-01T17:42:00Z">
          <w:r>
            <w:rPr/>
            <w:delText xml:space="preserve"> values submitted by </w:delText>
          </w:r>
        </w:del>
      </w:ins>
      <w:ins w:id="40" w:author="igonzalez" w:date="2007-05-21T11:42:00Z">
        <w:del w:id="41" w:author="PRR 728 TF" w:date="2007-07-01T17:42:00Z">
          <w:r>
            <w:rPr/>
            <w:delText>QSEs</w:delText>
          </w:r>
        </w:del>
      </w:ins>
      <w:ins w:id="42" w:author="FPL Energy" w:date="2007-06-12T10:49:00Z">
        <w:del w:id="43" w:author="PRR 728 TF" w:date="2007-07-01T17:42:00Z">
          <w:r>
            <w:rPr/>
            <w:delText xml:space="preserve"> </w:delText>
          </w:r>
        </w:del>
      </w:ins>
      <w:ins w:id="44" w:author="igonzalez" w:date="2007-05-21T11:42:00Z">
        <w:del w:id="45" w:author="PRR 728 TF" w:date="2007-07-01T17:42:00Z">
          <w:r>
            <w:rPr/>
            <w:delText xml:space="preserve"> represent</w:delText>
          </w:r>
        </w:del>
      </w:ins>
      <w:ins w:id="46" w:author="agallo" w:date="2007-05-25T10:43:00Z">
        <w:del w:id="47" w:author="PRR 728 TF" w:date="2007-07-01T17:42:00Z">
          <w:r>
            <w:rPr/>
            <w:delText>ing only</w:delText>
          </w:r>
        </w:del>
      </w:ins>
      <w:ins w:id="48" w:author="igonzalez" w:date="2007-05-21T11:42:00Z">
        <w:del w:id="49" w:author="PRR 728 TF" w:date="2007-07-01T17:42:00Z">
          <w:r>
            <w:rPr/>
            <w:delText xml:space="preserve"> Uncontrollable Renewable Resources.  If ERCOT elects </w:delText>
          </w:r>
        </w:del>
      </w:ins>
      <w:ins w:id="50" w:author="agallo" w:date="2007-05-25T10:43:00Z">
        <w:del w:id="51" w:author="PRR 728 TF" w:date="2007-07-01T17:42:00Z">
          <w:r>
            <w:rPr/>
            <w:delText xml:space="preserve">to </w:delText>
          </w:r>
        </w:del>
      </w:ins>
      <w:ins w:id="52" w:author="igonzalez" w:date="2007-05-21T11:43:00Z">
        <w:del w:id="53" w:author="PRR 728 TF" w:date="2007-07-01T17:42:00Z">
          <w:r>
            <w:rPr/>
            <w:delText>not to process the R</w:delText>
          </w:r>
        </w:del>
      </w:ins>
      <w:ins w:id="54" w:author="agallo" w:date="2007-05-25T10:43:00Z">
        <w:del w:id="55" w:author="PRR 728 TF" w:date="2007-07-01T17:42:00Z">
          <w:r>
            <w:rPr/>
            <w:delText>PP</w:delText>
          </w:r>
        </w:del>
      </w:ins>
      <w:ins w:id="56" w:author="igonzalez" w:date="2007-05-21T11:43:00Z">
        <w:del w:id="57" w:author="PRR 728 TF" w:date="2007-07-01T17:42:00Z">
          <w:r>
            <w:rPr/>
            <w:delText xml:space="preserve"> values, the QSE will not be subject to Uninstructed Deviation Pricing for the Uncontrollable Renewable Resources</w:delText>
          </w:r>
        </w:del>
      </w:ins>
      <w:ins w:id="58" w:author="agallo" w:date="2007-05-25T10:43:00Z">
        <w:del w:id="59" w:author="PRR 728 TF" w:date="2007-07-01T17:42:00Z">
          <w:r>
            <w:rPr/>
            <w:delText xml:space="preserve"> it represents</w:delText>
          </w:r>
        </w:del>
      </w:ins>
      <w:ins w:id="60" w:author="igonzalez" w:date="2007-05-21T11:43:00Z">
        <w:del w:id="61" w:author="PRR 728 TF" w:date="2007-07-01T17:42:00Z">
          <w:r>
            <w:rPr/>
            <w:delText>.</w:delText>
          </w:r>
        </w:del>
      </w:ins>
      <w:ins w:id="62" w:author="PRR 728 TF" w:date="2007-07-01T17:42:00Z">
        <w:r>
          <w:rPr/>
          <w:t>.</w:t>
        </w:r>
      </w:ins>
      <w:ins w:id="63" w:author="PRR 728 TF" w:date="2007-07-02T08:05:00Z">
        <w:r>
          <w:rPr/>
          <w:t xml:space="preserve">  A QSE subject to the terms of this Protocol Section 6.8.15.1(3) shall </w:t>
        </w:r>
      </w:ins>
      <w:ins w:id="64" w:author="PRR 728 TF" w:date="2007-07-02T08:13:00Z">
        <w:r>
          <w:rPr/>
          <w:t>observe the requirements of Protocol Section 4.4.15 and use best efforts to continuously update its Resource Plan ro reflect anticipated operating conditions.</w:t>
        </w:r>
      </w:ins>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TextBody"/>
        <w:rPr/>
      </w:pPr>
      <w:r>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6" w:author="PRR 728 TF" w:date="2007-07-02T07:30:00Z"/>
              </w:rPr>
            </w:pPr>
            <w:del w:id="65" w:author="PRR 728 TF" w:date="2007-07-02T07:30:00Z">
              <w:r>
                <w:rPr/>
                <w:delText>[PRR426:  Replace the definition above with the following upon system implementation:]</w:delText>
              </w:r>
            </w:del>
          </w:p>
          <w:p>
            <w:pPr>
              <w:pStyle w:val="Instructions"/>
              <w:spacing w:before="0" w:after="240"/>
              <w:ind w:left="2160" w:hanging="1440"/>
              <w:contextualSpacing/>
              <w:rPr/>
            </w:pPr>
            <w:del w:id="67" w:author="PRR 728 TF" w:date="2007-07-02T07:30:00Z">
              <w:r>
                <w:rPr/>
                <w:delText>OL</w:delText>
              </w:r>
            </w:del>
            <w:del w:id="68" w:author="PRR 728 TF" w:date="2007-07-02T07:30:00Z">
              <w:r>
                <w:rPr>
                  <w:vertAlign w:val="subscript"/>
                </w:rPr>
                <w:delText>iuq</w:delText>
              </w:r>
            </w:del>
            <w:del w:id="69" w:author="PRR 728 TF" w:date="2007-07-02T07:30:00Z">
              <w:r>
                <w:rPr/>
                <w:tab/>
                <w:delTex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delText>
              </w:r>
            </w:del>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8PRR-08 PRS Recommendation Report 071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18:00Z</dcterms:created>
  <dc:creator>Jim Street</dc:creator>
  <dc:description/>
  <cp:keywords/>
  <dc:language>en-US</dc:language>
  <cp:lastModifiedBy>Nieves</cp:lastModifiedBy>
  <cp:lastPrinted>2004-09-29T09:26:00Z</cp:lastPrinted>
  <dcterms:modified xsi:type="dcterms:W3CDTF">2007-07-24T19:57:00Z</dcterms:modified>
  <cp:revision>4</cp:revision>
  <dc:subject/>
  <dc:title>Protocols Workshop</dc:title>
</cp:coreProperties>
</file>