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PRR Study Summary</w:t>
      </w:r>
    </w:p>
    <w:p>
      <w:pPr>
        <w:pStyle w:val="Normal"/>
        <w:jc w:val="center"/>
        <w:rPr/>
      </w:pPr>
      <w:r>
        <w:rPr/>
        <w:t>July 24, 2007</w:t>
      </w:r>
    </w:p>
    <w:p>
      <w:pPr>
        <w:pStyle w:val="Normal"/>
        <w:rPr/>
      </w:pPr>
      <w:r>
        <w:rPr/>
      </w:r>
    </w:p>
    <w:p>
      <w:pPr>
        <w:pStyle w:val="Normal"/>
        <w:jc w:val="both"/>
        <w:rPr/>
      </w:pPr>
      <w:r>
        <w:rPr/>
        <w:t xml:space="preserve">This study was conducted to quantify the difference between calculating the WGRPP forecast by individual plant and summing to get a system total and calculating a WGRPP for the aggregate and disaggregating to get WGRPP forecast for individual plants.  Five wind farms were selected from those for which data were available.  The meteorological data available was not up to the quality standards that will be requested from the WGRs for ERCOT forecasting.  The generation data was of high quality.  Using this data and the eWind forecast system, one month’s worth of 1-48 h forecasts were created.  For this study only the 2 h ahead forecasts were considered. Some elements of the eWind system which will likely be implemented in the ERCOT forecast system were eliminated to speed up the forecast runs. </w:t>
      </w:r>
    </w:p>
    <w:p>
      <w:pPr>
        <w:pStyle w:val="Normal"/>
        <w:jc w:val="both"/>
        <w:rPr/>
      </w:pPr>
      <w:r>
        <w:rPr/>
      </w:r>
    </w:p>
    <w:p>
      <w:pPr>
        <w:pStyle w:val="Normal"/>
        <w:jc w:val="both"/>
        <w:rPr/>
      </w:pPr>
      <w:r>
        <w:rPr/>
        <w:t>Once the forecasts runs had been completed the error was calculated.  The error was then used to calculate 80% POE forecasts for each of the individual plants.  The forecasts were summed to create a system-wide aggregate.  The error of the aggregate forecast was used to calculate the 80% POE forecast for the system.  The aggregate 80% POE was then disaggregated to the individual plants based on the STWPF for each plant.  The method used to calculate the 80% POE for this study was somewhat less sophisticated than that to be used in the forecast system but should yield similar results.</w:t>
      </w:r>
    </w:p>
    <w:p>
      <w:pPr>
        <w:pStyle w:val="Normal"/>
        <w:jc w:val="both"/>
        <w:rPr/>
      </w:pPr>
      <w:r>
        <w:rPr/>
      </w:r>
    </w:p>
    <w:p>
      <w:pPr>
        <w:pStyle w:val="Normal"/>
        <w:jc w:val="both"/>
        <w:rPr/>
      </w:pPr>
      <w:r>
        <w:rPr/>
        <w:t xml:space="preserve">The mean difference </w:t>
      </w:r>
      <w:r>
        <w:rPr>
          <w:i/>
        </w:rPr>
        <w:t>(80% POE minus plant observed)</w:t>
      </w:r>
      <w:r>
        <w:rPr/>
        <w:t xml:space="preserve"> of the 80% POE power production forecasts for the sample month for individual plants ranged between -6.9% and -8.9%.  The significant negative average difference is of course expected since the average 80% POE value should be somewhat lower than the average observed value.   The mean difference </w:t>
      </w:r>
      <w:r>
        <w:rPr>
          <w:i/>
        </w:rPr>
        <w:t>(disaggregated system 80% POE minus plant observed)</w:t>
      </w:r>
      <w:r>
        <w:rPr/>
        <w:t xml:space="preserve"> of the disaggregated (using the method referenced above) 80% POE forecasts ranged between </w:t>
        <w:softHyphen/>
        <w:softHyphen/>
        <w:t xml:space="preserve">-2.0% and -4.1%.  Thus the use of disaggregated values to estimate the 80% POE of the individual plants </w:t>
      </w:r>
      <w:r>
        <w:rPr>
          <w:b/>
          <w:u w:val="single"/>
        </w:rPr>
        <w:t>over estimates</w:t>
      </w:r>
      <w:r>
        <w:rPr/>
        <w:t xml:space="preserve"> the actual 80% POE value by an average of about 5% of the individual plant capacity.  Figures showing results from plant 1 and the aggregate results are being sent in a separate spreadsheet.</w:t>
      </w:r>
    </w:p>
    <w:p>
      <w:pPr>
        <w:pStyle w:val="Normal"/>
        <w:jc w:val="both"/>
        <w:rPr/>
      </w:pPr>
      <w:r>
        <w:rPr/>
      </w:r>
    </w:p>
    <w:p>
      <w:pPr>
        <w:pStyle w:val="Normal"/>
        <w:jc w:val="both"/>
        <w:rPr/>
      </w:pPr>
      <w:r>
        <w:rPr/>
        <w:t xml:space="preserve">On a system-wide basis, the mean difference </w:t>
      </w:r>
      <w:r>
        <w:rPr>
          <w:i/>
        </w:rPr>
        <w:t>(80% system POE minus system observed)</w:t>
      </w:r>
      <w:r>
        <w:rPr/>
        <w:t xml:space="preserve"> for the sample month of the 80% POE system-wide forecasts was -2.7% of system capacity.  The mean difference (aggregated plant 80% POE minus system observed) between the aggregated individual plant 80% values and the observed system-wide (aggregated) power production was -7.9% of system capacity.  Thus the estimation of system-wide production by summing the individual plant 80% POE values results in an </w:t>
      </w:r>
      <w:r>
        <w:rPr>
          <w:b/>
          <w:u w:val="single"/>
        </w:rPr>
        <w:t>under prediction</w:t>
      </w:r>
      <w:r>
        <w:rPr/>
        <w:t xml:space="preserve"> (implying over procurement) relative to the true system-wide 80% POE by 5.2% of the system-wide wind capacity.</w:t>
      </w:r>
    </w:p>
    <w:p>
      <w:pPr>
        <w:pStyle w:val="Normal"/>
        <w:jc w:val="both"/>
        <w:rPr/>
      </w:pPr>
      <w:r>
        <w:rPr/>
      </w:r>
    </w:p>
    <w:p>
      <w:pPr>
        <w:pStyle w:val="Normal"/>
        <w:jc w:val="both"/>
        <w:rPr/>
      </w:pPr>
      <w:r>
        <w:rPr/>
        <w:t>Of course, these results will vary depending on the degree of error correlation among the individual plants, which will in turn vary with the characteristics of individual wind regimes, the geographical distance between the plants and other f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09:00Z</dcterms:created>
  <dc:creator>John Zack</dc:creator>
  <dc:description/>
  <cp:keywords/>
  <dc:language>en-US</dc:language>
  <cp:lastModifiedBy>John Zack</cp:lastModifiedBy>
  <dcterms:modified xsi:type="dcterms:W3CDTF">2007-07-24T23:03:00Z</dcterms:modified>
  <cp:revision>6</cp:revision>
  <dc:subject/>
  <dc:title>NPRR Study</dc:title>
</cp:coreProperties>
</file>