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8 Hour Restoration</w:t>
            </w:r>
            <w:r>
              <w:rPr>
                <w:rFonts w:cs="Arial"/>
              </w:rPr>
              <w:t xml:space="preserve"> (Companion to PRR722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7/24/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nnis Starbuck on behalf of the Black Start Task Forc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ennis.starbuck@austinenergy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01 West Avenue  Austin, TX 787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69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76-9420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is OGRR is a companion to PRR722, 48 Hour Restoration.  PRR722 was rejected by PRS on 06/21/2007 hence this OGRR is being withdrawn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76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200OGRR-02 Request for Withdrawal 072407              </w:t>
      <w:tab/>
      <w:t xml:space="preserve">PUBLIC             </w:t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nis.starbuck@austin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23:00Z</dcterms:created>
  <dc:creator>ERCOT/if</dc:creator>
  <dc:description/>
  <cp:keywords/>
  <dc:language>en-US</dc:language>
  <cp:lastModifiedBy>Giriraj Sharma</cp:lastModifiedBy>
  <cp:lastPrinted>2001-06-20T11:28:00Z</cp:lastPrinted>
  <dcterms:modified xsi:type="dcterms:W3CDTF">2007-07-24T17:40:00Z</dcterms:modified>
  <cp:revision>4</cp:revision>
  <dc:subject/>
  <dc:title>Protocols Workshop</dc:title>
</cp:coreProperties>
</file>