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15.1.2.9.1, Customer Billing Contac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Section </w:t>
            </w:r>
            <w:r>
              <w:rPr>
                <w:bCs/>
              </w:rPr>
              <w:t xml:space="preserve">15.1.2.9.1, Customer Billing Contact Information, so that ERCOT is required to provide Customer contact information to the Transmission and /or Distribution Service Providers (TDSPs).  This PRR will allow ERCOT to take </w:t>
            </w:r>
            <w:r>
              <w:rPr/>
              <w:t>the Customer Billing Contact Information file provided by the defaulting CR, remove all information except for Electric Service Identifier (ESI) ID, Customer Name, and Customer Phone Number from the file and then pass that file to the TD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 the TDSPs the Customer data needed for outage purpos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PRR724 and do not believe that it requires changes to credit monitoring activity or the calculation of liability.</w:t>
            </w:r>
          </w:p>
        </w:tc>
      </w:tr>
      <w:tr>
        <w:trPr>
          <w:trHeight w:val="18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10/07, PRR721 was posted.</w:t>
            </w:r>
          </w:p>
          <w:p>
            <w:pPr>
              <w:pStyle w:val="NormalArial"/>
              <w:numPr>
                <w:ilvl w:val="0"/>
                <w:numId w:val="2"/>
              </w:numPr>
              <w:tabs>
                <w:tab w:val="clear" w:pos="720"/>
                <w:tab w:val="left" w:pos="432" w:leader="none"/>
              </w:tabs>
              <w:ind w:left="432" w:hanging="360"/>
              <w:rPr/>
            </w:pPr>
            <w:r>
              <w:rPr/>
              <w:t xml:space="preserve">On 06/14/07, RMS comments were posted. </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 xml:space="preserve">On 07/11/07, ERCOT posted the Impact Analysis (IA). </w:t>
            </w:r>
          </w:p>
          <w:p>
            <w:pPr>
              <w:pStyle w:val="NormalArial"/>
              <w:numPr>
                <w:ilvl w:val="0"/>
                <w:numId w:val="2"/>
              </w:numPr>
              <w:tabs>
                <w:tab w:val="clear" w:pos="720"/>
                <w:tab w:val="left" w:pos="432" w:leader="none"/>
              </w:tabs>
              <w:ind w:left="432" w:hanging="360"/>
              <w:rPr/>
            </w:pPr>
            <w:r>
              <w:rPr/>
              <w:t xml:space="preserve">On 07/19/07, PRS considered the Recommendation Report and IA.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21/07, PRS unanimously voted to recommend approval of PRR721 as modified by PR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07/19/07, PRS unanimously voted to forward the Recommendation Report and the IA to TAC.  All Market Segments were present for the vot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PRS members added language to clarify that ERCOT shall provide the TDSPs with Customer billing contact information during a Mass Transition Event. </w:t>
            </w:r>
          </w:p>
          <w:p>
            <w:pPr>
              <w:pStyle w:val="Normal"/>
              <w:rPr>
                <w:rFonts w:ascii="Arial" w:hAnsi="Arial" w:cs="Arial"/>
              </w:rPr>
            </w:pPr>
            <w:r>
              <w:rPr>
                <w:rFonts w:cs="Arial" w:ascii="Arial" w:hAnsi="Arial"/>
              </w:rPr>
              <w:t xml:space="preserve">On 07/19/07,  there was 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e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the TDSPs the customer data needed for outage purpo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7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684:  Add the following language when the system functionality is implemented.]</w:t>
            </w:r>
          </w:p>
          <w:p>
            <w:pPr>
              <w:pStyle w:val="H4"/>
              <w:rPr/>
            </w:pPr>
            <w:r>
              <w:rPr/>
              <w:t>15.1.2.9.1</w:t>
              <w:tab/>
              <w:t xml:space="preserve">Customer Billing Contact Information </w:t>
            </w:r>
          </w:p>
          <w:p>
            <w:pPr>
              <w:pStyle w:val="List2"/>
              <w:ind w:left="0" w:hanging="0"/>
              <w:rPr/>
            </w:pPr>
            <w:r>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ins w:id="0" w:author="PRS 062107" w:date="2007-06-22T13:27:00Z">
              <w:r>
                <w:rPr/>
                <w:t xml:space="preserve">During a Mass Transition event, </w:t>
              </w:r>
            </w:ins>
            <w:ins w:id="1" w:author="J Garcia" w:date="2007-05-09T15:17:00Z">
              <w:r>
                <w:rPr/>
                <w:t>ERCOT shall also provide the TDSPs with available Customer contact information.</w:t>
              </w:r>
            </w:ins>
            <w:r>
              <w:rPr/>
              <w:t xml:space="preserve"> </w:t>
            </w:r>
          </w:p>
          <w:p>
            <w:pPr>
              <w:pStyle w:val="Instructions"/>
              <w:spacing w:before="0" w:after="240"/>
              <w:rPr/>
            </w:pPr>
            <w:r>
              <w:rPr>
                <w:b w:val="false"/>
                <w:i w:val="false"/>
              </w:rPr>
              <w:t xml:space="preserve">For a detailed outline of the process, refer to the RMG Section 7.11, Mass Customer Transition Process. </w:t>
            </w:r>
          </w:p>
        </w:tc>
      </w:tr>
    </w:tbl>
    <w:p>
      <w:pPr>
        <w:pStyle w:val="H4"/>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285" w:leader="none"/>
      </w:tabs>
      <w:rPr/>
    </w:pPr>
    <w:r>
      <w:rPr>
        <w:rFonts w:cs="Arial" w:ascii="Arial" w:hAnsi="Arial"/>
        <w:sz w:val="20"/>
        <w:szCs w:val="20"/>
      </w:rPr>
      <w:t>721PRR-05 PRS Recommendation Report 071907</w:t>
      <w:tab/>
      <w:t>PUBLIC</w:t>
      <w:tab/>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Instructions">
    <w:name w:val="Instructions"/>
    <w:basedOn w:val="TextBody"/>
    <w:qFormat/>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16:00Z</dcterms:created>
  <dc:creator>agallo</dc:creator>
  <dc:description/>
  <cp:keywords/>
  <dc:language>en-US</dc:language>
  <cp:lastModifiedBy>ERCOT</cp:lastModifiedBy>
  <cp:lastPrinted>2007-04-06T09:08:00Z</cp:lastPrinted>
  <dcterms:modified xsi:type="dcterms:W3CDTF">2007-07-20T19:16: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