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0" w:after="0"/>
              <w:ind w:left="1440" w:hanging="1440"/>
              <w:rPr>
                <w:rFonts w:ascii="Arial" w:hAnsi="Arial" w:cs="Arial"/>
                <w:b w:val="false"/>
                <w:b w:val="false"/>
                <w:i w:val="false"/>
                <w:i w:val="false"/>
              </w:rPr>
            </w:pPr>
            <w:r>
              <w:rPr>
                <w:rFonts w:cs="Arial" w:ascii="Arial" w:hAnsi="Arial"/>
                <w:b w:val="false"/>
                <w:i w:val="false"/>
              </w:rPr>
              <w:t>6.10.2, General Capacity Testing Requirements</w:t>
            </w:r>
          </w:p>
          <w:p>
            <w:pPr>
              <w:pStyle w:val="NormalArial"/>
              <w:rPr>
                <w:rFonts w:cs="Arial"/>
              </w:rPr>
            </w:pPr>
            <w:r>
              <w:rPr>
                <w:rFonts w:cs="Arial"/>
              </w:rPr>
              <w:t>6.10.12, Non-Compliance Actions of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tightens the requirements for initial qualification; introduces periodic testing requirements; and provides for more clearly defined conditions that would disqualify a Load acting as Resource (LaaR) for under or non-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hould result in improved performance by LaaRs and improved compliance metric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result in increased number of LaaR deployments due to new annual testing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4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4 was posted on 3/6/07.</w:t>
            </w:r>
          </w:p>
          <w:p>
            <w:pPr>
              <w:pStyle w:val="NormalArial"/>
              <w:numPr>
                <w:ilvl w:val="0"/>
                <w:numId w:val="5"/>
              </w:numPr>
              <w:tabs>
                <w:tab w:val="clear" w:pos="720"/>
                <w:tab w:val="left" w:pos="432" w:leader="none"/>
              </w:tabs>
              <w:ind w:left="432" w:hanging="360"/>
              <w:rPr/>
            </w:pPr>
            <w:r>
              <w:rPr/>
              <w:t>On 3/7/07, Garland Power &amp; Light posted comments.</w:t>
            </w:r>
          </w:p>
          <w:p>
            <w:pPr>
              <w:pStyle w:val="NormalArial"/>
              <w:numPr>
                <w:ilvl w:val="0"/>
                <w:numId w:val="5"/>
              </w:numPr>
              <w:tabs>
                <w:tab w:val="clear" w:pos="720"/>
                <w:tab w:val="left" w:pos="432" w:leader="none"/>
              </w:tabs>
              <w:ind w:left="432" w:hanging="360"/>
              <w:rPr/>
            </w:pPr>
            <w:r>
              <w:rPr/>
              <w:t>On 3/9/07, Calpine submitted comments.</w:t>
            </w:r>
          </w:p>
          <w:p>
            <w:pPr>
              <w:pStyle w:val="NormalArial"/>
              <w:numPr>
                <w:ilvl w:val="0"/>
                <w:numId w:val="5"/>
              </w:numPr>
              <w:tabs>
                <w:tab w:val="clear" w:pos="720"/>
                <w:tab w:val="left" w:pos="432" w:leader="none"/>
              </w:tabs>
              <w:ind w:left="432" w:hanging="360"/>
              <w:rPr/>
            </w:pPr>
            <w:r>
              <w:rPr/>
              <w:t>On 3/13/07, TXU Wholesale submitted comments.</w:t>
            </w:r>
          </w:p>
          <w:p>
            <w:pPr>
              <w:pStyle w:val="NormalArial"/>
              <w:numPr>
                <w:ilvl w:val="0"/>
                <w:numId w:val="5"/>
              </w:numPr>
              <w:tabs>
                <w:tab w:val="clear" w:pos="720"/>
                <w:tab w:val="left" w:pos="432" w:leader="none"/>
              </w:tabs>
              <w:ind w:left="432" w:hanging="360"/>
              <w:rPr/>
            </w:pPr>
            <w:r>
              <w:rPr/>
              <w:t>On 4/20/07, PRS considered PRR714.</w:t>
            </w:r>
          </w:p>
          <w:p>
            <w:pPr>
              <w:pStyle w:val="NormalArial"/>
              <w:numPr>
                <w:ilvl w:val="0"/>
                <w:numId w:val="5"/>
              </w:numPr>
              <w:tabs>
                <w:tab w:val="clear" w:pos="720"/>
                <w:tab w:val="left" w:pos="432" w:leader="none"/>
              </w:tabs>
              <w:ind w:left="432" w:hanging="360"/>
              <w:rPr/>
            </w:pPr>
            <w:r>
              <w:rPr/>
              <w:t xml:space="preserve">On 5/02/07, ERCOT posted the Impact Analysis (IA). </w:t>
            </w:r>
          </w:p>
          <w:p>
            <w:pPr>
              <w:pStyle w:val="NormalArial"/>
              <w:numPr>
                <w:ilvl w:val="0"/>
                <w:numId w:val="5"/>
              </w:numPr>
              <w:tabs>
                <w:tab w:val="clear" w:pos="720"/>
                <w:tab w:val="left" w:pos="432" w:leader="none"/>
              </w:tabs>
              <w:ind w:left="432" w:hanging="360"/>
              <w:rPr/>
            </w:pPr>
            <w:r>
              <w:rPr/>
              <w:t xml:space="preserve">On 5/17/07, PRS considered the Recommendation Report and IA. </w:t>
            </w:r>
          </w:p>
          <w:p>
            <w:pPr>
              <w:pStyle w:val="NormalArial"/>
              <w:numPr>
                <w:ilvl w:val="0"/>
                <w:numId w:val="5"/>
              </w:numPr>
              <w:tabs>
                <w:tab w:val="clear" w:pos="720"/>
                <w:tab w:val="left" w:pos="432" w:leader="none"/>
              </w:tabs>
              <w:ind w:left="432" w:hanging="360"/>
              <w:rPr/>
            </w:pPr>
            <w:r>
              <w:rPr/>
              <w:t>On 6/7/07, TAC considered this PRR.</w:t>
            </w:r>
          </w:p>
          <w:p>
            <w:pPr>
              <w:pStyle w:val="NormalArial"/>
              <w:numPr>
                <w:ilvl w:val="0"/>
                <w:numId w:val="5"/>
              </w:numPr>
              <w:tabs>
                <w:tab w:val="clear" w:pos="720"/>
                <w:tab w:val="left" w:pos="432" w:leader="none"/>
              </w:tabs>
              <w:ind w:left="432" w:hanging="360"/>
              <w:rPr/>
            </w:pPr>
            <w:r>
              <w:rPr/>
              <w:t>On 7/17/07, the ERCOT Board (Board) considered PRR714.</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4/20/07, PRS voted to recommend approval of this PRR as revised by Calpine’s comments and PRS.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5/17/07, PRS unanimously voted to forward the Recommendation Report and IA to TAC for approval.  All Market Segments were present for the vote.</w:t>
            </w:r>
          </w:p>
        </w:tc>
      </w:tr>
      <w:tr>
        <w:trPr>
          <w:trHeight w:val="50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04/20/07, PRS discussed that this PRR was developed to address under-performance by certain LaaRs and that it changed testing from simulated to actual interruption; created a better balance in accountability between participating Load Resources and Qualified Scheduling Entities (QSEs); was developed in collaboration with the Demand Side Work Group (DSWG); and was supported as a market based solution by both DSWG and WMS.  PRS discussed the revisions proposed by TXU Wholesale, noting ERCOT Staff’s reluctance to consider as qualified LaaRs that are deployed automatically through the operation of under-frequency relays (UFRs).  A Market Participant requested that ERCOT notify the Transmission and Distribution Utility (TDU) prior to testing because of safety concerns, noting that this request is contrary to Calpine’s comments that date and time of the test only be known to ERCOT.  ERCOT Staff indicated that it is willing to revise the language to include notification of the TDU.  Load expressed concern at having the test apply to the entire aggregated Load because this provision could result in one LaaR being held liable for performance of another LaaR.  ERCOT Staff responded that it needs the flexibility to group LaaRs together.</w:t>
            </w:r>
          </w:p>
          <w:p>
            <w:pPr>
              <w:pStyle w:val="Normal"/>
              <w:spacing w:before="120" w:after="120"/>
              <w:rPr>
                <w:rFonts w:ascii="Arial" w:hAnsi="Arial" w:cs="Arial"/>
              </w:rPr>
            </w:pPr>
            <w:r>
              <w:rPr>
                <w:rFonts w:cs="Arial" w:ascii="Arial" w:hAnsi="Arial"/>
              </w:rPr>
              <w:t>On 5/17/07, there was no discuss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07, TAC unanimously voted to recommend approval of PRR714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in reference to the TAC vote on 6/7/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7/07, the Board approved PRR714 as recommended by TAC.</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6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number of deployments due to new annual testing requi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imary impact is on LaaR Provider but cost is 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7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ompliance Metrics and Decertification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elps ensure that you get what you pay for.</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Telemetr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performance from LaaRs during deploy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qualification testing methodology</w:t>
            </w:r>
          </w:p>
        </w:tc>
      </w:tr>
      <w:tr>
        <w:trPr>
          <w:trHeight w:val="88"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Shared responsibility for Load Resource and QSE should result in better and more timely deployment of Laa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1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light increase in amount of AS testing workloa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on behalf of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mp; Light 03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current Protocol requirements are suffici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and proposed that the timing of the test only be known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for some LaaRs that are deployed automatically through the operation of under-frequency relays (UFR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Nieves Lopez" w:date="2007-03-02T11:15:00Z">
        <w:r>
          <w:rPr/>
          <w:t>L</w:t>
        </w:r>
      </w:ins>
      <w:ins w:id="4" w:author="maryanne.brelinsky" w:date="2007-02-26T12:40:00Z">
        <w:r>
          <w:rPr/>
          <w:t xml:space="preserve">oad interruption.  </w:t>
        </w:r>
      </w:ins>
      <w:del w:id="5"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6"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7" w:author="Nieves Lopez" w:date="2007-03-02T11:16:00Z">
        <w:r>
          <w:rPr/>
          <w:t xml:space="preserve"> </w:t>
        </w:r>
      </w:ins>
      <w:r>
        <w:rPr/>
        <w:t xml:space="preserve">ERCOT shall develop a standard test </w:t>
      </w:r>
      <w:ins w:id="8" w:author="maryanne.brelinsky" w:date="2007-02-26T12:41:00Z">
        <w:r>
          <w:rPr/>
          <w:t xml:space="preserve">procedure </w:t>
        </w:r>
      </w:ins>
      <w:r>
        <w:rPr/>
        <w:t xml:space="preserve">for </w:t>
      </w:r>
      <w:ins w:id="9" w:author="maryanne.brelinsky" w:date="2007-02-26T12:42:00Z">
        <w:r>
          <w:rPr/>
          <w:t xml:space="preserve">the </w:t>
        </w:r>
      </w:ins>
      <w:del w:id="10" w:author="maryanne.brelinsky" w:date="2007-02-26T12:42:00Z">
        <w:r>
          <w:rPr/>
          <w:delText xml:space="preserve">simulation for Load interruption </w:delText>
        </w:r>
      </w:del>
      <w:ins w:id="11" w:author="maryanne.brelinsky" w:date="2007-02-26T12:43:00Z">
        <w:r>
          <w:rPr/>
          <w:t xml:space="preserve"> qualification test </w:t>
        </w:r>
      </w:ins>
      <w:r>
        <w:rPr/>
        <w:t xml:space="preserve">required under this subsection.  </w:t>
      </w:r>
      <w:del w:id="12"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4" w:author="skrein" w:date="2006-12-07T15:37:00Z"/>
        </w:rPr>
      </w:pPr>
      <w:r>
        <w:rPr/>
        <w:t>(4)</w:t>
        <w:tab/>
        <w:t>Any other required telemetry attributes.</w:t>
      </w:r>
      <w:ins w:id="13" w:author="maryanne.brelinsky" w:date="2007-02-16T10:06:00Z">
        <w:r>
          <w:rPr/>
          <w:t xml:space="preserve"> </w:t>
        </w:r>
      </w:ins>
    </w:p>
    <w:p>
      <w:pPr>
        <w:pStyle w:val="List"/>
        <w:widowControl/>
        <w:bidi w:val="0"/>
        <w:spacing w:before="0" w:after="240"/>
        <w:ind w:left="720" w:hanging="720"/>
        <w:rPr>
          <w:ins w:id="46" w:author="maryanne.brelinsky" w:date="2007-02-26T12:44:00Z"/>
        </w:rPr>
      </w:pPr>
      <w:ins w:id="15" w:author="maryanne.brelinsky" w:date="2007-02-26T12:44:00Z">
        <w:r>
          <w:rPr/>
          <w:t xml:space="preserve">In addition, </w:t>
        </w:r>
      </w:ins>
      <w:ins w:id="16" w:author="rajones" w:date="2007-03-07T08:42:00Z">
        <w:r>
          <w:rPr/>
          <w:t xml:space="preserve">a </w:t>
        </w:r>
      </w:ins>
      <w:ins w:id="17" w:author="maryanne.brelinsky" w:date="2007-02-26T12:44:00Z">
        <w:r>
          <w:rPr/>
          <w:t xml:space="preserve">LaaR that </w:t>
        </w:r>
      </w:ins>
      <w:ins w:id="18" w:author="rajones" w:date="2007-03-07T08:42:00Z">
        <w:r>
          <w:rPr/>
          <w:t>is</w:t>
        </w:r>
      </w:ins>
      <w:ins w:id="19" w:author="maryanne.brelinsky" w:date="2007-02-26T12:44:00Z">
        <w:r>
          <w:rPr/>
          <w:t xml:space="preserve"> used to provide Responsive Reserve Service will be subject to an actual interruption test at a date and time determined by ERCOT</w:t>
        </w:r>
      </w:ins>
      <w:ins w:id="20" w:author="rajones" w:date="2007-03-07T08:42:00Z">
        <w:r>
          <w:rPr/>
          <w:t xml:space="preserve"> and known only to ERCOT</w:t>
        </w:r>
      </w:ins>
      <w:ins w:id="21" w:author="PRS042007" w:date="2007-04-20T14:52:00Z">
        <w:r>
          <w:rPr/>
          <w:t xml:space="preserve"> and the affected TDU</w:t>
        </w:r>
      </w:ins>
      <w:ins w:id="22" w:author="maryanne.brelinsky" w:date="2007-02-26T12:44:00Z">
        <w:r>
          <w:rPr/>
          <w:t xml:space="preserve">, at least once in every </w:t>
        </w:r>
      </w:ins>
      <w:ins w:id="23" w:author="Nieves Lopez" w:date="2007-03-02T11:16:00Z">
        <w:r>
          <w:rPr/>
          <w:t>three hundred and sixty five (</w:t>
        </w:r>
      </w:ins>
      <w:ins w:id="24" w:author="maryanne.brelinsky" w:date="2007-02-26T12:44:00Z">
        <w:r>
          <w:rPr/>
          <w:t>365</w:t>
        </w:r>
      </w:ins>
      <w:ins w:id="25" w:author="Nieves Lopez" w:date="2007-03-02T11:17:00Z">
        <w:r>
          <w:rPr/>
          <w:t>)</w:t>
        </w:r>
      </w:ins>
      <w:ins w:id="26" w:author="maryanne.brelinsky" w:date="2007-02-26T12:44:00Z">
        <w:r>
          <w:rPr/>
          <w:t xml:space="preserve"> day period to verify ability to respond to an ERCOT Dispatch Instruction. </w:t>
        </w:r>
      </w:ins>
      <w:ins w:id="27" w:author="Nieves Lopez" w:date="2007-03-02T11:17:00Z">
        <w:r>
          <w:rPr/>
          <w:t xml:space="preserve"> </w:t>
        </w:r>
      </w:ins>
      <w:ins w:id="28" w:author="maryanne.brelinsky" w:date="2007-02-26T12:44:00Z">
        <w:r>
          <w:rPr/>
          <w:t xml:space="preserve">To successfully pass this test, the LaaR must deploy at least 95% of its scheduled </w:t>
        </w:r>
      </w:ins>
      <w:ins w:id="29" w:author="Nieves Lopez" w:date="2007-03-02T11:20:00Z">
        <w:r>
          <w:rPr/>
          <w:t>L</w:t>
        </w:r>
      </w:ins>
      <w:ins w:id="30" w:author="maryanne.brelinsky" w:date="2007-02-26T12:44:00Z">
        <w:r>
          <w:rPr/>
          <w:t xml:space="preserve">oad within ten (10) minutes of the </w:t>
        </w:r>
      </w:ins>
      <w:ins w:id="31" w:author="rajones" w:date="2007-03-07T08:44:00Z">
        <w:r>
          <w:rPr/>
          <w:t xml:space="preserve">receipt of the </w:t>
        </w:r>
      </w:ins>
      <w:ins w:id="32" w:author="maryanne.brelinsky" w:date="2007-02-26T12:44:00Z">
        <w:r>
          <w:rPr/>
          <w:t>ERCOT Dispatch Instruction</w:t>
        </w:r>
      </w:ins>
      <w:ins w:id="33" w:author="rajones" w:date="2007-03-07T08:44:00Z">
        <w:r>
          <w:rPr/>
          <w:t xml:space="preserve"> by the LaaR’s QSE</w:t>
        </w:r>
      </w:ins>
      <w:ins w:id="34" w:author="maryanne.brelinsky" w:date="2007-02-26T12:44:00Z">
        <w:r>
          <w:rPr/>
          <w:t xml:space="preserve">. </w:t>
        </w:r>
      </w:ins>
      <w:ins w:id="35" w:author="Nieves Lopez" w:date="2007-03-02T11:18:00Z">
        <w:r>
          <w:rPr/>
          <w:t xml:space="preserve"> </w:t>
        </w:r>
      </w:ins>
      <w:ins w:id="36" w:author="maryanne.brelinsky" w:date="2007-02-26T12:44:00Z">
        <w:r>
          <w:rPr/>
          <w:t xml:space="preserve">If a LaaR has responded to an actual ERCOT Dispatch Instruction with at least a 95% reduction in its </w:t>
        </w:r>
      </w:ins>
      <w:ins w:id="37" w:author="Nieves Lopez" w:date="2007-03-02T11:20:00Z">
        <w:r>
          <w:rPr/>
          <w:t>L</w:t>
        </w:r>
      </w:ins>
      <w:ins w:id="38" w:author="maryanne.brelinsky" w:date="2007-02-26T12:44:00Z">
        <w:r>
          <w:rPr/>
          <w:t xml:space="preserve">oad within ten (10) minutes in the applicable calendar year, ERCOT will use that response in lieu of another actual interruption test.  QSEs may request to have individual LaaRs </w:t>
        </w:r>
      </w:ins>
      <w:ins w:id="39" w:author="rajones" w:date="2007-03-07T08:45:00Z">
        <w:r>
          <w:rPr/>
          <w:t>aggregated</w:t>
        </w:r>
      </w:ins>
      <w:ins w:id="40" w:author="maryanne.brelinsky" w:date="2007-02-26T12:44:00Z">
        <w:r>
          <w:rPr/>
          <w:t xml:space="preserve"> for the purposes of actual interruption test</w:t>
        </w:r>
      </w:ins>
      <w:ins w:id="41" w:author="maryanne.brelinsky" w:date="2007-02-26T12:44:00Z">
        <w:del w:id="42" w:author="rajones" w:date="2007-03-07T08:45:00Z">
          <w:r>
            <w:rPr/>
            <w:delText>s</w:delText>
          </w:r>
        </w:del>
      </w:ins>
      <w:ins w:id="43" w:author="maryanne.brelinsky" w:date="2007-02-26T12:44:00Z">
        <w:r>
          <w:rPr/>
          <w:t>.</w:t>
        </w:r>
      </w:ins>
      <w:ins w:id="44" w:author="PRS042007" w:date="2007-04-20T14:52:00Z">
        <w:r>
          <w:rPr/>
          <w:t xml:space="preserve">  All performance evaluations will apply on an individual Resource basis.  </w:t>
        </w:r>
      </w:ins>
      <w:ins w:id="45" w:author="maryanne.brelinsky" w:date="2007-02-26T12:44:00Z">
        <w:r>
          <w:rPr/>
          <w:t xml:space="preserve">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47" w:author="skrein" w:date="2006-12-07T16:29:00Z"/>
        </w:rPr>
      </w:pPr>
      <w:r>
        <w:rPr/>
        <w:t>ERCOT may revoke any or all Ancillary Service qualifications of any QSE providing an Ancillary Service(s) for continued failure to comply with required performance standards.</w:t>
      </w:r>
    </w:p>
    <w:p>
      <w:pPr>
        <w:pStyle w:val="TextBody"/>
        <w:rPr>
          <w:ins w:id="62" w:author="maryanne.brelinsky" w:date="2007-02-26T12:46:00Z"/>
        </w:rPr>
      </w:pPr>
      <w:ins w:id="48" w:author="maryanne.brelinsky" w:date="2007-02-26T12:46:00Z">
        <w:r>
          <w:rPr/>
          <w:t xml:space="preserve">ERCOT may revoke the Ancillary Service qualification of any LaaR for failure to comply with the required performance standards. </w:t>
        </w:r>
      </w:ins>
      <w:ins w:id="49" w:author="Nieves Lopez" w:date="2007-03-02T11:20:00Z">
        <w:r>
          <w:rPr/>
          <w:t xml:space="preserve"> </w:t>
        </w:r>
      </w:ins>
      <w:ins w:id="50" w:author="maryanne.brelinsky" w:date="2007-02-26T12:46:00Z">
        <w:r>
          <w:rPr/>
          <w:t xml:space="preserve">Specifically, if a LaaR that is providing Responsive Reserve Service fails to respond with at least 95% of its scheduled capacity within ten (10) minutes of an ERCOT Dispatch Instruction, that response shall be considered a failure. </w:t>
        </w:r>
      </w:ins>
      <w:ins w:id="51" w:author="Nieves Lopez" w:date="2007-03-02T11:21:00Z">
        <w:r>
          <w:rPr/>
          <w:t xml:space="preserve"> </w:t>
        </w:r>
      </w:ins>
      <w:ins w:id="52" w:author="maryanne.brelinsky" w:date="2007-02-26T12:46:00Z">
        <w:r>
          <w:rPr/>
          <w:t xml:space="preserve">Two LaaR performance failures within any rolling </w:t>
        </w:r>
      </w:ins>
      <w:ins w:id="53" w:author="rajones" w:date="2007-03-07T08:45:00Z">
        <w:r>
          <w:rPr/>
          <w:t>one-year</w:t>
        </w:r>
      </w:ins>
      <w:ins w:id="54" w:author="maryanne.brelinsky" w:date="2007-02-26T12:46:00Z">
        <w:r>
          <w:rPr/>
          <w:t xml:space="preserve"> period shall result in disqualification of that </w:t>
        </w:r>
      </w:ins>
      <w:ins w:id="55" w:author="rajones" w:date="2007-03-07T08:45:00Z">
        <w:r>
          <w:rPr/>
          <w:t>LaaR</w:t>
        </w:r>
      </w:ins>
      <w:ins w:id="56" w:author="maryanne.brelinsky" w:date="2007-02-26T12:46:00Z">
        <w:r>
          <w:rPr/>
          <w:t xml:space="preserve">. After six (6) months of disqualification, the LaaR may reapply for qualification provided it submits a corrective action plan </w:t>
        </w:r>
      </w:ins>
      <w:ins w:id="57" w:author="rajones" w:date="2007-03-07T08:46:00Z">
        <w:r>
          <w:rPr/>
          <w:t xml:space="preserve">to ERCOT </w:t>
        </w:r>
      </w:ins>
      <w:ins w:id="58" w:author="maryanne.brelinsky" w:date="2007-02-26T12:46:00Z">
        <w:r>
          <w:rPr/>
          <w:t xml:space="preserve">that identifies actions taken to correct </w:t>
        </w:r>
      </w:ins>
      <w:ins w:id="59" w:author="maryanne.brelinsky" w:date="2007-02-26T12:46:00Z">
        <w:del w:id="60" w:author="Nieves Lopez" w:date="2007-03-02T11:23:00Z">
          <w:r>
            <w:rPr/>
            <w:delText xml:space="preserve"> </w:delText>
          </w:r>
        </w:del>
      </w:ins>
      <w:ins w:id="61"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4PRR-09 Board Action Report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8:00Z</dcterms:created>
  <dc:creator>Jim Street</dc:creator>
  <dc:description/>
  <cp:keywords/>
  <dc:language>en-US</dc:language>
  <cp:lastModifiedBy>BOD 071707</cp:lastModifiedBy>
  <cp:lastPrinted>2004-09-29T09:26:00Z</cp:lastPrinted>
  <dcterms:modified xsi:type="dcterms:W3CDTF">2007-07-20T16:2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