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Transition to Nodal Market Protocol S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r>
    </w:p>
    <w:p>
      <w:pPr>
        <w:pStyle w:val="TextBody"/>
        <w:rPr>
          <w:ins w:id="1" w:author="ERCOT" w:date="2007-03-21T16:33:00Z"/>
        </w:rPr>
      </w:pPr>
      <w:ins w:id="0" w:author="ERCOT" w:date="2007-03-21T16:33:00Z">
        <w:r>
          <w:rPr/>
        </w:r>
      </w:ins>
    </w:p>
    <w:p>
      <w:pPr>
        <w:pStyle w:val="TextBody"/>
        <w:rPr>
          <w:b/>
          <w:b/>
          <w:ins w:id="4" w:author="ERCOT" w:date="2007-03-21T16:33:00Z"/>
        </w:rPr>
      </w:pPr>
      <w:ins w:id="2" w:author="ERCOT" w:date="2007-03-21T16:33:00Z">
        <w:r>
          <w:rPr>
            <w:b/>
          </w:rPr>
          <w:t>21.12</w:t>
          <w:tab/>
          <w:t>Process for Transition to Nodal Market Protocol</w:t>
        </w:r>
      </w:ins>
      <w:ins w:id="3" w:author="ERCOT" w:date="2007-05-25T13:58:00Z">
        <w:r>
          <w:rPr>
            <w:b/>
          </w:rPr>
          <w:t xml:space="preserve"> Sections</w:t>
        </w:r>
      </w:ins>
    </w:p>
    <w:p>
      <w:pPr>
        <w:pStyle w:val="TextBody"/>
        <w:rPr>
          <w:b/>
          <w:b/>
          <w:i/>
          <w:i/>
          <w:ins w:id="6" w:author="ERCOT" w:date="2007-03-21T16:33:00Z"/>
        </w:rPr>
      </w:pPr>
      <w:ins w:id="5" w:author="ERCOT" w:date="2007-03-21T16:33:00Z">
        <w:r>
          <w:rPr>
            <w:b/>
            <w:i/>
          </w:rPr>
          <w:t>21.12.1</w:t>
          <w:tab/>
          <w:t>Introduction</w:t>
        </w:r>
      </w:ins>
    </w:p>
    <w:p>
      <w:pPr>
        <w:pStyle w:val="TextBody"/>
        <w:rPr>
          <w:ins w:id="33" w:author="ERCOT" w:date="2007-03-21T16:33:00Z"/>
        </w:rPr>
      </w:pPr>
      <w:ins w:id="7" w:author="ERCOT" w:date="2007-04-12T15:39:00Z">
        <w:r>
          <w:rPr/>
          <w:t>ERCOT will implement t</w:t>
        </w:r>
      </w:ins>
      <w:ins w:id="8" w:author="ERCOT" w:date="2007-03-21T16:33:00Z">
        <w:r>
          <w:rPr/>
          <w:t xml:space="preserve">he nodal market </w:t>
        </w:r>
      </w:ins>
      <w:ins w:id="9" w:author="ERCOT" w:date="2007-04-12T15:39:00Z">
        <w:r>
          <w:rPr/>
          <w:t xml:space="preserve">design </w:t>
        </w:r>
      </w:ins>
      <w:ins w:id="10" w:author="ERCOT" w:date="2007-03-21T16:33:00Z">
        <w:r>
          <w:rPr/>
          <w:t xml:space="preserve">in phases.  This Section provides </w:t>
        </w:r>
      </w:ins>
      <w:ins w:id="11" w:author="ERCOT" w:date="2007-04-12T15:44:00Z">
        <w:r>
          <w:rPr/>
          <w:t>M</w:t>
        </w:r>
      </w:ins>
      <w:ins w:id="12" w:author="ERCOT" w:date="2007-03-21T16:33:00Z">
        <w:r>
          <w:rPr/>
          <w:t xml:space="preserve">arket </w:t>
        </w:r>
      </w:ins>
      <w:ins w:id="13" w:author="ERCOT" w:date="2007-04-12T15:44:00Z">
        <w:r>
          <w:rPr/>
          <w:t xml:space="preserve">Participants </w:t>
        </w:r>
      </w:ins>
      <w:ins w:id="14" w:author="ERCOT" w:date="2007-03-21T16:33:00Z">
        <w:r>
          <w:rPr/>
          <w:t xml:space="preserve">with a transparent and orderly mechanism for </w:t>
        </w:r>
      </w:ins>
      <w:ins w:id="15" w:author="TPTF Sub-Group 071807" w:date="2007-07-18T11:10:00Z">
        <w:r>
          <w:rPr/>
          <w:t xml:space="preserve">beginning the market readiness responsibility, effectuating nodal Protocol sections, determining compliance and reporting requirements, and </w:t>
        </w:r>
      </w:ins>
      <w:ins w:id="16" w:author="ERCOT" w:date="2007-03-21T16:33:00Z">
        <w:r>
          <w:rPr/>
          <w:t xml:space="preserve">retiring zonal Protocol sections </w:t>
        </w:r>
      </w:ins>
      <w:ins w:id="17" w:author="TPTF Sub-Group 071807" w:date="2007-07-18T11:19:00Z">
        <w:r>
          <w:rPr/>
          <w:t xml:space="preserve">for effects on real-time operations </w:t>
        </w:r>
      </w:ins>
      <w:ins w:id="18" w:author="ERCOT" w:date="2007-03-21T16:33:00Z">
        <w:del w:id="19" w:author="TPTF Sub-Group 071807" w:date="2007-07-18T11:11:00Z">
          <w:r>
            <w:rPr/>
            <w:delText xml:space="preserve">and effectuating nodal Protocol sections </w:delText>
          </w:r>
        </w:del>
      </w:ins>
      <w:ins w:id="20" w:author="ERCOT" w:date="2007-03-21T16:33:00Z">
        <w:del w:id="21" w:author="TPTF Sub-Group 071807" w:date="2007-07-18T11:19:00Z">
          <w:r>
            <w:rPr/>
            <w:delText>during the transition to a nodal market</w:delText>
          </w:r>
        </w:del>
      </w:ins>
      <w:ins w:id="22" w:author="ERCOT" w:date="2007-04-12T15:45:00Z">
        <w:del w:id="23" w:author="TPTF Sub-Group 071807" w:date="2007-07-18T11:19:00Z">
          <w:r>
            <w:rPr/>
            <w:delText xml:space="preserve"> design</w:delText>
          </w:r>
        </w:del>
      </w:ins>
      <w:ins w:id="24" w:author="ERCOT" w:date="2007-03-21T16:33:00Z">
        <w:r>
          <w:rPr/>
          <w:t>.  This Section shall not be used to revise nodal Protocol</w:t>
        </w:r>
      </w:ins>
      <w:ins w:id="25" w:author="ERCOT" w:date="2007-04-12T15:45:00Z">
        <w:r>
          <w:rPr/>
          <w:t>s</w:t>
        </w:r>
      </w:ins>
      <w:ins w:id="26" w:author="ERCOT" w:date="2007-03-21T16:33:00Z">
        <w:r>
          <w:rPr/>
          <w:t>.  Revisions to the nodal Protocol</w:t>
        </w:r>
      </w:ins>
      <w:ins w:id="27" w:author="ERCOT" w:date="2007-04-12T15:46:00Z">
        <w:r>
          <w:rPr/>
          <w:t>s</w:t>
        </w:r>
      </w:ins>
      <w:ins w:id="28" w:author="ERCOT" w:date="2007-03-21T16:33:00Z">
        <w:r>
          <w:rPr/>
          <w:t xml:space="preserve"> shall be implemented through Section 21.11, Process for Nodal Protocol Revisions.  This Section </w:t>
        </w:r>
      </w:ins>
      <w:ins w:id="29" w:author="ERCOT" w:date="2007-04-12T15:46:00Z">
        <w:r>
          <w:rPr/>
          <w:t xml:space="preserve">shall automatically </w:t>
        </w:r>
      </w:ins>
      <w:ins w:id="30" w:author="ERCOT" w:date="2007-03-21T16:33:00Z">
        <w:r>
          <w:rPr/>
          <w:t>expire</w:t>
        </w:r>
      </w:ins>
      <w:r>
        <w:rPr/>
        <w:t xml:space="preserve"> </w:t>
      </w:r>
      <w:ins w:id="31" w:author="ERCOT" w:date="2007-04-12T15:47:00Z">
        <w:r>
          <w:rPr/>
          <w:t>at 2400 on December 31, 2009 unless terminated sooner by the ERCOT Board of Directors</w:t>
        </w:r>
      </w:ins>
      <w:ins w:id="32" w:author="ERCOT" w:date="2007-03-21T16:33:00Z">
        <w:r>
          <w:rPr/>
          <w:t>.</w:t>
        </w:r>
      </w:ins>
    </w:p>
    <w:p>
      <w:pPr>
        <w:pStyle w:val="TextBody"/>
        <w:ind w:left="1440" w:hanging="1440"/>
        <w:rPr>
          <w:ins w:id="39" w:author="ERCOT" w:date="2007-03-21T16:33:00Z"/>
        </w:rPr>
      </w:pPr>
      <w:ins w:id="34" w:author="ERCOT" w:date="2007-03-21T16:33:00Z">
        <w:r>
          <w:rPr>
            <w:b/>
            <w:i/>
          </w:rPr>
          <w:t>21.12.2</w:t>
          <w:tab/>
          <w:t xml:space="preserve">Notice to Market </w:t>
        </w:r>
      </w:ins>
      <w:ins w:id="35" w:author="ERCOT" w:date="2007-04-12T15:47:00Z">
        <w:r>
          <w:rPr>
            <w:b/>
            <w:i/>
          </w:rPr>
          <w:t xml:space="preserve">Participants </w:t>
        </w:r>
      </w:ins>
      <w:ins w:id="36" w:author="ERCOT" w:date="2007-03-21T16:33:00Z">
        <w:r>
          <w:rPr>
            <w:b/>
            <w:i/>
          </w:rPr>
          <w:t>of Retirement of Zonal Protocol Provisions and Effect</w:t>
        </w:r>
      </w:ins>
      <w:ins w:id="37" w:author="ERCOT" w:date="2007-04-12T15:48:00Z">
        <w:r>
          <w:rPr>
            <w:b/>
            <w:i/>
          </w:rPr>
          <w:t xml:space="preserve">ive Date for </w:t>
        </w:r>
      </w:ins>
      <w:ins w:id="38" w:author="ERCOT" w:date="2007-03-21T16:33:00Z">
        <w:r>
          <w:rPr>
            <w:b/>
            <w:i/>
          </w:rPr>
          <w:t>Nodal Protocol Provisions</w:t>
        </w:r>
      </w:ins>
    </w:p>
    <w:p>
      <w:pPr>
        <w:pStyle w:val="TextBody"/>
        <w:rPr>
          <w:ins w:id="61" w:author="ERCOT" w:date="2007-03-21T16:33:00Z"/>
        </w:rPr>
      </w:pPr>
      <w:ins w:id="40" w:author="ERCOT Nodal Transition Plan" w:date="2007-05-02T15:17:00Z">
        <w:r>
          <w:rPr/>
          <w:t>No part of the nodal market may start operation until all the Market Readiness Criteria for that part of the nodal market have been met. Certification that all Market Readiness Criteria have been met must be made at least by each of the following: the TPTF, TAC, ERCOT</w:t>
        </w:r>
      </w:ins>
      <w:ins w:id="41" w:author="TPTF Sub-Group 071807" w:date="2007-07-18T11:44:00Z">
        <w:r>
          <w:rPr/>
          <w:t xml:space="preserve"> staff</w:t>
        </w:r>
      </w:ins>
      <w:ins w:id="42" w:author="ERCOT Nodal Transition Plan" w:date="2007-05-02T15:17:00Z">
        <w:r>
          <w:rPr/>
          <w:t xml:space="preserve">, and the ERCOT Board.  </w:t>
        </w:r>
      </w:ins>
      <w:ins w:id="43" w:author="ERCOT" w:date="2007-05-02T15:18:00Z">
        <w:r>
          <w:rPr/>
          <w:t xml:space="preserve">Upon such certification, </w:t>
        </w:r>
      </w:ins>
      <w:ins w:id="44" w:author="ERCOT" w:date="2007-03-21T16:33:00Z">
        <w:r>
          <w:rPr/>
          <w:t>ERCOT shall issue</w:t>
        </w:r>
      </w:ins>
      <w:ins w:id="45" w:author="ERCOT" w:date="2007-04-16T09:07:00Z">
        <w:r>
          <w:rPr/>
          <w:t xml:space="preserve"> two market notices</w:t>
        </w:r>
      </w:ins>
      <w:ins w:id="46" w:author="ERCOT" w:date="2007-03-21T16:33:00Z">
        <w:r>
          <w:rPr/>
          <w:t xml:space="preserve"> </w:t>
        </w:r>
      </w:ins>
      <w:ins w:id="47" w:author="ERCOT" w:date="2007-04-16T09:07:00Z">
        <w:r>
          <w:rPr/>
          <w:t>alerting Market Participants to the retirement of zonal Protocol sections and the effective date of nodal Protocol sections. ERCOT shall issue t</w:t>
        </w:r>
      </w:ins>
      <w:ins w:id="48" w:author="ERCOT" w:date="2007-04-16T09:05:00Z">
        <w:r>
          <w:rPr/>
          <w:t>he first</w:t>
        </w:r>
      </w:ins>
      <w:ins w:id="49" w:author="ERCOT" w:date="2007-03-21T16:33:00Z">
        <w:r>
          <w:rPr/>
          <w:t xml:space="preserve"> market notice </w:t>
        </w:r>
      </w:ins>
      <w:ins w:id="50" w:author="ERCOT" w:date="2007-04-12T15:49:00Z">
        <w:r>
          <w:rPr/>
          <w:t xml:space="preserve">no less than </w:t>
        </w:r>
      </w:ins>
      <w:ins w:id="51" w:author="ERCOT" w:date="2007-03-21T16:33:00Z">
        <w:r>
          <w:rPr/>
          <w:t>t</w:t>
        </w:r>
      </w:ins>
      <w:ins w:id="52" w:author="ERCOT" w:date="2007-04-16T09:06:00Z">
        <w:r>
          <w:rPr/>
          <w:t>hirty</w:t>
        </w:r>
      </w:ins>
      <w:ins w:id="53" w:author="ERCOT" w:date="2007-03-21T16:33:00Z">
        <w:r>
          <w:rPr/>
          <w:t xml:space="preserve"> days prior to the </w:t>
        </w:r>
      </w:ins>
      <w:ins w:id="54" w:author="ERCOT" w:date="2007-04-12T15:49:00Z">
        <w:r>
          <w:rPr/>
          <w:t>retirement</w:t>
        </w:r>
      </w:ins>
      <w:ins w:id="55" w:author="ERCOT" w:date="2007-04-16T09:08:00Z">
        <w:r>
          <w:rPr/>
          <w:t xml:space="preserve"> or </w:t>
        </w:r>
      </w:ins>
      <w:ins w:id="56" w:author="ERCOT" w:date="2007-03-21T16:33:00Z">
        <w:r>
          <w:rPr/>
          <w:t>effective date</w:t>
        </w:r>
      </w:ins>
      <w:ins w:id="57" w:author="ERCOT" w:date="2007-04-16T09:06:00Z">
        <w:r>
          <w:rPr/>
          <w:t xml:space="preserve"> and </w:t>
        </w:r>
      </w:ins>
      <w:ins w:id="58" w:author="ERCOT" w:date="2007-04-16T09:08:00Z">
        <w:r>
          <w:rPr/>
          <w:t xml:space="preserve">the </w:t>
        </w:r>
      </w:ins>
      <w:ins w:id="59" w:author="ERCOT" w:date="2007-04-16T09:06:00Z">
        <w:r>
          <w:rPr/>
          <w:t>second market notice no less than ten days prior to the retirement or effective date</w:t>
        </w:r>
      </w:ins>
      <w:ins w:id="60" w:author="ERCOT" w:date="2007-03-21T16:33:00Z">
        <w:r>
          <w:rPr/>
          <w:t>.  The market notice shall include:</w:t>
        </w:r>
      </w:ins>
    </w:p>
    <w:p>
      <w:pPr>
        <w:pStyle w:val="TextBody"/>
        <w:ind w:left="720" w:hanging="0"/>
        <w:rPr>
          <w:ins w:id="67" w:author="TPTF Sub-Group 071807" w:date="2007-07-18T11:34:00Z"/>
        </w:rPr>
      </w:pPr>
      <w:ins w:id="62" w:author="ERCOT" w:date="2007-03-21T16:33:00Z">
        <w:r>
          <w:rPr/>
          <w:tab/>
          <w:t>(</w:t>
        </w:r>
      </w:ins>
      <w:ins w:id="63" w:author="ERCOT" w:date="2007-03-26T13:35:00Z">
        <w:r>
          <w:rPr/>
          <w:t>1</w:t>
        </w:r>
      </w:ins>
      <w:ins w:id="64" w:author="ERCOT" w:date="2007-03-21T16:33:00Z">
        <w:r>
          <w:rPr/>
          <w:t>)</w:t>
          <w:tab/>
        </w:r>
      </w:ins>
      <w:ins w:id="65" w:author="TPTF Sub-Group 071807" w:date="2007-07-18T11:34:00Z">
        <w:r>
          <w:rPr/>
          <w:t>Beginning of the market readiness responsibility</w:t>
        </w:r>
      </w:ins>
      <w:ins w:id="66" w:author="TPTF Sub-Group 071807" w:date="2007-07-18T11:36:00Z">
        <w:r>
          <w:rPr/>
          <w:t>;</w:t>
        </w:r>
      </w:ins>
    </w:p>
    <w:p>
      <w:pPr>
        <w:pStyle w:val="TextBody"/>
        <w:ind w:left="720" w:hanging="0"/>
        <w:rPr>
          <w:ins w:id="69" w:author="TPTF Sub-Group 071807" w:date="2007-07-18T11:34:00Z"/>
        </w:rPr>
      </w:pPr>
      <w:ins w:id="68" w:author="TPTF Sub-Group 071807" w:date="2007-07-18T11:34:00Z">
        <w:r>
          <w:rPr/>
          <w:tab/>
          <w:t xml:space="preserve">(2) </w:t>
          <w:tab/>
          <w:t>Effectuating nodal Protocol sections;</w:t>
        </w:r>
      </w:ins>
    </w:p>
    <w:p>
      <w:pPr>
        <w:pStyle w:val="TextBody"/>
        <w:ind w:left="720" w:hanging="0"/>
        <w:rPr>
          <w:ins w:id="72" w:author="TPTF Sub-Group 071807" w:date="2007-07-18T11:34:00Z"/>
        </w:rPr>
      </w:pPr>
      <w:ins w:id="70" w:author="TPTF Sub-Group 071807" w:date="2007-07-18T11:34:00Z">
        <w:r>
          <w:rPr/>
          <w:tab/>
          <w:t>(3)</w:t>
          <w:tab/>
          <w:t>Determining compliance and reporting</w:t>
        </w:r>
      </w:ins>
      <w:ins w:id="71" w:author="TPTF Sub-Group 071807" w:date="2007-07-18T11:36:00Z">
        <w:r>
          <w:rPr/>
          <w:t xml:space="preserve"> requirements; and</w:t>
        </w:r>
      </w:ins>
    </w:p>
    <w:p>
      <w:pPr>
        <w:pStyle w:val="TextBody"/>
        <w:ind w:left="720" w:firstLine="720"/>
        <w:rPr>
          <w:ins w:id="77" w:author="ERCOT" w:date="2007-03-21T16:33:00Z"/>
        </w:rPr>
      </w:pPr>
      <w:ins w:id="73" w:author="TPTF Sub-Group 071807" w:date="2007-07-18T11:34:00Z">
        <w:r>
          <w:rPr/>
          <w:t>(4)</w:t>
          <w:tab/>
        </w:r>
      </w:ins>
      <w:ins w:id="74" w:author="ERCOT" w:date="2007-04-19T14:52:00Z">
        <w:r>
          <w:rPr/>
          <w:t>T</w:t>
        </w:r>
      </w:ins>
      <w:ins w:id="75" w:author="ERCOT" w:date="2007-03-21T16:33:00Z">
        <w:r>
          <w:rPr/>
          <w:t>he zonal Protocol Sections to be retired</w:t>
        </w:r>
      </w:ins>
      <w:del w:id="76" w:author="TPTF Sub-Group 071807" w:date="2007-07-18T11:35:00Z">
        <w:r>
          <w:rPr/>
          <w:delText>, if any; and</w:delText>
        </w:r>
      </w:del>
    </w:p>
    <w:p>
      <w:pPr>
        <w:pStyle w:val="TextBody"/>
        <w:rPr>
          <w:del w:id="96" w:author="TPTF Sub-Group 071807" w:date="2007-07-18T11:35:00Z"/>
        </w:rPr>
      </w:pPr>
      <w:ins w:id="78" w:author="ERCOT" w:date="2007-03-21T16:33:00Z">
        <w:r>
          <w:rPr/>
          <w:tab/>
        </w:r>
      </w:ins>
      <w:ins w:id="79" w:author="ERCOT" w:date="2007-03-21T16:33:00Z">
        <w:del w:id="80" w:author="TPTF Sub-Group 071807" w:date="2007-07-18T11:35:00Z">
          <w:r>
            <w:rPr/>
            <w:delText>(</w:delText>
          </w:r>
        </w:del>
      </w:ins>
      <w:ins w:id="81" w:author="ERCOT" w:date="2007-03-26T13:35:00Z">
        <w:del w:id="82" w:author="TPTF Sub-Group 071807" w:date="2007-07-18T11:35:00Z">
          <w:r>
            <w:rPr/>
            <w:delText>2</w:delText>
          </w:r>
        </w:del>
      </w:ins>
      <w:ins w:id="83" w:author="ERCOT" w:date="2007-03-21T16:33:00Z">
        <w:del w:id="84" w:author="TPTF Sub-Group 071807" w:date="2007-07-18T11:35:00Z">
          <w:r>
            <w:rPr/>
            <w:delText>)</w:delText>
            <w:tab/>
          </w:r>
        </w:del>
      </w:ins>
      <w:ins w:id="85" w:author="ERCOT" w:date="2007-04-19T14:52:00Z">
        <w:del w:id="86" w:author="TPTF Sub-Group 071807" w:date="2007-07-18T11:35:00Z">
          <w:r>
            <w:rPr/>
            <w:delText>T</w:delText>
          </w:r>
        </w:del>
      </w:ins>
      <w:ins w:id="87" w:author="ERCOT" w:date="2007-03-21T16:33:00Z">
        <w:del w:id="88" w:author="TPTF Sub-Group 071807" w:date="2007-07-18T11:35:00Z">
          <w:r>
            <w:rPr/>
            <w:delText>he nodal Protocol Sections to be</w:delText>
          </w:r>
        </w:del>
      </w:ins>
      <w:ins w:id="89" w:author="ERCOT" w:date="2007-04-12T15:50:00Z">
        <w:del w:id="90" w:author="TPTF Sub-Group 071807" w:date="2007-07-18T11:35:00Z">
          <w:r>
            <w:rPr/>
            <w:delText>come</w:delText>
          </w:r>
        </w:del>
      </w:ins>
      <w:ins w:id="91" w:author="ERCOT" w:date="2007-03-21T16:33:00Z">
        <w:del w:id="92" w:author="TPTF Sub-Group 071807" w:date="2007-07-18T11:35:00Z">
          <w:r>
            <w:rPr/>
            <w:delText xml:space="preserve"> effect</w:delText>
          </w:r>
        </w:del>
      </w:ins>
      <w:ins w:id="93" w:author="ERCOT" w:date="2007-04-12T15:50:00Z">
        <w:del w:id="94" w:author="TPTF Sub-Group 071807" w:date="2007-07-18T11:35:00Z">
          <w:r>
            <w:rPr/>
            <w:delText>ive</w:delText>
          </w:r>
        </w:del>
      </w:ins>
      <w:del w:id="95" w:author="TPTF Sub-Group 071807" w:date="2007-07-18T11:35:00Z">
        <w:r>
          <w:rPr/>
          <w:delText>.</w:delText>
        </w:r>
      </w:del>
    </w:p>
    <w:p>
      <w:pPr>
        <w:pStyle w:val="TextBody"/>
        <w:rPr>
          <w:b/>
          <w:b/>
          <w:i/>
          <w:i/>
          <w:ins w:id="99" w:author="ERCOT" w:date="2007-03-21T16:33:00Z"/>
        </w:rPr>
      </w:pPr>
      <w:ins w:id="97" w:author="ERCOT" w:date="2007-03-21T16:33:00Z">
        <w:r>
          <w:rPr>
            <w:b/>
            <w:i/>
          </w:rPr>
          <w:t>21.12.3</w:t>
          <w:tab/>
          <w:t>Maintenance of Protocols During the Transition to a Nodal Market</w:t>
        </w:r>
      </w:ins>
      <w:ins w:id="98" w:author="ERCOT" w:date="2007-04-12T15:50:00Z">
        <w:r>
          <w:rPr>
            <w:b/>
            <w:i/>
          </w:rPr>
          <w:t xml:space="preserve"> Design</w:t>
        </w:r>
      </w:ins>
    </w:p>
    <w:p>
      <w:pPr>
        <w:pStyle w:val="TextBody"/>
        <w:rPr>
          <w:ins w:id="105" w:author="ERCOT" w:date="2007-03-21T16:33:00Z"/>
        </w:rPr>
      </w:pPr>
      <w:ins w:id="100" w:author="ERCOT" w:date="2007-03-21T16:33:00Z">
        <w:r>
          <w:rPr/>
          <w:t xml:space="preserve">ERCOT shall post to the </w:t>
        </w:r>
      </w:ins>
      <w:ins w:id="101" w:author="TPTF Sub-Group 071807" w:date="2007-07-18T11:37:00Z">
        <w:r>
          <w:rPr/>
          <w:t xml:space="preserve">public </w:t>
        </w:r>
      </w:ins>
      <w:ins w:id="102" w:author="ERCOT" w:date="2007-03-21T16:33:00Z">
        <w:r>
          <w:rPr/>
          <w:t>MIS information contained in the market notice issued pursuant to Section 21.12.</w:t>
        </w:r>
      </w:ins>
      <w:ins w:id="103" w:author="ERCOT" w:date="2007-04-12T15:50:00Z">
        <w:r>
          <w:rPr/>
          <w:t>2</w:t>
        </w:r>
      </w:ins>
      <w:ins w:id="104" w:author="ERCOT" w:date="2007-03-21T16:33:00Z">
        <w:r>
          <w:rPr/>
          <w:t xml:space="preserve">. </w:t>
        </w:r>
      </w:ins>
    </w:p>
    <w:p>
      <w:pPr>
        <w:pStyle w:val="TextBody"/>
        <w:rPr>
          <w:b/>
          <w:b/>
          <w:i/>
          <w:i/>
          <w:ins w:id="107" w:author="ERCOT" w:date="2007-03-21T16:33:00Z"/>
        </w:rPr>
      </w:pPr>
      <w:ins w:id="106" w:author="ERCOT" w:date="2007-03-21T16:33:00Z">
        <w:r>
          <w:rPr>
            <w:b/>
            <w:i/>
          </w:rPr>
          <w:t>12.12.4</w:t>
          <w:tab/>
          <w:t>Reinstatement of Zonal Protocol Provisions</w:t>
        </w:r>
      </w:ins>
    </w:p>
    <w:p>
      <w:pPr>
        <w:pStyle w:val="TextBody"/>
        <w:rPr>
          <w:del w:id="127" w:author="ERCOT" w:date="2007-04-16T09:01:00Z"/>
        </w:rPr>
      </w:pPr>
      <w:ins w:id="108" w:author="ERCOT" w:date="2007-03-21T16:33:00Z">
        <w:r>
          <w:rPr/>
          <w:t xml:space="preserve">In the event of a </w:t>
        </w:r>
      </w:ins>
      <w:ins w:id="109" w:author="ERCOT" w:date="2007-04-12T15:55:00Z">
        <w:r>
          <w:rPr/>
          <w:t>contingency</w:t>
        </w:r>
      </w:ins>
      <w:ins w:id="110" w:author="ERCOT" w:date="2007-04-12T15:51:00Z">
        <w:r>
          <w:rPr/>
          <w:t xml:space="preserve"> </w:t>
        </w:r>
      </w:ins>
      <w:ins w:id="111" w:author="ERCOT" w:date="2007-04-12T15:55:00Z">
        <w:r>
          <w:rPr/>
          <w:t xml:space="preserve">in implementation of the nodal market design </w:t>
        </w:r>
      </w:ins>
      <w:ins w:id="112" w:author="ERCOT" w:date="2007-03-21T16:33:00Z">
        <w:r>
          <w:rPr/>
          <w:t xml:space="preserve">so grave that </w:t>
        </w:r>
      </w:ins>
      <w:ins w:id="113" w:author="TPTF Sub-Group 071807" w:date="2007-07-18T11:39:00Z">
        <w:r>
          <w:rPr/>
          <w:t xml:space="preserve">the </w:t>
        </w:r>
      </w:ins>
      <w:ins w:id="114" w:author="ERCOT" w:date="2007-03-21T16:33:00Z">
        <w:r>
          <w:rPr/>
          <w:t xml:space="preserve">ERCOT </w:t>
        </w:r>
      </w:ins>
      <w:ins w:id="115" w:author="TPTF Sub-Group 071807" w:date="2007-07-18T11:39:00Z">
        <w:r>
          <w:rPr/>
          <w:t xml:space="preserve">Board </w:t>
        </w:r>
      </w:ins>
      <w:ins w:id="116" w:author="ERCOT" w:date="2007-03-21T16:33:00Z">
        <w:del w:id="117" w:author="TPTF Sub-Group 071807" w:date="2007-07-18T11:39:00Z">
          <w:r>
            <w:rPr/>
            <w:delText>staff</w:delText>
          </w:r>
        </w:del>
      </w:ins>
      <w:ins w:id="118" w:author="ERCOT" w:date="2007-03-21T16:33:00Z">
        <w:r>
          <w:rPr/>
          <w:t xml:space="preserve"> deems it necessary to reinstate a zonal Protocol section, </w:t>
        </w:r>
      </w:ins>
      <w:ins w:id="119" w:author="ERCOT" w:date="2007-04-12T15:55:00Z">
        <w:r>
          <w:rPr/>
          <w:t xml:space="preserve">ERCOT </w:t>
        </w:r>
      </w:ins>
      <w:ins w:id="120" w:author="ERCOT" w:date="2007-03-21T16:33:00Z">
        <w:r>
          <w:rPr/>
          <w:t xml:space="preserve">shall issue a market notice pursuant to Section 21.12.2.  </w:t>
        </w:r>
      </w:ins>
      <w:ins w:id="121" w:author="ERCOT" w:date="2007-04-12T15:55:00Z">
        <w:r>
          <w:rPr/>
          <w:t>That</w:t>
        </w:r>
      </w:ins>
      <w:ins w:id="122" w:author="ERCOT" w:date="2007-03-21T16:33:00Z">
        <w:r>
          <w:rPr/>
          <w:t xml:space="preserve"> market notice will also include a description of the reason why the reinstatement is necessary and a </w:t>
        </w:r>
      </w:ins>
      <w:ins w:id="123" w:author="ERCOT" w:date="2007-04-12T15:55:00Z">
        <w:r>
          <w:rPr/>
          <w:t xml:space="preserve">proposed </w:t>
        </w:r>
      </w:ins>
      <w:ins w:id="124" w:author="ERCOT" w:date="2007-03-21T16:33:00Z">
        <w:r>
          <w:rPr/>
          <w:t>timeline for resolution</w:t>
        </w:r>
      </w:ins>
      <w:ins w:id="125" w:author="TPTF Sub-Group 071807" w:date="2007-07-18T11:41:00Z">
        <w:r>
          <w:rPr/>
          <w:t>.</w:t>
        </w:r>
      </w:ins>
      <w:del w:id="126" w:author="TPTF Sub-Group 071807" w:date="2007-07-18T11:41:00Z">
        <w:r>
          <w:rPr/>
          <w:delText xml:space="preserve"> of the system failure.</w:delText>
        </w:r>
      </w:del>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36:00Z</dcterms:created>
  <dc:creator>ERCOT/if</dc:creator>
  <dc:description/>
  <cp:keywords/>
  <dc:language>en-US</dc:language>
  <cp:lastModifiedBy>dzake</cp:lastModifiedBy>
  <cp:lastPrinted>2001-06-20T11:28:00Z</cp:lastPrinted>
  <dcterms:modified xsi:type="dcterms:W3CDTF">2007-07-18T20:37:00Z</dcterms:modified>
  <cp:revision>3</cp:revision>
  <dc:subject/>
  <dc:title>Protocols Workshop</dc:title>
</cp:coreProperties>
</file>