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7-I065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7/12/200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Susan Munso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6/25/0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smunson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248-38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67_0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NOIE 867_03s failed mapping for missing the REF~5I segment for estimated reads.  Texas SET 3.0 Market Requirements state for IOU TDSP ONLY; however, the Implementation Guide does not specify the REF~5I segment is for IOU TDSPs only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IE 867_03s for estimated reads are failing mapping at ERCOT due to the missing REF~5I segment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IE 867_03s for estimated reads are failing mapping at ERCOT due to the missing REF~5I segment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hange Implementation Guide to state the REF~5I is a required segment for IOU TDSPs.  ERCOT to make mapping change accordingly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7_12_0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7-712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Already taken care of in the emergency approved change control 2007-712 “Required for TDSPs Only”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Change Control already approved and will be implemented with emergency change control 2007-712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br w:type="page"/>
      </w: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Estimate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6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when usage has been estimated</w:t>
            </w:r>
            <w:ins w:id="0" w:author="smunson" w:date="2007-06-25T14:52:00Z">
              <w:r>
                <w:rPr/>
                <w:t xml:space="preserve"> </w:t>
              </w:r>
            </w:ins>
            <w:del w:id="1" w:author="smunson" w:date="2007-06-25T14:52:00Z">
              <w:r>
                <w:rPr/>
                <w:delText>.</w:delText>
              </w:r>
            </w:del>
            <w:r>
              <w:rPr/>
              <w:t>on monthly usage.</w:t>
            </w:r>
          </w:p>
          <w:p>
            <w:pPr>
              <w:pStyle w:val="Normal"/>
              <w:ind w:right="144" w:hanging="0"/>
              <w:rPr>
                <w:ins w:id="2" w:author="smunson" w:date="2007-06-25T14:50:00Z"/>
              </w:rPr>
            </w:pPr>
            <w:r>
              <w:rPr/>
              <w:t>Not used on Final Usage (BPT07 = ‘F’).</w:t>
            </w:r>
          </w:p>
          <w:p>
            <w:pPr>
              <w:pStyle w:val="Normal"/>
              <w:ind w:right="144" w:hanging="0"/>
              <w:rPr/>
            </w:pPr>
            <w:ins w:id="3" w:author="smunson" w:date="2007-06-25T15:26:00Z">
              <w:r>
                <w:rPr/>
                <w:t>R</w:t>
              </w:r>
            </w:ins>
            <w:ins w:id="4" w:author="smunson" w:date="2007-06-25T14:50:00Z">
              <w:r>
                <w:rPr/>
                <w:t xml:space="preserve">equired </w:t>
              </w:r>
            </w:ins>
            <w:ins w:id="5" w:author="smunson" w:date="2007-06-25T14:56:00Z">
              <w:r>
                <w:rPr/>
                <w:t>for</w:t>
              </w:r>
            </w:ins>
            <w:ins w:id="6" w:author="smunson" w:date="2007-06-25T14:50:00Z">
              <w:r>
                <w:rPr/>
                <w:t xml:space="preserve"> </w:t>
              </w:r>
            </w:ins>
            <w:ins w:id="7" w:author="smunson" w:date="2007-06-25T15:26:00Z">
              <w:r>
                <w:rPr/>
                <w:t>IOU</w:t>
              </w:r>
            </w:ins>
            <w:ins w:id="8" w:author="smunson" w:date="2007-06-25T14:51:00Z">
              <w:r>
                <w:rPr/>
                <w:t xml:space="preserve"> TDSP</w:t>
              </w:r>
            </w:ins>
            <w:ins w:id="9" w:author="smunson" w:date="2007-06-25T14:56:00Z">
              <w:r>
                <w:rPr/>
                <w:t>s</w:t>
              </w:r>
            </w:ins>
            <w:ins w:id="10" w:author="smunson" w:date="2007-06-25T14:50:00Z">
              <w:r>
                <w:rPr/>
                <w:t>.</w:t>
              </w:r>
            </w:ins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he REF~5I will be populated with the reason the meter was estimated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~5I~D2~~JH~Y~ESN~1~QO~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75"/>
        <w:gridCol w:w="18"/>
        <w:gridCol w:w="162"/>
        <w:gridCol w:w="8"/>
        <w:gridCol w:w="18"/>
        <w:gridCol w:w="1324"/>
        <w:gridCol w:w="43"/>
        <w:gridCol w:w="137"/>
        <w:gridCol w:w="8"/>
        <w:gridCol w:w="3268"/>
        <w:gridCol w:w="432"/>
        <w:gridCol w:w="35"/>
        <w:gridCol w:w="937"/>
        <w:gridCol w:w="29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5I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Offender Track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stimation  Reason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his reason code applies only to monthly usag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1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Bad/Vicious Do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2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Gate/Door Locked No other acc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3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Business Closed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4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fused Access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D5 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eter Obstructed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6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eter Locked Inside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7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Bees/Wasps/Insects near and/or at meter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8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Key/Access Code does not work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9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High/Weak/Bad Fence – cannot climb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10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iscellaneous reason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2" w:type="dxa"/>
            <w:gridSpan w:val="10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/>
            <w:shd w:fill="C0C0C0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Used to communicate a specific denial of access reason for estimating when reason D1-D9 does not qualify.  REF03 (Description) is required when using this code </w:t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1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TDSP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2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ass Transition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3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Force Majeure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4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Tamper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5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Weather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2" w:type="dxa"/>
            <w:gridSpan w:val="1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Used by the TDSP to communicate reason for estimation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/>
              <w:t>A free-form description to clarify the related data elements and their conte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gridSpan w:val="14"/>
            <w:tcBorders/>
            <w:shd w:fill="C0C0C0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Required when REF02 = D10 – Used to communicate a specific denial of access reason for estimating when reason D1-D9 does not qualify, otherwise not used.   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4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o identify one or more reference numbers or identification numbers as specified by the Reference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JH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a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Door Hanger Flag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  <w:r>
              <w:rPr/>
              <w:t>N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  <w:r>
              <w:rPr/>
              <w:t>Y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Yes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  <w:shd w:fill="C0C0C0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Yes/No indicator for whether or not the TDSP left a door hanger at the premise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ESN</w:t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Estimate Sequenc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Indicates the TDSP has estimated the meter reading due to Denial of Access by the customer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4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798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gridSpan w:val="11"/>
            <w:tcBorders/>
            <w:shd w:fill="CCCCCC" w:val="clear"/>
          </w:tcPr>
          <w:p>
            <w:pPr>
              <w:pStyle w:val="Elemen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counter increases each time a meter-read is estimated by the TDSP due to Denial of Access reasons.  The counter sha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set to zero when an actua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ter-read is obtain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5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798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QO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Service Estimat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that identifies special handling requirement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ndicates that the TDSP has estimated the meter reading for reasons other than Denial of Access, Mass Transition, Tampering, Weather, or Force Majeure.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6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 counter for the number of times the premise has been estimated by TDSP for reasons other than Denial of Access issues.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color w:val="000000"/>
              </w:rPr>
              <w:t>This counter increases each time a meter-read is estimat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for reasons other than denial of access, Mass Transition, Tampering,Weather,or Force Majeure.  The counter shall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</w:rPr>
              <w:t>reset to zero when an actua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meter-read is obtain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nson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48:00Z</dcterms:created>
  <dc:creator>Thomas Baum</dc:creator>
  <dc:description/>
  <cp:keywords/>
  <dc:language>en-US</dc:language>
  <cp:lastModifiedBy>smunson</cp:lastModifiedBy>
  <dcterms:modified xsi:type="dcterms:W3CDTF">2007-07-20T20:32:00Z</dcterms:modified>
  <cp:revision>4</cp:revision>
  <dc:subject/>
  <dc:title>TX SET Issue Tracking Request Form </dc:title>
</cp:coreProperties>
</file>