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7-I064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7/12/2007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Catherine Meiner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RC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6/14/200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hyperlink r:id="rId2">
              <w:r>
                <w:rPr>
                  <w:rStyle w:val="InternetLink"/>
                </w:rPr>
                <w:t>cmeiners@ercot.com</w:t>
              </w:r>
            </w:hyperlink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512.248.67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867_03Final, 867_0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REF~TN does not specify that special characters are not allowed.  But this segment refers back to the BGN06 of the 814_03/814_24.  That segment does specify, “</w:t>
            </w:r>
            <w:r>
              <w:rPr/>
              <w:t>Transaction Reference numbers will only contain uppercase letters (A to Z) and digits (0 to 9).  Note that punctuation (spaces, dashes, etc.) must be excluded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RCOT is implementing the same validation on the REF~TN that we are doing on the BGN06 since our system cannot properly handle transactions with special characters in this field.  I would like the gray box to be clarified with the same language that is provided for the BGN06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867_03Finals/867_04s with a special character in the REF~TN are failing silently in ERCOT’s system.  They are not failing mapping, so they are not showing up on the MPs Mapping Status Reject Report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Gray box updated to clarify that MPs should not be sending special characters in the REF~T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07_12_0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07-709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TX SET agrees that this should not be occurring and suggests that a Change Control be written to provide Market clarification. 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Catherine Meiners drafted a Change Control to provide the appropriate clarification of what is acceptable in the REF~TN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iners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37:00Z</dcterms:created>
  <dc:creator>Thomas Baum</dc:creator>
  <dc:description/>
  <cp:keywords/>
  <dc:language>en-US</dc:language>
  <cp:lastModifiedBy>smunson</cp:lastModifiedBy>
  <dcterms:modified xsi:type="dcterms:W3CDTF">2007-07-20T20:30:00Z</dcterms:modified>
  <cp:revision>4</cp:revision>
  <dc:subject/>
  <dc:title>TX SET Issue Tracking Request Form </dc:title>
</cp:coreProperties>
</file>