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53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6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Modeling of Generic Transmission Constraints</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Ac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ed</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 Definitions</w:t>
            </w:r>
          </w:p>
          <w:p>
            <w:pPr>
              <w:pStyle w:val="NormalArial"/>
              <w:rPr>
                <w:rFonts w:cs="Arial"/>
              </w:rPr>
            </w:pPr>
            <w:r>
              <w:rPr>
                <w:rFonts w:cs="Arial"/>
              </w:rPr>
              <w:t>2.2, Acronyms and Abbreviations</w:t>
            </w:r>
          </w:p>
          <w:p>
            <w:pPr>
              <w:pStyle w:val="NormalArial"/>
              <w:rPr>
                <w:rFonts w:cs="Arial"/>
              </w:rPr>
            </w:pPr>
            <w:r>
              <w:rPr>
                <w:rFonts w:cs="Arial"/>
              </w:rPr>
              <w:t>3.10, Network Operations Modeling and Telemetry</w:t>
            </w:r>
          </w:p>
          <w:p>
            <w:pPr>
              <w:pStyle w:val="NormalArial"/>
              <w:rPr>
                <w:rFonts w:cs="Arial"/>
              </w:rPr>
            </w:pPr>
            <w:r>
              <w:rPr/>
              <w:t>3.10.7.5, Modeling of Generic Transmission Limits (new)</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provides for the definition of and posting of Generic Transmission Limits (GTLs) in Network Operations Modeling requirements.</w:t>
            </w:r>
          </w:p>
        </w:tc>
      </w:tr>
      <w:tr>
        <w:trPr>
          <w:trHeight w:val="18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Generic constraints are typically more limiting than a Transmission Element’s thermal limit and can have significant impact on Locational Marginal Prices (LMPs) when they constrain a solution.  This NPRR provides for the modeling of these constraints and provides notice to the Market Participants (MPs) through postings to the Market Information System (MIS).</w:t>
            </w:r>
          </w:p>
        </w:tc>
      </w:tr>
      <w:tr>
        <w:trPr>
          <w:trHeight w:val="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3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t known.</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redit Impact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ERCOT credit staff and the Credit Work Group (Credit WG) have reviewed NPRR064 and do not believe that it requires changes to credit monitoring activity or the calculation of liability. </w:t>
            </w:r>
          </w:p>
        </w:tc>
      </w:tr>
      <w:tr>
        <w:trPr>
          <w:trHeight w:val="27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6"/>
              </w:numPr>
              <w:spacing w:before="0" w:after="0"/>
              <w:rPr>
                <w:rFonts w:ascii="Arial" w:hAnsi="Arial" w:cs="Arial"/>
              </w:rPr>
            </w:pPr>
            <w:r>
              <w:rPr>
                <w:rFonts w:cs="Arial" w:ascii="Arial" w:hAnsi="Arial"/>
              </w:rPr>
              <w:t>On 5/29/07, NPRR064 was posted.</w:t>
            </w:r>
          </w:p>
          <w:p>
            <w:pPr>
              <w:pStyle w:val="BodyTextNumbered"/>
              <w:numPr>
                <w:ilvl w:val="0"/>
                <w:numId w:val="6"/>
              </w:numPr>
              <w:spacing w:before="0" w:after="0"/>
              <w:rPr>
                <w:rFonts w:ascii="Arial" w:hAnsi="Arial" w:cs="Arial"/>
              </w:rPr>
            </w:pPr>
            <w:r>
              <w:rPr>
                <w:rFonts w:cs="Arial" w:ascii="Arial" w:hAnsi="Arial"/>
              </w:rPr>
              <w:t>On 6/01/07, ERCOT comments were posted.</w:t>
            </w:r>
          </w:p>
          <w:p>
            <w:pPr>
              <w:pStyle w:val="BodyTextNumbered"/>
              <w:numPr>
                <w:ilvl w:val="0"/>
                <w:numId w:val="6"/>
              </w:numPr>
              <w:spacing w:before="0" w:after="0"/>
              <w:rPr>
                <w:rFonts w:ascii="Arial" w:hAnsi="Arial" w:cs="Arial"/>
              </w:rPr>
            </w:pPr>
            <w:r>
              <w:rPr>
                <w:rFonts w:cs="Arial" w:ascii="Arial" w:hAnsi="Arial"/>
              </w:rPr>
              <w:t>On 6/21/07, ERCOT staff presented the Impact Analysis (IA) fro NPRR064.</w:t>
            </w:r>
          </w:p>
          <w:p>
            <w:pPr>
              <w:pStyle w:val="BodyTextNumbered"/>
              <w:numPr>
                <w:ilvl w:val="0"/>
                <w:numId w:val="6"/>
              </w:numPr>
              <w:spacing w:before="0" w:after="0"/>
              <w:rPr>
                <w:rFonts w:ascii="Arial" w:hAnsi="Arial" w:cs="Arial"/>
              </w:rPr>
            </w:pPr>
            <w:r>
              <w:rPr>
                <w:rFonts w:cs="Arial" w:ascii="Arial" w:hAnsi="Arial"/>
              </w:rPr>
              <w:t>On 6/21/07, PRS considered this NPRR, ERCOT comments and the IA.</w:t>
            </w:r>
          </w:p>
          <w:p>
            <w:pPr>
              <w:pStyle w:val="BodyTextNumbered"/>
              <w:numPr>
                <w:ilvl w:val="0"/>
                <w:numId w:val="6"/>
              </w:numPr>
              <w:spacing w:before="0" w:after="0"/>
              <w:rPr>
                <w:rFonts w:ascii="Arial" w:hAnsi="Arial" w:cs="Arial"/>
              </w:rPr>
            </w:pPr>
            <w:r>
              <w:rPr>
                <w:rFonts w:cs="Arial" w:ascii="Arial" w:hAnsi="Arial"/>
              </w:rPr>
              <w:t xml:space="preserve">On 06/28/07, TAC considered this NPRR.  </w:t>
            </w:r>
          </w:p>
          <w:p>
            <w:pPr>
              <w:pStyle w:val="BodyTextNumbered"/>
              <w:numPr>
                <w:ilvl w:val="0"/>
                <w:numId w:val="6"/>
              </w:numPr>
              <w:spacing w:before="0" w:after="0"/>
              <w:rPr>
                <w:rFonts w:ascii="Arial" w:hAnsi="Arial" w:cs="Arial"/>
              </w:rPr>
            </w:pPr>
            <w:r>
              <w:rPr>
                <w:rFonts w:cs="Arial" w:ascii="Arial" w:hAnsi="Arial"/>
              </w:rPr>
              <w:t>On 7/17/07, the ERCOT Board of Directors (Board) considered this NPR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6/21/07, PRS unanimously voted to recommend approval of NPRR064 as modified by ERCOT comments, to endorse the IA and to forward the documents to TAC</w:t>
            </w:r>
            <w:r>
              <w:rPr>
                <w:rFonts w:cs="Arial" w:ascii="Arial" w:hAnsi="Arial"/>
                <w:szCs w:val="24"/>
              </w:rPr>
              <w:t>.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6/21/07, ERCOT staff reviewed the NPRR and explained ERCOT commen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
              <w:spacing w:before="0" w:after="240"/>
              <w:rPr>
                <w:rFonts w:ascii="Arial" w:hAnsi="Arial" w:cs="Arial"/>
                <w:i w:val="false"/>
                <w:i w:val="false"/>
              </w:rPr>
            </w:pPr>
            <w:r>
              <w:rPr>
                <w:rFonts w:cs="Arial" w:ascii="Arial" w:hAnsi="Arial"/>
                <w:i w:val="false"/>
              </w:rPr>
              <w:t xml:space="preserve">TAC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Instructions"/>
              <w:spacing w:before="0" w:after="240"/>
              <w:rPr/>
            </w:pPr>
            <w:r>
              <w:rPr>
                <w:rFonts w:cs="Arial" w:ascii="Arial" w:hAnsi="Arial"/>
                <w:b w:val="false"/>
                <w:i w:val="false"/>
              </w:rPr>
              <w:t xml:space="preserve">On 06/28/07, TAC unanimously voted to recommend approval of  NPRR064 and its IA as recommended by PRS.  All Market Segments were present for the vot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
              <w:spacing w:before="0" w:after="240"/>
              <w:rPr>
                <w:rFonts w:ascii="Arial" w:hAnsi="Arial" w:cs="Arial"/>
                <w:i w:val="false"/>
                <w:i w:val="false"/>
              </w:rPr>
            </w:pPr>
            <w:r>
              <w:rPr>
                <w:rFonts w:cs="Arial" w:ascii="Arial" w:hAnsi="Arial"/>
                <w:i w:val="false"/>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Instructions"/>
              <w:spacing w:before="0" w:after="240"/>
              <w:rPr>
                <w:rFonts w:ascii="Arial" w:hAnsi="Arial" w:cs="Arial"/>
                <w:b w:val="false"/>
                <w:b w:val="false"/>
                <w:i w:val="false"/>
                <w:i w:val="false"/>
              </w:rPr>
            </w:pPr>
            <w:r>
              <w:rPr>
                <w:rFonts w:cs="Arial" w:ascii="Arial" w:hAnsi="Arial"/>
                <w:b w:val="false"/>
                <w:i w:val="false"/>
              </w:rPr>
              <w:t>On 06/28/07, a concern was raised regarding the vagueness of the IA that it had only been posted for a few days.  It was asked what would be the impact of deferring action until the next meeting.  ERCOT explained that deferring action will increase costs and cause schedule delays.  ERCOT explained that no additional staff is required to implement this NPRR beyond what is already contemplated to be required for nodal go liv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
              <w:spacing w:before="0" w:after="240"/>
              <w:rPr>
                <w:rFonts w:ascii="Arial" w:hAnsi="Arial" w:cs="Arial"/>
                <w:i w:val="false"/>
                <w:i w:val="false"/>
              </w:rPr>
            </w:pPr>
            <w:r>
              <w:rPr>
                <w:rFonts w:cs="Arial" w:ascii="Arial" w:hAnsi="Arial"/>
                <w:i w:val="false"/>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Instructions"/>
              <w:spacing w:before="0" w:after="240"/>
              <w:rPr/>
            </w:pPr>
            <w:r>
              <w:rPr>
                <w:rFonts w:cs="Arial" w:ascii="Arial" w:hAnsi="Arial"/>
                <w:b w:val="false"/>
                <w:i w:val="false"/>
              </w:rPr>
              <w:t>On 7/17/07, the Board approved NPRR064 as recommended by TAC.</w:t>
            </w:r>
          </w:p>
        </w:tc>
      </w:tr>
    </w:tbl>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Better modeling.</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ices through MIS posting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277"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ERCOT</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RCOT060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e timing of posting requirements for GTLs.</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92"/>
              <w:rPr>
                <w:rFonts w:ascii="Arial" w:hAnsi="Arial" w:cs="Arial"/>
                <w:b/>
                <w:b/>
              </w:rPr>
            </w:pPr>
            <w:r>
              <w:rPr>
                <w:rFonts w:cs="Arial" w:ascii="Arial" w:hAnsi="Arial"/>
                <w:b/>
              </w:rPr>
              <w:t>Revised Proposed Nodal Protocol Language</w:t>
            </w:r>
          </w:p>
        </w:tc>
      </w:tr>
    </w:tbl>
    <w:p>
      <w:pPr>
        <w:pStyle w:val="Heading2"/>
        <w:numPr>
          <w:ilvl w:val="1"/>
          <w:numId w:val="3"/>
        </w:numPr>
        <w:rPr/>
      </w:pPr>
      <w:r>
        <w:rPr/>
        <w:t>DEFINITIONS</w:t>
      </w:r>
    </w:p>
    <w:p>
      <w:pPr>
        <w:pStyle w:val="H2"/>
        <w:spacing w:before="360" w:after="240"/>
        <w:ind w:left="907" w:hanging="907"/>
        <w:rPr>
          <w:ins w:id="3" w:author="ftrefny" w:date="2007-04-10T15:47:00Z"/>
        </w:rPr>
      </w:pPr>
      <w:ins w:id="0" w:author="ftrefny" w:date="2007-04-10T15:47:00Z">
        <w:r>
          <w:rPr/>
          <w:t>Generic Transmission Limit (GT</w:t>
        </w:r>
      </w:ins>
      <w:ins w:id="1" w:author="ftrefny" w:date="2007-04-10T15:49:00Z">
        <w:r>
          <w:rPr/>
          <w:t>L</w:t>
        </w:r>
      </w:ins>
      <w:ins w:id="2" w:author="ftrefny" w:date="2007-04-10T15:47:00Z">
        <w:r>
          <w:rPr/>
          <w:t>)</w:t>
        </w:r>
      </w:ins>
    </w:p>
    <w:p>
      <w:pPr>
        <w:pStyle w:val="Normal"/>
        <w:rPr>
          <w:ins w:id="24" w:author="ERCOT" w:date="2007-05-24T15:27:00Z"/>
        </w:rPr>
      </w:pPr>
      <w:ins w:id="4" w:author="ftrefny" w:date="2007-04-10T15:47:00Z">
        <w:r>
          <w:rPr/>
          <w:t xml:space="preserve">A </w:t>
        </w:r>
      </w:ins>
      <w:ins w:id="5" w:author="ftrefny" w:date="2007-04-10T15:49:00Z">
        <w:r>
          <w:rPr/>
          <w:t>transmission flow limit</w:t>
        </w:r>
      </w:ins>
      <w:ins w:id="6" w:author="ftrefny" w:date="2007-04-10T15:52:00Z">
        <w:r>
          <w:rPr/>
          <w:t xml:space="preserve"> more constraining than a </w:t>
        </w:r>
      </w:ins>
      <w:ins w:id="7" w:author="ftrefny" w:date="2007-04-10T15:56:00Z">
        <w:r>
          <w:rPr/>
          <w:t>Transmission</w:t>
        </w:r>
      </w:ins>
      <w:ins w:id="8" w:author="ftrefny" w:date="2007-04-10T15:52:00Z">
        <w:r>
          <w:rPr/>
          <w:t xml:space="preserve"> Element’s </w:t>
        </w:r>
      </w:ins>
      <w:ins w:id="9" w:author="ftrefny" w:date="2007-04-10T15:55:00Z">
        <w:r>
          <w:rPr/>
          <w:t>Normal Limit</w:t>
        </w:r>
      </w:ins>
      <w:ins w:id="10" w:author="ftrefny" w:date="2007-04-10T15:52:00Z">
        <w:r>
          <w:rPr/>
          <w:t xml:space="preserve"> </w:t>
        </w:r>
      </w:ins>
      <w:ins w:id="11" w:author="ftrefny" w:date="2007-04-10T15:56:00Z">
        <w:r>
          <w:rPr/>
          <w:t>established to constrain flow</w:t>
        </w:r>
      </w:ins>
      <w:ins w:id="12" w:author="ftrefny" w:date="2007-04-10T15:49:00Z">
        <w:r>
          <w:rPr/>
          <w:t xml:space="preserve"> </w:t>
        </w:r>
      </w:ins>
      <w:ins w:id="13" w:author="ftrefny" w:date="2007-04-10T15:51:00Z">
        <w:r>
          <w:rPr/>
          <w:t>between geographic areas</w:t>
        </w:r>
      </w:ins>
      <w:ins w:id="14" w:author="ftrefny" w:date="2007-04-10T15:56:00Z">
        <w:r>
          <w:rPr/>
          <w:t xml:space="preserve"> of the ERCOT Transmission System that is</w:t>
        </w:r>
      </w:ins>
      <w:ins w:id="15" w:author="ftrefny" w:date="2007-04-10T15:51:00Z">
        <w:r>
          <w:rPr/>
          <w:t xml:space="preserve"> </w:t>
        </w:r>
      </w:ins>
      <w:ins w:id="16" w:author="ftrefny" w:date="2007-04-10T15:49:00Z">
        <w:r>
          <w:rPr/>
          <w:t xml:space="preserve">used to enforce </w:t>
        </w:r>
      </w:ins>
      <w:ins w:id="17" w:author="ftrefny" w:date="2007-04-13T06:13:00Z">
        <w:r>
          <w:rPr/>
          <w:t xml:space="preserve">stability and </w:t>
        </w:r>
      </w:ins>
      <w:ins w:id="18" w:author="ftrefny" w:date="2007-04-10T15:49:00Z">
        <w:r>
          <w:rPr/>
          <w:t>voltage</w:t>
        </w:r>
      </w:ins>
      <w:ins w:id="19" w:author="ftrefny" w:date="2007-04-13T05:47:00Z">
        <w:r>
          <w:rPr/>
          <w:t xml:space="preserve"> </w:t>
        </w:r>
      </w:ins>
      <w:ins w:id="20" w:author="ftrefny" w:date="2007-04-10T15:49:00Z">
        <w:r>
          <w:rPr/>
          <w:t>constraints that can not be modeled directly in ERCOT</w:t>
        </w:r>
      </w:ins>
      <w:ins w:id="21" w:author="ftrefny" w:date="2007-04-10T15:56:00Z">
        <w:r>
          <w:rPr/>
          <w:t>’s</w:t>
        </w:r>
      </w:ins>
      <w:ins w:id="22" w:author="ftrefny" w:date="2007-04-10T15:50:00Z">
        <w:r>
          <w:rPr/>
          <w:t xml:space="preserve"> transmission security analysis applications</w:t>
        </w:r>
      </w:ins>
      <w:ins w:id="23" w:author="ftrefny" w:date="2007-04-10T15:47:00Z">
        <w:r>
          <w:rPr/>
          <w:t xml:space="preserve">.  </w:t>
        </w:r>
      </w:ins>
    </w:p>
    <w:p>
      <w:pPr>
        <w:pStyle w:val="Normal"/>
        <w:rPr>
          <w:ins w:id="26" w:author="ERCOT" w:date="2007-05-24T15:27:00Z"/>
        </w:rPr>
      </w:pPr>
      <w:ins w:id="25" w:author="ERCOT" w:date="2007-05-24T15:27:00Z">
        <w:r>
          <w:rPr/>
        </w:r>
      </w:ins>
    </w:p>
    <w:p>
      <w:pPr>
        <w:pStyle w:val="Heading2"/>
        <w:numPr>
          <w:ilvl w:val="1"/>
          <w:numId w:val="3"/>
        </w:numPr>
        <w:spacing w:before="240" w:after="360"/>
        <w:rPr>
          <w:ins w:id="28" w:author="ERCOT" w:date="2007-05-24T15:27:00Z"/>
        </w:rPr>
      </w:pPr>
      <w:ins w:id="27" w:author="ERCOT" w:date="2007-05-24T15:27:00Z">
        <w:r>
          <w:rPr/>
          <w:t>ACRONYMS AND ABBREVIATIONS</w:t>
        </w:r>
      </w:ins>
    </w:p>
    <w:p>
      <w:pPr>
        <w:pStyle w:val="H2"/>
        <w:rPr>
          <w:ins w:id="30" w:author="ftrefny" w:date="2007-04-10T15:48:00Z"/>
        </w:rPr>
      </w:pPr>
      <w:ins w:id="29" w:author="ERCOT" w:date="2007-05-24T15:27:00Z">
        <w:r>
          <w:rPr/>
          <w:t>GTL</w:t>
          <w:tab/>
          <w:tab/>
          <w:t>Generic Transmission Limit</w:t>
        </w:r>
      </w:ins>
    </w:p>
    <w:p>
      <w:pPr>
        <w:pStyle w:val="H2"/>
        <w:rPr/>
      </w:pPr>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SPs to specify limits within which the transmission network is defined in the network models made available to Market Participants on the MIS Secure Area and used to operate the ERCOT Transmission Grid as updated.</w:t>
      </w:r>
    </w:p>
    <w:p>
      <w:pPr>
        <w:pStyle w:val="BodyTextNumbered"/>
        <w:rPr/>
      </w:pPr>
      <w:r>
        <w:rPr/>
        <w:t>(2)</w:t>
        <w:tab/>
        <w:t xml:space="preserve">Because the ERCOT market requires accurate modeling of Transmission Elements in order to send reasonably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w:t>
      </w:r>
      <w:del w:id="31" w:author="ERCOT" w:date="2007-05-31T10:01:00Z">
        <w:r>
          <w:rPr/>
          <w:delText xml:space="preserve"> </w:delText>
        </w:r>
      </w:del>
      <w:r>
        <w:rPr/>
        <w:t>ERCOT must monitor and, if necessary for reliability reasons, manage within ratings provided by the TSP and limits assigned by ERCOT</w:t>
      </w:r>
      <w:ins w:id="32" w:author="ftrefny" w:date="2007-04-10T15:32:00Z">
        <w:r>
          <w:rPr/>
          <w:t xml:space="preserve"> including </w:t>
        </w:r>
      </w:ins>
      <w:ins w:id="33" w:author="ftrefny" w:date="2007-04-10T15:32:00Z">
        <w:del w:id="34" w:author="ERCOT" w:date="2007-05-24T15:29:00Z">
          <w:r>
            <w:rPr/>
            <w:delText>g</w:delText>
          </w:r>
        </w:del>
      </w:ins>
      <w:ins w:id="35" w:author="ERCOT" w:date="2007-05-24T15:29:00Z">
        <w:r>
          <w:rPr/>
          <w:t>G</w:t>
        </w:r>
      </w:ins>
      <w:ins w:id="36" w:author="ftrefny" w:date="2007-04-10T15:32:00Z">
        <w:r>
          <w:rPr/>
          <w:t xml:space="preserve">eneric </w:t>
        </w:r>
      </w:ins>
      <w:ins w:id="37" w:author="ftrefny" w:date="2007-04-10T15:32:00Z">
        <w:del w:id="38" w:author="ERCOT" w:date="2007-05-24T15:29:00Z">
          <w:r>
            <w:rPr/>
            <w:delText>t</w:delText>
          </w:r>
        </w:del>
      </w:ins>
      <w:ins w:id="39" w:author="ERCOT" w:date="2007-05-24T15:29:00Z">
        <w:r>
          <w:rPr/>
          <w:t>T</w:t>
        </w:r>
      </w:ins>
      <w:ins w:id="40" w:author="ftrefny" w:date="2007-04-10T15:32:00Z">
        <w:r>
          <w:rPr/>
          <w:t xml:space="preserve">ransmission </w:t>
        </w:r>
      </w:ins>
      <w:ins w:id="41" w:author="ftrefny" w:date="2007-04-10T15:32:00Z">
        <w:del w:id="42" w:author="ERCOT" w:date="2007-05-24T15:29:00Z">
          <w:r>
            <w:rPr/>
            <w:delText>l</w:delText>
          </w:r>
        </w:del>
      </w:ins>
      <w:ins w:id="43" w:author="ERCOT" w:date="2007-05-24T15:29:00Z">
        <w:r>
          <w:rPr/>
          <w:t>L</w:t>
        </w:r>
      </w:ins>
      <w:ins w:id="44" w:author="ftrefny" w:date="2007-04-10T15:32:00Z">
        <w:r>
          <w:rPr/>
          <w:t xml:space="preserve">imits </w:t>
        </w:r>
      </w:ins>
      <w:ins w:id="45" w:author="ERCOT" w:date="2007-05-24T15:29:00Z">
        <w:r>
          <w:rPr/>
          <w:t xml:space="preserve">(GTLs) </w:t>
        </w:r>
      </w:ins>
      <w:ins w:id="46" w:author="ftrefny" w:date="2007-04-10T15:32:00Z">
        <w:r>
          <w:rPr/>
          <w:t>as may be defined in Section 3.10.</w:t>
        </w:r>
      </w:ins>
      <w:ins w:id="47" w:author="ERCOT" w:date="2007-05-24T10:46:00Z">
        <w:r>
          <w:rPr/>
          <w:t>7</w:t>
        </w:r>
      </w:ins>
      <w:ins w:id="48" w:author="ERCOT" w:date="2007-05-24T14:55:00Z">
        <w:r>
          <w:rPr/>
          <w:t>.</w:t>
        </w:r>
      </w:ins>
      <w:ins w:id="49" w:author="ftrefny" w:date="2007-04-10T15:32:00Z">
        <w:r>
          <w:rPr/>
          <w:t>x</w:t>
        </w:r>
      </w:ins>
      <w:ins w:id="50" w:author="ERCOT" w:date="2007-05-24T14:55:00Z">
        <w:r>
          <w:rPr/>
          <w:t>,</w:t>
        </w:r>
      </w:ins>
      <w:ins w:id="51" w:author="ftrefny" w:date="2007-04-10T15:32:00Z">
        <w:r>
          <w:rPr/>
          <w:t xml:space="preserve"> Modeling of Generic Transmission Limits</w:t>
        </w:r>
      </w:ins>
      <w:r>
        <w:rPr/>
        <w:t>.</w:t>
      </w:r>
    </w:p>
    <w:p>
      <w:pPr>
        <w:pStyle w:val="BodyTextNumbered"/>
        <w:rPr/>
      </w:pPr>
      <w:r>
        <w:rPr/>
        <w:t>(3)</w:t>
        <w:tab/>
        <w:t xml:space="preserve">TSPs shall provide ERCOT with equipment ratings and update the ratings as required by ERCOT.  ERCOT shall post all equipment ratings on the MIS Secure Area </w:t>
      </w:r>
      <w:del w:id="52" w:author="ERCOT" w:date="2007-05-30T16:26:00Z">
        <w:r>
          <w:rPr/>
          <w:delText xml:space="preserve">on </w:delText>
        </w:r>
      </w:del>
      <w:ins w:id="53" w:author="ERCOT" w:date="2007-05-30T16:26:00Z">
        <w:r>
          <w:rPr/>
          <w:t xml:space="preserve">no later than </w:t>
        </w:r>
      </w:ins>
      <w:r>
        <w:rPr/>
        <w:t xml:space="preserve">the day prior to the ratings becoming effective including the identity of the Transmission Element, old rating and new rating, effective date, and a text reason supplied by the appropriate TSP(s) for the rating change. ERCOT may request TSPs to provide detailed information on the methodology, including data for determination of each requested rating.  ERCOT may review and comment on the methodology.  ERCOT shall post all methodologies on the MIS Secure Area </w:t>
      </w:r>
      <w:ins w:id="54" w:author="ERCOT" w:date="2007-06-01T11:29:00Z">
        <w:r>
          <w:rPr/>
          <w:t xml:space="preserve">within </w:t>
        </w:r>
      </w:ins>
      <w:r>
        <w:rPr/>
        <w:t xml:space="preserve">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ithin and between </w:t>
      </w:r>
      <w:del w:id="55" w:author="ERCOT" w:date="2007-05-31T10:02:00Z">
        <w:r>
          <w:rPr/>
          <w:delText xml:space="preserve"> </w:delText>
        </w:r>
      </w:del>
      <w:r>
        <w:rPr/>
        <w:t xml:space="preserve">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annually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modification.  ERCOT shall verify each package for completeness and accuracy prior to the period it is to be implemented.  </w:t>
      </w:r>
    </w:p>
    <w:p>
      <w:pPr>
        <w:pStyle w:val="BodyTextNumbered"/>
        <w:rPr/>
      </w:pPr>
      <w:r>
        <w:rPr/>
        <w:t>(7)</w:t>
        <w:tab/>
        <w:t>ERCOT shall use an automated process to manage the CIM-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request received from TSPs and Resources via the NOMCR process, through implementation and final testing of the change.  ERCOT shall notify each NOMCR requestor when the requested change is processed and implemented in accordance with Section 3.10.1, Time Line for Network Operations Model Change Requests, ERCOT shall also provide the submitting TSP a link to a network model containing the change for verifying the implementation of the NOMCR and associated one-line displays. ERCOT shall post all NOMCRs on the MIS Secure Area within five Business Days following receipt of the NOMCR, consistent with CEII standards.  When posting a NOMCR, each change must be posted using the CIM data exchange format showing incremental changes to the last posted ERCOT Network Operations Model, to facilitate TSPs and other Market Participants in updating their internal network models to reflect changes made at ERCOT.  For each NOMCR, ERCOT shall post on the MIS Secure Area current status on the in-service date, including any prerequisite NOMCRs provided by the requestor.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an NOMCR must receive approval from ERCOT of an NOMCR before connecting of any associated equipment to the ERCOT Transmission Grid.  ERCOT shall notify a requestor of any deficiencies in its NOMCR.    ERCOT shall accept corrections to the NOMCR if the requestor has corrected any deficiencies by the required submittal date.  ERCOT shall post any changes to an NOMCR on the MIS Secure Area within three Business Days of accepting corrections.  </w:t>
      </w:r>
    </w:p>
    <w:p>
      <w:pPr>
        <w:pStyle w:val="BodyTextNumbered"/>
        <w:rPr/>
      </w:pPr>
      <w:r>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the NOMCR.  The requestor shall notify ERCOT and any other affected Entities as soon as practicable of any requested changes to the work plan defined in the NOMCR.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NOMCR on the MIS Secure Area.</w:t>
      </w:r>
    </w:p>
    <w:p>
      <w:pPr>
        <w:pStyle w:val="H4"/>
        <w:rPr>
          <w:ins w:id="61" w:author="ftrefny" w:date="2007-04-10T15:33:00Z"/>
        </w:rPr>
      </w:pPr>
      <w:ins w:id="56" w:author="ftrefny" w:date="2007-04-10T15:33:00Z">
        <w:r>
          <w:rPr/>
          <w:t>3.10.7.</w:t>
        </w:r>
      </w:ins>
      <w:ins w:id="57" w:author="ftrefny" w:date="2007-04-10T15:57:00Z">
        <w:del w:id="58" w:author="ERCOT" w:date="2007-05-24T14:53:00Z">
          <w:r>
            <w:rPr/>
            <w:delText>X</w:delText>
          </w:r>
        </w:del>
      </w:ins>
      <w:ins w:id="59" w:author="ERCOT" w:date="2007-05-24T14:53:00Z">
        <w:r>
          <w:rPr/>
          <w:t>5</w:t>
        </w:r>
      </w:ins>
      <w:ins w:id="60" w:author="ftrefny" w:date="2007-04-10T15:33:00Z">
        <w:r>
          <w:rPr/>
          <w:tab/>
          <w:t>Modeling of Generic Transmission Limits</w:t>
        </w:r>
      </w:ins>
    </w:p>
    <w:p>
      <w:pPr>
        <w:pStyle w:val="BodyTextNumbered"/>
        <w:rPr>
          <w:ins w:id="113" w:author="ftrefny" w:date="2007-04-10T15:33:00Z"/>
        </w:rPr>
      </w:pPr>
      <w:ins w:id="62" w:author="ftrefny" w:date="2007-04-10T15:33:00Z">
        <w:r>
          <w:rPr/>
          <w:t>(1)</w:t>
          <w:tab/>
        </w:r>
      </w:ins>
      <w:ins w:id="63" w:author="TPTF" w:date="2007-05-22T16:01:00Z">
        <w:r>
          <w:rPr/>
          <w:t>F</w:t>
        </w:r>
      </w:ins>
      <w:ins w:id="64" w:author="ftrefny" w:date="2007-04-10T15:33:00Z">
        <w:r>
          <w:rPr/>
          <w:t xml:space="preserve">or the sole purpose of creating transmission flow constraints between areas of the ERCOT Transmission Grid for systems unable to recognize </w:t>
        </w:r>
      </w:ins>
      <w:ins w:id="65" w:author="ftrefny" w:date="2007-04-13T06:11:00Z">
        <w:r>
          <w:rPr/>
          <w:t xml:space="preserve">system stability limits and </w:t>
        </w:r>
      </w:ins>
      <w:ins w:id="66" w:author="ftrefny" w:date="2007-04-10T15:33:00Z">
        <w:r>
          <w:rPr/>
          <w:t>voltage</w:t>
        </w:r>
      </w:ins>
      <w:ins w:id="67" w:author="ftrefny" w:date="2007-04-13T06:06:00Z">
        <w:r>
          <w:rPr/>
          <w:t xml:space="preserve"> </w:t>
        </w:r>
      </w:ins>
      <w:ins w:id="68" w:author="ftrefny" w:date="2007-04-13T06:12:00Z">
        <w:r>
          <w:rPr/>
          <w:t xml:space="preserve">limits </w:t>
        </w:r>
      </w:ins>
      <w:ins w:id="69" w:author="ftrefny" w:date="2007-04-10T15:33:00Z">
        <w:r>
          <w:rPr/>
          <w:t xml:space="preserve">on Electrical </w:t>
        </w:r>
      </w:ins>
      <w:ins w:id="70" w:author="ftrefny" w:date="2007-04-13T06:14:00Z">
        <w:r>
          <w:rPr/>
          <w:t>Buses,</w:t>
        </w:r>
      </w:ins>
      <w:ins w:id="71" w:author="ftrefny" w:date="2007-04-10T15:33:00Z">
        <w:r>
          <w:rPr/>
          <w:t xml:space="preserve"> </w:t>
        </w:r>
      </w:ins>
      <w:ins w:id="72" w:author="TPTF" w:date="2007-05-22T16:01:00Z">
        <w:r>
          <w:rPr/>
          <w:t xml:space="preserve">ERCOT may </w:t>
        </w:r>
      </w:ins>
      <w:ins w:id="73" w:author="ftrefny" w:date="2007-04-10T15:33:00Z">
        <w:r>
          <w:rPr/>
          <w:t xml:space="preserve">create </w:t>
        </w:r>
      </w:ins>
      <w:ins w:id="74" w:author="ftrefny" w:date="2007-04-10T15:38:00Z">
        <w:del w:id="75" w:author="ERCOT" w:date="2007-05-24T15:29:00Z">
          <w:r>
            <w:rPr/>
            <w:delText>G</w:delText>
          </w:r>
        </w:del>
      </w:ins>
      <w:ins w:id="76" w:author="ftrefny" w:date="2007-04-10T15:33:00Z">
        <w:del w:id="77" w:author="ERCOT" w:date="2007-05-24T15:29:00Z">
          <w:r>
            <w:rPr/>
            <w:delText xml:space="preserve">eneric </w:delText>
          </w:r>
        </w:del>
      </w:ins>
      <w:ins w:id="78" w:author="ftrefny" w:date="2007-04-10T15:38:00Z">
        <w:del w:id="79" w:author="ERCOT" w:date="2007-05-24T15:29:00Z">
          <w:r>
            <w:rPr/>
            <w:delText>T</w:delText>
          </w:r>
        </w:del>
      </w:ins>
      <w:ins w:id="80" w:author="ftrefny" w:date="2007-04-10T15:33:00Z">
        <w:del w:id="81" w:author="ERCOT" w:date="2007-05-24T15:29:00Z">
          <w:r>
            <w:rPr/>
            <w:delText xml:space="preserve">ransmission </w:delText>
          </w:r>
        </w:del>
      </w:ins>
      <w:ins w:id="82" w:author="ftrefny" w:date="2007-04-10T15:38:00Z">
        <w:del w:id="83" w:author="ERCOT" w:date="2007-05-24T15:29:00Z">
          <w:r>
            <w:rPr/>
            <w:delText>L</w:delText>
          </w:r>
        </w:del>
      </w:ins>
      <w:ins w:id="84" w:author="ftrefny" w:date="2007-04-10T15:33:00Z">
        <w:del w:id="85" w:author="ERCOT" w:date="2007-05-24T15:29:00Z">
          <w:r>
            <w:rPr/>
            <w:delText>imits</w:delText>
          </w:r>
        </w:del>
      </w:ins>
      <w:ins w:id="86" w:author="ERCOT" w:date="2007-05-24T15:29:00Z">
        <w:r>
          <w:rPr/>
          <w:t>GTLs</w:t>
        </w:r>
      </w:ins>
      <w:ins w:id="87" w:author="ftrefny" w:date="2007-04-10T15:33:00Z">
        <w:r>
          <w:rPr/>
          <w:t xml:space="preserve"> for use in </w:t>
        </w:r>
      </w:ins>
      <w:ins w:id="88" w:author="ftrefny" w:date="2007-04-13T06:10:00Z">
        <w:r>
          <w:rPr/>
          <w:t xml:space="preserve">reliability and market </w:t>
        </w:r>
      </w:ins>
      <w:ins w:id="89" w:author="ftrefny" w:date="2007-04-10T15:33:00Z">
        <w:r>
          <w:rPr/>
          <w:t xml:space="preserve">analysis. </w:t>
        </w:r>
      </w:ins>
      <w:ins w:id="90" w:author="ftrefny" w:date="2007-04-10T15:37:00Z">
        <w:r>
          <w:rPr/>
          <w:t xml:space="preserve">ERCOT shall not use </w:t>
        </w:r>
      </w:ins>
      <w:ins w:id="91" w:author="ftrefny" w:date="2007-04-10T15:33:00Z">
        <w:r>
          <w:rPr/>
          <w:t>G</w:t>
        </w:r>
      </w:ins>
      <w:ins w:id="92" w:author="ftrefny" w:date="2007-04-10T15:33:00Z">
        <w:del w:id="93" w:author="ERCOT" w:date="2007-05-24T15:30:00Z">
          <w:r>
            <w:rPr/>
            <w:delText>eneric Transmission Limits</w:delText>
          </w:r>
        </w:del>
      </w:ins>
      <w:ins w:id="94" w:author="ERCOT" w:date="2007-05-24T15:30:00Z">
        <w:r>
          <w:rPr/>
          <w:t>TLs</w:t>
        </w:r>
      </w:ins>
      <w:ins w:id="95" w:author="ftrefny" w:date="2007-04-10T15:33:00Z">
        <w:r>
          <w:rPr/>
          <w:t xml:space="preserve"> </w:t>
        </w:r>
      </w:ins>
      <w:ins w:id="96" w:author="TPTF" w:date="2007-05-22T16:02:00Z">
        <w:r>
          <w:rPr/>
          <w:t xml:space="preserve">for constraints </w:t>
        </w:r>
      </w:ins>
      <w:ins w:id="97" w:author="ftrefny" w:date="2007-04-10T15:33:00Z">
        <w:r>
          <w:rPr/>
          <w:t>in ERCOT systems</w:t>
        </w:r>
      </w:ins>
      <w:ins w:id="98" w:author="ftrefny" w:date="2007-04-10T15:35:00Z">
        <w:r>
          <w:rPr/>
          <w:t xml:space="preserve"> </w:t>
        </w:r>
      </w:ins>
      <w:ins w:id="99" w:author="ftrefny" w:date="2007-04-10T15:35:00Z">
        <w:del w:id="100" w:author="ERCOT" w:date="2007-05-31T11:26:00Z">
          <w:r>
            <w:rPr/>
            <w:delText xml:space="preserve">that are </w:delText>
          </w:r>
        </w:del>
      </w:ins>
      <w:ins w:id="101" w:author="ftrefny" w:date="2007-04-10T15:35:00Z">
        <w:r>
          <w:rPr/>
          <w:t xml:space="preserve">capable of </w:t>
        </w:r>
      </w:ins>
      <w:ins w:id="102" w:author="TPTF" w:date="2007-05-22T16:05:00Z">
        <w:r>
          <w:rPr/>
          <w:t xml:space="preserve">being </w:t>
        </w:r>
      </w:ins>
      <w:ins w:id="103" w:author="ftrefny" w:date="2007-04-10T15:36:00Z">
        <w:r>
          <w:rPr/>
          <w:t>directly model</w:t>
        </w:r>
      </w:ins>
      <w:ins w:id="104" w:author="TPTF" w:date="2007-05-22T16:06:00Z">
        <w:r>
          <w:rPr/>
          <w:t>ed</w:t>
        </w:r>
      </w:ins>
      <w:ins w:id="105" w:author="ftrefny" w:date="2007-04-10T15:36:00Z">
        <w:r>
          <w:rPr/>
          <w:t xml:space="preserve"> </w:t>
        </w:r>
      </w:ins>
      <w:ins w:id="106" w:author="TPTF" w:date="2007-05-22T16:06:00Z">
        <w:r>
          <w:rPr/>
          <w:t xml:space="preserve">as </w:t>
        </w:r>
      </w:ins>
      <w:ins w:id="107" w:author="ftrefny" w:date="2007-04-10T15:33:00Z">
        <w:r>
          <w:rPr/>
          <w:t xml:space="preserve">security actions required to enforce </w:t>
        </w:r>
      </w:ins>
      <w:ins w:id="108" w:author="ftrefny" w:date="2007-04-13T05:47:00Z">
        <w:r>
          <w:rPr/>
          <w:t>stability</w:t>
        </w:r>
      </w:ins>
      <w:ins w:id="109" w:author="ftrefny" w:date="2007-04-13T06:12:00Z">
        <w:r>
          <w:rPr/>
          <w:t xml:space="preserve"> and voltage</w:t>
        </w:r>
      </w:ins>
      <w:ins w:id="110" w:author="ftrefny" w:date="2007-04-10T15:33:00Z">
        <w:r>
          <w:rPr/>
          <w:t xml:space="preserve"> limits</w:t>
        </w:r>
      </w:ins>
      <w:ins w:id="111" w:author="TPTF" w:date="2007-05-22T16:05:00Z">
        <w:r>
          <w:rPr/>
          <w:t>.</w:t>
        </w:r>
      </w:ins>
      <w:ins w:id="112" w:author="ftrefny" w:date="2007-04-10T15:33:00Z">
        <w:r>
          <w:rPr/>
          <w:t xml:space="preserve"> </w:t>
        </w:r>
      </w:ins>
    </w:p>
    <w:p>
      <w:pPr>
        <w:pStyle w:val="BodyTextNumbered"/>
        <w:rPr>
          <w:ins w:id="182" w:author="ftrefny" w:date="2007-04-13T05:47:00Z"/>
        </w:rPr>
      </w:pPr>
      <w:ins w:id="114" w:author="ftrefny" w:date="2007-04-10T15:33:00Z">
        <w:r>
          <w:rPr/>
          <w:t>(2)</w:t>
          <w:tab/>
        </w:r>
      </w:ins>
      <w:ins w:id="115" w:author="ftrefny" w:date="2007-04-13T05:51:00Z">
        <w:r>
          <w:rPr/>
          <w:t xml:space="preserve">Except as provided </w:t>
        </w:r>
      </w:ins>
      <w:ins w:id="116" w:author="ftrefny" w:date="2007-04-13T05:51:00Z">
        <w:del w:id="117" w:author="ERCOT" w:date="2007-05-31T11:26:00Z">
          <w:r>
            <w:rPr/>
            <w:delText xml:space="preserve">for </w:delText>
          </w:r>
        </w:del>
      </w:ins>
      <w:ins w:id="118" w:author="ftrefny" w:date="2007-04-13T05:51:00Z">
        <w:r>
          <w:rPr/>
          <w:t xml:space="preserve">in (3) below, </w:t>
        </w:r>
      </w:ins>
      <w:ins w:id="119" w:author="ftrefny" w:date="2007-04-10T15:33:00Z">
        <w:r>
          <w:rPr/>
          <w:t xml:space="preserve">ERCOT shall post all </w:t>
        </w:r>
      </w:ins>
      <w:ins w:id="120" w:author="ftrefny" w:date="2007-04-10T15:33:00Z">
        <w:del w:id="121" w:author="ERCOT" w:date="2007-05-24T15:30:00Z">
          <w:r>
            <w:rPr/>
            <w:delText>Generic Transmission Limits</w:delText>
          </w:r>
        </w:del>
      </w:ins>
      <w:ins w:id="122" w:author="ERCOT" w:date="2007-05-24T15:30:00Z">
        <w:r>
          <w:rPr/>
          <w:t>GTLs</w:t>
        </w:r>
      </w:ins>
      <w:ins w:id="123" w:author="ftrefny" w:date="2007-04-10T15:33:00Z">
        <w:r>
          <w:rPr/>
          <w:t xml:space="preserve"> on the MIS Secure Area </w:t>
        </w:r>
      </w:ins>
      <w:ins w:id="124" w:author="ftrefny" w:date="2007-04-10T15:33:00Z">
        <w:del w:id="125" w:author="ERCOT" w:date="2007-05-30T16:27:00Z">
          <w:r>
            <w:rPr/>
            <w:delText>on</w:delText>
          </w:r>
        </w:del>
      </w:ins>
      <w:ins w:id="126" w:author="ERCOT" w:date="2007-05-30T16:27:00Z">
        <w:r>
          <w:rPr/>
          <w:t>no later than</w:t>
        </w:r>
      </w:ins>
      <w:ins w:id="127" w:author="ftrefny" w:date="2007-04-10T15:33:00Z">
        <w:r>
          <w:rPr/>
          <w:t xml:space="preserve"> the day prior to the </w:t>
        </w:r>
      </w:ins>
      <w:ins w:id="128" w:author="ftrefny" w:date="2007-04-10T15:33:00Z">
        <w:del w:id="129" w:author="ERCOT" w:date="2007-05-31T11:27:00Z">
          <w:r>
            <w:rPr/>
            <w:delText xml:space="preserve">limits </w:delText>
          </w:r>
        </w:del>
      </w:ins>
      <w:ins w:id="130" w:author="ERCOT" w:date="2007-05-31T11:27:00Z">
        <w:r>
          <w:rPr/>
          <w:t xml:space="preserve">GTL </w:t>
        </w:r>
      </w:ins>
      <w:ins w:id="131" w:author="ftrefny" w:date="2007-04-10T15:33:00Z">
        <w:r>
          <w:rPr/>
          <w:t xml:space="preserve">becoming effective in any ERCOT application. Posting of </w:t>
        </w:r>
      </w:ins>
      <w:ins w:id="132" w:author="ftrefny" w:date="2007-04-10T15:33:00Z">
        <w:del w:id="133" w:author="ERCOT" w:date="2007-05-24T15:30:00Z">
          <w:r>
            <w:rPr/>
            <w:delText>Generic Transmission Limits</w:delText>
          </w:r>
        </w:del>
      </w:ins>
      <w:ins w:id="134" w:author="ERCOT" w:date="2007-05-24T15:30:00Z">
        <w:r>
          <w:rPr/>
          <w:t>GTLs</w:t>
        </w:r>
      </w:ins>
      <w:ins w:id="135" w:author="ftrefny" w:date="2007-04-10T15:33:00Z">
        <w:r>
          <w:rPr/>
          <w:t xml:space="preserve"> shall include the identity of all constrained transmission flows, old limits, if applicable, and new flow limit</w:t>
        </w:r>
      </w:ins>
      <w:ins w:id="136" w:author="ftrefny" w:date="2007-04-10T15:39:00Z">
        <w:r>
          <w:rPr/>
          <w:t>s</w:t>
        </w:r>
      </w:ins>
      <w:ins w:id="137" w:author="ftrefny" w:date="2007-04-10T15:33:00Z">
        <w:r>
          <w:rPr/>
          <w:t>, effective date, and a</w:t>
        </w:r>
      </w:ins>
      <w:ins w:id="138" w:author="ERCOT" w:date="2007-05-31T11:27:00Z">
        <w:r>
          <w:rPr/>
          <w:t>n explanation</w:t>
        </w:r>
      </w:ins>
      <w:ins w:id="139" w:author="ftrefny" w:date="2007-04-10T15:33:00Z">
        <w:r>
          <w:rPr/>
          <w:t xml:space="preserve"> </w:t>
        </w:r>
      </w:ins>
      <w:ins w:id="140" w:author="ftrefny" w:date="2007-04-10T15:33:00Z">
        <w:del w:id="141" w:author="ERCOT" w:date="2007-05-31T11:27:00Z">
          <w:r>
            <w:rPr/>
            <w:delText xml:space="preserve">text reason </w:delText>
          </w:r>
        </w:del>
      </w:ins>
      <w:ins w:id="142" w:author="ftrefny" w:date="2007-04-10T15:33:00Z">
        <w:r>
          <w:rPr/>
          <w:t xml:space="preserve">for </w:t>
        </w:r>
      </w:ins>
      <w:ins w:id="143" w:author="ftrefny" w:date="2007-04-10T15:39:00Z">
        <w:r>
          <w:rPr/>
          <w:t>each</w:t>
        </w:r>
      </w:ins>
      <w:ins w:id="144" w:author="ftrefny" w:date="2007-04-10T15:33:00Z">
        <w:r>
          <w:rPr/>
          <w:t xml:space="preserve"> flow limit and </w:t>
        </w:r>
      </w:ins>
      <w:ins w:id="145" w:author="ftrefny" w:date="2007-04-10T15:33:00Z">
        <w:del w:id="146" w:author="ERCOT" w:date="2007-05-31T11:27:00Z">
          <w:r>
            <w:rPr/>
            <w:delText xml:space="preserve">reason </w:delText>
          </w:r>
        </w:del>
      </w:ins>
      <w:ins w:id="147" w:author="ftrefny" w:date="2007-04-10T15:33:00Z">
        <w:r>
          <w:rPr/>
          <w:t xml:space="preserve">for </w:t>
        </w:r>
      </w:ins>
      <w:ins w:id="148" w:author="ERCOT" w:date="2007-05-31T11:27:00Z">
        <w:r>
          <w:rPr/>
          <w:t xml:space="preserve">the </w:t>
        </w:r>
      </w:ins>
      <w:ins w:id="149" w:author="ftrefny" w:date="2007-04-10T15:33:00Z">
        <w:r>
          <w:rPr/>
          <w:t>change</w:t>
        </w:r>
      </w:ins>
      <w:ins w:id="150" w:author="ERCOT" w:date="2007-05-31T11:27:00Z">
        <w:r>
          <w:rPr/>
          <w:t>,</w:t>
        </w:r>
      </w:ins>
      <w:ins w:id="151" w:author="ftrefny" w:date="2007-04-10T15:33:00Z">
        <w:r>
          <w:rPr/>
          <w:t xml:space="preserve"> if applicable. ERCOT shall provide detailed information on the methodology, including data and studies used for determination of each </w:t>
        </w:r>
      </w:ins>
      <w:ins w:id="152" w:author="ftrefny" w:date="2007-04-10T15:40:00Z">
        <w:r>
          <w:rPr/>
          <w:t>G</w:t>
        </w:r>
      </w:ins>
      <w:ins w:id="153" w:author="ftrefny" w:date="2007-04-10T15:40:00Z">
        <w:del w:id="154" w:author="ERCOT" w:date="2007-05-24T15:30:00Z">
          <w:r>
            <w:rPr/>
            <w:delText>eneric Transmission Limi</w:delText>
          </w:r>
        </w:del>
      </w:ins>
      <w:ins w:id="155" w:author="ERCOT" w:date="2007-05-24T15:30:00Z">
        <w:r>
          <w:rPr/>
          <w:t>TL</w:t>
        </w:r>
      </w:ins>
      <w:ins w:id="156" w:author="ERCOT" w:date="2007-05-31T11:28:00Z">
        <w:r>
          <w:rPr/>
          <w:t>,</w:t>
        </w:r>
      </w:ins>
      <w:ins w:id="157" w:author="ftrefny" w:date="2007-04-10T15:40:00Z">
        <w:del w:id="158" w:author="ERCOT" w:date="2007-05-24T15:30:00Z">
          <w:r>
            <w:rPr/>
            <w:delText>t</w:delText>
          </w:r>
        </w:del>
      </w:ins>
      <w:ins w:id="159" w:author="ftrefny" w:date="2007-04-10T15:33:00Z">
        <w:r>
          <w:rPr/>
          <w:t xml:space="preserve"> on the MIS Secure Area.  Market Participants may review and comment on </w:t>
        </w:r>
      </w:ins>
      <w:ins w:id="160" w:author="ftrefny" w:date="2007-04-10T15:40:00Z">
        <w:r>
          <w:rPr/>
          <w:t xml:space="preserve">ERCOT’s </w:t>
        </w:r>
      </w:ins>
      <w:ins w:id="161" w:author="ftrefny" w:date="2007-04-10T15:33:00Z">
        <w:r>
          <w:rPr/>
          <w:t xml:space="preserve">methodology.  </w:t>
        </w:r>
      </w:ins>
      <w:ins w:id="162" w:author="ERCOT" w:date="2007-06-01T11:29:00Z">
        <w:r>
          <w:rPr/>
          <w:t>Within s</w:t>
        </w:r>
      </w:ins>
      <w:ins w:id="163" w:author="ERCOT" w:date="2007-05-31T11:28:00Z">
        <w:r>
          <w:rPr/>
          <w:t xml:space="preserve">even days following receipt of any comments, </w:t>
        </w:r>
      </w:ins>
      <w:ins w:id="164" w:author="ftrefny" w:date="2007-04-10T15:33:00Z">
        <w:r>
          <w:rPr/>
          <w:t>ERCOT shall post</w:t>
        </w:r>
      </w:ins>
      <w:ins w:id="165" w:author="ftrefny" w:date="2007-04-13T06:00:00Z">
        <w:r>
          <w:rPr/>
          <w:t xml:space="preserve"> </w:t>
        </w:r>
      </w:ins>
      <w:ins w:id="166" w:author="ERCOT" w:date="2007-05-31T11:28:00Z">
        <w:r>
          <w:rPr/>
          <w:t xml:space="preserve">the comments </w:t>
        </w:r>
      </w:ins>
      <w:ins w:id="167" w:author="ftrefny" w:date="2007-04-13T06:00:00Z">
        <w:r>
          <w:rPr/>
          <w:t>with the subject G</w:t>
        </w:r>
      </w:ins>
      <w:ins w:id="168" w:author="ftrefny" w:date="2007-04-13T06:00:00Z">
        <w:del w:id="169" w:author="ERCOT" w:date="2007-05-24T15:30:00Z">
          <w:r>
            <w:rPr/>
            <w:delText>eneric Transmission Limi</w:delText>
          </w:r>
        </w:del>
      </w:ins>
      <w:ins w:id="170" w:author="ERCOT" w:date="2007-05-24T15:30:00Z">
        <w:r>
          <w:rPr/>
          <w:t>TL</w:t>
        </w:r>
      </w:ins>
      <w:ins w:id="171" w:author="ftrefny" w:date="2007-04-13T06:00:00Z">
        <w:del w:id="172" w:author="ERCOT" w:date="2007-05-24T15:30:00Z">
          <w:r>
            <w:rPr/>
            <w:delText>t</w:delText>
          </w:r>
        </w:del>
      </w:ins>
      <w:ins w:id="173" w:author="ftrefny" w:date="2007-04-13T06:00:00Z">
        <w:del w:id="174" w:author="ERCOT" w:date="2007-05-31T11:28:00Z">
          <w:r>
            <w:rPr/>
            <w:delText>,</w:delText>
          </w:r>
        </w:del>
      </w:ins>
      <w:ins w:id="175" w:author="ftrefny" w:date="2007-04-10T15:33:00Z">
        <w:del w:id="176" w:author="ERCOT" w:date="2007-05-31T11:28:00Z">
          <w:r>
            <w:rPr/>
            <w:delText xml:space="preserve"> any comments received </w:delText>
          </w:r>
        </w:del>
      </w:ins>
      <w:ins w:id="177" w:author="ftrefny" w:date="2007-04-13T05:59:00Z">
        <w:del w:id="178" w:author="ERCOT" w:date="2007-05-31T11:28:00Z">
          <w:r>
            <w:rPr/>
            <w:delText xml:space="preserve">from Market Participants </w:delText>
          </w:r>
        </w:del>
      </w:ins>
      <w:ins w:id="179" w:author="ftrefny" w:date="2007-04-10T15:33:00Z">
        <w:del w:id="180" w:author="ERCOT" w:date="2007-05-31T11:28:00Z">
          <w:r>
            <w:rPr/>
            <w:delText>on the MIS Secure Area seven days following receipt of any comments</w:delText>
          </w:r>
        </w:del>
      </w:ins>
      <w:ins w:id="181" w:author="ftrefny" w:date="2007-04-10T15:33:00Z">
        <w:r>
          <w:rPr/>
          <w:t xml:space="preserve">. </w:t>
        </w:r>
      </w:ins>
    </w:p>
    <w:p>
      <w:pPr>
        <w:pStyle w:val="BodyTextNumbered"/>
        <w:rPr/>
      </w:pPr>
      <w:ins w:id="183" w:author="ftrefny" w:date="2007-04-13T05:47:00Z">
        <w:r>
          <w:rPr/>
          <w:t>(3)</w:t>
          <w:tab/>
          <w:t xml:space="preserve">If an unexpected change to </w:t>
        </w:r>
      </w:ins>
      <w:ins w:id="184" w:author="ftrefny" w:date="2007-04-13T05:47:00Z">
        <w:del w:id="185" w:author="ERCOT" w:date="2007-05-31T11:29:00Z">
          <w:r>
            <w:rPr/>
            <w:delText xml:space="preserve">the network </w:delText>
          </w:r>
        </w:del>
      </w:ins>
      <w:ins w:id="186" w:author="ERCOT" w:date="2007-05-31T11:29:00Z">
        <w:r>
          <w:rPr/>
          <w:t xml:space="preserve">ERCOT System </w:t>
        </w:r>
      </w:ins>
      <w:ins w:id="187" w:author="ftrefny" w:date="2007-04-13T05:47:00Z">
        <w:r>
          <w:rPr/>
          <w:t xml:space="preserve">conditions </w:t>
        </w:r>
      </w:ins>
      <w:ins w:id="188" w:author="ftrefny" w:date="2007-04-13T05:52:00Z">
        <w:r>
          <w:rPr/>
          <w:t xml:space="preserve">requires </w:t>
        </w:r>
      </w:ins>
      <w:ins w:id="189" w:author="ftrefny" w:date="2007-04-13T05:47:00Z">
        <w:r>
          <w:rPr/>
          <w:t xml:space="preserve">a </w:t>
        </w:r>
      </w:ins>
      <w:ins w:id="190" w:author="ftrefny" w:date="2007-04-13T05:53:00Z">
        <w:r>
          <w:rPr/>
          <w:t xml:space="preserve">new </w:t>
        </w:r>
      </w:ins>
      <w:ins w:id="191" w:author="ftrefny" w:date="2007-04-13T05:47:00Z">
        <w:del w:id="192" w:author="ERCOT" w:date="2007-05-24T15:30:00Z">
          <w:r>
            <w:rPr/>
            <w:delText xml:space="preserve">Generic </w:delText>
          </w:r>
        </w:del>
      </w:ins>
      <w:ins w:id="193" w:author="ftrefny" w:date="2007-04-13T05:52:00Z">
        <w:del w:id="194" w:author="ERCOT" w:date="2007-05-24T15:30:00Z">
          <w:r>
            <w:rPr/>
            <w:delText>Transmission</w:delText>
          </w:r>
        </w:del>
      </w:ins>
      <w:ins w:id="195" w:author="ftrefny" w:date="2007-04-13T05:47:00Z">
        <w:del w:id="196" w:author="ERCOT" w:date="2007-05-24T15:30:00Z">
          <w:r>
            <w:rPr/>
            <w:delText xml:space="preserve"> Limit</w:delText>
          </w:r>
        </w:del>
      </w:ins>
      <w:ins w:id="197" w:author="ERCOT" w:date="2007-05-24T15:30:00Z">
        <w:r>
          <w:rPr/>
          <w:t>GTL</w:t>
        </w:r>
      </w:ins>
      <w:ins w:id="198" w:author="ftrefny" w:date="2007-04-13T05:47:00Z">
        <w:r>
          <w:rPr/>
          <w:t xml:space="preserve"> </w:t>
        </w:r>
      </w:ins>
      <w:ins w:id="199" w:author="ftrefny" w:date="2007-04-13T05:54:00Z">
        <w:r>
          <w:rPr/>
          <w:t xml:space="preserve">to manage ERCOT System reliability </w:t>
        </w:r>
      </w:ins>
      <w:ins w:id="200" w:author="ftrefny" w:date="2007-04-13T05:54:00Z">
        <w:del w:id="201" w:author="ERCOT" w:date="2007-05-31T11:29:00Z">
          <w:r>
            <w:rPr/>
            <w:delText xml:space="preserve">that </w:delText>
          </w:r>
        </w:del>
      </w:ins>
      <w:ins w:id="202" w:author="ftrefny" w:date="2007-04-13T05:47:00Z">
        <w:del w:id="203" w:author="ERCOT" w:date="2007-05-31T11:29:00Z">
          <w:r>
            <w:rPr/>
            <w:delText xml:space="preserve">was </w:delText>
          </w:r>
        </w:del>
      </w:ins>
      <w:ins w:id="204" w:author="ftrefny" w:date="2007-04-13T05:47:00Z">
        <w:r>
          <w:rPr/>
          <w:t xml:space="preserve">not posted </w:t>
        </w:r>
      </w:ins>
      <w:ins w:id="205" w:author="ERCOT" w:date="2007-05-31T11:29:00Z">
        <w:r>
          <w:rPr/>
          <w:t xml:space="preserve">pursuant </w:t>
        </w:r>
      </w:ins>
      <w:ins w:id="206" w:author="ftrefny" w:date="2007-04-13T05:54:00Z">
        <w:del w:id="207" w:author="ERCOT" w:date="2007-05-31T11:29:00Z">
          <w:r>
            <w:rPr/>
            <w:delText xml:space="preserve">according </w:delText>
          </w:r>
        </w:del>
      </w:ins>
      <w:ins w:id="208" w:author="ftrefny" w:date="2007-04-13T05:54:00Z">
        <w:r>
          <w:rPr/>
          <w:t>to (2) above</w:t>
        </w:r>
      </w:ins>
      <w:ins w:id="209" w:author="ftrefny" w:date="2007-04-13T05:48:00Z">
        <w:r>
          <w:rPr/>
          <w:t xml:space="preserve">, ERCOT will declare an Alert </w:t>
        </w:r>
      </w:ins>
      <w:ins w:id="210" w:author="ftrefny" w:date="2007-04-13T05:48:00Z">
        <w:del w:id="211" w:author="ERCOT" w:date="2007-05-31T11:29:00Z">
          <w:r>
            <w:rPr/>
            <w:delText xml:space="preserve">condition </w:delText>
          </w:r>
        </w:del>
      </w:ins>
      <w:ins w:id="212" w:author="ftrefny" w:date="2007-04-13T05:48:00Z">
        <w:r>
          <w:rPr/>
          <w:t xml:space="preserve">and post on the MIS Secure Area the </w:t>
        </w:r>
      </w:ins>
      <w:ins w:id="213" w:author="ftrefny" w:date="2007-04-13T05:55:00Z">
        <w:r>
          <w:rPr/>
          <w:t xml:space="preserve">new </w:t>
        </w:r>
      </w:ins>
      <w:ins w:id="214" w:author="ftrefny" w:date="2007-04-13T05:48:00Z">
        <w:del w:id="215" w:author="ERCOT" w:date="2007-05-24T15:31:00Z">
          <w:r>
            <w:rPr/>
            <w:delText xml:space="preserve">Generic </w:delText>
          </w:r>
        </w:del>
      </w:ins>
      <w:ins w:id="216" w:author="ftrefny" w:date="2007-04-13T05:55:00Z">
        <w:del w:id="217" w:author="ERCOT" w:date="2007-05-24T15:31:00Z">
          <w:r>
            <w:rPr/>
            <w:delText>Transmission</w:delText>
          </w:r>
        </w:del>
      </w:ins>
      <w:ins w:id="218" w:author="ftrefny" w:date="2007-04-13T05:48:00Z">
        <w:del w:id="219" w:author="ERCOT" w:date="2007-05-24T15:31:00Z">
          <w:r>
            <w:rPr/>
            <w:delText xml:space="preserve"> Limit</w:delText>
          </w:r>
        </w:del>
      </w:ins>
      <w:ins w:id="220" w:author="ERCOT" w:date="2007-05-24T15:31:00Z">
        <w:r>
          <w:rPr/>
          <w:t>GTL</w:t>
        </w:r>
      </w:ins>
      <w:ins w:id="221" w:author="ERCOT" w:date="2007-05-31T11:30:00Z">
        <w:r>
          <w:rPr/>
          <w:t>,</w:t>
        </w:r>
      </w:ins>
      <w:ins w:id="222" w:author="ftrefny" w:date="2007-04-13T05:48:00Z">
        <w:r>
          <w:rPr/>
          <w:t xml:space="preserve"> </w:t>
        </w:r>
      </w:ins>
      <w:ins w:id="223" w:author="ftrefny" w:date="2007-04-13T05:56:00Z">
        <w:r>
          <w:rPr/>
          <w:t>including</w:t>
        </w:r>
      </w:ins>
      <w:ins w:id="224" w:author="ftrefny" w:date="2007-04-13T05:48:00Z">
        <w:r>
          <w:rPr/>
          <w:t xml:space="preserve"> the detail information </w:t>
        </w:r>
      </w:ins>
      <w:ins w:id="225" w:author="ERCOT" w:date="2007-05-31T11:30:00Z">
        <w:r>
          <w:rPr/>
          <w:t xml:space="preserve">described </w:t>
        </w:r>
      </w:ins>
      <w:ins w:id="226" w:author="ftrefny" w:date="2007-04-13T05:56:00Z">
        <w:r>
          <w:rPr/>
          <w:t>above</w:t>
        </w:r>
      </w:ins>
      <w:ins w:id="227" w:author="ftrefny" w:date="2007-04-13T06:08:00Z">
        <w:r>
          <w:rPr/>
          <w:t>.</w:t>
        </w:r>
      </w:ins>
      <w:ins w:id="228" w:author="ftrefny" w:date="2007-04-13T05:58:00Z">
        <w:r>
          <w:rPr/>
          <w:t xml:space="preserve"> </w:t>
        </w:r>
      </w:ins>
      <w:ins w:id="229" w:author="ftrefny" w:date="2007-04-13T06:01:00Z">
        <w:r>
          <w:rPr/>
          <w:t xml:space="preserve">ERCOT shall </w:t>
        </w:r>
      </w:ins>
      <w:ins w:id="230" w:author="ftrefny" w:date="2007-04-13T05:58:00Z">
        <w:del w:id="231" w:author="ERCOT" w:date="2007-05-31T11:30:00Z">
          <w:r>
            <w:rPr/>
            <w:delText xml:space="preserve">post </w:delText>
          </w:r>
        </w:del>
      </w:ins>
      <w:ins w:id="232" w:author="ERCOT" w:date="2007-05-31T11:30:00Z">
        <w:r>
          <w:rPr/>
          <w:t xml:space="preserve">include </w:t>
        </w:r>
      </w:ins>
      <w:ins w:id="233" w:author="ftrefny" w:date="2007-04-13T05:48:00Z">
        <w:r>
          <w:rPr/>
          <w:t xml:space="preserve">an </w:t>
        </w:r>
      </w:ins>
      <w:ins w:id="234" w:author="ftrefny" w:date="2007-04-13T05:56:00Z">
        <w:r>
          <w:rPr/>
          <w:t>explanation</w:t>
        </w:r>
      </w:ins>
      <w:ins w:id="235" w:author="ftrefny" w:date="2007-04-13T05:48:00Z">
        <w:r>
          <w:rPr/>
          <w:t xml:space="preserve"> </w:t>
        </w:r>
      </w:ins>
      <w:ins w:id="236" w:author="ERCOT" w:date="2007-05-31T11:30:00Z">
        <w:r>
          <w:rPr/>
          <w:t xml:space="preserve">regarding </w:t>
        </w:r>
      </w:ins>
      <w:ins w:id="237" w:author="ftrefny" w:date="2007-04-13T05:48:00Z">
        <w:del w:id="238" w:author="ERCOT" w:date="2007-05-31T11:30:00Z">
          <w:r>
            <w:rPr/>
            <w:delText xml:space="preserve">of </w:delText>
          </w:r>
        </w:del>
      </w:ins>
      <w:ins w:id="239" w:author="ftrefny" w:date="2007-04-13T05:48:00Z">
        <w:r>
          <w:rPr/>
          <w:t xml:space="preserve">why </w:t>
        </w:r>
      </w:ins>
      <w:ins w:id="240" w:author="ERCOT" w:date="2007-05-31T11:30:00Z">
        <w:r>
          <w:rPr/>
          <w:t xml:space="preserve">it did not post </w:t>
        </w:r>
      </w:ins>
      <w:ins w:id="241" w:author="ftrefny" w:date="2007-04-13T05:48:00Z">
        <w:r>
          <w:rPr/>
          <w:t xml:space="preserve">the limit change </w:t>
        </w:r>
      </w:ins>
      <w:ins w:id="242" w:author="ftrefny" w:date="2007-04-13T05:48:00Z">
        <w:del w:id="243" w:author="ERCOT" w:date="2007-05-31T11:31:00Z">
          <w:r>
            <w:rPr/>
            <w:delText xml:space="preserve">was </w:delText>
          </w:r>
        </w:del>
      </w:ins>
      <w:ins w:id="244" w:author="ftrefny" w:date="2007-04-13T05:57:00Z">
        <w:del w:id="245" w:author="ERCOT" w:date="2007-05-31T11:31:00Z">
          <w:r>
            <w:rPr/>
            <w:delText xml:space="preserve">not posted </w:delText>
          </w:r>
        </w:del>
      </w:ins>
      <w:ins w:id="246" w:author="ftrefny" w:date="2007-04-13T06:02:00Z">
        <w:r>
          <w:rPr/>
          <w:t xml:space="preserve">on the </w:t>
        </w:r>
      </w:ins>
      <w:ins w:id="247" w:author="ERCOT" w:date="2007-05-31T11:31:00Z">
        <w:r>
          <w:rPr/>
          <w:t xml:space="preserve">previous </w:t>
        </w:r>
      </w:ins>
      <w:ins w:id="248" w:author="ftrefny" w:date="2007-04-13T06:02:00Z">
        <w:r>
          <w:rPr/>
          <w:t>day</w:t>
        </w:r>
      </w:ins>
      <w:ins w:id="249" w:author="ftrefny" w:date="2007-04-13T06:02:00Z">
        <w:del w:id="250" w:author="ERCOT" w:date="2007-05-31T11:31:00Z">
          <w:r>
            <w:rPr/>
            <w:delText xml:space="preserve"> prior</w:delText>
          </w:r>
        </w:del>
      </w:ins>
      <w:ins w:id="251" w:author="ftrefny" w:date="2007-04-13T06:02:00Z">
        <w:r>
          <w:rPr/>
          <w:t>.</w:t>
        </w:r>
      </w:ins>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 xml:space="preserve">064NPRR-07 Board Action Report 071707              </w:t>
      <w:tab/>
      <w:tab/>
      <w:t xml:space="preserve">   PUBLIC             </w:t>
      <w:tab/>
    </w: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2"/>
        <w:szCs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0" w:after="240"/>
      <w:ind w:left="432" w:hanging="432"/>
      <w:outlineLvl w:val="0"/>
    </w:pPr>
    <w:rPr>
      <w:b/>
      <w:caps/>
    </w:rPr>
  </w:style>
  <w:style w:type="paragraph" w:styleId="Heading2">
    <w:name w:val="Heading 2"/>
    <w:basedOn w:val="Normal"/>
    <w:next w:val="Normal"/>
    <w:qFormat/>
    <w:pPr>
      <w:keepNext w:val="true"/>
      <w:numPr>
        <w:ilvl w:val="1"/>
        <w:numId w:val="1"/>
      </w:numPr>
      <w:tabs>
        <w:tab w:val="left" w:pos="576" w:leader="none"/>
        <w:tab w:val="left" w:pos="720" w:leader="none"/>
      </w:tabs>
      <w:spacing w:before="240" w:after="240"/>
      <w:ind w:left="576" w:hanging="576"/>
      <w:outlineLvl w:val="1"/>
    </w:pPr>
    <w:rPr>
      <w:b/>
    </w:rPr>
  </w:style>
  <w:style w:type="paragraph" w:styleId="Heading3">
    <w:name w:val="Heading 3"/>
    <w:basedOn w:val="Normal"/>
    <w:next w:val="Normal"/>
    <w:qFormat/>
    <w:pPr>
      <w:keepNext w:val="true"/>
      <w:numPr>
        <w:ilvl w:val="2"/>
        <w:numId w:val="1"/>
      </w:numPr>
      <w:tabs>
        <w:tab w:val="left" w:pos="720" w:leader="none"/>
        <w:tab w:val="left" w:pos="1008" w:leader="none"/>
      </w:tabs>
      <w:spacing w:before="240" w:after="240"/>
      <w:ind w:left="720" w:hanging="720"/>
      <w:outlineLvl w:val="2"/>
    </w:pPr>
    <w:rPr>
      <w:b/>
      <w:bCs/>
      <w:i/>
    </w:rPr>
  </w:style>
  <w:style w:type="paragraph" w:styleId="Heading4">
    <w:name w:val="Heading 4"/>
    <w:basedOn w:val="Normal"/>
    <w:next w:val="Normal"/>
    <w:qFormat/>
    <w:pPr>
      <w:keepNext w:val="true"/>
      <w:widowControl w:val="false"/>
      <w:numPr>
        <w:ilvl w:val="3"/>
        <w:numId w:val="1"/>
      </w:numPr>
      <w:tabs>
        <w:tab w:val="clear" w:pos="720"/>
        <w:tab w:val="left" w:pos="864" w:leader="none"/>
        <w:tab w:val="left" w:pos="1296" w:leader="none"/>
      </w:tabs>
      <w:spacing w:before="240" w:after="240"/>
      <w:ind w:left="864" w:hanging="864"/>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 w:val="left" w:pos="1440" w:leader="none"/>
      </w:tabs>
      <w:spacing w:before="240" w:after="240"/>
      <w:ind w:left="1008" w:hanging="1008"/>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zCs w:val="24"/>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CommentReference">
    <w:name w:val="Comment Reference"/>
    <w:basedOn w:val="DefaultParagraphFont"/>
    <w:qFormat/>
    <w:rPr>
      <w:sz w:val="16"/>
      <w:szCs w:val="16"/>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6Char">
    <w:name w:val="H6 Char"/>
    <w:basedOn w:val="DefaultParagraphFont"/>
    <w:qFormat/>
    <w:rPr>
      <w:b/>
      <w:bCs/>
      <w:sz w:val="24"/>
      <w:szCs w:val="22"/>
      <w:lang w:val="en-US" w:bidi="ar-SA"/>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2"/>
    <w:next w:val="TextBody"/>
    <w:qFormat/>
    <w:pPr>
      <w:numPr>
        <w:ilvl w:val="0"/>
        <w:numId w:val="0"/>
      </w:numPr>
      <w:tabs>
        <w:tab w:val="clear" w:pos="720"/>
        <w:tab w:val="left" w:pos="576" w:leader="none"/>
        <w:tab w:val="left" w:pos="900" w:leader="none"/>
      </w:tabs>
      <w:ind w:left="900" w:hanging="900"/>
      <w:outlineLvl w:val="9"/>
    </w:pPr>
    <w:rPr/>
  </w:style>
  <w:style w:type="paragraph" w:styleId="BodyTextNumbered">
    <w:name w:val="Body Text Numbered"/>
    <w:basedOn w:val="TextBody"/>
    <w:qFormat/>
    <w:pPr>
      <w:spacing w:before="0" w:after="240"/>
      <w:ind w:left="720" w:hanging="720"/>
    </w:pPr>
    <w:rPr>
      <w:iCs w:val="false"/>
    </w:rPr>
  </w:style>
  <w:style w:type="paragraph" w:styleId="H3">
    <w:name w:val="H3"/>
    <w:basedOn w:val="Heading3"/>
    <w:next w:val="TextBody"/>
    <w:qFormat/>
    <w:pPr>
      <w:numPr>
        <w:ilvl w:val="0"/>
        <w:numId w:val="0"/>
      </w:numPr>
      <w:tabs>
        <w:tab w:val="clear" w:pos="1008"/>
        <w:tab w:val="left" w:pos="720" w:leader="none"/>
        <w:tab w:val="left" w:pos="1080" w:leader="none"/>
      </w:tabs>
      <w:ind w:left="1080" w:hanging="108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BalloonText">
    <w:name w:val="Balloon Text"/>
    <w:basedOn w:val="Normal"/>
    <w:qFormat/>
    <w:pPr/>
    <w:rPr>
      <w:rFonts w:ascii="Tahoma" w:hAnsi="Tahoma" w:cs="Tahoma"/>
      <w:sz w:val="16"/>
      <w:szCs w:val="16"/>
    </w:rPr>
  </w:style>
  <w:style w:type="paragraph" w:styleId="H4">
    <w:name w:val="H4"/>
    <w:basedOn w:val="Heading4"/>
    <w:next w:val="TextBody"/>
    <w:qFormat/>
    <w:pPr>
      <w:numPr>
        <w:ilvl w:val="0"/>
        <w:numId w:val="0"/>
      </w:numPr>
      <w:tabs>
        <w:tab w:val="clear" w:pos="1296"/>
        <w:tab w:val="left" w:pos="864" w:leader="none"/>
        <w:tab w:val="left" w:pos="1260" w:leader="none"/>
      </w:tabs>
      <w:ind w:left="1260" w:hanging="1260"/>
      <w:outlineLvl w:val="9"/>
    </w:pPr>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nstructions">
    <w:name w:val="Instructions"/>
    <w:basedOn w:val="TextBody"/>
    <w:qFormat/>
    <w:pPr>
      <w:spacing w:before="0" w:after="240"/>
    </w:pPr>
    <w:rPr>
      <w:b/>
      <w:i/>
      <w:iCs w:val="false"/>
      <w:szCs w:val="24"/>
    </w:rPr>
  </w:style>
  <w:style w:type="paragraph" w:styleId="TextBodyIndent">
    <w:name w:val="Body Text Indent"/>
    <w:basedOn w:val="Normal"/>
    <w:pPr>
      <w:spacing w:before="0" w:after="240"/>
      <w:ind w:left="720" w:hanging="0"/>
    </w:pPr>
    <w:rPr/>
  </w:style>
  <w:style w:type="paragraph" w:styleId="Bullet">
    <w:name w:val="Bullet"/>
    <w:basedOn w:val="Normal"/>
    <w:qFormat/>
    <w:pPr>
      <w:numPr>
        <w:ilvl w:val="0"/>
        <w:numId w:val="5"/>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008"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152"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296"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144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1584" w:leader="none"/>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spacing w:before="0" w:after="240"/>
    </w:pPr>
    <w:rPr>
      <w:iCs w:val="false"/>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2880" w:leader="none"/>
      </w:tabs>
      <w:spacing w:before="0" w:after="240"/>
      <w:ind w:left="3420" w:hanging="2700"/>
    </w:pPr>
    <w:rPr>
      <w:bCs/>
      <w:szCs w:val="24"/>
    </w:rPr>
  </w:style>
  <w:style w:type="paragraph" w:styleId="Formula">
    <w:name w:val="Formula"/>
    <w:basedOn w:val="Normal"/>
    <w:qFormat/>
    <w:pPr>
      <w:tabs>
        <w:tab w:val="clear" w:pos="720"/>
        <w:tab w:val="left" w:pos="1440" w:leader="none"/>
        <w:tab w:val="left" w:pos="2340" w:leader="none"/>
      </w:tabs>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HeadSub">
    <w:name w:val="Head Sub"/>
    <w:basedOn w:val="TextBody"/>
    <w:next w:val="TextBody"/>
    <w:qFormat/>
    <w:pPr>
      <w:keepNext w:val="true"/>
      <w:spacing w:before="240" w:after="240"/>
    </w:pPr>
    <w:rPr>
      <w:b/>
      <w:iCs w:val="false"/>
    </w:rPr>
  </w:style>
  <w:style w:type="paragraph" w:styleId="TableBody">
    <w:name w:val="Table Body"/>
    <w:basedOn w:val="TextBody"/>
    <w:qFormat/>
    <w:pPr>
      <w:spacing w:before="0" w:after="60"/>
    </w:pPr>
    <w:rPr>
      <w:iCs w:val="false"/>
      <w:sz w:val="20"/>
    </w:rPr>
  </w:style>
  <w:style w:type="paragraph" w:styleId="TableHead">
    <w:name w:val="Table Head"/>
    <w:basedOn w:val="TextBody"/>
    <w:qFormat/>
    <w:pPr/>
    <w:rPr>
      <w:b/>
      <w:iCs w:val="false"/>
      <w:sz w:val="20"/>
    </w:rPr>
  </w:style>
  <w:style w:type="paragraph" w:styleId="TableBullet">
    <w:name w:val="Table Bullet"/>
    <w:basedOn w:val="TableBody"/>
    <w:qFormat/>
    <w:pPr>
      <w:tabs>
        <w:tab w:val="clear" w:pos="720"/>
        <w:tab w:val="left" w:pos="360" w:leader="none"/>
      </w:tabs>
      <w:ind w:left="360" w:hanging="360"/>
    </w:pPr>
    <w:rPr/>
  </w:style>
  <w:style w:type="paragraph" w:styleId="Equals">
    <w:name w:val="equals"/>
    <w:basedOn w:val="TextBody"/>
    <w:qFormat/>
    <w:pPr>
      <w:spacing w:before="0" w:after="240"/>
      <w:ind w:left="3168" w:hanging="2880"/>
    </w:pPr>
    <w:rPr>
      <w:iCs w:val="false"/>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280" w:after="280"/>
    </w:pPr>
    <w:rPr>
      <w:szCs w:val="24"/>
    </w:rPr>
  </w:style>
  <w:style w:type="paragraph" w:styleId="Bullet15">
    <w:name w:val="Bullet (1.5)"/>
    <w:basedOn w:val="Normal"/>
    <w:qFormat/>
    <w:pPr>
      <w:numPr>
        <w:ilvl w:val="0"/>
        <w:numId w:val="4"/>
      </w:numPr>
      <w:spacing w:before="0" w:after="120"/>
    </w:pPr>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NormalArial">
    <w:name w:val="Normal+Arial"/>
    <w:basedOn w:val="Normal"/>
    <w:qFormat/>
    <w:pPr/>
    <w:rPr>
      <w:rFonts w:ascii="Arial" w:hAnsi="Arial" w:cs="Arial"/>
      <w:szCs w:val="24"/>
    </w:rPr>
  </w:style>
  <w:style w:type="paragraph" w:styleId="Char3">
    <w:name w:val=" Char3"/>
    <w:basedOn w:val="Normal"/>
    <w:qFormat/>
    <w:pPr>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5:40:00Z</dcterms:created>
  <dc:creator>tmadden</dc:creator>
  <dc:description/>
  <cp:keywords/>
  <dc:language>en-US</dc:language>
  <cp:lastModifiedBy>Giriraj Sharma</cp:lastModifiedBy>
  <cp:lastPrinted>2007-04-18T13:31:00Z</cp:lastPrinted>
  <dcterms:modified xsi:type="dcterms:W3CDTF">2007-07-20T16:11:00Z</dcterms:modified>
  <cp:revision>6</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