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Pursuant PUC S</w:t>
            </w:r>
            <w:r>
              <w:rPr>
                <w:smallCaps/>
              </w:rPr>
              <w:t>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Analysis of Long-Term Resource Adequacy</w:t>
            </w:r>
          </w:p>
          <w:p>
            <w:pPr>
              <w:pStyle w:val="Normal"/>
              <w:rPr>
                <w:rFonts w:ascii="Arial" w:hAnsi="Arial" w:cs="Arial"/>
              </w:rPr>
            </w:pPr>
            <w:r>
              <w:rPr>
                <w:rFonts w:cs="Arial" w:ascii="Arial" w:hAnsi="Arial"/>
              </w:rPr>
              <w:t>3.2.1, Calculation of Aggregate Generating Capacity</w:t>
            </w:r>
          </w:p>
          <w:p>
            <w:pPr>
              <w:pStyle w:val="Normal"/>
              <w:rPr>
                <w:rFonts w:ascii="Arial" w:hAnsi="Arial" w:cs="Arial"/>
              </w:rPr>
            </w:pPr>
            <w:r>
              <w:rPr>
                <w:rFonts w:cs="Arial" w:ascii="Arial" w:hAnsi="Arial"/>
              </w:rPr>
              <w:t>3.2.2, Long-Term Demand Forecasts</w:t>
            </w:r>
          </w:p>
          <w:p>
            <w:pPr>
              <w:pStyle w:val="Normal"/>
              <w:rPr>
                <w:rFonts w:ascii="Arial" w:hAnsi="Arial" w:cs="Arial"/>
              </w:rPr>
            </w:pPr>
            <w:r>
              <w:rPr>
                <w:rFonts w:cs="Arial" w:ascii="Arial" w:hAnsi="Arial"/>
              </w:rPr>
              <w:t>3.2.3, System Adequacy Report</w:t>
            </w:r>
          </w:p>
          <w:p>
            <w:pPr>
              <w:pStyle w:val="Normal"/>
              <w:rPr/>
            </w:pPr>
            <w:r>
              <w:rPr>
                <w:rFonts w:cs="Arial" w:ascii="Arial" w:hAnsi="Arial"/>
              </w:rPr>
              <w:t xml:space="preserve">3.2.4, Statement of Opportunities </w:t>
            </w:r>
            <w:r>
              <w:rPr>
                <w:rFonts w:cs="Arial" w:ascii="Arial" w:hAnsi="Arial"/>
                <w:b/>
                <w:i/>
              </w:rPr>
              <w:t>(New)</w:t>
            </w:r>
          </w:p>
          <w:p>
            <w:pPr>
              <w:pStyle w:val="Normal"/>
              <w:rPr>
                <w:rFonts w:ascii="Arial" w:hAnsi="Arial" w:cs="Arial"/>
              </w:rPr>
            </w:pPr>
            <w:r>
              <w:rPr>
                <w:rFonts w:cs="Arial" w:ascii="Arial" w:hAnsi="Arial"/>
              </w:rPr>
              <w:t>3.12, Load Forecasting</w:t>
            </w:r>
          </w:p>
          <w:p>
            <w:pPr>
              <w:pStyle w:val="Normal"/>
              <w:rPr>
                <w:rFonts w:ascii="Arial" w:hAnsi="Arial" w:cs="Arial"/>
              </w:rPr>
            </w:pPr>
            <w:r>
              <w:rPr>
                <w:rFonts w:cs="Arial" w:ascii="Arial" w:hAnsi="Arial"/>
              </w:rPr>
              <w:t>3.12.1, Mid-Term Load Forecast</w:t>
            </w:r>
          </w:p>
          <w:p>
            <w:pPr>
              <w:pStyle w:val="Normal"/>
              <w:rPr>
                <w:rFonts w:ascii="Arial" w:hAnsi="Arial" w:cs="Arial"/>
              </w:rPr>
            </w:pPr>
            <w:r>
              <w:rPr>
                <w:rFonts w:cs="Arial" w:ascii="Arial" w:hAnsi="Arial"/>
              </w:rPr>
              <w:t>3.12.2, Long-Term Load Forecast</w:t>
            </w:r>
          </w:p>
          <w:p>
            <w:pPr>
              <w:pStyle w:val="Normal"/>
              <w:rPr>
                <w:rFonts w:ascii="Arial" w:hAnsi="Arial" w:cs="Arial"/>
              </w:rPr>
            </w:pPr>
            <w:r>
              <w:rPr>
                <w:rFonts w:cs="Arial" w:ascii="Arial" w:hAnsi="Arial"/>
              </w:rPr>
              <w:t>3.13, Renewable Production Potential Forecasts</w:t>
            </w:r>
          </w:p>
          <w:p>
            <w:pPr>
              <w:pStyle w:val="NormalArial"/>
              <w:rPr>
                <w:rFonts w:cs="Arial"/>
              </w:rPr>
            </w:pPr>
            <w:r>
              <w:rPr>
                <w:rFonts w:cs="Arial"/>
              </w:rPr>
              <w:t>4.2.3, Posting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mplements posting requirements outlined in new P.U.C. </w:t>
            </w:r>
            <w:r>
              <w:rPr>
                <w:smallCaps/>
              </w:rPr>
              <w:t>Subst</w:t>
            </w:r>
            <w:r>
              <w:rPr/>
              <w:t xml:space="preserve">. R. 25.505, Resource Adequacy in the Electric Reliability of Texas Power Region.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505.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have reviewed NPRR057 and do not believe that it requires changes to credit monitoring activity or the calculation of liability.</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57 was posted on 4/9/07.</w:t>
            </w:r>
          </w:p>
          <w:p>
            <w:pPr>
              <w:pStyle w:val="NormalArial"/>
              <w:numPr>
                <w:ilvl w:val="0"/>
                <w:numId w:val="5"/>
              </w:numPr>
              <w:tabs>
                <w:tab w:val="clear" w:pos="720"/>
                <w:tab w:val="left" w:pos="432" w:leader="none"/>
              </w:tabs>
              <w:ind w:left="432" w:hanging="360"/>
              <w:rPr/>
            </w:pPr>
            <w:r>
              <w:rPr/>
              <w:t>On 4/20/07, PRS considered this NPRR.</w:t>
            </w:r>
          </w:p>
          <w:p>
            <w:pPr>
              <w:pStyle w:val="NormalArial"/>
              <w:numPr>
                <w:ilvl w:val="0"/>
                <w:numId w:val="5"/>
              </w:numPr>
              <w:tabs>
                <w:tab w:val="clear" w:pos="720"/>
                <w:tab w:val="left" w:pos="432" w:leader="none"/>
              </w:tabs>
              <w:ind w:left="432" w:hanging="360"/>
              <w:rPr/>
            </w:pPr>
            <w:r>
              <w:rPr/>
              <w:t>On 6/7/07, ERCOT posted comments.</w:t>
            </w:r>
          </w:p>
          <w:p>
            <w:pPr>
              <w:pStyle w:val="NormalArial"/>
              <w:numPr>
                <w:ilvl w:val="0"/>
                <w:numId w:val="5"/>
              </w:numPr>
              <w:tabs>
                <w:tab w:val="clear" w:pos="720"/>
                <w:tab w:val="left" w:pos="432" w:leader="none"/>
              </w:tabs>
              <w:ind w:left="432" w:hanging="360"/>
              <w:rPr/>
            </w:pPr>
            <w:r>
              <w:rPr/>
              <w:t>On 6/21/07, ERCOT presented the Impact Analysis (IA) for NPRR057.</w:t>
            </w:r>
          </w:p>
          <w:p>
            <w:pPr>
              <w:pStyle w:val="NormalArial"/>
              <w:numPr>
                <w:ilvl w:val="0"/>
                <w:numId w:val="5"/>
              </w:numPr>
              <w:tabs>
                <w:tab w:val="clear" w:pos="720"/>
                <w:tab w:val="left" w:pos="432" w:leader="none"/>
              </w:tabs>
              <w:ind w:left="432" w:hanging="360"/>
              <w:rPr/>
            </w:pPr>
            <w:r>
              <w:rPr/>
              <w:t>On 6/21/07, PRS considered ERCOT’s comments and reviewed the IA.</w:t>
            </w:r>
          </w:p>
          <w:p>
            <w:pPr>
              <w:pStyle w:val="NormalArial"/>
              <w:numPr>
                <w:ilvl w:val="0"/>
                <w:numId w:val="5"/>
              </w:numPr>
              <w:tabs>
                <w:tab w:val="clear" w:pos="720"/>
                <w:tab w:val="left" w:pos="432" w:leader="none"/>
              </w:tabs>
              <w:ind w:left="432" w:hanging="360"/>
              <w:rPr/>
            </w:pPr>
            <w:r>
              <w:rPr/>
              <w:t>On 6/28/07, TAC considered NPRR057.</w:t>
            </w:r>
          </w:p>
          <w:p>
            <w:pPr>
              <w:pStyle w:val="NormalArial"/>
              <w:numPr>
                <w:ilvl w:val="0"/>
                <w:numId w:val="5"/>
              </w:numPr>
              <w:tabs>
                <w:tab w:val="clear" w:pos="720"/>
                <w:tab w:val="left" w:pos="432" w:leader="none"/>
              </w:tabs>
              <w:ind w:left="432" w:hanging="360"/>
              <w:rPr/>
            </w:pPr>
            <w:r>
              <w:rPr/>
              <w:t>On 7/17/07, the ERCOT Board (Board) considered NPRR057.</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0/07, PRS voted to recommend approval of NPRR057 as recommended by TPTF.  The motion passed with one abstention from the Independent Retail Electric Provider (IREP) Market Segments.  All Market Segments were present for the vote.</w:t>
            </w:r>
          </w:p>
          <w:p>
            <w:pPr>
              <w:pStyle w:val="Normal"/>
              <w:spacing w:before="120" w:after="120"/>
              <w:rPr>
                <w:rFonts w:ascii="Arial" w:hAnsi="Arial" w:cs="Arial"/>
                <w:b/>
                <w:b/>
              </w:rPr>
            </w:pPr>
            <w:r>
              <w:rPr>
                <w:rFonts w:cs="Arial" w:ascii="Arial" w:hAnsi="Arial"/>
              </w:rPr>
              <w:t>On 6/21/07, PRS voted to recommend approval of NPRR057 as amended by ERCOT comments, to endorse the IA and to forward the documents to TAC.  The motion passed unanimously with all Market Segment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4/20/07.</w:t>
            </w:r>
          </w:p>
          <w:p>
            <w:pPr>
              <w:pStyle w:val="Normal"/>
              <w:spacing w:before="120" w:after="120"/>
              <w:rPr/>
            </w:pPr>
            <w:r>
              <w:rPr>
                <w:rFonts w:cs="Arial" w:ascii="Arial" w:hAnsi="Arial"/>
              </w:rPr>
              <w:t xml:space="preserve">On 6/21/07, ERCOT Staff explained that during IA process, ERCOT Staff developed a simpler way to implement the provisions of P.U.C. </w:t>
            </w:r>
            <w:r>
              <w:rPr>
                <w:rFonts w:cs="Arial" w:ascii="Arial" w:hAnsi="Arial"/>
                <w:smallCaps/>
              </w:rPr>
              <w:t>Subst</w:t>
            </w:r>
            <w:r>
              <w:rPr>
                <w:rFonts w:cs="Arial" w:ascii="Arial" w:hAnsi="Arial"/>
              </w:rPr>
              <w:t>. R. 25.5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8/07, TAC voted to recommend approval of NPRR057 and endorse the Baseline 2 IA.  The motion passed unanimously with all Market Segments present for the vot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7/17/07, the Board approved as recommended by TAC.</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n alternative posting proces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 xml:space="preserve">3.2 </w:t>
        <w:tab/>
        <w:t xml:space="preserve">Analysis of </w:t>
      </w:r>
      <w:del w:id="0" w:author="fjt/mjm" w:date="2007-03-20T10:40:00Z">
        <w:r>
          <w:rPr/>
          <w:delText xml:space="preserve">Long-Term </w:delText>
        </w:r>
      </w:del>
      <w:r>
        <w:rPr/>
        <w:t>Resource Adequacy</w:t>
      </w:r>
    </w:p>
    <w:p>
      <w:pPr>
        <w:pStyle w:val="H3"/>
        <w:rPr/>
      </w:pPr>
      <w:r>
        <w:rPr/>
        <w:t>3.2.1</w:t>
        <w:tab/>
        <w:t xml:space="preserve">Calculation of Aggregate </w:t>
      </w:r>
      <w:del w:id="1" w:author="fjt/mjm" w:date="2007-03-20T10:52:00Z">
        <w:r>
          <w:rPr/>
          <w:delText xml:space="preserve">Generating </w:delText>
        </w:r>
      </w:del>
      <w:ins w:id="2" w:author="fjt/mjm" w:date="2007-03-20T10:52:00Z">
        <w:r>
          <w:rPr/>
          <w:t xml:space="preserve">Resource </w:t>
        </w:r>
      </w:ins>
      <w:r>
        <w:rPr/>
        <w:t>Capacity</w:t>
      </w:r>
    </w:p>
    <w:p>
      <w:pPr>
        <w:pStyle w:val="BodyTextNumbered"/>
        <w:rPr>
          <w:rStyle w:val="BodyTextNumberedCharChar"/>
          <w:color w:val="000000"/>
          <w:szCs w:val="24"/>
          <w:ins w:id="14" w:author="fjt/mjm" w:date="2007-03-20T10:53:00Z"/>
        </w:rPr>
      </w:pPr>
      <w:ins w:id="3" w:author="fjt/mjm" w:date="2007-03-20T10:42:00Z">
        <w:r>
          <w:rPr/>
          <w:t>(1)</w:t>
          <w:tab/>
        </w:r>
      </w:ins>
      <w:r>
        <w:rPr/>
        <w:t xml:space="preserve">ERCOT shall use </w:t>
      </w:r>
      <w:del w:id="4" w:author="fjt/mjm" w:date="2007-03-20T10:43:00Z">
        <w:r>
          <w:rPr/>
          <w:delText xml:space="preserve">Planned Outages submitted by Resource Entities under Section 3.1, Outage Coordination, </w:delText>
        </w:r>
      </w:del>
      <w:ins w:id="5" w:author="fjt/mjm" w:date="2007-03-20T10:43:00Z">
        <w:r>
          <w:rPr>
            <w:rStyle w:val="DeltaViewInsertion"/>
            <w:szCs w:val="24"/>
          </w:rPr>
          <w:t>Outages in the Outage Scheduler and the Resource Status from the Current Operating Plan</w:t>
        </w:r>
      </w:ins>
      <w:ins w:id="6" w:author="fjt/mjm" w:date="2007-03-20T10:43:00Z">
        <w:r>
          <w:rPr/>
          <w:t xml:space="preserve"> </w:t>
        </w:r>
      </w:ins>
      <w:r>
        <w:rPr/>
        <w:t xml:space="preserve">to calculate the aggregate capacity from </w:t>
      </w:r>
      <w:ins w:id="7" w:author="fjt/mjm" w:date="2007-03-20T10:43:00Z">
        <w:r>
          <w:rPr>
            <w:rStyle w:val="DeltaViewInsertion"/>
            <w:szCs w:val="24"/>
          </w:rPr>
          <w:t xml:space="preserve">Generating Resources and Load </w:t>
        </w:r>
      </w:ins>
      <w:r>
        <w:rPr/>
        <w:t>Resources projected to be available in the ERCOT Region</w:t>
      </w:r>
      <w:del w:id="8" w:author="fjt/mjm" w:date="2007-03-20T10:53:00Z">
        <w:r>
          <w:rPr/>
          <w:delText>.  On a rolling 12</w:delText>
        </w:r>
      </w:del>
      <w:ins w:id="9" w:author="fjt/mjm" w:date="2007-03-20T10:53:00Z">
        <w:r>
          <w:rPr>
            <w:rStyle w:val="DeltaViewInsertion"/>
            <w:szCs w:val="24"/>
          </w:rPr>
          <w:t xml:space="preserve"> and in Forecast Zones in ERCOT.  “Forecast Zones” have the same boundaries as the 2003 ERCOT </w:t>
        </w:r>
      </w:ins>
      <w:ins w:id="10" w:author="TPTF" w:date="2007-04-03T13:32:00Z">
        <w:r>
          <w:rPr>
            <w:rStyle w:val="DeltaViewInsertion"/>
            <w:szCs w:val="24"/>
          </w:rPr>
          <w:t>Congestion Management Zones</w:t>
        </w:r>
      </w:ins>
      <w:ins w:id="11" w:author="fjt/mjm" w:date="2007-03-20T10:53:00Z">
        <w:r>
          <w:rPr>
            <w:rStyle w:val="DeltaViewInsertion"/>
            <w:szCs w:val="24"/>
          </w:rPr>
          <w:t xml:space="preserve">. </w:t>
        </w:r>
      </w:ins>
      <w:ins w:id="12" w:author="Nieves" w:date="2007-07-12T11:04:00Z">
        <w:r>
          <w:rPr>
            <w:rStyle w:val="DeltaViewInsertion"/>
            <w:szCs w:val="24"/>
          </w:rPr>
          <w:t xml:space="preserve"> </w:t>
        </w:r>
      </w:ins>
      <w:ins w:id="13" w:author="fjt/mjm" w:date="2007-03-20T10:53:00Z">
        <w:r>
          <w:rPr>
            <w:rStyle w:val="DeltaViewInsertion"/>
            <w:szCs w:val="24"/>
          </w:rPr>
          <w:t>Each Resource will be mapped to a Forecast Zone during the registration process.</w:t>
        </w:r>
      </w:ins>
    </w:p>
    <w:p>
      <w:pPr>
        <w:pStyle w:val="TextBody"/>
        <w:ind w:left="720" w:hanging="720"/>
        <w:rPr>
          <w:ins w:id="28" w:author="fjt/mjm" w:date="2007-03-20T11:07:00Z"/>
        </w:rPr>
      </w:pPr>
      <w:ins w:id="15" w:author="fjt/mjm" w:date="2007-03-20T10:53:00Z">
        <w:r>
          <w:rPr/>
          <w:t>(2)</w:t>
          <w:tab/>
        </w:r>
      </w:ins>
      <w:ins w:id="16" w:author="fjt/mjm" w:date="2007-03-20T10:59:00Z">
        <w:r>
          <w:rPr/>
          <w:t>On a rolling 36</w:t>
        </w:r>
      </w:ins>
      <w:r>
        <w:rPr/>
        <w:t xml:space="preserve">-month basis, ERCOT shall calculate the aggregate weekly </w:t>
      </w:r>
      <w:ins w:id="17" w:author="fjt/mjm" w:date="2007-03-20T11:06:00Z">
        <w:r>
          <w:rPr>
            <w:rStyle w:val="DeltaViewInsertion"/>
          </w:rPr>
          <w:t xml:space="preserve">Generating Resource capacity and Load </w:t>
        </w:r>
      </w:ins>
      <w:r>
        <w:rPr/>
        <w:t xml:space="preserve">Resource capacity in the ERCOT Region </w:t>
      </w:r>
      <w:ins w:id="18" w:author="fjt/mjm" w:date="2007-03-20T11:06:00Z">
        <w:r>
          <w:rPr>
            <w:rStyle w:val="DeltaViewInsertion"/>
          </w:rPr>
          <w:t xml:space="preserve">and the Forecast Zones </w:t>
        </w:r>
      </w:ins>
      <w:r>
        <w:rPr/>
        <w:t xml:space="preserve">projected to be available during the </w:t>
      </w:r>
      <w:ins w:id="19" w:author="fjt/mjm" w:date="2007-03-20T11:06:00Z">
        <w:r>
          <w:rPr/>
          <w:t xml:space="preserve">ERCOT Region </w:t>
        </w:r>
      </w:ins>
      <w:r>
        <w:rPr/>
        <w:t>peak Load hour</w:t>
      </w:r>
      <w:del w:id="20" w:author="fjt/mjm" w:date="2007-03-20T11:06:00Z">
        <w:r>
          <w:rPr/>
          <w:delText>s</w:delText>
        </w:r>
      </w:del>
      <w:r>
        <w:rPr/>
        <w:t xml:space="preserve"> of each week </w:t>
      </w:r>
      <w:del w:id="21" w:author="fjt/mjm" w:date="2007-03-20T11:07:00Z">
        <w:r>
          <w:rPr/>
          <w:delText xml:space="preserve"> </w:delText>
        </w:r>
      </w:del>
      <w:ins w:id="22" w:author="fjt/mjm" w:date="2007-03-20T11:07:00Z">
        <w:r>
          <w:rPr/>
          <w:t xml:space="preserve">for </w:t>
        </w:r>
      </w:ins>
      <w:r>
        <w:rPr/>
        <w:t xml:space="preserve">the following </w:t>
      </w:r>
      <w:del w:id="23" w:author="fjt/mjm" w:date="2007-03-20T11:07:00Z">
        <w:r>
          <w:rPr/>
          <w:delText xml:space="preserve">12 </w:delText>
        </w:r>
      </w:del>
      <w:ins w:id="24" w:author="fjt/mjm" w:date="2007-03-20T11:07:00Z">
        <w:r>
          <w:rPr/>
          <w:t xml:space="preserve">36 </w:t>
        </w:r>
      </w:ins>
      <w:r>
        <w:rPr/>
        <w:t>months</w:t>
      </w:r>
      <w:ins w:id="25" w:author="ERCOT" w:date="2007-04-02T04:50:00Z">
        <w:r>
          <w:rPr/>
          <w:t xml:space="preserve">, </w:t>
        </w:r>
      </w:ins>
      <w:ins w:id="26" w:author="ERCOT" w:date="2007-04-02T04:56:00Z">
        <w:r>
          <w:rPr/>
          <w:t>starting with the second</w:t>
        </w:r>
      </w:ins>
      <w:ins w:id="27" w:author="ERCOT" w:date="2007-04-02T04:51:00Z">
        <w:r>
          <w:rPr/>
          <w:t xml:space="preserve"> week</w:t>
        </w:r>
      </w:ins>
      <w:r>
        <w:rPr/>
        <w:t>.</w:t>
      </w:r>
    </w:p>
    <w:p>
      <w:pPr>
        <w:pStyle w:val="BodyTextNumbered"/>
        <w:rPr>
          <w:color w:val="000000"/>
          <w:szCs w:val="24"/>
          <w:ins w:id="32" w:author="fjt/mjm" w:date="2007-03-20T11:07:00Z"/>
        </w:rPr>
      </w:pPr>
      <w:ins w:id="29" w:author="fjt/mjm" w:date="2007-03-20T11:07:00Z">
        <w:r>
          <w:rPr>
            <w:rStyle w:val="DeltaViewInsertion"/>
            <w:szCs w:val="24"/>
          </w:rPr>
          <w:t>(3)</w:t>
          <w:tab/>
          <w:t xml:space="preserve">On a rolling hourly basis, ERCOT shall calculate the aggregate hourly Generating Resource capacity and Load Resource capacity in the ERCOT Region and Forecast Zones projected to be available during each hour for the following </w:t>
        </w:r>
      </w:ins>
      <w:ins w:id="30" w:author="nieves lopez" w:date="2007-04-09T11:15:00Z">
        <w:r>
          <w:rPr>
            <w:rStyle w:val="DeltaViewInsertion"/>
            <w:szCs w:val="24"/>
          </w:rPr>
          <w:t>seven</w:t>
        </w:r>
      </w:ins>
      <w:ins w:id="31" w:author="fjt/mjm" w:date="2007-03-20T11:07:00Z">
        <w:r>
          <w:rPr>
            <w:rStyle w:val="DeltaViewInsertion"/>
            <w:szCs w:val="24"/>
          </w:rPr>
          <w:t xml:space="preserve"> days.</w:t>
        </w:r>
      </w:ins>
    </w:p>
    <w:p>
      <w:pPr>
        <w:pStyle w:val="BodyTextNumbered"/>
        <w:rPr>
          <w:ins w:id="37" w:author="fjt/mjm" w:date="2007-03-20T11:07:00Z"/>
        </w:rPr>
      </w:pPr>
      <w:ins w:id="33" w:author="fjt/mjm" w:date="2007-03-20T11:07:00Z">
        <w:r>
          <w:rPr>
            <w:rStyle w:val="DeltaViewInsertion"/>
            <w:szCs w:val="24"/>
          </w:rPr>
          <w:t>(</w:t>
        </w:r>
      </w:ins>
      <w:ins w:id="34" w:author="ERCOT" w:date="2007-04-02T04:52:00Z">
        <w:r>
          <w:rPr>
            <w:rStyle w:val="DeltaViewInsertion"/>
            <w:szCs w:val="24"/>
          </w:rPr>
          <w:t>4</w:t>
        </w:r>
      </w:ins>
      <w:ins w:id="35" w:author="fjt/mjm" w:date="2007-03-20T11:07:00Z">
        <w:r>
          <w:rPr>
            <w:rStyle w:val="DeltaViewInsertion"/>
            <w:szCs w:val="24"/>
          </w:rPr>
          <w:t>)</w:t>
          <w:tab/>
          <w:t>Projections of Generating Resource capacity from WGRs shall be consistent with that capacity forecasted in Section 3.13,  Renewable Production Potential Forecasts</w:t>
        </w:r>
      </w:ins>
      <w:ins w:id="36" w:author="fjt/mjm" w:date="2007-03-20T11:07:00Z">
        <w:r>
          <w:rPr>
            <w:color w:val="000000"/>
            <w:szCs w:val="24"/>
          </w:rPr>
          <w:t>.</w:t>
        </w:r>
      </w:ins>
    </w:p>
    <w:p>
      <w:pPr>
        <w:pStyle w:val="Normal"/>
        <w:rPr>
          <w:color w:val="000000"/>
          <w:szCs w:val="24"/>
          <w:del w:id="39" w:author="fjt/mjm" w:date="2007-03-20T11:07:00Z"/>
        </w:rPr>
      </w:pPr>
      <w:del w:id="38" w:author="fjt/mjm" w:date="2007-03-20T11:07:00Z">
        <w:r>
          <w:rPr>
            <w:color w:val="000000"/>
            <w:szCs w:val="24"/>
          </w:rPr>
        </w:r>
      </w:del>
    </w:p>
    <w:p>
      <w:pPr>
        <w:pStyle w:val="Normal"/>
        <w:rPr/>
      </w:pPr>
      <w:r>
        <w:rPr/>
        <w:t>3.2.2</w:t>
        <w:tab/>
      </w:r>
      <w:del w:id="40" w:author="fjt/mjm" w:date="2007-03-20T11:08:00Z">
        <w:r>
          <w:rPr/>
          <w:delText xml:space="preserve">Long-Term </w:delText>
        </w:r>
      </w:del>
      <w:r>
        <w:rPr/>
        <w:t>Demand Forecasts</w:t>
      </w:r>
    </w:p>
    <w:p>
      <w:pPr>
        <w:pStyle w:val="BodyTextNumbered"/>
        <w:rPr/>
      </w:pPr>
      <w:r>
        <w:rPr/>
        <w:t>(1)</w:t>
        <w:tab/>
        <w:t xml:space="preserve">ERCOT shall develop and publish </w:t>
      </w:r>
      <w:del w:id="41" w:author="ERCOT Impact Analysis" w:date="2007-06-04T16:22:00Z">
        <w:r>
          <w:rPr/>
          <w:delText xml:space="preserve">weekly </w:delText>
        </w:r>
      </w:del>
      <w:ins w:id="42" w:author="ERCOT Impact Analysis" w:date="2007-06-04T16:22:00Z">
        <w:r>
          <w:rPr/>
          <w:t xml:space="preserve">monthly </w:t>
        </w:r>
      </w:ins>
      <w:r>
        <w:rPr/>
        <w:t xml:space="preserve">on the MIS Secure Area peak Demand forecasts by </w:t>
      </w:r>
      <w:del w:id="43" w:author="fjt/mjm" w:date="2007-03-20T11:08:00Z">
        <w:r>
          <w:rPr/>
          <w:delText xml:space="preserve">Load </w:delText>
        </w:r>
      </w:del>
      <w:ins w:id="44" w:author="fjt/mjm" w:date="2007-03-20T11:08:00Z">
        <w:r>
          <w:rPr/>
          <w:t xml:space="preserve">Forecast </w:t>
        </w:r>
      </w:ins>
      <w:r>
        <w:rPr/>
        <w:t>Zone for each week</w:t>
      </w:r>
      <w:ins w:id="45" w:author="ERCOT" w:date="2007-04-02T04:53:00Z">
        <w:r>
          <w:rPr/>
          <w:t>, starting with the second week</w:t>
        </w:r>
      </w:ins>
      <w:r>
        <w:rPr/>
        <w:t xml:space="preserve"> </w:t>
      </w:r>
      <w:del w:id="46" w:author="ERCOT" w:date="2007-04-02T04:53:00Z">
        <w:r>
          <w:rPr/>
          <w:delText xml:space="preserve">of </w:delText>
        </w:r>
      </w:del>
      <w:ins w:id="47" w:author="ERCOT" w:date="2007-04-02T04:53:00Z">
        <w:r>
          <w:rPr/>
          <w:t xml:space="preserve">for </w:t>
        </w:r>
      </w:ins>
      <w:r>
        <w:rPr/>
        <w:t xml:space="preserve">the next </w:t>
      </w:r>
      <w:del w:id="48" w:author="fjt/mjm" w:date="2007-03-20T11:08:00Z">
        <w:r>
          <w:rPr/>
          <w:delText xml:space="preserve">12 </w:delText>
        </w:r>
      </w:del>
      <w:ins w:id="49" w:author="fjt/mjm" w:date="2007-03-20T11:08:00Z">
        <w:r>
          <w:rPr/>
          <w:t xml:space="preserve">36 </w:t>
        </w:r>
      </w:ins>
      <w:r>
        <w:rPr/>
        <w:t>months</w:t>
      </w:r>
      <w:del w:id="50" w:author="fjt/mjm" w:date="2007-03-20T11:08:00Z">
        <w:r>
          <w:rPr/>
          <w:delText xml:space="preserve">.  </w:delText>
        </w:r>
      </w:del>
      <w:ins w:id="51" w:author="fjt/mjm" w:date="2007-03-20T11:08:00Z">
        <w:r>
          <w:rPr/>
          <w:t xml:space="preserve"> </w:t>
        </w:r>
      </w:ins>
      <w:ins w:id="52" w:author="fjt/mjm" w:date="2007-03-20T11:08:00Z">
        <w:r>
          <w:rPr>
            <w:rStyle w:val="DeltaViewInsertion"/>
            <w:szCs w:val="24"/>
          </w:rPr>
          <w:t>using the 36-</w:t>
        </w:r>
      </w:ins>
      <w:ins w:id="53" w:author="Nieves" w:date="2007-07-12T11:05:00Z">
        <w:r>
          <w:rPr>
            <w:rStyle w:val="DeltaViewInsertion"/>
            <w:szCs w:val="24"/>
          </w:rPr>
          <w:t>m</w:t>
        </w:r>
      </w:ins>
      <w:ins w:id="54" w:author="fjt/mjm" w:date="2007-03-20T11:09:00Z">
        <w:r>
          <w:rPr>
            <w:rStyle w:val="DeltaViewInsertion"/>
            <w:szCs w:val="24"/>
          </w:rPr>
          <w:t>onth Load Forecast as described in Section 3.12</w:t>
        </w:r>
      </w:ins>
      <w:ins w:id="55" w:author="nieves lopez" w:date="2007-04-09T11:17:00Z">
        <w:r>
          <w:rPr>
            <w:rStyle w:val="DeltaViewInsertion"/>
            <w:szCs w:val="24"/>
          </w:rPr>
          <w:t xml:space="preserve">, </w:t>
        </w:r>
      </w:ins>
      <w:ins w:id="56" w:author="nieves lopez" w:date="2007-04-09T11:17:00Z">
        <w:r>
          <w:rPr/>
          <w:t>Load Forecasting</w:t>
        </w:r>
      </w:ins>
      <w:ins w:id="57" w:author="fjt/mjm" w:date="2007-03-20T11:08:00Z">
        <w:r>
          <w:rPr>
            <w:rStyle w:val="DeltaViewInsertion"/>
            <w:szCs w:val="24"/>
          </w:rPr>
          <w:t>.</w:t>
        </w:r>
      </w:ins>
      <w:ins w:id="58"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61" w:author="fjt/mjm" w:date="2007-03-20T11:10:00Z"/>
        </w:rPr>
      </w:pPr>
      <w:r>
        <w:rPr/>
        <w:t>(2)</w:t>
        <w:tab/>
        <w:t xml:space="preserve">ERCOT may, at its discretion, publish on the MIS additional peak Demand analyses for periods beyond </w:t>
      </w:r>
      <w:del w:id="59" w:author="fjt/mjm" w:date="2007-03-20T11:10:00Z">
        <w:r>
          <w:rPr/>
          <w:delText xml:space="preserve">12 </w:delText>
        </w:r>
      </w:del>
      <w:ins w:id="60" w:author="fjt/mjm" w:date="2007-03-20T11:10:00Z">
        <w:r>
          <w:rPr/>
          <w:t xml:space="preserve">36 </w:t>
        </w:r>
      </w:ins>
      <w:r>
        <w:rPr/>
        <w:t>months.</w:t>
      </w:r>
    </w:p>
    <w:p>
      <w:pPr>
        <w:pStyle w:val="BodyTextNumbered"/>
        <w:rPr>
          <w:color w:val="000000"/>
          <w:szCs w:val="24"/>
          <w:ins w:id="67" w:author="fjt/mjm" w:date="2007-03-20T11:10:00Z"/>
        </w:rPr>
      </w:pPr>
      <w:ins w:id="62" w:author="fjt/mjm" w:date="2007-03-20T11:10:00Z">
        <w:r>
          <w:rPr>
            <w:rStyle w:val="DeltaViewInsertion"/>
            <w:szCs w:val="24"/>
          </w:rPr>
          <w:t>(3)</w:t>
          <w:tab/>
          <w:t xml:space="preserve">ERCOT shall develop and publish hourly on the MIS Secure Area peak Demand forecasts by Forecast Zone for each hour of the next </w:t>
        </w:r>
      </w:ins>
      <w:ins w:id="63" w:author="nieves lopez" w:date="2007-04-09T11:15:00Z">
        <w:r>
          <w:rPr>
            <w:rStyle w:val="DeltaViewInsertion"/>
            <w:szCs w:val="24"/>
          </w:rPr>
          <w:t>seven</w:t>
        </w:r>
      </w:ins>
      <w:ins w:id="64" w:author="fjt/mjm" w:date="2007-03-20T11:10:00Z">
        <w:r>
          <w:rPr>
            <w:rStyle w:val="DeltaViewInsertion"/>
            <w:szCs w:val="24"/>
          </w:rPr>
          <w:t xml:space="preserve"> days using the </w:t>
        </w:r>
      </w:ins>
      <w:ins w:id="65" w:author="nieves lopez" w:date="2007-04-09T11:16:00Z">
        <w:r>
          <w:rPr>
            <w:rStyle w:val="DeltaViewInsertion"/>
            <w:szCs w:val="24"/>
          </w:rPr>
          <w:t>seven</w:t>
        </w:r>
      </w:ins>
      <w:ins w:id="66" w:author="fjt/mjm" w:date="2007-03-20T11:10:00Z">
        <w:r>
          <w:rPr>
            <w:rStyle w:val="DeltaViewInsertion"/>
            <w:szCs w:val="24"/>
          </w:rPr>
          <w:t xml:space="preserve">-Day Load Forecast as described in Section 3.12.  </w:t>
        </w:r>
      </w:ins>
    </w:p>
    <w:p>
      <w:pPr>
        <w:pStyle w:val="BodyTextNumbered"/>
        <w:rPr>
          <w:color w:val="000000"/>
          <w:szCs w:val="24"/>
        </w:rPr>
      </w:pPr>
      <w:ins w:id="68" w:author="fjt/mjm" w:date="2007-03-20T11:10:00Z">
        <w:r>
          <w:rPr>
            <w:rStyle w:val="DeltaViewInsertion"/>
            <w:szCs w:val="24"/>
          </w:rPr>
          <w:t>(</w:t>
        </w:r>
      </w:ins>
      <w:ins w:id="69" w:author="ERCOT" w:date="2007-04-02T04:54:00Z">
        <w:r>
          <w:rPr>
            <w:rStyle w:val="DeltaViewInsertion"/>
            <w:szCs w:val="24"/>
          </w:rPr>
          <w:t>4</w:t>
        </w:r>
      </w:ins>
      <w:ins w:id="70" w:author="fjt/mjm" w:date="2007-03-20T11:10:00Z">
        <w:r>
          <w:rPr>
            <w:rStyle w:val="DeltaViewInsertion"/>
            <w:szCs w:val="24"/>
          </w:rPr>
          <w:t>)</w:t>
          <w:tab/>
          <w:t xml:space="preserve">For purposes of Demand forecasting, ERCOT may choose to use the same forecast as that used for the Load </w:t>
        </w:r>
      </w:ins>
      <w:ins w:id="71" w:author="TPTF" w:date="2007-04-03T13:46:00Z">
        <w:r>
          <w:rPr>
            <w:rStyle w:val="DeltaViewInsertion"/>
            <w:szCs w:val="24"/>
          </w:rPr>
          <w:t>f</w:t>
        </w:r>
      </w:ins>
      <w:ins w:id="72" w:author="fjt/mjm" w:date="2007-03-20T11:10:00Z">
        <w:r>
          <w:rPr>
            <w:rStyle w:val="DeltaViewInsertion"/>
            <w:szCs w:val="24"/>
          </w:rPr>
          <w:t>orecast</w:t>
        </w:r>
      </w:ins>
      <w:ins w:id="73" w:author="fjt/mjm" w:date="2007-03-20T11:10:00Z">
        <w:r>
          <w:rPr>
            <w:color w:val="000000"/>
            <w:szCs w:val="24"/>
          </w:rPr>
          <w:t>.</w:t>
        </w:r>
      </w:ins>
    </w:p>
    <w:p>
      <w:pPr>
        <w:pStyle w:val="H3"/>
        <w:rPr>
          <w:ins w:id="75" w:author="fjt/mjm" w:date="2007-03-20T11:11:00Z"/>
        </w:rPr>
      </w:pPr>
      <w:r>
        <w:rPr/>
        <w:t>3.2.3</w:t>
        <w:tab/>
        <w:t>System Adequacy Report</w:t>
      </w:r>
      <w:ins w:id="74" w:author="fjt/mjm" w:date="2007-03-20T11:11:00Z">
        <w:r>
          <w:rPr/>
          <w:t>s</w:t>
        </w:r>
      </w:ins>
    </w:p>
    <w:p>
      <w:pPr>
        <w:pStyle w:val="BodyTextNumbered"/>
        <w:rPr>
          <w:del w:id="78" w:author="Unknown" w:date="0-00-00T00:00:00Z"/>
        </w:rPr>
      </w:pPr>
      <w:ins w:id="76" w:author="fjt/mjm" w:date="2007-03-20T11:11:00Z">
        <w:r>
          <w:rPr/>
          <w:t xml:space="preserve"> </w:t>
        </w:r>
      </w:ins>
      <w:del w:id="77"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80" w:author="fjt/mjm" w:date="2007-03-20T11:11:00Z"/>
        </w:rPr>
      </w:pPr>
      <w:ins w:id="79" w:author="fjt/mjm" w:date="2007-03-20T11:11:00Z">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p>
    <w:p>
      <w:pPr>
        <w:pStyle w:val="BodyTextNumbered"/>
        <w:rPr>
          <w:color w:val="000000"/>
          <w:szCs w:val="24"/>
        </w:rPr>
      </w:pPr>
      <w:r>
        <w:rPr/>
        <w:t>(</w:t>
      </w:r>
      <w:del w:id="81" w:author="fjt/mjm" w:date="2007-03-20T11:11:00Z">
        <w:r>
          <w:rPr/>
          <w:delText>2</w:delText>
        </w:r>
      </w:del>
      <w:ins w:id="82" w:author="fjt/mjm" w:date="2007-03-20T11:11:00Z">
        <w:r>
          <w:rPr/>
          <w:t>1</w:t>
        </w:r>
      </w:ins>
      <w:r>
        <w:rPr/>
        <w:t>)</w:t>
        <w:tab/>
        <w:t>ERCOT shall</w:t>
      </w:r>
      <w:del w:id="83" w:author="fjt/mjm" w:date="2007-03-20T11:12:00Z">
        <w:r>
          <w:rPr/>
          <w:delText xml:space="preserve"> report projected peak Resource capacity deficiencies</w:delText>
        </w:r>
      </w:del>
      <w:ins w:id="84" w:author="fjt/mjm" w:date="2007-03-20T11:12:00Z">
        <w:r>
          <w:rPr>
            <w:szCs w:val="24"/>
          </w:rPr>
          <w:t xml:space="preserve"> </w:t>
        </w:r>
      </w:ins>
      <w:ins w:id="85" w:author="fjt/mjm" w:date="2007-03-20T11:12:00Z">
        <w:r>
          <w:rPr>
            <w:rStyle w:val="DeltaViewInsertion"/>
            <w:szCs w:val="24"/>
          </w:rPr>
          <w:t xml:space="preserve">generate and post a </w:t>
        </w:r>
      </w:ins>
      <w:ins w:id="86" w:author="TPTF" w:date="2007-04-03T13:51:00Z">
        <w:r>
          <w:rPr>
            <w:rStyle w:val="DeltaViewInsertion"/>
            <w:szCs w:val="24"/>
          </w:rPr>
          <w:t>“</w:t>
        </w:r>
      </w:ins>
      <w:ins w:id="87" w:author="fjt/mjm" w:date="2007-03-20T11:12:00Z">
        <w:r>
          <w:rPr>
            <w:rStyle w:val="DeltaViewInsertion"/>
            <w:szCs w:val="24"/>
          </w:rPr>
          <w:t xml:space="preserve">Medium-Term System Adequacy </w:t>
        </w:r>
      </w:ins>
      <w:ins w:id="88" w:author="TPTF" w:date="2007-04-03T13:55:00Z">
        <w:r>
          <w:rPr>
            <w:rStyle w:val="DeltaViewInsertion"/>
            <w:szCs w:val="24"/>
          </w:rPr>
          <w:t>R</w:t>
        </w:r>
      </w:ins>
      <w:ins w:id="89" w:author="fjt/mjm" w:date="2007-03-20T11:12:00Z">
        <w:r>
          <w:rPr>
            <w:rStyle w:val="DeltaViewInsertion"/>
            <w:szCs w:val="24"/>
          </w:rPr>
          <w:t>eport</w:t>
        </w:r>
      </w:ins>
      <w:ins w:id="90" w:author="TPTF" w:date="2007-04-03T13:55:00Z">
        <w:r>
          <w:rPr>
            <w:rStyle w:val="DeltaViewInsertion"/>
            <w:szCs w:val="24"/>
          </w:rPr>
          <w:t>”</w:t>
        </w:r>
      </w:ins>
      <w:ins w:id="91" w:author="fjt/mjm" w:date="2007-03-20T11:12:00Z">
        <w:r>
          <w:rPr>
            <w:rStyle w:val="DeltaViewInsertion"/>
            <w:szCs w:val="24"/>
          </w:rPr>
          <w:t xml:space="preserve"> on the MIS Secure Area</w:t>
        </w:r>
      </w:ins>
      <w:r>
        <w:rPr/>
        <w:t xml:space="preserve">.  ERCOT shall update </w:t>
      </w:r>
      <w:del w:id="92"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93" w:author="fjt/mjm" w:date="2007-03-20T11:13:00Z">
        <w:r>
          <w:rPr>
            <w:rStyle w:val="DeltaViewInsertion"/>
            <w:szCs w:val="24"/>
          </w:rPr>
          <w:t xml:space="preserve">the report </w:t>
        </w:r>
      </w:ins>
      <w:ins w:id="94" w:author="fjt/mjm" w:date="2007-03-20T11:13:00Z">
        <w:del w:id="95" w:author="ERCOT Impact Analysis" w:date="2007-06-04T16:24:00Z">
          <w:r>
            <w:rPr>
              <w:rStyle w:val="DeltaViewInsertion"/>
              <w:szCs w:val="24"/>
            </w:rPr>
            <w:delText>daily</w:delText>
          </w:r>
        </w:del>
      </w:ins>
      <w:ins w:id="96" w:author="ERCOT Impact Analysis" w:date="2007-06-04T16:24:00Z">
        <w:r>
          <w:rPr>
            <w:rStyle w:val="DeltaViewInsertion"/>
            <w:szCs w:val="24"/>
          </w:rPr>
          <w:t>monthly</w:t>
        </w:r>
      </w:ins>
      <w:ins w:id="97" w:author="fjt/mjm" w:date="2007-03-20T11:13:00Z">
        <w:r>
          <w:rPr>
            <w:rStyle w:val="DeltaViewInsertion"/>
            <w:szCs w:val="24"/>
          </w:rPr>
          <w:t xml:space="preserve"> using the latest aggregate Generating Resource capacity and Load Resource capacity. The data will be provided for each week</w:t>
        </w:r>
      </w:ins>
      <w:ins w:id="98" w:author="ERCOT" w:date="2007-04-02T04:55:00Z">
        <w:r>
          <w:rPr>
            <w:rStyle w:val="DeltaViewInsertion"/>
            <w:szCs w:val="24"/>
          </w:rPr>
          <w:t>, starting with the second week,</w:t>
        </w:r>
      </w:ins>
      <w:ins w:id="99" w:author="fjt/mjm" w:date="2007-03-20T11:13:00Z">
        <w:r>
          <w:rPr>
            <w:rStyle w:val="DeltaViewInsertion"/>
            <w:szCs w:val="24"/>
          </w:rPr>
          <w:t xml:space="preserve"> of a rolling 36-month period. The Medium-Term System Adequacy </w:t>
        </w:r>
      </w:ins>
      <w:ins w:id="100" w:author="TPTF" w:date="2007-04-03T13:55:00Z">
        <w:r>
          <w:rPr>
            <w:rStyle w:val="DeltaViewInsertion"/>
            <w:szCs w:val="24"/>
          </w:rPr>
          <w:t>R</w:t>
        </w:r>
      </w:ins>
      <w:ins w:id="101" w:author="fjt/mjm" w:date="2007-03-20T11:13:00Z">
        <w:r>
          <w:rPr>
            <w:rStyle w:val="DeltaViewInsertion"/>
            <w:szCs w:val="24"/>
          </w:rPr>
          <w:t>eport will provide:</w:t>
        </w:r>
      </w:ins>
    </w:p>
    <w:p>
      <w:pPr>
        <w:pStyle w:val="BodyTextNumbered"/>
        <w:rPr>
          <w:del w:id="103" w:author="Unknown" w:date="0-00-00T00:00:00Z"/>
        </w:rPr>
      </w:pPr>
      <w:del w:id="102"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107" w:author="fjt/mjm" w:date="2007-03-20T11:14:00Z"/>
        </w:rPr>
      </w:pPr>
      <w:ins w:id="104" w:author="fjt/mjm" w:date="2007-03-20T11:14:00Z">
        <w:r>
          <w:rPr>
            <w:rStyle w:val="DeltaViewInsertion"/>
            <w:szCs w:val="24"/>
          </w:rPr>
          <w:t>(a)</w:t>
          <w:tab/>
          <w:t xml:space="preserve">Generating Resource capacity at the time of </w:t>
        </w:r>
      </w:ins>
      <w:ins w:id="105" w:author="TPTF" w:date="2007-04-03T13:47:00Z">
        <w:r>
          <w:rPr>
            <w:rStyle w:val="DeltaViewInsertion"/>
            <w:szCs w:val="24"/>
          </w:rPr>
          <w:t xml:space="preserve">forecasted </w:t>
        </w:r>
      </w:ins>
      <w:ins w:id="106" w:author="fjt/mjm" w:date="2007-03-20T11:14:00Z">
        <w:r>
          <w:rPr>
            <w:rStyle w:val="DeltaViewInsertion"/>
            <w:szCs w:val="24"/>
          </w:rPr>
          <w:t>weekly peak Demand;</w:t>
        </w:r>
      </w:ins>
    </w:p>
    <w:p>
      <w:pPr>
        <w:pStyle w:val="List"/>
        <w:rPr>
          <w:color w:val="000000"/>
          <w:szCs w:val="24"/>
          <w:ins w:id="111" w:author="fjt/mjm" w:date="2007-03-20T11:14:00Z"/>
        </w:rPr>
      </w:pPr>
      <w:ins w:id="108" w:author="fjt/mjm" w:date="2007-03-20T11:14:00Z">
        <w:r>
          <w:rPr>
            <w:rStyle w:val="DeltaViewInsertion"/>
            <w:szCs w:val="24"/>
          </w:rPr>
          <w:t>(b)</w:t>
          <w:tab/>
          <w:t xml:space="preserve">Load Resource capacity at the time of the </w:t>
        </w:r>
      </w:ins>
      <w:ins w:id="109" w:author="TPTF" w:date="2007-04-03T13:47:00Z">
        <w:r>
          <w:rPr>
            <w:rStyle w:val="DeltaViewInsertion"/>
            <w:szCs w:val="24"/>
          </w:rPr>
          <w:t xml:space="preserve">forecasted </w:t>
        </w:r>
      </w:ins>
      <w:ins w:id="110" w:author="fjt/mjm" w:date="2007-03-20T11:14:00Z">
        <w:r>
          <w:rPr>
            <w:rStyle w:val="DeltaViewInsertion"/>
            <w:szCs w:val="24"/>
          </w:rPr>
          <w:t>weekly peak Demand;</w:t>
        </w:r>
      </w:ins>
    </w:p>
    <w:p>
      <w:pPr>
        <w:pStyle w:val="List"/>
        <w:rPr>
          <w:color w:val="000000"/>
          <w:szCs w:val="24"/>
          <w:ins w:id="115" w:author="fjt/mjm" w:date="2007-03-20T11:14:00Z"/>
        </w:rPr>
      </w:pPr>
      <w:ins w:id="112" w:author="fjt/mjm" w:date="2007-03-20T11:14:00Z">
        <w:r>
          <w:rPr>
            <w:rStyle w:val="DeltaViewInsertion"/>
            <w:szCs w:val="24"/>
          </w:rPr>
          <w:t>(c)</w:t>
          <w:tab/>
          <w:t>Weekly peak forecast Demand described in Section 3.2.2</w:t>
        </w:r>
      </w:ins>
      <w:ins w:id="113" w:author="nieves lopez" w:date="2007-04-09T11:19:00Z">
        <w:r>
          <w:rPr>
            <w:rStyle w:val="DeltaViewInsertion"/>
            <w:szCs w:val="24"/>
          </w:rPr>
          <w:t>,</w:t>
        </w:r>
      </w:ins>
      <w:ins w:id="114" w:author="fjt/mjm" w:date="2007-03-20T11:14:00Z">
        <w:r>
          <w:rPr>
            <w:rStyle w:val="DeltaViewInsertion"/>
            <w:szCs w:val="24"/>
          </w:rPr>
          <w:t xml:space="preserve"> Demand Forecasting;</w:t>
        </w:r>
      </w:ins>
    </w:p>
    <w:p>
      <w:pPr>
        <w:pStyle w:val="List"/>
        <w:rPr>
          <w:color w:val="000000"/>
          <w:szCs w:val="24"/>
          <w:ins w:id="117" w:author="fjt/mjm" w:date="2007-03-20T11:14:00Z"/>
        </w:rPr>
      </w:pPr>
      <w:ins w:id="116" w:author="fjt/mjm" w:date="2007-03-20T11:14:00Z">
        <w:r>
          <w:rPr>
            <w:rStyle w:val="DeltaViewInsertion"/>
            <w:szCs w:val="24"/>
          </w:rPr>
          <w:t>(d)</w:t>
          <w:tab/>
          <w:t>Calculated system reserve, highlighting any deficiency hours that excludes Load Resource capacity;</w:t>
        </w:r>
      </w:ins>
    </w:p>
    <w:p>
      <w:pPr>
        <w:pStyle w:val="List"/>
        <w:rPr>
          <w:color w:val="000000"/>
          <w:szCs w:val="24"/>
          <w:ins w:id="119" w:author="fjt/mjm" w:date="2007-03-20T11:14:00Z"/>
        </w:rPr>
      </w:pPr>
      <w:ins w:id="118" w:author="fjt/mjm" w:date="2007-03-20T11:14:00Z">
        <w:r>
          <w:rPr>
            <w:rStyle w:val="DeltaViewInsertion"/>
            <w:szCs w:val="24"/>
          </w:rPr>
          <w:t>(e)</w:t>
          <w:tab/>
          <w:t>Calculated system reserve, highlighting any deficiency hours that includes Load Resource capacity shown as a reduction in forecast Demand;</w:t>
        </w:r>
      </w:ins>
    </w:p>
    <w:p>
      <w:pPr>
        <w:pStyle w:val="List"/>
        <w:ind w:left="0" w:firstLine="720"/>
        <w:rPr>
          <w:color w:val="000000"/>
          <w:szCs w:val="24"/>
          <w:ins w:id="123" w:author="fjt/mjm" w:date="2007-03-20T11:14:00Z"/>
        </w:rPr>
      </w:pPr>
      <w:ins w:id="120" w:author="fjt/mjm" w:date="2007-03-20T11:14:00Z">
        <w:r>
          <w:rPr>
            <w:rStyle w:val="DeltaViewInsertion"/>
            <w:szCs w:val="24"/>
          </w:rPr>
          <w:t>(f)</w:t>
          <w:tab/>
          <w:t>Ancillary Service requirements</w:t>
        </w:r>
      </w:ins>
      <w:ins w:id="121" w:author="fjt/mjm" w:date="2007-03-20T11:30:00Z">
        <w:r>
          <w:rPr>
            <w:rStyle w:val="DeltaViewInsertion"/>
            <w:szCs w:val="24"/>
          </w:rPr>
          <w:t>;</w:t>
        </w:r>
      </w:ins>
      <w:ins w:id="122" w:author="fjt/mjm" w:date="2007-03-20T11:14:00Z">
        <w:r>
          <w:rPr>
            <w:rStyle w:val="DeltaViewInsertion"/>
            <w:szCs w:val="24"/>
          </w:rPr>
          <w:t xml:space="preserve"> and</w:t>
        </w:r>
      </w:ins>
    </w:p>
    <w:p>
      <w:pPr>
        <w:pStyle w:val="List"/>
        <w:rPr>
          <w:ins w:id="128" w:author="fjt/mjm" w:date="2007-03-20T11:14:00Z"/>
        </w:rPr>
      </w:pPr>
      <w:ins w:id="124" w:author="fjt/mjm" w:date="2007-03-20T11:14:00Z">
        <w:r>
          <w:rPr>
            <w:rStyle w:val="DeltaViewInsertion"/>
            <w:szCs w:val="24"/>
          </w:rPr>
          <w:t>(g)</w:t>
          <w:tab/>
          <w:t>Transmission constraints that have a high probability of being binding in SCED or DAM</w:t>
        </w:r>
      </w:ins>
      <w:ins w:id="125" w:author="ERCOT Impact Analysis" w:date="2007-06-04T16:25:00Z">
        <w:r>
          <w:rPr/>
          <w:t xml:space="preserve"> </w:t>
        </w:r>
      </w:ins>
      <w:ins w:id="126" w:author="ERCOT Impact Analysis" w:date="2007-06-04T16:25:00Z">
        <w:r>
          <w:rPr>
            <w:rStyle w:val="DeltaViewInsertion"/>
            <w:szCs w:val="24"/>
          </w:rPr>
          <w:t>given the forecasted system conditions for each week excluding the effects of any Transmission or Resource Outages</w:t>
        </w:r>
      </w:ins>
      <w:ins w:id="127" w:author="fjt/mjm" w:date="2007-03-20T11:14:00Z">
        <w:r>
          <w:rPr>
            <w:rStyle w:val="DeltaViewInsertion"/>
            <w:szCs w:val="24"/>
          </w:rPr>
          <w:t xml:space="preserve">. </w:t>
        </w:r>
      </w:ins>
    </w:p>
    <w:p>
      <w:pPr>
        <w:pStyle w:val="BodyTextNumbered"/>
        <w:rPr>
          <w:color w:val="000000"/>
          <w:szCs w:val="24"/>
          <w:ins w:id="144" w:author="fjt/mjm" w:date="2007-03-20T11:14:00Z"/>
        </w:rPr>
      </w:pPr>
      <w:ins w:id="129" w:author="fjt/mjm" w:date="2007-03-20T11:14:00Z">
        <w:r>
          <w:rPr>
            <w:rStyle w:val="DeltaViewInsertion"/>
            <w:szCs w:val="24"/>
          </w:rPr>
          <w:t>(2)</w:t>
          <w:tab/>
          <w:t xml:space="preserve">ERCOT shall generate and post a </w:t>
        </w:r>
      </w:ins>
      <w:ins w:id="130" w:author="TPTF" w:date="2007-04-03T13:51:00Z">
        <w:r>
          <w:rPr>
            <w:rStyle w:val="DeltaViewInsertion"/>
            <w:szCs w:val="24"/>
          </w:rPr>
          <w:t>“</w:t>
        </w:r>
      </w:ins>
      <w:ins w:id="131" w:author="fjt/mjm" w:date="2007-03-20T11:14:00Z">
        <w:r>
          <w:rPr>
            <w:rStyle w:val="DeltaViewInsertion"/>
            <w:szCs w:val="24"/>
          </w:rPr>
          <w:t xml:space="preserve">Short-Term System Adequacy </w:t>
        </w:r>
      </w:ins>
      <w:ins w:id="132" w:author="TPTF" w:date="2007-04-03T13:55:00Z">
        <w:r>
          <w:rPr>
            <w:rStyle w:val="DeltaViewInsertion"/>
            <w:szCs w:val="24"/>
          </w:rPr>
          <w:t>R</w:t>
        </w:r>
      </w:ins>
      <w:ins w:id="133" w:author="fjt/mjm" w:date="2007-03-20T11:14:00Z">
        <w:r>
          <w:rPr>
            <w:rStyle w:val="DeltaViewInsertion"/>
            <w:szCs w:val="24"/>
          </w:rPr>
          <w:t>eport</w:t>
        </w:r>
      </w:ins>
      <w:ins w:id="134" w:author="TPTF" w:date="2007-04-03T13:55:00Z">
        <w:r>
          <w:rPr>
            <w:rStyle w:val="DeltaViewInsertion"/>
            <w:szCs w:val="24"/>
          </w:rPr>
          <w:t>”</w:t>
        </w:r>
      </w:ins>
      <w:ins w:id="135" w:author="fjt/mjm" w:date="2007-03-20T11:14:00Z">
        <w:r>
          <w:rPr>
            <w:rStyle w:val="DeltaViewInsertion"/>
            <w:szCs w:val="24"/>
          </w:rPr>
          <w:t xml:space="preserve"> on the MIS Secure Area.  ERCOT shall update </w:t>
        </w:r>
      </w:ins>
      <w:ins w:id="136" w:author="fjt/mjm" w:date="2007-03-20T11:14:00Z">
        <w:r>
          <w:rPr>
            <w:rStyle w:val="DeltaViewMoveDestination"/>
            <w:szCs w:val="24"/>
          </w:rPr>
          <w:t xml:space="preserve">this report </w:t>
        </w:r>
      </w:ins>
      <w:ins w:id="137" w:author="fjt/mjm" w:date="2007-03-20T11:14:00Z">
        <w:r>
          <w:rPr>
            <w:rStyle w:val="DeltaViewInsertion"/>
            <w:szCs w:val="24"/>
          </w:rPr>
          <w:t xml:space="preserve">hourly following updates to the </w:t>
        </w:r>
      </w:ins>
      <w:ins w:id="138" w:author="nieves lopez" w:date="2007-04-09T11:19:00Z">
        <w:r>
          <w:rPr>
            <w:rStyle w:val="DeltaViewInsertion"/>
            <w:szCs w:val="24"/>
          </w:rPr>
          <w:t>seven</w:t>
        </w:r>
      </w:ins>
      <w:ins w:id="139" w:author="fjt/mjm" w:date="2007-03-20T11:14:00Z">
        <w:r>
          <w:rPr>
            <w:rStyle w:val="DeltaViewInsertion"/>
            <w:szCs w:val="24"/>
          </w:rPr>
          <w:t xml:space="preserve">-Day Load Forecast and on detection of a change to Resource Status that changes the availability of a Resource. </w:t>
        </w:r>
      </w:ins>
      <w:ins w:id="140" w:author="nieves lopez" w:date="2007-04-09T11:20:00Z">
        <w:r>
          <w:rPr>
            <w:rStyle w:val="DeltaViewInsertion"/>
            <w:szCs w:val="24"/>
          </w:rPr>
          <w:t xml:space="preserve"> </w:t>
        </w:r>
      </w:ins>
      <w:ins w:id="141" w:author="fjt/mjm" w:date="2007-03-20T11:14:00Z">
        <w:r>
          <w:rPr>
            <w:rStyle w:val="DeltaViewInsertion"/>
            <w:szCs w:val="24"/>
          </w:rPr>
          <w:t xml:space="preserve">The Short-Term System Adequacy </w:t>
        </w:r>
      </w:ins>
      <w:ins w:id="142" w:author="TPTF" w:date="2007-04-03T13:56:00Z">
        <w:r>
          <w:rPr>
            <w:rStyle w:val="DeltaViewInsertion"/>
            <w:szCs w:val="24"/>
          </w:rPr>
          <w:t>R</w:t>
        </w:r>
      </w:ins>
      <w:ins w:id="143" w:author="fjt/mjm" w:date="2007-03-20T11:14:00Z">
        <w:r>
          <w:rPr>
            <w:rStyle w:val="DeltaViewInsertion"/>
            <w:szCs w:val="24"/>
          </w:rPr>
          <w:t>eport will provide:</w:t>
        </w:r>
      </w:ins>
    </w:p>
    <w:p>
      <w:pPr>
        <w:pStyle w:val="List"/>
        <w:rPr>
          <w:color w:val="000000"/>
          <w:szCs w:val="24"/>
          <w:ins w:id="146" w:author="fjt/mjm" w:date="2007-03-20T11:14:00Z"/>
        </w:rPr>
      </w:pPr>
      <w:ins w:id="145" w:author="fjt/mjm" w:date="2007-03-20T11:14:00Z">
        <w:r>
          <w:rPr>
            <w:rStyle w:val="DeltaViewInsertion"/>
            <w:szCs w:val="24"/>
          </w:rPr>
          <w:t>(a)</w:t>
          <w:tab/>
          <w:t>For Generation Resources, the available on-line Resource capacity for each hour, using the Current Operating Plan for the first seven days;</w:t>
        </w:r>
      </w:ins>
    </w:p>
    <w:p>
      <w:pPr>
        <w:pStyle w:val="List"/>
        <w:rPr>
          <w:color w:val="000000"/>
          <w:szCs w:val="24"/>
          <w:ins w:id="148" w:author="fjt/mjm" w:date="2007-03-20T11:14:00Z"/>
        </w:rPr>
      </w:pPr>
      <w:ins w:id="147" w:author="fjt/mjm" w:date="2007-03-20T11:14:00Z">
        <w:r>
          <w:rPr>
            <w:rStyle w:val="DeltaViewInsertion"/>
            <w:szCs w:val="24"/>
          </w:rPr>
          <w:t>(b)</w:t>
          <w:tab/>
          <w:t>For Load Resources, the available capacity for each hour using the COP;</w:t>
        </w:r>
      </w:ins>
    </w:p>
    <w:p>
      <w:pPr>
        <w:pStyle w:val="List"/>
        <w:rPr>
          <w:color w:val="000000"/>
          <w:szCs w:val="24"/>
          <w:ins w:id="151" w:author="fjt/mjm" w:date="2007-03-20T11:14:00Z"/>
        </w:rPr>
      </w:pPr>
      <w:ins w:id="149" w:author="fjt/mjm" w:date="2007-03-20T11:14:00Z">
        <w:r>
          <w:rPr>
            <w:rStyle w:val="DeltaViewInsertion"/>
            <w:szCs w:val="24"/>
          </w:rPr>
          <w:t xml:space="preserve"> </w:t>
        </w:r>
      </w:ins>
      <w:ins w:id="150" w:author="fjt/mjm" w:date="2007-03-20T11:14:00Z">
        <w:r>
          <w:rPr>
            <w:rStyle w:val="DeltaViewInsertion"/>
            <w:szCs w:val="24"/>
          </w:rPr>
          <w:t>(b)</w:t>
          <w:tab/>
          <w:t>Forecast Demand for each hour described in Section 3.2.2 Demand Forecasting;</w:t>
        </w:r>
      </w:ins>
    </w:p>
    <w:p>
      <w:pPr>
        <w:pStyle w:val="List"/>
        <w:rPr>
          <w:color w:val="000000"/>
          <w:szCs w:val="24"/>
          <w:ins w:id="153" w:author="fjt/mjm" w:date="2007-03-20T11:14:00Z"/>
        </w:rPr>
      </w:pPr>
      <w:ins w:id="152" w:author="fjt/mjm" w:date="2007-03-20T11:14:00Z">
        <w:r>
          <w:rPr>
            <w:rStyle w:val="DeltaViewInsertion"/>
            <w:szCs w:val="24"/>
          </w:rPr>
          <w:t>(c)</w:t>
          <w:tab/>
          <w:t>Ancillary Service requirements for the Operating Day and subsequent days; and</w:t>
        </w:r>
      </w:ins>
    </w:p>
    <w:p>
      <w:pPr>
        <w:pStyle w:val="List"/>
        <w:rPr>
          <w:rStyle w:val="DeltaViewInsertion"/>
          <w:szCs w:val="24"/>
          <w:ins w:id="163" w:author="fjt/mjm" w:date="2007-03-20T11:14:00Z"/>
        </w:rPr>
      </w:pPr>
      <w:ins w:id="154" w:author="fjt/mjm" w:date="2007-03-20T11:14:00Z">
        <w:r>
          <w:rPr>
            <w:rStyle w:val="DeltaViewInsertion"/>
            <w:szCs w:val="24"/>
          </w:rPr>
          <w:t>(d)</w:t>
          <w:tab/>
          <w:t>Transmission constraints that have a high probability of being binding in SCED or DAM</w:t>
        </w:r>
      </w:ins>
      <w:ins w:id="155" w:author="ERCOT Impact Analysis" w:date="2007-06-04T16:38:00Z">
        <w:r>
          <w:rPr/>
          <w:t xml:space="preserve"> </w:t>
        </w:r>
      </w:ins>
      <w:ins w:id="156" w:author="ERCOT Impact Analysis" w:date="2007-06-04T16:38:00Z">
        <w:r>
          <w:rPr>
            <w:rStyle w:val="DeltaViewInsertion"/>
            <w:szCs w:val="24"/>
          </w:rPr>
          <w:t xml:space="preserve">given the forecasted system conditions for each week </w:t>
        </w:r>
      </w:ins>
      <w:ins w:id="157" w:author="ERCOT Impact Analysis" w:date="2007-06-06T16:34:00Z">
        <w:r>
          <w:rPr>
            <w:rStyle w:val="DeltaViewInsertion"/>
            <w:szCs w:val="24"/>
          </w:rPr>
          <w:t>in</w:t>
        </w:r>
      </w:ins>
      <w:ins w:id="158" w:author="ERCOT Impact Analysis" w:date="2007-06-04T16:38:00Z">
        <w:r>
          <w:rPr>
            <w:rStyle w:val="DeltaViewInsertion"/>
            <w:szCs w:val="24"/>
          </w:rPr>
          <w:t>cluding the effects of any Transmission or Resource Outages</w:t>
        </w:r>
      </w:ins>
      <w:ins w:id="159" w:author="fjt/mjm" w:date="2007-03-20T11:14:00Z">
        <w:r>
          <w:rPr>
            <w:rStyle w:val="DeltaViewInsertion"/>
            <w:szCs w:val="24"/>
          </w:rPr>
          <w:t>.</w:t>
        </w:r>
      </w:ins>
      <w:ins w:id="160" w:author="ERCOT Impact Analysis" w:date="2007-06-04T16:38:00Z">
        <w:r>
          <w:rPr>
            <w:rStyle w:val="DeltaViewInsertion"/>
            <w:szCs w:val="24"/>
          </w:rPr>
          <w:t xml:space="preserve">  The binding constraints may not be updated every hour.</w:t>
        </w:r>
      </w:ins>
      <w:ins w:id="161" w:author="ERCOT Impact Analysis" w:date="2007-06-04T16:25:00Z">
        <w:r>
          <w:rPr/>
          <w:t xml:space="preserve"> </w:t>
        </w:r>
      </w:ins>
      <w:del w:id="162" w:author="ERCOT Impact Analysis" w:date="2007-06-04T16:38:00Z">
        <w:r>
          <w:rPr>
            <w:rStyle w:val="DeltaViewInsertion"/>
            <w:szCs w:val="24"/>
          </w:rPr>
          <w:delText xml:space="preserve"> </w:delText>
        </w:r>
      </w:del>
    </w:p>
    <w:p>
      <w:pPr>
        <w:pStyle w:val="H3"/>
        <w:rPr>
          <w:color w:val="000000"/>
          <w:szCs w:val="24"/>
          <w:ins w:id="165" w:author="fjt/mjm" w:date="2007-03-20T11:14:00Z"/>
        </w:rPr>
      </w:pPr>
      <w:ins w:id="164" w:author="fjt/mjm" w:date="2007-03-20T11:14:00Z">
        <w:r>
          <w:rPr>
            <w:rStyle w:val="DeltaViewInsertion"/>
            <w:szCs w:val="24"/>
          </w:rPr>
          <w:t>3.2.4</w:t>
          <w:tab/>
          <w:t>Statement of Opportunities</w:t>
        </w:r>
      </w:ins>
    </w:p>
    <w:p>
      <w:pPr>
        <w:pStyle w:val="List"/>
        <w:rPr>
          <w:rStyle w:val="DeltaViewInsertion"/>
          <w:szCs w:val="24"/>
          <w:ins w:id="184" w:author="TPTF" w:date="2007-04-03T13:18:00Z"/>
        </w:rPr>
      </w:pPr>
      <w:ins w:id="166" w:author="TPTF" w:date="2007-04-03T13:18:00Z">
        <w:r>
          <w:rPr>
            <w:rStyle w:val="DeltaViewInsertion"/>
            <w:szCs w:val="24"/>
          </w:rPr>
          <w:t>(1)</w:t>
          <w:tab/>
        </w:r>
      </w:ins>
      <w:ins w:id="167" w:author="fjt/mjm" w:date="2007-03-20T11:15:00Z">
        <w:r>
          <w:rPr>
            <w:rStyle w:val="DeltaViewInsertion"/>
            <w:szCs w:val="24"/>
          </w:rPr>
          <w:t xml:space="preserve">ERCOT shall </w:t>
        </w:r>
      </w:ins>
      <w:ins w:id="168" w:author="nieves lopez" w:date="2007-04-09T11:31:00Z">
        <w:r>
          <w:rPr>
            <w:rStyle w:val="DeltaViewInsertion"/>
            <w:szCs w:val="24"/>
          </w:rPr>
          <w:t xml:space="preserve">annually </w:t>
        </w:r>
      </w:ins>
      <w:ins w:id="169" w:author="fjt/mjm" w:date="2007-03-20T11:15:00Z">
        <w:r>
          <w:rPr>
            <w:rStyle w:val="DeltaViewInsertion"/>
            <w:szCs w:val="24"/>
          </w:rPr>
          <w:t xml:space="preserve">publish a </w:t>
        </w:r>
      </w:ins>
      <w:ins w:id="170" w:author="TPTF" w:date="2007-04-03T13:52:00Z">
        <w:r>
          <w:rPr>
            <w:rStyle w:val="DeltaViewInsertion"/>
            <w:szCs w:val="24"/>
          </w:rPr>
          <w:t>“</w:t>
        </w:r>
      </w:ins>
      <w:ins w:id="171" w:author="fjt/mjm" w:date="2007-03-20T11:15:00Z">
        <w:r>
          <w:rPr>
            <w:rStyle w:val="DeltaViewInsertion"/>
            <w:szCs w:val="24"/>
          </w:rPr>
          <w:t>Statement of Opportunities</w:t>
        </w:r>
      </w:ins>
      <w:ins w:id="172" w:author="TPTF" w:date="2007-04-03T13:52:00Z">
        <w:r>
          <w:rPr>
            <w:rStyle w:val="DeltaViewInsertion"/>
            <w:szCs w:val="24"/>
          </w:rPr>
          <w:t>”</w:t>
        </w:r>
      </w:ins>
      <w:ins w:id="173" w:author="fjt/mjm" w:date="2007-03-20T11:15:00Z">
        <w:r>
          <w:rPr>
            <w:rStyle w:val="DeltaViewInsertion"/>
            <w:szCs w:val="24"/>
          </w:rPr>
          <w:t xml:space="preserve"> report that provides a projection of the capability of existing and planned Generation Resources, Load Resources, and transmission facilities to reliably meet ERCOT’s projected needs. </w:t>
        </w:r>
      </w:ins>
      <w:ins w:id="174" w:author="nieves lopez" w:date="2007-04-09T11:21:00Z">
        <w:r>
          <w:rPr>
            <w:rStyle w:val="DeltaViewInsertion"/>
            <w:szCs w:val="24"/>
          </w:rPr>
          <w:t xml:space="preserve"> A</w:t>
        </w:r>
      </w:ins>
      <w:ins w:id="175" w:author="fjt/mjm" w:date="2007-03-20T11:15:00Z">
        <w:r>
          <w:rPr>
            <w:rStyle w:val="DeltaViewInsertion"/>
            <w:szCs w:val="24"/>
          </w:rPr>
          <w:t xml:space="preserve"> Statement of Opportunities report </w:t>
        </w:r>
      </w:ins>
      <w:ins w:id="176" w:author="nieves lopez" w:date="2007-04-09T11:23:00Z">
        <w:r>
          <w:rPr>
            <w:rStyle w:val="DeltaViewInsertion"/>
            <w:szCs w:val="24"/>
          </w:rPr>
          <w:t>published</w:t>
        </w:r>
      </w:ins>
      <w:ins w:id="177" w:author="fjt/mjm" w:date="2007-03-20T11:15:00Z">
        <w:r>
          <w:rPr>
            <w:rStyle w:val="DeltaViewInsertion"/>
            <w:szCs w:val="24"/>
          </w:rPr>
          <w:t xml:space="preserve"> in even-numbered years </w:t>
        </w:r>
      </w:ins>
      <w:ins w:id="178" w:author="nieves lopez" w:date="2007-04-09T11:24:00Z">
        <w:r>
          <w:rPr>
            <w:rStyle w:val="DeltaViewInsertion"/>
            <w:szCs w:val="24"/>
          </w:rPr>
          <w:t>shall</w:t>
        </w:r>
      </w:ins>
      <w:ins w:id="179" w:author="fjt/mjm" w:date="2007-03-20T11:15:00Z">
        <w:r>
          <w:rPr>
            <w:rStyle w:val="DeltaViewInsertion"/>
            <w:szCs w:val="24"/>
          </w:rPr>
          <w:t xml:space="preserve"> use a ten-year study horizon and be published by December 31 of those years.  A Statement of Opportunity report published in odd-numbered years shall use a five-year study horizon and be published on or around October 1 of those years. </w:t>
        </w:r>
      </w:ins>
      <w:ins w:id="180" w:author="nieves lopez" w:date="2007-04-09T15:16:00Z">
        <w:r>
          <w:rPr>
            <w:rStyle w:val="DeltaViewInsertion"/>
            <w:szCs w:val="24"/>
          </w:rPr>
          <w:t xml:space="preserve"> </w:t>
        </w:r>
      </w:ins>
      <w:ins w:id="181" w:author="fjt/mjm" w:date="2007-03-20T11:15:00Z">
        <w:r>
          <w:rPr>
            <w:rStyle w:val="DeltaViewInsertion"/>
            <w:szCs w:val="24"/>
          </w:rPr>
          <w:t xml:space="preserve">ERCOT shall prescribe reporting requirements for generation entities and TSPs to report to ERCOT their plans for adding new facilities, upgrading existing facilities, and mothballing or retiring existing facilities. ERCOT also shall prescribe reporting requirements for </w:t>
        </w:r>
      </w:ins>
      <w:ins w:id="182" w:author="nieves lopez" w:date="2007-04-09T11:25:00Z">
        <w:r>
          <w:rPr>
            <w:rStyle w:val="DeltaViewInsertion"/>
            <w:szCs w:val="24"/>
          </w:rPr>
          <w:t>L</w:t>
        </w:r>
      </w:ins>
      <w:ins w:id="183" w:author="fjt/mjm" w:date="2007-03-20T11:15:00Z">
        <w:r>
          <w:rPr>
            <w:rStyle w:val="DeltaViewInsertion"/>
            <w:szCs w:val="24"/>
          </w:rPr>
          <w:t>oad entities to report to ERCOT their plans for adding new Load Resources or retiring existing Load Resources.</w:t>
        </w:r>
      </w:ins>
      <w:r>
        <w:rPr>
          <w:rStyle w:val="DeltaViewInsertion"/>
          <w:szCs w:val="24"/>
        </w:rPr>
        <w:t xml:space="preserve">  </w:t>
      </w:r>
    </w:p>
    <w:p>
      <w:pPr>
        <w:pStyle w:val="List"/>
        <w:rPr>
          <w:color w:val="000000"/>
          <w:szCs w:val="24"/>
          <w:ins w:id="193" w:author="fjt/mjm" w:date="2007-03-20T11:14:00Z"/>
        </w:rPr>
      </w:pPr>
      <w:ins w:id="185" w:author="TPTF" w:date="2007-04-03T13:18:00Z">
        <w:r>
          <w:rPr>
            <w:rStyle w:val="DeltaViewInsertion"/>
            <w:szCs w:val="24"/>
          </w:rPr>
          <w:t>(2)</w:t>
          <w:tab/>
        </w:r>
      </w:ins>
      <w:ins w:id="186" w:author="TPTF" w:date="2007-04-03T13:15:00Z">
        <w:r>
          <w:rPr>
            <w:rStyle w:val="DeltaViewInsertion"/>
            <w:szCs w:val="24"/>
          </w:rPr>
          <w:t>Prior to prescribing new reporting requirements</w:t>
        </w:r>
      </w:ins>
      <w:ins w:id="187" w:author="TPTF" w:date="2007-04-03T13:18:00Z">
        <w:r>
          <w:rPr>
            <w:rStyle w:val="DeltaViewInsertion"/>
            <w:szCs w:val="24"/>
          </w:rPr>
          <w:t xml:space="preserve"> for the development of the Statement of Opportunities,</w:t>
        </w:r>
      </w:ins>
      <w:ins w:id="188" w:author="TPTF" w:date="2007-04-03T13:15:00Z">
        <w:r>
          <w:rPr>
            <w:rStyle w:val="DeltaViewInsertion"/>
            <w:szCs w:val="24"/>
          </w:rPr>
          <w:t xml:space="preserve"> ERCOT </w:t>
        </w:r>
      </w:ins>
      <w:ins w:id="189" w:author="TPTF" w:date="2007-04-03T13:18:00Z">
        <w:r>
          <w:rPr>
            <w:rStyle w:val="DeltaViewInsertion"/>
            <w:szCs w:val="24"/>
          </w:rPr>
          <w:t>shall</w:t>
        </w:r>
      </w:ins>
      <w:ins w:id="190" w:author="TPTF" w:date="2007-04-03T13:15:00Z">
        <w:r>
          <w:rPr>
            <w:rStyle w:val="DeltaViewInsertion"/>
            <w:szCs w:val="24"/>
          </w:rPr>
          <w:t xml:space="preserve"> use information already being provided by Market Participants if doing so i</w:t>
        </w:r>
      </w:ins>
      <w:ins w:id="191" w:author="TPTF" w:date="2007-04-03T13:17:00Z">
        <w:r>
          <w:rPr>
            <w:rStyle w:val="DeltaViewInsertion"/>
            <w:szCs w:val="24"/>
          </w:rPr>
          <w:t>s</w:t>
        </w:r>
      </w:ins>
      <w:ins w:id="192" w:author="TPTF" w:date="2007-04-03T13:15:00Z">
        <w:r>
          <w:rPr>
            <w:rStyle w:val="DeltaViewInsertion"/>
            <w:szCs w:val="24"/>
          </w:rPr>
          <w:t xml:space="preserve"> cost-effective.</w:t>
        </w:r>
      </w:ins>
    </w:p>
    <w:p>
      <w:pPr>
        <w:pStyle w:val="H2"/>
        <w:rPr/>
      </w:pPr>
      <w:r>
        <w:rPr/>
        <w:t>3.12</w:t>
        <w:tab/>
        <w:t>Load Forecasting</w:t>
      </w:r>
    </w:p>
    <w:p>
      <w:pPr>
        <w:pStyle w:val="TextBody"/>
        <w:rPr/>
      </w:pPr>
      <w:r>
        <w:rPr/>
        <w:t xml:space="preserve">ERCOT shall produce and use </w:t>
      </w:r>
      <w:del w:id="194" w:author="fjt/mjm" w:date="2007-03-20T11:16:00Z">
        <w:r>
          <w:rPr/>
          <w:delText xml:space="preserve">two different </w:delText>
        </w:r>
      </w:del>
      <w:r>
        <w:rPr/>
        <w:t>Load forecasts to serve operations and planning objectives</w:t>
      </w:r>
      <w:del w:id="195" w:author="fjt/mjm" w:date="2007-03-20T11:17:00Z">
        <w:r>
          <w:rPr/>
          <w:delText>: Mid-Term and Long-Term</w:delText>
        </w:r>
      </w:del>
      <w:r>
        <w:rPr/>
        <w:t xml:space="preserve">.  </w:t>
      </w:r>
    </w:p>
    <w:p>
      <w:pPr>
        <w:pStyle w:val="List"/>
        <w:rPr/>
      </w:pPr>
      <w:r>
        <w:rPr/>
        <w:t>(a)</w:t>
        <w:tab/>
        <w:t>ERCOT shall update and post hourly on the MIS Secure Area a “</w:t>
      </w:r>
      <w:del w:id="196" w:author="fjt/mjm" w:date="2007-03-20T11:17:00Z">
        <w:r>
          <w:rPr/>
          <w:delText>Mid-Term</w:delText>
        </w:r>
      </w:del>
      <w:ins w:id="197" w:author="Nieves" w:date="2007-07-12T11:12:00Z">
        <w:r>
          <w:rPr/>
          <w:t>S</w:t>
        </w:r>
      </w:ins>
      <w:ins w:id="198" w:author="nieves lopez" w:date="2007-04-09T11:25:00Z">
        <w:r>
          <w:rPr/>
          <w:t>even</w:t>
        </w:r>
      </w:ins>
      <w:ins w:id="199" w:author="fjt/mjm" w:date="2007-03-20T11:17:00Z">
        <w:r>
          <w:rPr/>
          <w:t>-Day</w:t>
        </w:r>
      </w:ins>
      <w:r>
        <w:rPr/>
        <w:t xml:space="preserve"> Load Forecast” </w:t>
      </w:r>
      <w:del w:id="200" w:author="fjt/mjm" w:date="2007-03-20T11:17:00Z">
        <w:r>
          <w:rPr/>
          <w:delText xml:space="preserve">(MTLF) </w:delText>
        </w:r>
      </w:del>
      <w:r>
        <w:rPr/>
        <w:t>that generates forecasted hourly Load over the next 168 hours for each of the Weather Zones</w:t>
      </w:r>
      <w:ins w:id="201" w:author="fjt/mjm" w:date="2007-03-20T11:18:00Z">
        <w:r>
          <w:rPr/>
          <w:t xml:space="preserve"> and for each of the Forecast Zones</w:t>
        </w:r>
      </w:ins>
      <w:r>
        <w:rPr/>
        <w:t xml:space="preserve">.  </w:t>
      </w:r>
    </w:p>
    <w:p>
      <w:pPr>
        <w:pStyle w:val="List"/>
        <w:rPr/>
      </w:pPr>
      <w:r>
        <w:rPr/>
        <w:t>(b)</w:t>
        <w:tab/>
        <w:t xml:space="preserve">ERCOT shall update and post </w:t>
      </w:r>
      <w:del w:id="202" w:author="ERCOT Impact Analysis" w:date="2007-06-04T16:39:00Z">
        <w:r>
          <w:rPr/>
          <w:delText xml:space="preserve">daily </w:delText>
        </w:r>
      </w:del>
      <w:ins w:id="203" w:author="ERCOT Impact Analysis" w:date="2007-06-04T16:39:00Z">
        <w:r>
          <w:rPr/>
          <w:t xml:space="preserve">monthly </w:t>
        </w:r>
      </w:ins>
      <w:r>
        <w:rPr/>
        <w:t>on the MIS Secure Area a “</w:t>
      </w:r>
      <w:del w:id="204" w:author="fjt/mjm" w:date="2007-03-20T11:18:00Z">
        <w:r>
          <w:rPr/>
          <w:delText>Long-Term</w:delText>
        </w:r>
      </w:del>
      <w:ins w:id="205" w:author="fjt/mjm" w:date="2007-03-20T11:18:00Z">
        <w:r>
          <w:rPr/>
          <w:t>36-Month</w:t>
        </w:r>
      </w:ins>
      <w:r>
        <w:rPr/>
        <w:t xml:space="preserve"> Load Forecast” </w:t>
      </w:r>
      <w:del w:id="206" w:author="fjt/mjm" w:date="2007-03-20T11:18:00Z">
        <w:r>
          <w:rPr/>
          <w:delText xml:space="preserve">(LTLF) </w:delText>
        </w:r>
      </w:del>
      <w:r>
        <w:rPr/>
        <w:t xml:space="preserve">that provides a daily minimum and maximum forecast for the next </w:t>
      </w:r>
      <w:del w:id="207" w:author="fjt/mjm" w:date="2007-03-20T11:19:00Z">
        <w:r>
          <w:rPr/>
          <w:delText>365 days</w:delText>
        </w:r>
      </w:del>
      <w:ins w:id="208" w:author="fjt/mjm" w:date="2007-03-20T11:19:00Z">
        <w:r>
          <w:rPr/>
          <w:t>36-months</w:t>
        </w:r>
      </w:ins>
      <w:r>
        <w:rPr/>
        <w:t xml:space="preserve"> for each of the Weather Zones</w:t>
      </w:r>
      <w:ins w:id="209" w:author="fjt/mjm" w:date="2007-03-20T11:19:00Z">
        <w:r>
          <w:rPr/>
          <w:t xml:space="preserve"> and for each of the Forecast Zones</w:t>
        </w:r>
      </w:ins>
      <w:r>
        <w:rPr/>
        <w:t xml:space="preserve">.  </w:t>
      </w:r>
    </w:p>
    <w:p>
      <w:pPr>
        <w:pStyle w:val="H3"/>
        <w:rPr/>
      </w:pPr>
      <w:r>
        <w:rPr/>
        <w:t>3.12.1</w:t>
        <w:tab/>
      </w:r>
      <w:del w:id="210" w:author="fjt/mjm" w:date="2007-03-20T11:20:00Z">
        <w:r>
          <w:rPr/>
          <w:delText>Mid-Term</w:delText>
        </w:r>
      </w:del>
      <w:ins w:id="211" w:author="nieves lopez" w:date="2007-04-09T11:26:00Z">
        <w:r>
          <w:rPr/>
          <w:t>Seven</w:t>
        </w:r>
      </w:ins>
      <w:ins w:id="212" w:author="fjt/mjm" w:date="2007-03-20T11:20:00Z">
        <w:r>
          <w:rPr/>
          <w:t>-Day</w:t>
        </w:r>
      </w:ins>
      <w:r>
        <w:rPr/>
        <w:t xml:space="preserve"> Load Forecast</w:t>
      </w:r>
    </w:p>
    <w:p>
      <w:pPr>
        <w:pStyle w:val="BodyTextNumbered"/>
        <w:rPr/>
      </w:pPr>
      <w:r>
        <w:rPr/>
        <w:t>(1)</w:t>
        <w:tab/>
        <w:t xml:space="preserve">ERCOT shall use the </w:t>
      </w:r>
      <w:del w:id="213" w:author="fjt/mjm" w:date="2007-03-20T11:20:00Z">
        <w:r>
          <w:rPr/>
          <w:delText xml:space="preserve">MTLF </w:delText>
        </w:r>
      </w:del>
      <w:ins w:id="214" w:author="Nieves" w:date="2007-07-12T11:12:00Z">
        <w:r>
          <w:rPr>
            <w:rStyle w:val="DeltaViewInsertion"/>
            <w:szCs w:val="24"/>
          </w:rPr>
          <w:t>S</w:t>
        </w:r>
      </w:ins>
      <w:ins w:id="215" w:author="nieves lopez" w:date="2007-04-09T11:26:00Z">
        <w:r>
          <w:rPr>
            <w:rStyle w:val="DeltaViewInsertion"/>
            <w:szCs w:val="24"/>
          </w:rPr>
          <w:t>even</w:t>
        </w:r>
      </w:ins>
      <w:ins w:id="216" w:author="fjt/mjm" w:date="2007-03-20T11:20:00Z">
        <w:r>
          <w:rPr>
            <w:rStyle w:val="DeltaViewInsertion"/>
            <w:szCs w:val="24"/>
          </w:rPr>
          <w:t>-</w:t>
        </w:r>
      </w:ins>
      <w:ins w:id="217" w:author="Nieves" w:date="2007-07-12T11:12:00Z">
        <w:r>
          <w:rPr>
            <w:rStyle w:val="DeltaViewInsertion"/>
            <w:szCs w:val="24"/>
          </w:rPr>
          <w:t>D</w:t>
        </w:r>
      </w:ins>
      <w:ins w:id="218" w:author="fjt/mjm" w:date="2007-03-20T11:20:00Z">
        <w:r>
          <w:rPr>
            <w:rStyle w:val="DeltaViewInsertion"/>
            <w:szCs w:val="24"/>
          </w:rPr>
          <w:t>ay Load Forecast</w:t>
        </w:r>
      </w:ins>
      <w:ins w:id="219" w:author="fjt/mjm" w:date="2007-03-20T11:20:00Z">
        <w:r>
          <w:rPr/>
          <w:t xml:space="preserve"> </w:t>
        </w:r>
      </w:ins>
      <w:r>
        <w:rPr/>
        <w:t xml:space="preserve">to predict hourly Loads for the next 168 hours based on current weather forecast parameters within each Weather Zone.  Preparation for Day-Ahead Operations requires an accurate forecast of the Loads for which generation </w:t>
      </w:r>
      <w:ins w:id="220" w:author="fjt/mjm" w:date="2007-03-20T11:22:00Z">
        <w:r>
          <w:rPr/>
          <w:t xml:space="preserve">capacity </w:t>
        </w:r>
      </w:ins>
      <w:r>
        <w:rPr/>
        <w:t xml:space="preserve">must be secured.  </w:t>
      </w:r>
      <w:del w:id="221" w:author="fjt/mjm" w:date="2007-03-20T11:22:00Z">
        <w:r>
          <w:rPr/>
          <w:delText xml:space="preserve">MTLF </w:delText>
        </w:r>
      </w:del>
      <w:ins w:id="222" w:author="fjt/mjm" w:date="2007-03-20T11:22:00Z">
        <w:r>
          <w:rPr/>
          <w:t xml:space="preserve">The </w:t>
        </w:r>
      </w:ins>
      <w:ins w:id="223" w:author="Nieves" w:date="2007-07-12T11:13:00Z">
        <w:r>
          <w:rPr/>
          <w:t>S</w:t>
        </w:r>
      </w:ins>
      <w:ins w:id="224" w:author="nieves lopez" w:date="2007-04-09T11:26:00Z">
        <w:r>
          <w:rPr/>
          <w:t>even</w:t>
        </w:r>
      </w:ins>
      <w:ins w:id="225" w:author="fjt/mjm" w:date="2007-03-20T11:22:00Z">
        <w:r>
          <w:rPr/>
          <w:t>-</w:t>
        </w:r>
      </w:ins>
      <w:ins w:id="226" w:author="Nieves" w:date="2007-07-12T11:13:00Z">
        <w:r>
          <w:rPr/>
          <w:t>D</w:t>
        </w:r>
      </w:ins>
      <w:ins w:id="227" w:author="fjt/mjm" w:date="2007-03-20T11:22:00Z">
        <w:r>
          <w:rPr/>
          <w:t xml:space="preserve">ay Load Forecast </w:t>
        </w:r>
      </w:ins>
      <w:r>
        <w:rPr/>
        <w:t xml:space="preserve">must have a “self-training” mode that allows ERCOT to review historic Load data and provide the ability to retrain the </w:t>
      </w:r>
      <w:ins w:id="228" w:author="Nieves" w:date="2007-07-12T11:13:00Z">
        <w:r>
          <w:rPr/>
          <w:t>S</w:t>
        </w:r>
      </w:ins>
      <w:ins w:id="229" w:author="nieves lopez" w:date="2007-04-09T11:26:00Z">
        <w:r>
          <w:rPr/>
          <w:t>even</w:t>
        </w:r>
      </w:ins>
      <w:ins w:id="230" w:author="fjt/mjm" w:date="2007-03-20T11:22:00Z">
        <w:r>
          <w:rPr/>
          <w:t>-</w:t>
        </w:r>
      </w:ins>
      <w:ins w:id="231" w:author="Nieves" w:date="2007-07-12T11:13:00Z">
        <w:r>
          <w:rPr/>
          <w:t>D</w:t>
        </w:r>
      </w:ins>
      <w:ins w:id="232" w:author="fjt/mjm" w:date="2007-03-20T11:22:00Z">
        <w:r>
          <w:rPr/>
          <w:t>ay Load Forecast</w:t>
        </w:r>
      </w:ins>
      <w:del w:id="233" w:author="fjt/mjm" w:date="2007-03-20T11:22:00Z">
        <w:r>
          <w:rPr/>
          <w:delText>MTLF</w:delText>
        </w:r>
      </w:del>
      <w:r>
        <w:rPr/>
        <w:t xml:space="preserve"> algorithm.</w:t>
      </w:r>
    </w:p>
    <w:p>
      <w:pPr>
        <w:pStyle w:val="BodyTextNumbered"/>
        <w:rPr/>
      </w:pPr>
      <w:r>
        <w:rPr/>
        <w:t>(2)</w:t>
        <w:tab/>
        <w:t xml:space="preserve">The inputs for </w:t>
      </w:r>
      <w:del w:id="234" w:author="fjt/mjm" w:date="2007-03-20T11:23:00Z">
        <w:r>
          <w:rPr/>
          <w:delText xml:space="preserve">MTLF </w:delText>
        </w:r>
      </w:del>
      <w:ins w:id="235" w:author="fjt/mjm" w:date="2007-03-20T11:23:00Z">
        <w:r>
          <w:rPr/>
          <w:t xml:space="preserve">the </w:t>
        </w:r>
      </w:ins>
      <w:ins w:id="236" w:author="Nieves" w:date="2007-07-12T11:13:00Z">
        <w:r>
          <w:rPr/>
          <w:t>S</w:t>
        </w:r>
      </w:ins>
      <w:ins w:id="237" w:author="nieves lopez" w:date="2007-04-09T11:26:00Z">
        <w:r>
          <w:rPr/>
          <w:t>even</w:t>
        </w:r>
      </w:ins>
      <w:ins w:id="238" w:author="fjt/mjm" w:date="2007-03-20T11:23:00Z">
        <w:r>
          <w:rPr/>
          <w:t>-</w:t>
        </w:r>
      </w:ins>
      <w:ins w:id="239" w:author="Nieves" w:date="2007-07-12T11:13:00Z">
        <w:r>
          <w:rPr/>
          <w:t>D</w:t>
        </w:r>
      </w:ins>
      <w:ins w:id="240" w:author="fjt/mjm" w:date="2007-03-20T11:23:00Z">
        <w:r>
          <w:rPr/>
          <w:t xml:space="preserve">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241" w:author="Nieves" w:date="2007-07-12T11:13:00Z">
        <w:r>
          <w:rPr/>
          <w:t>S</w:t>
        </w:r>
      </w:ins>
      <w:ins w:id="242" w:author="nieves lopez" w:date="2007-04-09T11:26:00Z">
        <w:r>
          <w:rPr/>
          <w:t>even</w:t>
        </w:r>
      </w:ins>
      <w:ins w:id="243" w:author="fjt/mjm" w:date="2007-03-20T11:23:00Z">
        <w:r>
          <w:rPr/>
          <w:t>-</w:t>
        </w:r>
      </w:ins>
      <w:ins w:id="244" w:author="Nieves" w:date="2007-07-12T11:13:00Z">
        <w:r>
          <w:rPr/>
          <w:t>D</w:t>
        </w:r>
      </w:ins>
      <w:ins w:id="245" w:author="fjt/mjm" w:date="2007-03-20T11:23:00Z">
        <w:r>
          <w:rPr/>
          <w:t>ay Load Forecast</w:t>
        </w:r>
      </w:ins>
      <w:del w:id="246" w:author="fjt/mjm" w:date="2007-03-20T11:23:00Z">
        <w:r>
          <w:rPr/>
          <w:delText>MTLF</w:delText>
        </w:r>
      </w:del>
      <w:r>
        <w:rPr/>
        <w:t xml:space="preserve"> and shall use its judgment, if necessary, to modify the result prior to implementation in the Ancillary Service capacity Monitor, DRUC</w:t>
      </w:r>
      <w:ins w:id="247" w:author="fjt/mjm" w:date="2007-03-20T11:23:00Z">
        <w:r>
          <w:rPr/>
          <w:t>,</w:t>
        </w:r>
      </w:ins>
      <w:del w:id="248" w:author="fjt/mjm" w:date="2007-03-20T11:24:00Z">
        <w:r>
          <w:rPr/>
          <w:delText xml:space="preserve"> and</w:delText>
        </w:r>
      </w:del>
      <w:r>
        <w:rPr/>
        <w:t xml:space="preserve"> HRUC</w:t>
      </w:r>
      <w:ins w:id="249" w:author="fjt/mjm" w:date="2007-03-20T11:24:00Z">
        <w:r>
          <w:rPr/>
          <w:t xml:space="preserve">, and Resource </w:t>
        </w:r>
      </w:ins>
      <w:ins w:id="250" w:author="TPTF" w:date="2007-04-03T13:53:00Z">
        <w:r>
          <w:rPr/>
          <w:t>a</w:t>
        </w:r>
      </w:ins>
      <w:ins w:id="251" w:author="fjt/mjm" w:date="2007-03-20T11:24:00Z">
        <w:r>
          <w:rPr/>
          <w:t>dequacy reporting</w:t>
        </w:r>
      </w:ins>
      <w:r>
        <w:rPr/>
        <w:t>.</w:t>
      </w:r>
    </w:p>
    <w:p>
      <w:pPr>
        <w:pStyle w:val="H3"/>
        <w:rPr/>
      </w:pPr>
      <w:r>
        <w:rPr/>
        <w:t>3.12.2</w:t>
        <w:tab/>
      </w:r>
      <w:del w:id="252" w:author="fjt/mjm" w:date="2007-03-20T11:24:00Z">
        <w:r>
          <w:rPr/>
          <w:delText>Long-Term</w:delText>
        </w:r>
      </w:del>
      <w:ins w:id="253" w:author="nieves lopez" w:date="2007-04-09T11:26:00Z">
        <w:r>
          <w:rPr/>
          <w:t>Thirty-six</w:t>
        </w:r>
      </w:ins>
      <w:ins w:id="254" w:author="fjt/mjm" w:date="2007-03-20T11:24:00Z">
        <w:r>
          <w:rPr/>
          <w:t>-Month</w:t>
        </w:r>
      </w:ins>
      <w:r>
        <w:rPr/>
        <w:t xml:space="preserve"> Load Forecast</w:t>
      </w:r>
    </w:p>
    <w:p>
      <w:pPr>
        <w:pStyle w:val="BodyTextNumbered"/>
        <w:rPr/>
      </w:pPr>
      <w:r>
        <w:rPr/>
        <w:t>(1)</w:t>
        <w:tab/>
        <w:t xml:space="preserve">ERCOT shall use the </w:t>
      </w:r>
      <w:del w:id="255" w:author="fjt/mjm" w:date="2007-03-20T11:24:00Z">
        <w:r>
          <w:rPr/>
          <w:delText xml:space="preserve">LTLF </w:delText>
        </w:r>
      </w:del>
      <w:ins w:id="256" w:author="fjt/mjm" w:date="2007-03-20T11:24:00Z">
        <w:r>
          <w:rPr/>
          <w:t xml:space="preserve">36-Month Load Forecast </w:t>
        </w:r>
      </w:ins>
      <w:r>
        <w:rPr/>
        <w:t xml:space="preserve">to predict daily minimum and maximum Loads for the next </w:t>
      </w:r>
      <w:del w:id="257" w:author="fjt/mjm" w:date="2007-03-20T11:25:00Z">
        <w:r>
          <w:rPr/>
          <w:delText>365 days</w:delText>
        </w:r>
      </w:del>
      <w:ins w:id="258" w:author="fjt/mjm" w:date="2007-03-20T11:25:00Z">
        <w:r>
          <w:rPr/>
          <w:t>36 months</w:t>
        </w:r>
      </w:ins>
      <w:r>
        <w:rPr/>
        <w:t xml:space="preserve">.  An accurate </w:t>
      </w:r>
      <w:del w:id="259" w:author="fjt/mjm" w:date="2007-03-20T11:25:00Z">
        <w:r>
          <w:rPr/>
          <w:delText xml:space="preserve">LTLF </w:delText>
        </w:r>
      </w:del>
      <w:ins w:id="260" w:author="fjt/mjm" w:date="2007-03-20T11:25:00Z">
        <w:r>
          <w:rPr/>
          <w:t>36-</w:t>
        </w:r>
      </w:ins>
      <w:ins w:id="261" w:author="Nieves" w:date="2007-07-12T11:14:00Z">
        <w:r>
          <w:rPr/>
          <w:t>M</w:t>
        </w:r>
      </w:ins>
      <w:ins w:id="262" w:author="fjt/mjm" w:date="2007-03-20T11:25:00Z">
        <w:r>
          <w:rPr/>
          <w:t xml:space="preserve">onth Load Forecast </w:t>
        </w:r>
      </w:ins>
      <w:r>
        <w:rPr/>
        <w:t>is required to perform Outage Coordination</w:t>
      </w:r>
      <w:ins w:id="263" w:author="fjt/mjm" w:date="2007-03-20T11:25:00Z">
        <w:r>
          <w:rPr/>
          <w:t xml:space="preserve">, Resource </w:t>
        </w:r>
      </w:ins>
      <w:ins w:id="264" w:author="TPTF" w:date="2007-04-03T13:53:00Z">
        <w:r>
          <w:rPr/>
          <w:t>a</w:t>
        </w:r>
      </w:ins>
      <w:ins w:id="265" w:author="fjt/mjm" w:date="2007-03-20T11:25:00Z">
        <w:r>
          <w:rPr/>
          <w:t>dequacy reporting</w:t>
        </w:r>
      </w:ins>
      <w:r>
        <w:rPr/>
        <w:t xml:space="preserve"> and other Operations </w:t>
      </w:r>
      <w:del w:id="266" w:author="fjt/mjm" w:date="2007-03-20T11:26:00Z">
        <w:r>
          <w:rPr/>
          <w:delText xml:space="preserve">studies </w:delText>
        </w:r>
      </w:del>
      <w:ins w:id="267" w:author="fjt/mjm" w:date="2007-03-20T11:26:00Z">
        <w:r>
          <w:rPr/>
          <w:t xml:space="preserve">analysis </w:t>
        </w:r>
      </w:ins>
      <w:r>
        <w:rPr/>
        <w:t xml:space="preserve">for the </w:t>
      </w:r>
      <w:ins w:id="268" w:author="fjt/mjm" w:date="2007-03-20T11:26:00Z">
        <w:r>
          <w:rPr/>
          <w:t xml:space="preserve">three </w:t>
        </w:r>
      </w:ins>
      <w:r>
        <w:rPr/>
        <w:t>year</w:t>
      </w:r>
      <w:ins w:id="269" w:author="fjt/mjm" w:date="2007-03-20T11:26:00Z">
        <w:r>
          <w:rPr/>
          <w:t>s</w:t>
        </w:r>
      </w:ins>
      <w:r>
        <w:rPr/>
        <w:t xml:space="preserve"> ahead.  </w:t>
      </w:r>
      <w:del w:id="270" w:author="fjt/mjm" w:date="2007-03-20T11:26:00Z">
        <w:r>
          <w:rPr/>
          <w:delText xml:space="preserve">LTLF </w:delText>
        </w:r>
      </w:del>
      <w:del w:id="271" w:author="ERCOT Impact Analysis" w:date="2007-06-04T16:40:00Z">
        <w:r>
          <w:rPr/>
          <w:delText>must have a “self-training” mode that allows ERCOT to review historic Load data and provides the ability to retrain the LTLF .</w:delText>
        </w:r>
      </w:del>
    </w:p>
    <w:p>
      <w:pPr>
        <w:pStyle w:val="BodyTextNumbered"/>
        <w:rPr>
          <w:del w:id="274" w:author="ERCOT Impact Analysis" w:date="2007-06-04T16:40:00Z"/>
        </w:rPr>
      </w:pPr>
      <w:ins w:id="272" w:author="ERCOT Impact Analysis" w:date="2007-06-04T16:40:00Z">
        <w:r>
          <w:rPr/>
          <w:t xml:space="preserve"> </w:t>
        </w:r>
      </w:ins>
      <w:del w:id="273" w:author="ERCOT Impact Analysis" w:date="2007-06-04T16:40:00Z">
        <w:r>
          <w:rPr/>
          <w:delText>(2)</w:delText>
          <w:tab/>
          <w:delText>The inputs for LTLF are as follows:</w:delText>
        </w:r>
      </w:del>
    </w:p>
    <w:p>
      <w:pPr>
        <w:pStyle w:val="BodyTextNumbered"/>
        <w:rPr>
          <w:del w:id="276" w:author="ERCOT Impact Analysis" w:date="2007-06-04T16:40:00Z"/>
        </w:rPr>
      </w:pPr>
      <w:del w:id="275" w:author="ERCOT Impact Analysis" w:date="2007-06-04T16:40:00Z">
        <w:r>
          <w:rPr/>
          <w:delText>(a)</w:delText>
          <w:tab/>
          <w:delText>Daily actual minimum and maximum hourly integrated Loads by Weather Zone; and</w:delText>
        </w:r>
      </w:del>
    </w:p>
    <w:p>
      <w:pPr>
        <w:pStyle w:val="BodyTextNumbered"/>
        <w:rPr>
          <w:del w:id="278" w:author="ERCOT Impact Analysis" w:date="2007-06-04T16:40:00Z"/>
        </w:rPr>
      </w:pPr>
      <w:del w:id="277" w:author="ERCOT Impact Analysis" w:date="2007-06-04T16:40:00Z">
        <w:r>
          <w:rPr/>
          <w:delText>(b)</w:delText>
          <w:tab/>
          <w:delText>Training based on historic daily maximum and minimum hourly integrated Weather Zone Loads.</w:delText>
        </w:r>
      </w:del>
    </w:p>
    <w:p>
      <w:pPr>
        <w:pStyle w:val="BodyTextNumbered"/>
        <w:rPr/>
      </w:pPr>
      <w:r>
        <w:rPr/>
        <w:t>(</w:t>
      </w:r>
      <w:ins w:id="279" w:author="ERCOT Impact Analysis" w:date="2007-06-04T16:40:00Z">
        <w:r>
          <w:rPr/>
          <w:t>2</w:t>
        </w:r>
      </w:ins>
      <w:del w:id="280" w:author="ERCOT Impact Analysis" w:date="2007-06-04T16:40:00Z">
        <w:r>
          <w:rPr/>
          <w:delText>3</w:delText>
        </w:r>
      </w:del>
      <w:r>
        <w:rPr/>
        <w:t>)</w:t>
        <w:tab/>
        <w:t xml:space="preserve">ERCOT shall review the forecast suggested by </w:t>
      </w:r>
      <w:del w:id="281" w:author="fjt/mjm" w:date="2007-03-20T11:28:00Z">
        <w:r>
          <w:rPr/>
          <w:delText xml:space="preserve">LTLF </w:delText>
        </w:r>
      </w:del>
      <w:ins w:id="282" w:author="fjt/mjm" w:date="2007-03-20T11:28:00Z">
        <w:r>
          <w:rPr/>
          <w:t>the 36-</w:t>
        </w:r>
      </w:ins>
      <w:ins w:id="283" w:author="Nieves" w:date="2007-07-12T11:14:00Z">
        <w:r>
          <w:rPr/>
          <w:t>M</w:t>
        </w:r>
      </w:ins>
      <w:ins w:id="284" w:author="fjt/mjm" w:date="2007-03-20T11:28:00Z">
        <w:r>
          <w:rPr/>
          <w:t xml:space="preserve">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285" w:author="fjt/mjm" w:date="2007-03-20T11:28:00Z">
        <w:r>
          <w:rPr/>
          <w:delText xml:space="preserve">12 </w:delText>
        </w:r>
      </w:del>
      <w:ins w:id="286"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rPr>
      </w:pPr>
      <w:r>
        <w:rPr/>
        <w:t>(g)</w:t>
        <w:tab/>
      </w:r>
      <w:ins w:id="287" w:author="Nieves" w:date="2007-07-12T11:15:00Z">
        <w:r>
          <w:rPr>
            <w:rStyle w:val="Msoins"/>
          </w:rPr>
          <w:t>Distribution Loss Factors and</w:t>
        </w:r>
      </w:ins>
      <w:ins w:id="288" w:author="Nieves" w:date="2007-07-12T11:15:00Z">
        <w:r>
          <w:rPr/>
          <w:t xml:space="preserve"> </w:t>
        </w:r>
      </w:ins>
      <w:ins w:id="289" w:author="Nieves" w:date="2007-07-12T11:15:00Z">
        <w:r>
          <w:rPr>
            <w:rStyle w:val="Msoins"/>
          </w:rPr>
          <w:t>forecasted</w:t>
        </w:r>
      </w:ins>
      <w:r>
        <w:rPr/>
        <w:t xml:space="preserve"> ERCOT-wide Transmission Loss Factors</w:t>
      </w:r>
      <w:r>
        <w:rPr>
          <w:rStyle w:val="Msoins"/>
          <w:u w:val="none"/>
        </w:rPr>
        <w:t>,</w:t>
      </w:r>
      <w:r>
        <w:rPr>
          <w:rStyle w:val="Msoins"/>
        </w:rPr>
        <w:t xml:space="preserve"> </w:t>
      </w:r>
      <w:ins w:id="290" w:author="Nieves" w:date="2007-07-12T11:15:00Z">
        <w:r>
          <w:rPr>
            <w:rStyle w:val="Msoins"/>
          </w:rPr>
          <w:t>as described in Section 13.3, Distribution Losses and in Section 13.2, Transmission Losses,</w:t>
        </w:r>
      </w:ins>
      <w:r>
        <w:rPr>
          <w:rStyle w:val="Msoins"/>
        </w:rPr>
        <w:t xml:space="preserve"> </w:t>
      </w:r>
      <w:r>
        <w:rPr/>
        <w:t>for each Settlement Interval of the Operating Day</w:t>
      </w:r>
      <w:r>
        <w:rPr>
          <w:rStyle w:val="Msoins"/>
        </w:rPr>
        <w:t xml:space="preserve">; </w:t>
      </w:r>
    </w:p>
    <w:p>
      <w:pPr>
        <w:pStyle w:val="List"/>
        <w:ind w:left="1274" w:hanging="574"/>
        <w:rPr>
          <w:rStyle w:val="Msoins"/>
        </w:rPr>
      </w:pPr>
      <w:ins w:id="291" w:author="Nieves" w:date="2007-07-12T11:16:00Z">
        <w:r>
          <w:rPr>
            <w:rStyle w:val="Msoins"/>
          </w:rPr>
          <w:t>(h)</w:t>
          <w:tab/>
          <w:t>A current list of all Settlement Points that may be used for market processes and transactions;</w:t>
        </w:r>
      </w:ins>
    </w:p>
    <w:p>
      <w:pPr>
        <w:pStyle w:val="List"/>
        <w:ind w:left="1274" w:hanging="546"/>
        <w:rPr>
          <w:ins w:id="294" w:author="fjt/mjm" w:date="2007-03-20T11:29:00Z"/>
        </w:rPr>
      </w:pPr>
      <w:r>
        <w:rPr>
          <w:rStyle w:val="Msoins"/>
        </w:rPr>
        <w:t>(i)</w:t>
        <w:tab/>
      </w:r>
      <w:ins w:id="292" w:author="Nieves" w:date="2007-07-12T11:17:00Z">
        <w:r>
          <w:rPr>
            <w:rStyle w:val="Msoins"/>
          </w:rPr>
          <w:t>A mapping of Settlement Points to Electrical Buses in the Network Operations Model</w:t>
        </w:r>
      </w:ins>
      <w:ins w:id="293" w:author="fjt/mjm" w:date="2007-03-20T11:29:00Z">
        <w:r>
          <w:rPr>
            <w:rStyle w:val="Msoins"/>
          </w:rPr>
          <w:t>; and</w:t>
        </w:r>
      </w:ins>
    </w:p>
    <w:p>
      <w:pPr>
        <w:pStyle w:val="List"/>
        <w:spacing w:before="0" w:after="240"/>
        <w:ind w:left="1260" w:hanging="540"/>
        <w:rPr/>
      </w:pPr>
      <w:ins w:id="295" w:author="fjt/mjm" w:date="2007-03-20T11:29:00Z">
        <w:r>
          <w:rPr>
            <w:rStyle w:val="DeltaViewInsertion"/>
            <w:szCs w:val="24"/>
          </w:rPr>
          <w:t>(j)</w:t>
          <w:tab/>
          <w:t>A list of Transmission constraints that have a high probability of binding in the SCED or DAM</w:t>
        </w:r>
      </w:ins>
      <w:r>
        <w:rPr>
          <w:rStyle w:val="Msoin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8NPRR-08 Board Action Report 07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0:00Z</dcterms:created>
  <dc:creator>Jim Street</dc:creator>
  <dc:description/>
  <cp:keywords/>
  <dc:language>en-US</dc:language>
  <cp:lastModifiedBy>Nieves</cp:lastModifiedBy>
  <cp:lastPrinted>2004-09-29T09:26:00Z</cp:lastPrinted>
  <dcterms:modified xsi:type="dcterms:W3CDTF">2007-07-20T16:08:00Z</dcterms:modified>
  <cp:revision>3</cp:revision>
  <dc:subject/>
  <dc:title>Protocols Workshop</dc:title>
</cp:coreProperties>
</file>