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rHeight w:val="2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Generation Subsystem Changes to Incorporate Approved Whitepapers</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color w:val="000000"/>
              </w:rPr>
            </w:pPr>
            <w:r>
              <w:rPr>
                <w:rFonts w:cs="Arial"/>
                <w:bCs/>
                <w:color w:val="000000"/>
              </w:rPr>
              <w:t>Approved</w:t>
            </w:r>
          </w:p>
        </w:tc>
      </w:tr>
      <w:tr>
        <w:trPr>
          <w:trHeight w:val="314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2.1, Definitions </w:t>
            </w:r>
          </w:p>
          <w:p>
            <w:pPr>
              <w:pStyle w:val="NormalArial"/>
              <w:rPr/>
            </w:pPr>
            <w:r>
              <w:rPr>
                <w:rFonts w:cs="Arial"/>
              </w:rPr>
              <w:t>3.9.1, Current Operating Plan (COP) Criteria</w:t>
            </w:r>
          </w:p>
          <w:p>
            <w:pPr>
              <w:pStyle w:val="NormalArial"/>
              <w:rPr/>
            </w:pPr>
            <w:r>
              <w:rPr/>
              <w:t>3.9.2, Current Operating Plan Validation</w:t>
            </w:r>
          </w:p>
          <w:p>
            <w:pPr>
              <w:pStyle w:val="NormalArial"/>
              <w:rPr/>
            </w:pPr>
            <w:r>
              <w:rPr/>
              <w:t>6.5.5.2, Operational Data Requirements</w:t>
            </w:r>
          </w:p>
          <w:p>
            <w:pPr>
              <w:pStyle w:val="NormalArial"/>
              <w:rPr/>
            </w:pPr>
            <w:r>
              <w:rPr/>
              <w:t>6.5.7.2, Resource Limit Calculator</w:t>
            </w:r>
          </w:p>
          <w:p>
            <w:pPr>
              <w:pStyle w:val="NormalArial"/>
              <w:rPr/>
            </w:pPr>
            <w:r>
              <w:rPr/>
              <w:t>6.5.7.3, Security Constrained Economic Dispatch</w:t>
            </w:r>
          </w:p>
          <w:p>
            <w:pPr>
              <w:pStyle w:val="NormalArial"/>
              <w:rPr/>
            </w:pPr>
            <w:r>
              <w:rPr/>
              <w:t>6.5.7.4, Base Points</w:t>
            </w:r>
          </w:p>
          <w:p>
            <w:pPr>
              <w:pStyle w:val="NormalArial"/>
              <w:rPr/>
            </w:pPr>
            <w:r>
              <w:rPr/>
              <w:t>6.5.7.5, Ancillary Services Capacity Monitor</w:t>
            </w:r>
          </w:p>
          <w:p>
            <w:pPr>
              <w:pStyle w:val="NormalArial"/>
              <w:rPr/>
            </w:pPr>
            <w:r>
              <w:rPr/>
              <w:t>6.5.7.6.1, LFC Process Description</w:t>
            </w:r>
          </w:p>
          <w:p>
            <w:pPr>
              <w:pStyle w:val="NormalArial"/>
              <w:rPr/>
            </w:pPr>
            <w:r>
              <w:rPr/>
              <w:t>6.5.7.6.2.2, Deployment of Responsive Reserve Service</w:t>
            </w:r>
          </w:p>
          <w:p>
            <w:pPr>
              <w:pStyle w:val="NormalArial"/>
              <w:rPr/>
            </w:pPr>
            <w:r>
              <w:rPr/>
              <w:t>6.5.7.6.2.3, Non-Spinning Reserve Service Deployment</w:t>
            </w:r>
          </w:p>
        </w:tc>
      </w:tr>
      <w:tr>
        <w:trPr>
          <w:trHeight w:val="50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30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23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proposes generation subsystem changes to incorporate Transition Plan Task Force (TPTF)-approved whitepapers on the following topics:  1) Generation Resource Responsive Reserve Deployment and Recall; 2) Ancillary Service Schedules and Deployment Telemetry; 3) Non-Spin Deployment Notification and Availability; 4) SCED Base Point Dispatch; and 5) Base Point above HASL Flags.</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synchronizes business requirements with Protocols.</w:t>
            </w:r>
          </w:p>
        </w:tc>
      </w:tr>
      <w:tr>
        <w:trPr>
          <w:trHeight w:val="28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12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2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ERCOT credit staff and the Credit Work Group (Credit WG) have reviewed NPRR049 and do not believe that it requires changes to credit monitoring activity or the calculation of liability.</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rFonts w:ascii="Arial" w:hAnsi="Arial" w:cs="Arial"/>
              </w:rPr>
            </w:pPr>
            <w:r>
              <w:rPr>
                <w:rFonts w:cs="Arial" w:ascii="Arial" w:hAnsi="Arial"/>
              </w:rPr>
              <w:t>On 3/08/07, NPRR049 was posted.</w:t>
            </w:r>
          </w:p>
          <w:p>
            <w:pPr>
              <w:pStyle w:val="BodyTextNumbered"/>
              <w:numPr>
                <w:ilvl w:val="0"/>
                <w:numId w:val="5"/>
              </w:numPr>
              <w:spacing w:before="0" w:after="0"/>
              <w:rPr>
                <w:rFonts w:ascii="Arial" w:hAnsi="Arial" w:cs="Arial"/>
              </w:rPr>
            </w:pPr>
            <w:r>
              <w:rPr>
                <w:rFonts w:cs="Arial" w:ascii="Arial" w:hAnsi="Arial"/>
              </w:rPr>
              <w:t>On 3/22/07, PRS considered this NPRR.</w:t>
            </w:r>
          </w:p>
          <w:p>
            <w:pPr>
              <w:pStyle w:val="NormalArial"/>
              <w:numPr>
                <w:ilvl w:val="0"/>
                <w:numId w:val="5"/>
              </w:numPr>
              <w:rPr/>
            </w:pPr>
            <w:r>
              <w:rPr/>
              <w:t>On 6/8/07, ERCOT Staff posted the Baseline 1, Group 3 (B1G3) Impact Analysis (IA) for NPRR049.</w:t>
            </w:r>
          </w:p>
          <w:p>
            <w:pPr>
              <w:pStyle w:val="BodyTextNumbered"/>
              <w:numPr>
                <w:ilvl w:val="0"/>
                <w:numId w:val="5"/>
              </w:numPr>
              <w:spacing w:before="0" w:after="0"/>
              <w:rPr>
                <w:rFonts w:ascii="Arial" w:hAnsi="Arial" w:cs="Arial"/>
              </w:rPr>
            </w:pPr>
            <w:r>
              <w:rPr>
                <w:rFonts w:cs="Arial" w:ascii="Arial" w:hAnsi="Arial"/>
              </w:rPr>
              <w:t>On 6/12/07, PRS reviewed the B1G3 IA for NPRR049.</w:t>
            </w:r>
          </w:p>
          <w:p>
            <w:pPr>
              <w:pStyle w:val="BodyTextNumbered"/>
              <w:numPr>
                <w:ilvl w:val="0"/>
                <w:numId w:val="5"/>
              </w:numPr>
              <w:spacing w:before="0" w:after="0"/>
              <w:rPr>
                <w:rFonts w:ascii="Arial" w:hAnsi="Arial" w:cs="Arial"/>
              </w:rPr>
            </w:pPr>
            <w:r>
              <w:rPr>
                <w:rFonts w:cs="Arial" w:ascii="Arial" w:hAnsi="Arial"/>
              </w:rPr>
              <w:t>On 6/20/07, ERCOT Staff posted comments.</w:t>
            </w:r>
          </w:p>
          <w:p>
            <w:pPr>
              <w:pStyle w:val="BodyTextNumbered"/>
              <w:numPr>
                <w:ilvl w:val="0"/>
                <w:numId w:val="5"/>
              </w:numPr>
              <w:spacing w:before="0" w:after="0"/>
              <w:rPr>
                <w:rFonts w:ascii="Arial" w:hAnsi="Arial" w:cs="Arial"/>
              </w:rPr>
            </w:pPr>
            <w:r>
              <w:rPr>
                <w:rFonts w:cs="Arial" w:ascii="Arial" w:hAnsi="Arial"/>
              </w:rPr>
              <w:t>On 6/28/07, TAC considered this NPRR.</w:t>
            </w:r>
          </w:p>
          <w:p>
            <w:pPr>
              <w:pStyle w:val="BodyTextNumbered"/>
              <w:numPr>
                <w:ilvl w:val="0"/>
                <w:numId w:val="5"/>
              </w:numPr>
              <w:spacing w:before="0" w:after="0"/>
              <w:rPr>
                <w:rFonts w:ascii="Arial" w:hAnsi="Arial" w:cs="Arial"/>
              </w:rPr>
            </w:pPr>
            <w:r>
              <w:rPr>
                <w:rFonts w:cs="Arial" w:ascii="Arial" w:hAnsi="Arial"/>
              </w:rPr>
              <w:t>On 7/17/07, ERCOT Board of Directors (Board) considered this NPRR.</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3/22/07, PRS unanimously voted to recommend approval of NPRR049 as submitted</w:t>
            </w:r>
            <w:r>
              <w:rPr>
                <w:rFonts w:cs="Arial" w:ascii="Arial" w:hAnsi="Arial"/>
                <w:szCs w:val="24"/>
              </w:rPr>
              <w:t xml:space="preserve">.  </w:t>
            </w:r>
            <w:r>
              <w:rPr>
                <w:rFonts w:cs="Arial" w:ascii="Arial" w:hAnsi="Arial"/>
              </w:rPr>
              <w:t>All Market Segments were present for the vote.</w:t>
            </w:r>
          </w:p>
          <w:p>
            <w:pPr>
              <w:pStyle w:val="Normal"/>
              <w:spacing w:before="0" w:after="120"/>
              <w:rPr>
                <w:rFonts w:ascii="Arial" w:hAnsi="Arial" w:cs="Arial"/>
                <w:szCs w:val="24"/>
              </w:rPr>
            </w:pPr>
            <w:r>
              <w:rPr>
                <w:rFonts w:cs="Arial" w:ascii="Arial" w:hAnsi="Arial"/>
              </w:rPr>
              <w:t>On 6/12/07, voted to endorse the B1G3 IA for NPRR049 as revised by PRS and to forward the document to TAC.  The motion passed with one abstention from the Consumer Market Segment.  All Market Segments were present for the vote.</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3/22/07, there was no discussion.</w:t>
            </w:r>
          </w:p>
          <w:p>
            <w:pPr>
              <w:pStyle w:val="Normal"/>
              <w:spacing w:before="0" w:after="120"/>
              <w:rPr>
                <w:rFonts w:ascii="Arial" w:hAnsi="Arial" w:cs="Arial"/>
                <w:szCs w:val="24"/>
              </w:rPr>
            </w:pPr>
            <w:r>
              <w:rPr>
                <w:rFonts w:cs="Arial" w:ascii="Arial" w:hAnsi="Arial"/>
              </w:rPr>
              <w:t>On 6/12/07, participants commented that the NPRR eliminated the need for an entire emergency response system and that these savings were not reflected in the B1G3 IA.  ERCOT Staff explained that the vendor’s product already included this functionality, so no credit could be applied.  Participants expressed the desire to have a closer review of the increase in costs associated with the Whitepapers that form the basis of NPRR049.  Participants discussed having the documents reflect that the EMS piece cost was net-zero against the cost of MMS changes associated with reserve deployment procedures.  PRS proposed changes to the IA that were acceptable to ERCOT Staff.</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ind w:left="0" w:hanging="0"/>
              <w:rPr/>
            </w:pPr>
            <w:r>
              <w:rPr>
                <w:rFonts w:cs="Arial" w:ascii="Arial" w:hAnsi="Arial"/>
                <w:b/>
              </w:rPr>
              <w:t>TAC Recommenda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pPr>
            <w:r>
              <w:rPr>
                <w:rFonts w:cs="Arial" w:ascii="Arial" w:hAnsi="Arial"/>
              </w:rPr>
              <w:t>On 6/28/07, TAC voted to recommend approval of NPRR049 as revised by ERCOT comments and the B1G3 IA.  The motion passed with five abstentions from the Independent Power Marketer (1) and Consumer (4) Market Segments.  All Market Segments were present for the vote.</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ind w:left="0" w:hanging="0"/>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pPr>
            <w:r>
              <w:rPr>
                <w:rFonts w:cs="Arial" w:ascii="Arial" w:hAnsi="Arial"/>
              </w:rPr>
              <w:t>On 6/28/07, TAC noted that NPRR049 is a new NPRR in Baseline 1.</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ind w:left="0" w:hanging="0"/>
              <w:rPr>
                <w:rFonts w:ascii="Arial" w:hAnsi="Arial" w:cs="Arial"/>
                <w:b/>
                <w:b/>
              </w:rPr>
            </w:pPr>
            <w:r>
              <w:rPr>
                <w:rFonts w:cs="Arial" w:ascii="Arial" w:hAnsi="Arial"/>
                <w:b/>
              </w:rPr>
              <w:t>Board Ac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rFonts w:ascii="Arial" w:hAnsi="Arial" w:cs="Arial"/>
              </w:rPr>
            </w:pPr>
            <w:r>
              <w:rPr>
                <w:rFonts w:cs="Arial" w:ascii="Arial" w:hAnsi="Arial"/>
              </w:rPr>
              <w:t xml:space="preserve">On 7/17/07, the Board approved NPRR049 </w:t>
            </w:r>
            <w:r>
              <w:rPr>
                <w:rFonts w:cs="Arial" w:ascii="Arial" w:hAnsi="Arial"/>
                <w:bCs/>
                <w:color w:val="000000"/>
                <w:szCs w:val="24"/>
              </w:rPr>
              <w:t xml:space="preserve">as revised to synchronize with NPRR069, </w:t>
            </w:r>
            <w:r>
              <w:rPr>
                <w:rFonts w:cs="Arial" w:ascii="Arial" w:hAnsi="Arial"/>
                <w:color w:val="000000"/>
                <w:szCs w:val="24"/>
              </w:rPr>
              <w:t>Changes to SURAMP.</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s business requirements with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6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w:t>
            </w:r>
            <w:r>
              <w:rPr/>
              <w:t xml:space="preserve">removing the last two sentences in subparagraph (4) of Section 6.5.7.6.1, </w:t>
            </w:r>
            <w:r>
              <w:rPr>
                <w:i/>
              </w:rPr>
              <w:t>LFC Process Description.</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b/>
          <w:b/>
        </w:rPr>
      </w:pPr>
      <w:r>
        <w:rPr>
          <w:b/>
        </w:rPr>
        <w:t>2.1</w:t>
        <w:tab/>
        <w:t>DEFINITIONS</w:t>
      </w:r>
    </w:p>
    <w:p>
      <w:pPr>
        <w:pStyle w:val="H2"/>
        <w:rPr>
          <w:ins w:id="1" w:author="TPTF" w:date="2007-03-02T11:00:00Z"/>
        </w:rPr>
      </w:pPr>
      <w:ins w:id="0" w:author="TPTF" w:date="2007-03-02T11:00:00Z">
        <w:r>
          <w:rPr/>
          <w:t xml:space="preserve">Ancillary Service Resource Responsibility </w:t>
        </w:r>
      </w:ins>
    </w:p>
    <w:p>
      <w:pPr>
        <w:pStyle w:val="TextBody"/>
        <w:rPr>
          <w:ins w:id="3" w:author="TPTF" w:date="2007-03-02T11:00:00Z"/>
        </w:rPr>
      </w:pPr>
      <w:ins w:id="2" w:author="TPTF" w:date="2007-03-02T11:00:00Z">
        <w:r>
          <w:rPr/>
          <w:t xml:space="preserve">The MW of an Ancillary Service that each Resource is obligated to provide in Real-Time rounded to the nearest MW. </w:t>
        </w:r>
      </w:ins>
    </w:p>
    <w:p>
      <w:pPr>
        <w:pStyle w:val="TextBody"/>
        <w:rPr>
          <w:b/>
          <w:b/>
          <w:ins w:id="5" w:author="TPTF" w:date="2007-03-02T11:00:00Z"/>
        </w:rPr>
      </w:pPr>
      <w:ins w:id="4" w:author="TPTF" w:date="2007-03-02T11:00:00Z">
        <w:r>
          <w:rPr>
            <w:b/>
          </w:rPr>
          <w:t>Updated Desired Base Point</w:t>
        </w:r>
      </w:ins>
    </w:p>
    <w:p>
      <w:pPr>
        <w:pStyle w:val="TextBody"/>
        <w:rPr/>
      </w:pPr>
      <w:ins w:id="6" w:author="TPTF" w:date="2007-03-02T11:00:00Z">
        <w:r>
          <w:rPr/>
          <w:t xml:space="preserve">A calculated MW value representing the expected MW output of a Generation Resource ramping to a SCED  Base Point.  </w:t>
        </w:r>
      </w:ins>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WW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 xml:space="preserve">Ancillary Service </w:t>
      </w:r>
      <w:ins w:id="7" w:author="TPTF" w:date="2007-03-02T11:04:00Z">
        <w:r>
          <w:rPr/>
          <w:t xml:space="preserve">Resource Responsibility </w:t>
        </w:r>
      </w:ins>
      <w:r>
        <w:rPr/>
        <w:t>capacity in MW for:</w:t>
      </w:r>
    </w:p>
    <w:p>
      <w:pPr>
        <w:pStyle w:val="WWList2"/>
        <w:rPr/>
      </w:pPr>
      <w:r>
        <w:rPr/>
        <w:t>(i)</w:t>
        <w:tab/>
        <w:t>Reg-Up;</w:t>
      </w:r>
    </w:p>
    <w:p>
      <w:pPr>
        <w:pStyle w:val="WWList2"/>
        <w:rPr/>
      </w:pPr>
      <w:r>
        <w:rPr/>
        <w:t>(ii)</w:t>
        <w:tab/>
        <w:t>Reg-Down;</w:t>
      </w:r>
    </w:p>
    <w:p>
      <w:pPr>
        <w:pStyle w:val="WWList2"/>
        <w:rPr/>
      </w:pPr>
      <w:r>
        <w:rPr/>
        <w:t>(iii)</w:t>
        <w:tab/>
        <w:t>Responsive Reserve Service; and</w:t>
      </w:r>
    </w:p>
    <w:p>
      <w:pPr>
        <w:pStyle w:val="WW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w:t>
      </w:r>
      <w:del w:id="8" w:author="TPTF" w:date="2007-03-02T11:05:00Z">
        <w:r>
          <w:rPr/>
          <w:delText xml:space="preserve">Schedule </w:delText>
        </w:r>
      </w:del>
      <w:ins w:id="9" w:author="TPTF" w:date="2007-03-02T11:05:00Z">
        <w:r>
          <w:rPr/>
          <w:t xml:space="preserve">Resource Responsibility </w:t>
        </w:r>
      </w:ins>
      <w:r>
        <w:rPr/>
        <w:t xml:space="preserve">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TextBody"/>
        <w:rPr/>
      </w:pPr>
      <w:r>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ins w:id="11" w:author="TPTF" w:date="2007-03-02T11:08:00Z"/>
        </w:rPr>
      </w:pPr>
      <w:r>
        <w:rPr/>
        <w:t>(k)</w:t>
        <w:tab/>
        <w:t>Ancillary Service Schedule for each quantity of Reg-Up, Reg-Down, Responsive Reserve and Non-Spin</w:t>
      </w:r>
      <w:ins w:id="10" w:author="TPTF" w:date="2007-03-02T11:07:00Z">
        <w:r>
          <w:rPr/>
          <w:t>: for Responsive Reserve and Non-Spin, the Ancillary Service Schedule is equal to the Ancillary Service Resource Responsibility minus the amount of Ancillary Service deployment; for Regulation Service, the Ancillary Service Schedule is equal to the Ancillary Service Resource Responsibility</w:t>
        </w:r>
      </w:ins>
      <w:r>
        <w:rPr/>
        <w:t xml:space="preserve">; </w:t>
      </w:r>
    </w:p>
    <w:p>
      <w:pPr>
        <w:pStyle w:val="List"/>
        <w:rPr/>
      </w:pPr>
      <w:ins w:id="12" w:author="TPTF" w:date="2007-03-02T11:08:00Z">
        <w:r>
          <w:rPr/>
          <w:t>(l)</w:t>
          <w:tab/>
          <w:t>Ancillary Service Resource Responsibility for each quantity of Reg-Up, Reg-Down, Responsive Reserve and Non-Spin.  The sum of Ancillary Service Resource Responsi</w:t>
        </w:r>
      </w:ins>
      <w:ins w:id="13" w:author="TPTF" w:date="2007-03-02T11:08:00Z">
        <w:r>
          <w:rPr>
            <w:color w:val="FF0000"/>
          </w:rPr>
          <w:t>bi</w:t>
        </w:r>
      </w:ins>
      <w:ins w:id="14" w:author="TPTF" w:date="2007-03-02T11:08:00Z">
        <w:r>
          <w:rPr/>
          <w:t xml:space="preserve">lity for all Resources in a QSE is equal to the Ancillary Service Supply Responsibility for that QSE; </w:t>
        </w:r>
      </w:ins>
      <w:r>
        <w:rPr/>
        <w:t>and</w:t>
      </w:r>
    </w:p>
    <w:p>
      <w:pPr>
        <w:pStyle w:val="List"/>
        <w:rPr/>
      </w:pPr>
      <w:r>
        <w:rPr/>
        <w:t>(</w:t>
      </w:r>
      <w:ins w:id="15" w:author="TPTF" w:date="2007-03-02T11:10:00Z">
        <w:r>
          <w:rPr/>
          <w:t>m</w:t>
        </w:r>
      </w:ins>
      <w:del w:id="16" w:author="TPTF" w:date="2007-03-02T11:10:00Z">
        <w:r>
          <w:rPr/>
          <w:delText>l</w:delText>
        </w:r>
      </w:del>
      <w:r>
        <w:rPr/>
        <w:t>)</w:t>
        <w:tab/>
        <w:t>Reg-Up</w:t>
      </w:r>
      <w:ins w:id="17" w:author="TPTF" w:date="2007-03-02T11:09:00Z">
        <w:r>
          <w:rPr/>
          <w:t xml:space="preserve"> and</w:t>
        </w:r>
      </w:ins>
      <w:del w:id="18" w:author="TPTF" w:date="2007-03-02T11:09:00Z">
        <w:r>
          <w:rPr/>
          <w:delText>,</w:delText>
        </w:r>
      </w:del>
      <w:r>
        <w:rPr/>
        <w:t xml:space="preserve"> Reg-Down </w:t>
      </w:r>
      <w:del w:id="19" w:author="TPTF" w:date="2007-03-02T11:10:00Z">
        <w:r>
          <w:rPr/>
          <w:delText xml:space="preserve">and Responsive Reserve </w:delText>
        </w:r>
      </w:del>
      <w:r>
        <w:rPr/>
        <w:t xml:space="preserve">Services participation factors </w:t>
      </w:r>
      <w:del w:id="20" w:author="TPTF" w:date="2007-03-02T11:10:00Z">
        <w:r>
          <w:rPr/>
          <w:delText xml:space="preserve">that </w:delText>
        </w:r>
      </w:del>
      <w:r>
        <w:rPr/>
        <w:t xml:space="preserve">represent how a QSE is </w:t>
      </w:r>
      <w:ins w:id="21" w:author="TPTF" w:date="2007-03-02T11:10:00Z">
        <w:r>
          <w:rPr/>
          <w:t xml:space="preserve">planning to </w:t>
        </w:r>
      </w:ins>
      <w:r>
        <w:rPr/>
        <w:t>deploy</w:t>
      </w:r>
      <w:del w:id="22" w:author="TPTF" w:date="2007-03-02T11:10:00Z">
        <w:r>
          <w:rPr/>
          <w:delText>ing</w:delText>
        </w:r>
      </w:del>
      <w:r>
        <w:rPr/>
        <w:t xml:space="preserve">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ins w:id="24" w:author="TPTF" w:date="2007-03-02T11:12:00Z"/>
        </w:rPr>
      </w:pPr>
      <w:r>
        <w:rPr/>
        <w:t>(f)</w:t>
        <w:tab/>
        <w:t xml:space="preserve">Ancillary Service Schedule for each quantity of Reg-Up, Reg-Down, Responsive Reserve and Non-Spin; </w:t>
      </w:r>
      <w:del w:id="23" w:author="TPTF" w:date="2007-03-02T11:12:00Z">
        <w:r>
          <w:rPr/>
          <w:delText xml:space="preserve">and </w:delText>
        </w:r>
      </w:del>
    </w:p>
    <w:p>
      <w:pPr>
        <w:pStyle w:val="List"/>
        <w:rPr/>
      </w:pPr>
      <w:ins w:id="25" w:author="TPTF" w:date="2007-03-02T11:12:00Z">
        <w:r>
          <w:rPr/>
          <w:t>(g)</w:t>
          <w:tab/>
          <w:t xml:space="preserve">Ancillary Service Resource Responsibility for each quantity of Reg-Up, Reg-Down, Responsive Reserve and Non-Spin;   </w:t>
        </w:r>
      </w:ins>
    </w:p>
    <w:p>
      <w:pPr>
        <w:pStyle w:val="List"/>
        <w:rPr/>
      </w:pPr>
      <w:r>
        <w:rPr/>
        <w:t>(</w:t>
      </w:r>
      <w:del w:id="26" w:author="TPTF" w:date="2007-03-02T11:12:00Z">
        <w:r>
          <w:rPr/>
          <w:delText>g</w:delText>
        </w:r>
      </w:del>
      <w:ins w:id="27" w:author="TPTF" w:date="2007-03-02T11:12:00Z">
        <w:r>
          <w:rPr/>
          <w:t>h</w:t>
        </w:r>
      </w:ins>
      <w:r>
        <w:rPr/>
        <w:t>)</w:t>
        <w:tab/>
        <w:t xml:space="preserve">The status of the high-set under-frequency relay, if required for qualification; </w:t>
      </w:r>
    </w:p>
    <w:p>
      <w:pPr>
        <w:pStyle w:val="List"/>
        <w:rPr/>
      </w:pPr>
      <w:r>
        <w:rPr/>
        <w:t>(</w:t>
      </w:r>
      <w:del w:id="28" w:author="TPTF" w:date="2007-03-02T11:12:00Z">
        <w:r>
          <w:rPr/>
          <w:delText>h</w:delText>
        </w:r>
      </w:del>
      <w:ins w:id="29" w:author="TPTF" w:date="2007-03-02T11:12:00Z">
        <w:r>
          <w:rPr/>
          <w:t>i</w:t>
        </w:r>
      </w:ins>
      <w:r>
        <w:rPr/>
        <w:t>)</w:t>
        <w:tab/>
        <w:t>For a Controllable Load Resource the Scheduled Power Consumption that represents zero Ancillary Service deployments; and</w:t>
      </w:r>
    </w:p>
    <w:p>
      <w:pPr>
        <w:pStyle w:val="List"/>
        <w:rPr/>
      </w:pPr>
      <w:r>
        <w:rPr/>
        <w:t>(</w:t>
      </w:r>
      <w:ins w:id="30" w:author="TPTF" w:date="2007-03-02T11:12:00Z">
        <w:r>
          <w:rPr/>
          <w:t>j</w:t>
        </w:r>
      </w:ins>
      <w:del w:id="31" w:author="TPTF" w:date="2007-03-02T11:12:00Z">
        <w:r>
          <w:rPr/>
          <w:delText>i</w:delText>
        </w:r>
      </w:del>
      <w:r>
        <w:rPr/>
        <w:t>)</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rPr/>
      </w:pPr>
      <w:r>
        <w:rPr/>
      </w:r>
    </w:p>
    <w:p>
      <w:pPr>
        <w:pStyle w:val="H4"/>
        <w:rPr/>
      </w:pPr>
      <w:r>
        <w:rPr/>
        <w:t>6.5.7.2</w:t>
        <w:tab/>
        <w:t>Resource Limit Calculator</w:t>
      </w:r>
    </w:p>
    <w:p>
      <w:pPr>
        <w:pStyle w:val="BodyTextNumbered"/>
        <w:rPr/>
      </w:pPr>
      <w:r>
        <w:rPr/>
        <w:t>(1)</w:t>
        <w:tab/>
        <w:t>ERCOT shall calculate the HASL, LASL, SCED Up Ramp Rate (SURAMP), SCED Down Ramp Rate (SDRAMP),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2352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901240" y="135720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51;top:2489;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r>
        <w:br w:type="page"/>
      </w:r>
    </w:p>
    <w:p>
      <w:pPr>
        <w:pStyle w:val="BodyTextNumbered"/>
        <w:rPr/>
      </w:pPr>
      <w:r>
        <w:rPr/>
        <w:t>(3)</w:t>
        <w:tab/>
        <w:t>High Ancillary Service Limit (HASL) is calculated as follows:</w:t>
      </w:r>
    </w:p>
    <w:p>
      <w:pPr>
        <w:pStyle w:val="FormulaBold"/>
        <w:ind w:left="3150" w:hanging="2430"/>
        <w:rPr>
          <w:lang w:val="de-DE"/>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w:t>
            </w:r>
            <w:ins w:id="32" w:author="TPTF" w:date="2007-03-02T11:14:00Z">
              <w:r>
                <w:rPr/>
                <w:t xml:space="preserve">Ancillary Service Schedule </w:t>
              </w:r>
            </w:ins>
            <w:del w:id="33" w:author="TPTF" w:date="2007-03-02T11:14:00Z">
              <w:r>
                <w:rPr/>
                <w:delText xml:space="preserve">designation </w:delText>
              </w:r>
            </w:del>
            <w:r>
              <w:rPr/>
              <w:t xml:space="preserve">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Up </w:t>
            </w:r>
            <w:ins w:id="34" w:author="TPTF" w:date="2007-03-02T11:14:00Z">
              <w:r>
                <w:rPr/>
                <w:t xml:space="preserve">Ancillary Service Resource Responsibility </w:t>
              </w:r>
            </w:ins>
            <w:r>
              <w:rPr/>
              <w:t>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n-Spin </w:t>
            </w:r>
            <w:del w:id="35" w:author="TPTF" w:date="2007-03-02T11:15:00Z">
              <w:r>
                <w:rPr/>
                <w:delText xml:space="preserve">designation </w:delText>
              </w:r>
            </w:del>
            <w:ins w:id="36" w:author="TPTF" w:date="2007-03-02T11:15:00Z">
              <w:r>
                <w:rPr/>
                <w:t xml:space="preserve">Ancillary Service Schedule </w:t>
              </w:r>
            </w:ins>
            <w:r>
              <w:rPr/>
              <w:t xml:space="preserve">provided via telemetry; </w:t>
            </w:r>
            <w:del w:id="37" w:author="TPTF" w:date="2007-03-02T11:15:00Z">
              <w:r>
                <w:rPr/>
                <w:delText>ERCOT shall set the NSRSTELEM to adjust for deployed Non-Spin on On-Line Generation Resources</w:delText>
              </w:r>
            </w:del>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For each Generation Resource, the SURAMP is calculated as follows:</w:t>
      </w:r>
    </w:p>
    <w:p>
      <w:pPr>
        <w:pStyle w:val="FormulaBold"/>
        <w:ind w:left="3150" w:hanging="2430"/>
        <w:rPr>
          <w:lang w:val="de-DE"/>
        </w:rPr>
      </w:pPr>
      <w:r>
        <w:rPr>
          <w:lang w:val="de-DE"/>
        </w:rPr>
        <w:t>SURAMP</w:t>
        <w:tab/>
        <w:t xml:space="preserve">= </w:t>
        <w:tab/>
      </w:r>
      <w:del w:id="38" w:author="BoD 071707" w:date="2007-04-19T13:33:00Z">
        <w:r>
          <w:rPr>
            <w:lang w:val="de-DE"/>
          </w:rPr>
          <w:delText>MIN (</w:delText>
        </w:r>
      </w:del>
      <w:r>
        <w:rPr>
          <w:lang w:val="de-DE"/>
        </w:rPr>
        <w:t>[</w:t>
      </w:r>
      <w:del w:id="39" w:author="BoD 071707" w:date="2007-04-19T13:33:00Z">
        <w:r>
          <w:rPr>
            <w:lang w:val="de-DE"/>
          </w:rPr>
          <w:delText>NORM</w:delText>
        </w:r>
      </w:del>
      <w:r>
        <w:rPr>
          <w:lang w:val="de-DE"/>
        </w:rPr>
        <w:t>RAMP</w:t>
      </w:r>
      <w:ins w:id="40" w:author="BoD 071707" w:date="2007-04-19T13:33:00Z">
        <w:r>
          <w:rPr>
            <w:lang w:val="de-DE"/>
          </w:rPr>
          <w:t>RATE</w:t>
        </w:r>
      </w:ins>
      <w:r>
        <w:rPr>
          <w:lang w:val="de-DE"/>
        </w:rPr>
        <w:t>– (RUSTELEM / 5)]</w:t>
      </w:r>
      <w:del w:id="41" w:author="BoD 071707" w:date="2007-04-19T13:33:00Z">
        <w:r>
          <w:rPr>
            <w:lang w:val="de-DE"/>
          </w:rPr>
          <w:delText>, [EMRRAMP – (RRSTELEM / 10)])</w:delText>
        </w:r>
      </w:del>
    </w:p>
    <w:p>
      <w:pPr>
        <w:pStyle w:val="FormulaBold"/>
        <w:ind w:left="3150" w:hanging="2430"/>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w:t>
            </w:r>
            <w:ins w:id="42" w:author="BoD 071707" w:date="2007-04-19T13:33:00Z">
              <w:r>
                <w:rPr/>
                <w:t>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51" w:author="BoD 071707" w:date="2007-04-19T13:33:00Z"/>
              </w:rPr>
            </w:pPr>
            <w:ins w:id="43" w:author="BoD 071707" w:date="2007-04-19T13:33:00Z">
              <w:r>
                <w:rPr/>
                <w:t xml:space="preserve">= </w:t>
              </w:r>
            </w:ins>
            <w:r>
              <w:rPr/>
              <w:t xml:space="preserve">Normal Ramp Rate </w:t>
            </w:r>
            <w:ins w:id="44" w:author="BoD 071707" w:date="2007-04-19T13:33:00Z">
              <w:r>
                <w:rPr/>
                <w:t xml:space="preserve">when RRS is not </w:t>
              </w:r>
            </w:ins>
            <w:ins w:id="45" w:author="BoD 071707" w:date="2007-04-19T13:33:00Z">
              <w:del w:id="46" w:author="TPTF" w:date="2007-06-21T11:32:00Z">
                <w:r>
                  <w:rPr/>
                  <w:delText>d</w:delText>
                </w:r>
              </w:del>
            </w:ins>
            <w:ins w:id="47" w:author="agallo" w:date="2007-06-15T16:05:00Z">
              <w:del w:id="48" w:author="TPTF" w:date="2007-06-21T11:32:00Z">
                <w:r>
                  <w:rPr/>
                  <w:delText>ispatched</w:delText>
                </w:r>
              </w:del>
            </w:ins>
            <w:ins w:id="49" w:author="TPTF" w:date="2007-06-21T11:31:00Z">
              <w:r>
                <w:rPr/>
                <w:t>deployed or when the subject resource is not providing RRS</w:t>
              </w:r>
            </w:ins>
            <w:ins w:id="50" w:author="TPTF" w:date="2007-06-21T11:33:00Z">
              <w:r>
                <w:rPr/>
                <w:t>.</w:t>
              </w:r>
            </w:ins>
          </w:p>
          <w:p>
            <w:pPr>
              <w:pStyle w:val="TableBody"/>
              <w:spacing w:before="0" w:after="60"/>
              <w:rPr/>
            </w:pPr>
            <w:ins w:id="52" w:author="BoD 071707" w:date="2007-04-19T13:33:00Z">
              <w:r>
                <w:rPr/>
                <w:t xml:space="preserve">= Emergency Ramp Rate for Resources </w:t>
              </w:r>
            </w:ins>
            <w:ins w:id="53" w:author="agallo" w:date="2007-06-15T16:05:00Z">
              <w:del w:id="54" w:author="TPTF" w:date="2007-06-21T11:33:00Z">
                <w:r>
                  <w:rPr/>
                  <w:delText>dispatched</w:delText>
                </w:r>
              </w:del>
            </w:ins>
            <w:ins w:id="55" w:author="TPTF" w:date="2007-06-21T11:33:00Z">
              <w:r>
                <w:rPr/>
                <w:t>deploying</w:t>
              </w:r>
            </w:ins>
            <w:ins w:id="56" w:author="agallo" w:date="2007-06-15T16:05:00Z">
              <w:r>
                <w:rPr/>
                <w:t xml:space="preserve"> </w:t>
              </w:r>
            </w:ins>
            <w:ins w:id="57" w:author="agallo" w:date="2007-06-15T16:05:00Z">
              <w:del w:id="58" w:author="TPTF" w:date="2007-06-21T11:33:00Z">
                <w:r>
                  <w:rPr/>
                  <w:delText xml:space="preserve">for </w:delText>
                </w:r>
              </w:del>
            </w:ins>
            <w:ins w:id="59" w:author="BoD 071707" w:date="2007-04-19T13:33:00Z">
              <w:r>
                <w:rPr/>
                <w:t>RRS</w:t>
              </w:r>
            </w:ins>
            <w:ins w:id="60" w:author="BoD 071707" w:date="2007-04-19T13:33:00Z">
              <w:del w:id="61" w:author="TPTF" w:date="2007-06-21T11:34:00Z">
                <w:r>
                  <w:rPr/>
                  <w:delText xml:space="preserve"> and Normal Ramp Rate for all other Resources</w:delText>
                </w:r>
              </w:del>
            </w:ins>
            <w:ins w:id="62" w:author="BoD 071707" w:date="2007-04-19T13:33: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 w:author="BoD 071707" w:date="2007-07-18T10:58:00Z">
              <w:r>
                <w:rPr/>
                <w:delText>EMRRAM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 w:author="BoD 071707" w:date="2007-07-18T10:58:00Z">
              <w:r>
                <w:rPr/>
                <w:delText>Emergency Ramp Rat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 w:author="BoD 071707" w:date="2007-07-18T10:58: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 w:author="BoD 071707" w:date="2007-07-18T10:58:00Z">
              <w:r>
                <w:rPr/>
                <w:delText xml:space="preserve">Responsive Reserve </w:delText>
              </w:r>
            </w:del>
            <w:ins w:id="67" w:author="TPTF" w:date="2007-03-02T11:17:00Z">
              <w:del w:id="68" w:author="BoD 071707" w:date="2007-07-18T10:58:00Z">
                <w:r>
                  <w:rPr/>
                  <w:delText xml:space="preserve">Ancillary Service Schedule </w:delText>
                </w:r>
              </w:del>
            </w:ins>
            <w:del w:id="69" w:author="BoD 071707" w:date="2007-07-18T10:58:00Z">
              <w:r>
                <w:rPr/>
                <w:delText xml:space="preserve">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TextBody"/>
        <w:rPr/>
      </w:pPr>
      <w:r>
        <w:rPr/>
      </w:r>
    </w:p>
    <w:p>
      <w:pPr>
        <w:pStyle w:val="H4"/>
        <w:rPr/>
      </w:pPr>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w:t>
      </w:r>
      <w:ins w:id="70" w:author="TPTF" w:date="2007-03-02T11:18:00Z">
        <w:r>
          <w:rPr/>
          <w:t>requirement determined by LFC</w:t>
        </w:r>
      </w:ins>
      <w:del w:id="71" w:author="TPTF" w:date="2007-03-02T11:18:00Z">
        <w:r>
          <w:rPr/>
          <w:delText>output level</w:delText>
        </w:r>
      </w:del>
      <w:r>
        <w:rPr/>
        <w:t>,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WW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r>
        <w:rPr>
          <w:b/>
        </w:rPr>
        <w:t xml:space="preserve"> </w:t>
      </w:r>
      <w:r>
        <w:rPr/>
        <w:t>(6)</w:t>
        <w:tab/>
        <w:t>ERCOT shall create a linear Energy Offer Curve for a pseudo-Resource with an HSL of 100 MW, LSL of 0 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del w:id="73" w:author="TPTF" w:date="2007-03-02T14:09:00Z"/>
        </w:rPr>
      </w:pPr>
      <w:r>
        <w:rPr/>
        <w:t>(d)</w:t>
        <w:tab/>
      </w:r>
      <w:del w:id="72" w:author="TPTF" w:date="2007-03-02T14:09:00Z">
        <w:r>
          <w:rPr/>
          <w:delText>The Base Point Dispatch Instruction must contain a status indication providing notice to the QSE of the Resource’s dispatch above its HASL, if applicable.</w:delText>
        </w:r>
      </w:del>
    </w:p>
    <w:p>
      <w:pPr>
        <w:pStyle w:val="List"/>
        <w:rPr/>
      </w:pPr>
      <w:del w:id="74" w:author="TPTF" w:date="2007-03-02T14:09:00Z">
        <w:r>
          <w:rPr/>
          <w:delText>(e)</w:delText>
          <w:tab/>
        </w:r>
      </w:del>
      <w:r>
        <w:rPr/>
        <w:t>ERCOT shall notify all Market Participants on the MIS Secure Area of any Dispatch of the pseudo-Resource.</w:t>
      </w:r>
    </w:p>
    <w:p>
      <w:pPr>
        <w:pStyle w:val="H4"/>
        <w:rPr/>
      </w:pPr>
      <w:r>
        <w:rPr/>
        <w:t>6.5.7.4</w:t>
        <w:tab/>
        <w:t>Base Points</w:t>
      </w:r>
    </w:p>
    <w:p>
      <w:pPr>
        <w:pStyle w:val="BodyTextNumbered"/>
        <w:rPr/>
      </w:pPr>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del w:id="75" w:author="TPTF" w:date="2007-03-02T14:10:00Z">
        <w:r>
          <w:rPr/>
          <w:delText>(c)</w:delText>
          <w:tab/>
          <w:delText>Status indicator providing notice of Responsive Reserve Deployment requesting dispatch above the Resource’s HASL;</w:delText>
        </w:r>
      </w:del>
    </w:p>
    <w:p>
      <w:pPr>
        <w:pStyle w:val="List"/>
        <w:rPr/>
      </w:pPr>
      <w:r>
        <w:rPr/>
        <w:t>(</w:t>
      </w:r>
      <w:ins w:id="76" w:author="TPTF" w:date="2007-03-02T14:10:00Z">
        <w:r>
          <w:rPr/>
          <w:t>c</w:t>
        </w:r>
      </w:ins>
      <w:del w:id="77" w:author="TPTF" w:date="2007-03-02T14:10:00Z">
        <w:r>
          <w:rPr/>
          <w:delText>d</w:delText>
        </w:r>
      </w:del>
      <w:r>
        <w:rPr/>
        <w:t>)</w:t>
        <w:tab/>
        <w:t>Time of the Dispatch Instruction; and</w:t>
      </w:r>
    </w:p>
    <w:p>
      <w:pPr>
        <w:pStyle w:val="List"/>
        <w:rPr/>
      </w:pPr>
      <w:r>
        <w:rPr/>
        <w:t>(</w:t>
      </w:r>
      <w:ins w:id="78" w:author="TPTF" w:date="2007-03-02T14:10:00Z">
        <w:r>
          <w:rPr/>
          <w:t>d</w:t>
        </w:r>
      </w:ins>
      <w:del w:id="79" w:author="TPTF" w:date="2007-03-02T14:10:00Z">
        <w:r>
          <w:rPr/>
          <w:delText>e</w:delText>
        </w:r>
      </w:del>
      <w:r>
        <w:rPr/>
        <w:t>)</w:t>
        <w:tab/>
        <w:t>Other information relevant to that Dispatch Instruction.</w:t>
      </w:r>
    </w:p>
    <w:p>
      <w:pPr>
        <w:pStyle w:val="List"/>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 and</w:t>
      </w:r>
    </w:p>
    <w:p>
      <w:pPr>
        <w:pStyle w:val="List"/>
        <w:rPr/>
      </w:pPr>
      <w:r>
        <w:rPr/>
        <w:t>(l)</w:t>
        <w:tab/>
        <w:t>Available capacity without Energy Offer Curves in the ERCOT System that can be used to decrease Base Points in SCED.</w:t>
      </w:r>
    </w:p>
    <w:p>
      <w:pPr>
        <w:pStyle w:val="BodyTextNumbered"/>
        <w:rPr/>
      </w:pPr>
      <w:r>
        <w:rPr/>
        <w:t>(2)</w:t>
        <w:tab/>
        <w:t xml:space="preserve">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w:t>
      </w:r>
      <w:ins w:id="80" w:author="TPTF" w:date="2007-03-02T14:11:00Z">
        <w:r>
          <w:rPr/>
          <w:t xml:space="preserve">and Ancillary Services Resource </w:t>
        </w:r>
      </w:ins>
      <w:ins w:id="81" w:author="TPTF" w:date="2007-03-02T14:27:00Z">
        <w:r>
          <w:rPr/>
          <w:t xml:space="preserve">Responsibility </w:t>
        </w:r>
      </w:ins>
      <w:r>
        <w:rPr/>
        <w:t>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List"/>
        <w:rPr/>
      </w:pPr>
      <w:r>
        <w:rPr/>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ins w:id="82" w:author="TPTF" w:date="2007-03-02T14:28:00Z">
        <w:r>
          <w:rPr/>
          <w:t xml:space="preserve">  QSEs shall receive an Updated Desired Base Point updated every 4 seconds by LFC.</w:t>
        </w:r>
      </w:ins>
      <w:ins w:id="83" w:author="TPTF" w:date="2007-03-02T14:28:00Z">
        <w:del w:id="84" w:author="John Bieltz" w:date="2007-06-19T17:04:00Z">
          <w:r>
            <w:rPr/>
            <w:delText xml:space="preserve">  The Updated Desired Base point includes only the effect of ramping to the Resource Base Point</w:delText>
          </w:r>
        </w:del>
      </w:ins>
      <w:ins w:id="85" w:author="TPTF" w:date="2007-03-02T14:48:00Z">
        <w:del w:id="86" w:author="John Bieltz" w:date="2007-06-19T17:04:00Z">
          <w:r>
            <w:rPr/>
            <w:delText xml:space="preserve">.  </w:delText>
          </w:r>
        </w:del>
      </w:ins>
      <w:del w:id="87" w:author="John Bieltz" w:date="2007-06-19T17:04:00Z">
        <w:r>
          <w:rPr/>
          <w:delText>Settlements shall be based on the SCED output Base Point</w:delText>
        </w:r>
      </w:del>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Resource Regulation participation factor;</w:t>
      </w:r>
    </w:p>
    <w:p>
      <w:pPr>
        <w:pStyle w:val="List"/>
        <w:rPr/>
      </w:pPr>
      <w:r>
        <w:rPr/>
        <w:t>(g)</w:t>
        <w:tab/>
        <w:t>Capacity available for Responsive Reserve by QSE;</w:t>
      </w:r>
    </w:p>
    <w:p>
      <w:pPr>
        <w:pStyle w:val="List"/>
        <w:rPr>
          <w:del w:id="89" w:author="TPTF" w:date="2007-03-02T14:28:00Z"/>
        </w:rPr>
      </w:pPr>
      <w:del w:id="88" w:author="TPTF" w:date="2007-03-02T14:28:00Z">
        <w:r>
          <w:rPr/>
          <w:delText>(h)</w:delText>
          <w:tab/>
          <w:delText xml:space="preserve">Resource Responsive Reserve participation factor; </w:delText>
        </w:r>
      </w:del>
    </w:p>
    <w:p>
      <w:pPr>
        <w:pStyle w:val="List"/>
        <w:rPr/>
      </w:pPr>
      <w:r>
        <w:rPr/>
        <w:t>(</w:t>
      </w:r>
      <w:del w:id="90" w:author="TPTF" w:date="2007-03-02T14:29:00Z">
        <w:r>
          <w:rPr/>
          <w:delText>i</w:delText>
        </w:r>
      </w:del>
      <w:ins w:id="91" w:author="TPTF" w:date="2007-03-02T14:29:00Z">
        <w:r>
          <w:rPr/>
          <w:t>h</w:t>
        </w:r>
      </w:ins>
      <w:r>
        <w:rPr/>
        <w:t>)</w:t>
        <w:tab/>
        <w:t>ERCOT System frequency bias;</w:t>
      </w:r>
    </w:p>
    <w:p>
      <w:pPr>
        <w:pStyle w:val="List"/>
        <w:rPr/>
      </w:pPr>
      <w:r>
        <w:rPr/>
        <w:t>(</w:t>
      </w:r>
      <w:del w:id="92" w:author="TPTF" w:date="2007-03-02T14:29:00Z">
        <w:r>
          <w:rPr/>
          <w:delText>j</w:delText>
        </w:r>
      </w:del>
      <w:ins w:id="93" w:author="TPTF" w:date="2007-03-02T14:29:00Z">
        <w:r>
          <w:rPr/>
          <w:t>i</w:t>
        </w:r>
      </w:ins>
      <w:r>
        <w:rPr/>
        <w:t>)</w:t>
        <w:tab/>
        <w:t>Dynamically Scheduled Resource Base Points; and</w:t>
      </w:r>
    </w:p>
    <w:p>
      <w:pPr>
        <w:pStyle w:val="List"/>
        <w:rPr/>
      </w:pPr>
      <w:r>
        <w:rPr/>
        <w:t>(</w:t>
      </w:r>
      <w:del w:id="94" w:author="TPTF" w:date="2007-03-02T14:29:00Z">
        <w:r>
          <w:rPr/>
          <w:delText>k</w:delText>
        </w:r>
      </w:del>
      <w:ins w:id="95" w:author="TPTF" w:date="2007-03-02T14:29:00Z">
        <w:r>
          <w:rPr/>
          <w:t>j</w:t>
        </w:r>
      </w:ins>
      <w:r>
        <w:rPr/>
        <w:t>)</w:t>
        <w:tab/>
        <w:t>Telemetered Resource output.</w:t>
      </w:r>
    </w:p>
    <w:p>
      <w:pPr>
        <w:pStyle w:val="List"/>
        <w:ind w:left="720" w:hanging="63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 xml:space="preserve">ERCOT shall deploy </w:t>
      </w:r>
      <w:del w:id="96" w:author="TPTF" w:date="2007-03-02T14:30:00Z">
        <w:r>
          <w:rPr/>
          <w:delText xml:space="preserve">energy from </w:delText>
        </w:r>
      </w:del>
      <w:r>
        <w:rPr/>
        <w:t>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w:t>
      </w:r>
      <w:del w:id="97" w:author="TPTF" w:date="2007-03-02T14:30:00Z">
        <w:r>
          <w:rPr/>
          <w:delText xml:space="preserve">Energy </w:delText>
        </w:r>
      </w:del>
      <w:r>
        <w:rPr/>
        <w:t xml:space="preserve">from Generation Resources or Controllable Load Resources; </w:t>
      </w:r>
    </w:p>
    <w:p>
      <w:pPr>
        <w:pStyle w:val="List"/>
        <w:rPr/>
      </w:pPr>
      <w:r>
        <w:rPr/>
        <w:t>(c)</w:t>
        <w:tab/>
        <w:t>By Dispatch Instructions for deployment of Responsive Reserve Energy from a Load Resource, excluding Controllable Load Resources, by an electronic Messaging System; and</w:t>
      </w:r>
    </w:p>
    <w:p>
      <w:pPr>
        <w:pStyle w:val="List"/>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w:t>
      </w:r>
      <w:del w:id="98" w:author="dzake" w:date="2007-03-05T20:18:00Z">
        <w:r>
          <w:rPr/>
          <w:delText xml:space="preserve">10 </w:delText>
        </w:r>
      </w:del>
      <w:ins w:id="99" w:author="dzake" w:date="2007-03-05T20:18:00Z">
        <w:r>
          <w:rPr/>
          <w:t xml:space="preserve">ten </w:t>
        </w:r>
      </w:ins>
      <w:r>
        <w:rPr/>
        <w:t>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 xml:space="preserve">Once Responsive Reserve is deployed, the QSE’s obligation to deliver </w:t>
      </w:r>
      <w:del w:id="100" w:author="TPTF" w:date="2007-03-02T14:30:00Z">
        <w:r>
          <w:rPr/>
          <w:delText xml:space="preserve">energy </w:delText>
        </w:r>
      </w:del>
      <w:ins w:id="101" w:author="TPTF" w:date="2007-03-02T14:30:00Z">
        <w:r>
          <w:rPr/>
          <w:t xml:space="preserve">Responsive Reserve </w:t>
        </w:r>
      </w:ins>
      <w:r>
        <w:rPr/>
        <w:t xml:space="preserve">remains in effect until specifically instructed by ERCOT to stop providing </w:t>
      </w:r>
      <w:del w:id="102" w:author="TPTF" w:date="2007-03-02T14:30:00Z">
        <w:r>
          <w:rPr/>
          <w:delText xml:space="preserve">energy from </w:delText>
        </w:r>
      </w:del>
      <w:r>
        <w:rPr/>
        <w:t>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w:t>
      </w:r>
      <w:ins w:id="103" w:author="TPTF" w:date="2007-03-02T14:31:00Z">
        <w:r>
          <w:rPr/>
          <w:t xml:space="preserve"> Ancillary Service Schedule for</w:t>
        </w:r>
      </w:ins>
      <w:r>
        <w:rPr/>
        <w:t xml:space="preserve"> Responsive Reserve </w:t>
      </w:r>
      <w:del w:id="104" w:author="TPTF" w:date="2007-03-02T14:31:00Z">
        <w:r>
          <w:rPr/>
          <w:delText xml:space="preserve">participation factors </w:delText>
        </w:r>
      </w:del>
      <w:r>
        <w:rPr/>
        <w:t>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 xml:space="preserve">ERCOT shall issue Responsive Reserve deployment Dispatch Instructions over </w:t>
      </w:r>
      <w:del w:id="105" w:author="TPTF" w:date="2007-03-02T14:31:00Z">
        <w:r>
          <w:rPr/>
          <w:delText xml:space="preserve">SCADA or </w:delText>
        </w:r>
      </w:del>
      <w:r>
        <w:rPr/>
        <w:t>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r>
        <w:rPr/>
        <w:t>6.5.7.6.2.3</w:t>
        <w:tab/>
        <w:t xml:space="preserve">Non-Spinning Reserve Service Deployment </w:t>
      </w:r>
    </w:p>
    <w:p>
      <w:pPr>
        <w:pStyle w:val="BodyTextNumbered"/>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w:t>
      </w:r>
      <w:ins w:id="106" w:author="TPTF" w:date="2007-03-02T14:32:00Z">
        <w:r>
          <w:rPr/>
          <w:t xml:space="preserve">  The deployment of Non-Spin must always be 100% of that scheduled on an individual Resource.</w:t>
        </w:r>
      </w:ins>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w:t>
      </w:r>
      <w:del w:id="107" w:author="TPTF" w:date="2007-03-02T14:32:00Z">
        <w:r>
          <w:rPr/>
          <w:delText xml:space="preserve">Off-Line Generation Resources and </w:delText>
        </w:r>
      </w:del>
      <w:r>
        <w:rPr/>
        <w:t>Load Resource providing Non-Spin must, at a minimum, provide the requested deployment energy within 30 minutes of the Dispatch Instruction.</w:t>
      </w:r>
      <w:ins w:id="108" w:author="TPTF" w:date="2007-03-02T14:32:00Z">
        <w:r>
          <w:rPr/>
          <w:t xml:space="preserve">  On receipt of a Dispatch Instruction, Off Line Generation providing Non-Spin must be online and be able to dispatch to its Non-Spin Resource Responsibility within 30 minutes of the Dispatch Instruction.</w:t>
        </w:r>
      </w:ins>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w:t>
      </w:r>
      <w:del w:id="109" w:author="TPTF" w:date="2007-03-02T14:33:00Z">
        <w:r>
          <w:rPr/>
          <w:delText xml:space="preserve">energy </w:delText>
        </w:r>
      </w:del>
      <w:r>
        <w:rPr/>
        <w:t xml:space="preserve">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urrent Operating Plan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2)</w:t>
      </w:r>
      <w:r>
        <w:rPr>
          <w:color w:val="FFFF00"/>
        </w:rPr>
        <w:tab/>
      </w:r>
      <w:r>
        <w:rPr/>
        <w:t>Non-Spin procured from a Load Resource block offer must be deployed as a block.</w:t>
      </w:r>
    </w:p>
    <w:p>
      <w:pPr>
        <w:pStyle w:val="TextBody"/>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30" w:leader="none"/>
        <w:tab w:val="right" w:pos="9360" w:leader="none"/>
      </w:tabs>
      <w:rPr>
        <w:rFonts w:ascii="Arial" w:hAnsi="Arial" w:cs="Arial"/>
        <w:sz w:val="18"/>
        <w:szCs w:val="18"/>
      </w:rPr>
    </w:pPr>
    <w:r>
      <w:rPr>
        <w:rFonts w:cs="Arial" w:ascii="Arial" w:hAnsi="Arial"/>
        <w:sz w:val="18"/>
        <w:szCs w:val="18"/>
      </w:rPr>
      <w:t>049NPRR-08 Board Action Report 071707</w:t>
      <w:tab/>
      <w:t>PUBLIC</w:t>
      <w:tab/>
    </w:r>
    <w:r>
      <w:rPr>
        <w:rFonts w:cs="Arial" w:ascii="Arial" w:hAnsi="Arial"/>
        <w:smallCaps/>
        <w:sz w:val="18"/>
        <w:szCs w:val="18"/>
      </w:rPr>
      <w:t>P</w:t>
    </w:r>
    <w:r>
      <w:rPr>
        <w:rFonts w:cs="Arial" w:ascii="Arial" w:hAnsi="Arial"/>
        <w:sz w:val="18"/>
        <w:szCs w:val="18"/>
      </w:rPr>
      <w:t xml:space="preserve">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Normal"/>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
    <w:name w:val="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WWCharChar">
    <w:name w:val="WW-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paragraph" w:styleId="WWChar3">
    <w:name w:val="WW-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0:00Z</dcterms:created>
  <dc:creator>ERCOT</dc:creator>
  <dc:description/>
  <cp:keywords/>
  <dc:language>en-US</dc:language>
  <cp:lastModifiedBy>Giriraj Sharma</cp:lastModifiedBy>
  <cp:lastPrinted>2006-04-04T15:29:00Z</cp:lastPrinted>
  <dcterms:modified xsi:type="dcterms:W3CDTF">2007-07-20T19:00:00Z</dcterms:modified>
  <cp:revision>2</cp:revision>
  <dc:subject>ERCOT Nodal Protocols </dc:subject>
  <dc:title>ERCOT Nodal Protocols</dc:title>
</cp:coreProperties>
</file>