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070"/>
        <w:gridCol w:w="54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Management Activitie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language from the following Protocol Revision Requests (PRRs) that were approved by the ERCOT Board of Directors (Board) between April 2004 and February 2006: </w:t>
            </w:r>
          </w:p>
          <w:p>
            <w:pPr>
              <w:pStyle w:val="NormalArial"/>
              <w:numPr>
                <w:ilvl w:val="0"/>
                <w:numId w:val="3"/>
              </w:numPr>
              <w:rPr/>
            </w:pPr>
            <w:r>
              <w:rPr/>
              <w:t>PRR492, Plan to Alleviate Chronic Local Congestion</w:t>
            </w:r>
          </w:p>
          <w:p>
            <w:pPr>
              <w:pStyle w:val="NormalArial"/>
              <w:numPr>
                <w:ilvl w:val="0"/>
                <w:numId w:val="3"/>
              </w:numPr>
              <w:rPr/>
            </w:pPr>
            <w:r>
              <w:rPr/>
              <w:t>PRR513, Verification of Operational Model after Recurring Local Congestion Event</w:t>
            </w:r>
          </w:p>
          <w:p>
            <w:pPr>
              <w:pStyle w:val="NormalArial"/>
              <w:numPr>
                <w:ilvl w:val="0"/>
                <w:numId w:val="3"/>
              </w:numPr>
              <w:rPr/>
            </w:pPr>
            <w:r>
              <w:rPr/>
              <w:t>PRR576, Disclosure of OOME, OOMC, and RMR Service</w:t>
            </w:r>
          </w:p>
          <w:p>
            <w:pPr>
              <w:pStyle w:val="NormalArial"/>
              <w:numPr>
                <w:ilvl w:val="0"/>
                <w:numId w:val="3"/>
              </w:numPr>
              <w:rPr/>
            </w:pPr>
            <w:r>
              <w:rPr/>
              <w:t xml:space="preserve">PRR596, Mothballed Generation Resource Estimated Return to Service Dates/PRR573, Mothballed Generation Resource Definition and Time to Service Updates </w:t>
            </w:r>
          </w:p>
          <w:p>
            <w:pPr>
              <w:pStyle w:val="NormalArial"/>
              <w:numPr>
                <w:ilvl w:val="0"/>
                <w:numId w:val="3"/>
              </w:numPr>
              <w:rPr/>
            </w:pPr>
            <w:r>
              <w:rPr/>
              <w:t>PRR581, Update RMR Language Due to PUC Rule 25.502</w:t>
            </w:r>
          </w:p>
          <w:p>
            <w:pPr>
              <w:pStyle w:val="NormalArial"/>
              <w:numPr>
                <w:ilvl w:val="0"/>
                <w:numId w:val="3"/>
              </w:numPr>
              <w:rPr/>
            </w:pPr>
            <w:r>
              <w:rPr/>
              <w:t xml:space="preserve">PRR627, RMR Transmission Issues and RMR Contract Extension </w:t>
            </w:r>
          </w:p>
          <w:p>
            <w:pPr>
              <w:pStyle w:val="NormalArial"/>
              <w:numPr>
                <w:ilvl w:val="0"/>
                <w:numId w:val="3"/>
              </w:numPr>
              <w:rPr>
                <w:rFonts w:cs="Arial"/>
              </w:rPr>
            </w:pPr>
            <w:r>
              <w:rPr/>
              <w:t>PRR633, TSP Data Information Requirements</w:t>
            </w:r>
          </w:p>
          <w:p>
            <w:pPr>
              <w:pStyle w:val="NormalArial"/>
              <w:rPr>
                <w:rFonts w:cs="Arial"/>
              </w:rPr>
            </w:pPr>
            <w:r>
              <w:rPr>
                <w:rFonts w:cs="Arial"/>
              </w:rPr>
            </w:r>
          </w:p>
          <w:p>
            <w:pPr>
              <w:pStyle w:val="NormalArial"/>
              <w:rPr/>
            </w:pPr>
            <w:r>
              <w:rPr/>
              <w:t>PRR307, Controllable Resources, was part of the Texas Nodal Team (TNT) synchronization because a portion of the PRR language in the current Zonal Protocols was inadvertently not included in the Nodal Protocols Section 3.17.2(2).</w:t>
            </w:r>
          </w:p>
          <w:p>
            <w:pPr>
              <w:pStyle w:val="NormalArial"/>
              <w:rPr/>
            </w:pPr>
            <w:r>
              <w:rPr/>
            </w:r>
          </w:p>
          <w:p>
            <w:pPr>
              <w:pStyle w:val="NormalArial"/>
              <w:rPr>
                <w:rFonts w:cs="Arial"/>
              </w:rPr>
            </w:pPr>
            <w:r>
              <w:rPr/>
              <w:t>This NPRR also incorporates the Transition Plan Task Force (</w:t>
            </w:r>
            <w:r>
              <w:rPr>
                <w:rFonts w:cs="Arial"/>
                <w:color w:val="000000"/>
              </w:rPr>
              <w:t>TPTF) determinations regarding ERCOT Staff clarification questions as documented in the ERCOT Clarification Matrix for Section 3 and discussed by TPTF and 3/29/06, 4/10/06 and 4/11/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have reviewed NPRR002 and do not believe that it requires changes to credit monitoring activity or the calculation of liability.</w:t>
            </w:r>
          </w:p>
        </w:tc>
      </w:tr>
      <w:tr>
        <w:trPr>
          <w:trHeight w:val="45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NPRR002 was posted on 5/17/06.</w:t>
            </w:r>
          </w:p>
          <w:p>
            <w:pPr>
              <w:pStyle w:val="NormalArial"/>
              <w:numPr>
                <w:ilvl w:val="0"/>
                <w:numId w:val="4"/>
              </w:numPr>
              <w:rPr>
                <w:rFonts w:cs="Arial"/>
              </w:rPr>
            </w:pPr>
            <w:r>
              <w:rPr>
                <w:rFonts w:cs="Arial"/>
              </w:rPr>
              <w:t>On 6/14/06, ERCOT Staff submitted comments.</w:t>
            </w:r>
          </w:p>
          <w:p>
            <w:pPr>
              <w:pStyle w:val="NormalArial"/>
              <w:numPr>
                <w:ilvl w:val="0"/>
                <w:numId w:val="4"/>
              </w:numPr>
              <w:rPr>
                <w:rFonts w:cs="Arial"/>
              </w:rPr>
            </w:pPr>
            <w:r>
              <w:rPr>
                <w:rFonts w:cs="Arial"/>
              </w:rPr>
              <w:t>On 6/20/06, (Network Data Support Working Group (NDSWG) submitted comments.</w:t>
            </w:r>
          </w:p>
          <w:p>
            <w:pPr>
              <w:pStyle w:val="NormalArial"/>
              <w:numPr>
                <w:ilvl w:val="0"/>
                <w:numId w:val="4"/>
              </w:numPr>
              <w:rPr>
                <w:rFonts w:cs="Arial"/>
              </w:rPr>
            </w:pPr>
            <w:r>
              <w:rPr>
                <w:rFonts w:cs="Arial"/>
              </w:rPr>
              <w:t>On 6/22/06, PRS considered this NPRR.</w:t>
            </w:r>
          </w:p>
          <w:p>
            <w:pPr>
              <w:pStyle w:val="NormalArial"/>
              <w:numPr>
                <w:ilvl w:val="0"/>
                <w:numId w:val="4"/>
              </w:numPr>
              <w:rPr>
                <w:rFonts w:cs="Arial"/>
              </w:rPr>
            </w:pPr>
            <w:r>
              <w:rPr>
                <w:rFonts w:cs="Arial"/>
              </w:rPr>
              <w:t>On 7/11/06, TPTF considered this NPRR.</w:t>
            </w:r>
          </w:p>
          <w:p>
            <w:pPr>
              <w:pStyle w:val="NormalArial"/>
              <w:numPr>
                <w:ilvl w:val="0"/>
                <w:numId w:val="4"/>
              </w:numPr>
              <w:rPr>
                <w:rFonts w:cs="Arial"/>
              </w:rPr>
            </w:pPr>
            <w:r>
              <w:rPr>
                <w:rFonts w:cs="Arial"/>
              </w:rPr>
              <w:t>On 7/13/06, TPTF submitted comments and ERCOT posted the Impact Analysis (IA).</w:t>
            </w:r>
          </w:p>
          <w:p>
            <w:pPr>
              <w:pStyle w:val="NormalArial"/>
              <w:numPr>
                <w:ilvl w:val="0"/>
                <w:numId w:val="4"/>
              </w:numPr>
              <w:rPr>
                <w:rFonts w:cs="Arial"/>
              </w:rPr>
            </w:pPr>
            <w:r>
              <w:rPr>
                <w:rFonts w:cs="Arial"/>
              </w:rPr>
              <w:t>On 7/20/06, PRS again considered this NPRR.</w:t>
            </w:r>
          </w:p>
          <w:p>
            <w:pPr>
              <w:pStyle w:val="NormalArial"/>
              <w:numPr>
                <w:ilvl w:val="0"/>
                <w:numId w:val="4"/>
              </w:numPr>
              <w:rPr>
                <w:rFonts w:cs="Arial"/>
              </w:rPr>
            </w:pPr>
            <w:r>
              <w:rPr>
                <w:rFonts w:cs="Arial"/>
              </w:rPr>
              <w:t>On 8/3/06, TAC considered this NPRR.</w:t>
            </w:r>
          </w:p>
          <w:p>
            <w:pPr>
              <w:pStyle w:val="NormalArial"/>
              <w:numPr>
                <w:ilvl w:val="0"/>
                <w:numId w:val="4"/>
              </w:numPr>
              <w:rPr>
                <w:rFonts w:cs="Arial"/>
              </w:rPr>
            </w:pPr>
            <w:r>
              <w:rPr>
                <w:rFonts w:cs="Arial"/>
              </w:rPr>
              <w:t>On 8/15/06, the Board considered this NPRR.</w:t>
            </w:r>
          </w:p>
          <w:p>
            <w:pPr>
              <w:pStyle w:val="NormalArial"/>
              <w:numPr>
                <w:ilvl w:val="0"/>
                <w:numId w:val="4"/>
              </w:numPr>
              <w:rPr>
                <w:rFonts w:cs="Arial"/>
              </w:rPr>
            </w:pPr>
            <w:r>
              <w:rPr>
                <w:rFonts w:cs="Arial"/>
              </w:rPr>
              <w:t xml:space="preserve">On 06/08/07, ERCOT posted the Baseline 1, Group 6 (B1G6) IA.  </w:t>
            </w:r>
          </w:p>
          <w:p>
            <w:pPr>
              <w:pStyle w:val="NormalArial"/>
              <w:numPr>
                <w:ilvl w:val="0"/>
                <w:numId w:val="4"/>
              </w:numPr>
              <w:rPr>
                <w:rFonts w:cs="Arial"/>
              </w:rPr>
            </w:pPr>
            <w:r>
              <w:rPr>
                <w:rFonts w:cs="Arial"/>
              </w:rPr>
              <w:t xml:space="preserve">On 06/12/07, PRS reviewed the B1G6 IA. </w:t>
            </w:r>
          </w:p>
          <w:p>
            <w:pPr>
              <w:pStyle w:val="NormalArial"/>
              <w:numPr>
                <w:ilvl w:val="0"/>
                <w:numId w:val="4"/>
              </w:numPr>
              <w:rPr>
                <w:rFonts w:cs="Arial"/>
              </w:rPr>
            </w:pPr>
            <w:r>
              <w:rPr>
                <w:rFonts w:cs="Arial"/>
              </w:rPr>
              <w:t xml:space="preserve">On 06/28/07, TAC considered the B1G6 IA.  </w:t>
            </w:r>
          </w:p>
          <w:p>
            <w:pPr>
              <w:pStyle w:val="NormalArial"/>
              <w:numPr>
                <w:ilvl w:val="0"/>
                <w:numId w:val="4"/>
              </w:numPr>
              <w:rPr>
                <w:rFonts w:cs="Arial"/>
              </w:rPr>
            </w:pPr>
            <w:r>
              <w:rPr>
                <w:rFonts w:cs="Arial"/>
              </w:rPr>
              <w:t>On 07/17/07, the Board considered the B1G6 IA.</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2/06, the Protocol Revisions Subcommittee (PRS) unanimously voted to refer NPRR002 to TPTF and the Reliability Operations Subcommittee (ROS) to review comments submitted by ERCOT Staff and ROS and respond to PRS no later than its 7/20/06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unanimously voted to recommend approval of NPRR002 as amended by TPTF.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2/06, PRS reviewed comments submitted by ROS and agreed to the objective of those comments but also agreed that there could be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reviewed comments submitted by TPTF, noting that no vote was taken at TPT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12/07, PRS made changes to the B1G6 IA which ERCOT Staff agreed to.</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3/06, TAC unanimously voted to recommend approval of NPRR002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28/07, TAC voted to recommend approval of the B1G6 IA as recommended by PRS.  There were four (4) abstentions from the Consumer Market Segment.  All Market Segments were present for the vote.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03/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28/07, there was no discussion.</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5/06, the Board voted to approve NPRR002 as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17/07, the Board voted to </w:t>
            </w:r>
            <w:r>
              <w:rPr>
                <w:rFonts w:cs="Arial" w:ascii="Arial" w:hAnsi="Arial"/>
                <w:szCs w:val="24"/>
              </w:rPr>
              <w:t>approve B1G6 IA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6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Section 3.16, Standards for Determining Ancillary Service Quantiti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DSWG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 to paragraph (3) of Section 3.10.7.4.2, Continuous Telemetry of the Real-Time Measurements of Bus Load, Voltages, Tap Position, and Flo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7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there are no issues with comments submitted by ERCOT Staff; replace “Electrical Bus” with “substation” and edited “kVar” in Section 3.10.7.4.2(3).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3: Management Activities for the ERCOT System</w:t>
      </w:r>
    </w:p>
    <w:p>
      <w:pPr>
        <w:pStyle w:val="Normal"/>
        <w:spacing w:before="360" w:after="0"/>
        <w:jc w:val="center"/>
        <w:rPr>
          <w:b/>
          <w:b/>
          <w:sz w:val="20"/>
        </w:rPr>
      </w:pPr>
      <w:del w:id="0" w:author="PRR627" w:date="2006-02-27T13:25:00Z">
        <w:r>
          <w:rPr>
            <w:b/>
            <w:sz w:val="20"/>
          </w:rPr>
          <w:delText>October 26, 2005</w:delText>
        </w:r>
      </w:del>
      <w:ins w:id="1" w:author="Conform Style" w:date="2006-04-12T11:55:00Z">
        <w:r>
          <w:rPr>
            <w:b/>
            <w:sz w:val="20"/>
          </w:rPr>
          <w:t>April 12, 2006</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4" w:author="PRR492" w:date="2005-10-14T10:40:00Z"/>
        </w:rPr>
      </w:pPr>
      <w:ins w:id="2" w:author="PRR307" w:date="2005-10-14T09:55:00Z">
        <w:r>
          <w:rPr>
            <w:b w:val="false"/>
            <w:bCs w:val="false"/>
            <w:i w:val="false"/>
            <w:iCs/>
          </w:rPr>
          <w:t xml:space="preserve">PRR307, </w:t>
        </w:r>
      </w:ins>
      <w:ins w:id="3" w:author="PRR307" w:date="2005-10-14T10:17:00Z">
        <w:r>
          <w:rPr>
            <w:b w:val="false"/>
            <w:bCs w:val="false"/>
            <w:i w:val="false"/>
            <w:iCs/>
          </w:rPr>
          <w:t>Controllable Resources</w:t>
        </w:r>
      </w:ins>
    </w:p>
    <w:p>
      <w:pPr>
        <w:pStyle w:val="Normal"/>
        <w:spacing w:before="60" w:after="60"/>
        <w:rPr>
          <w:ins w:id="6" w:author="PRR502" w:date="2005-10-26T11:29:00Z"/>
        </w:rPr>
      </w:pPr>
      <w:ins w:id="5" w:author="PRR 492" w:date="2005-10-14T10:40:00Z">
        <w:r>
          <w:rPr/>
          <w:t>PRR492, Plan to Alleviate Chronic Local Congestion</w:t>
        </w:r>
      </w:ins>
    </w:p>
    <w:p>
      <w:pPr>
        <w:pStyle w:val="Normal"/>
        <w:spacing w:before="60" w:after="60"/>
        <w:rPr>
          <w:ins w:id="8" w:author="PRR513" w:date="2005-10-26T10:30:00Z"/>
        </w:rPr>
      </w:pPr>
      <w:ins w:id="7" w:author="PRR502" w:date="2005-10-26T11:29:00Z">
        <w:r>
          <w:rPr/>
          <w:t>PRR502, Aggregation of Combined Cycle Units Providing RRS</w:t>
        </w:r>
      </w:ins>
    </w:p>
    <w:p>
      <w:pPr>
        <w:pStyle w:val="Normal"/>
        <w:spacing w:before="60" w:after="60"/>
        <w:rPr>
          <w:ins w:id="10" w:author="PRR 576" w:date="2005-10-14T11:16:00Z"/>
        </w:rPr>
      </w:pPr>
      <w:ins w:id="9" w:author="PRR513" w:date="2005-10-26T10:30:00Z">
        <w:r>
          <w:rPr/>
          <w:t>PRR513, Verification of Operational Model after Recurring Local Congestion Event</w:t>
        </w:r>
      </w:ins>
    </w:p>
    <w:p>
      <w:pPr>
        <w:pStyle w:val="Normal"/>
        <w:spacing w:before="60" w:after="60"/>
        <w:rPr>
          <w:ins w:id="12" w:author="PRR 596" w:date="2005-10-14T11:12:00Z"/>
        </w:rPr>
      </w:pPr>
      <w:ins w:id="11" w:author="PRR 576" w:date="2005-10-14T11:16:00Z">
        <w:r>
          <w:rPr/>
          <w:t>PRR576, Disclosure of OOME, OOMC, and RMR Service</w:t>
        </w:r>
      </w:ins>
    </w:p>
    <w:p>
      <w:pPr>
        <w:pStyle w:val="Normal"/>
        <w:spacing w:before="60" w:after="60"/>
        <w:rPr>
          <w:ins w:id="15" w:author="PRR 581" w:date="2005-10-14T11:38:00Z"/>
        </w:rPr>
      </w:pPr>
      <w:ins w:id="13" w:author="PRR 596" w:date="2005-10-14T11:12:00Z">
        <w:r>
          <w:rPr/>
          <w:t>PRR596, Mothballed Generation Resource Estimated Return to Service Dates</w:t>
        </w:r>
      </w:ins>
      <w:ins w:id="14" w:author="PRR 596" w:date="2005-10-21T12:05:00Z">
        <w:r>
          <w:rPr/>
          <w:t xml:space="preserve">/PRR573, Mothballed Generation Resource Definition and Time to Service Updates </w:t>
        </w:r>
      </w:ins>
    </w:p>
    <w:p>
      <w:pPr>
        <w:pStyle w:val="Normal"/>
        <w:spacing w:before="60" w:after="60"/>
        <w:rPr>
          <w:ins w:id="17" w:author="PRR627" w:date="2006-02-22T15:45:00Z"/>
        </w:rPr>
      </w:pPr>
      <w:ins w:id="16" w:author="PRR 581" w:date="2005-10-14T11:38:00Z">
        <w:r>
          <w:rPr/>
          <w:t>PRR581, Update RMR Language Due to PUC Rule 25.502</w:t>
        </w:r>
      </w:ins>
    </w:p>
    <w:p>
      <w:pPr>
        <w:pStyle w:val="Normal"/>
        <w:spacing w:before="60" w:after="60"/>
        <w:rPr>
          <w:b/>
          <w:b/>
          <w:i/>
          <w:i/>
          <w:ins w:id="20" w:author="Conform Style" w:date="2005-11-11T13:26:00Z"/>
        </w:rPr>
      </w:pPr>
      <w:ins w:id="18" w:author="PRR627" w:date="2006-02-22T15:45:00Z">
        <w:r>
          <w:rPr/>
          <w:t>PRR627, RMR Transmission Issues and RMR Contract Extension</w:t>
        </w:r>
      </w:ins>
      <w:del w:id="19" w:author="Conform Style" w:date="2006-03-17T16:01:00Z">
        <w:r>
          <w:rPr/>
          <w:delText xml:space="preserve"> </w:delText>
        </w:r>
      </w:del>
    </w:p>
    <w:p>
      <w:pPr>
        <w:pStyle w:val="Normal"/>
        <w:spacing w:before="60" w:after="60"/>
        <w:rPr>
          <w:ins w:id="23" w:author="PRR633" w:date="2006-03-07T16:49:00Z"/>
        </w:rPr>
      </w:pPr>
      <w:ins w:id="21" w:author="PRR633" w:date="2006-03-07T16:49:00Z">
        <w:r>
          <w:rPr/>
          <w:t xml:space="preserve">PRR633, </w:t>
        </w:r>
      </w:ins>
      <w:ins w:id="22" w:author="PRR633" w:date="2006-03-07T16:49:00Z">
        <w:r>
          <w:rPr>
            <w:color w:val="000000"/>
          </w:rPr>
          <w:t>TSP Data Information Requirements</w:t>
        </w:r>
      </w:ins>
    </w:p>
    <w:p>
      <w:pPr>
        <w:pStyle w:val="Normal"/>
        <w:spacing w:before="60" w:after="60"/>
        <w:rPr>
          <w:ins w:id="25" w:author="ERCOT Clarifications - KR" w:date="2006-03-16T20:42:00Z"/>
        </w:rPr>
      </w:pPr>
      <w:ins w:id="24" w:author="ERCOT Clarifications - MP" w:date="2006-03-16T20:39:00Z">
        <w:r>
          <w:rPr/>
          <w:t>ERCOT Clarifications - MP</w:t>
        </w:r>
      </w:ins>
    </w:p>
    <w:p>
      <w:pPr>
        <w:pStyle w:val="Normal"/>
        <w:spacing w:before="60" w:after="60"/>
        <w:rPr>
          <w:ins w:id="27" w:author="ERCOT Clarifications - CC" w:date="2006-03-16T20:45:00Z"/>
        </w:rPr>
      </w:pPr>
      <w:ins w:id="26" w:author="ERCOT Clarifications - KR" w:date="2006-03-16T20:42:00Z">
        <w:r>
          <w:rPr/>
          <w:t>ERCOT Clarifications - KR</w:t>
        </w:r>
      </w:ins>
    </w:p>
    <w:p>
      <w:pPr>
        <w:pStyle w:val="Normal"/>
        <w:spacing w:before="60" w:after="60"/>
        <w:rPr>
          <w:ins w:id="29" w:author="ERCOT Clarifications - MP" w:date="2006-03-16T20:39:00Z"/>
        </w:rPr>
      </w:pPr>
      <w:ins w:id="28" w:author="ERCOT Clarifications - CC" w:date="2006-03-16T20:45:00Z">
        <w:r>
          <w:rPr/>
          <w:t>ERCOT Clarifications - CC</w:t>
        </w:r>
      </w:ins>
    </w:p>
    <w:p>
      <w:pPr>
        <w:pStyle w:val="Normal"/>
        <w:spacing w:before="60" w:after="60"/>
        <w:rPr>
          <w:ins w:id="31" w:author="TPTF-032806" w:date="2006-04-12T11:45:00Z"/>
        </w:rPr>
      </w:pPr>
      <w:ins w:id="30" w:author="TPTF-032806" w:date="2006-04-12T11:45:00Z">
        <w:r>
          <w:rPr/>
          <w:t>TPTF-032806</w:t>
        </w:r>
      </w:ins>
    </w:p>
    <w:p>
      <w:pPr>
        <w:pStyle w:val="Normal"/>
        <w:spacing w:before="60" w:after="60"/>
        <w:rPr>
          <w:ins w:id="33" w:author="TPTF 041106" w:date="2006-04-12T11:43:00Z"/>
        </w:rPr>
      </w:pPr>
      <w:ins w:id="32" w:author="TPTF_041006" w:date="2006-04-12T11:43:00Z">
        <w:r>
          <w:rPr/>
          <w:t>TPTF_041006</w:t>
        </w:r>
      </w:ins>
    </w:p>
    <w:p>
      <w:pPr>
        <w:pStyle w:val="Normal"/>
        <w:spacing w:before="60" w:after="60"/>
        <w:rPr>
          <w:ins w:id="35" w:author="Conform Style" w:date="2005-11-11T13:26:00Z"/>
        </w:rPr>
      </w:pPr>
      <w:ins w:id="34" w:author="Conform Style" w:date="2005-11-11T13:26:00Z">
        <w:r>
          <w:rPr/>
          <w:t>Conform Style</w:t>
        </w:r>
      </w:ins>
    </w:p>
    <w:p>
      <w:pPr>
        <w:pStyle w:val="Normal"/>
        <w:spacing w:before="60" w:after="60"/>
        <w:rPr>
          <w:b w:val="false"/>
          <w:b w:val="false"/>
          <w:i w:val="false"/>
          <w:i w:val="false"/>
        </w:rPr>
      </w:pPr>
      <w:ins w:id="36" w:author="dzake" w:date="2006-03-21T14:42:00Z">
        <w:del w:id="37" w:author="TPTF-032806" w:date="2006-03-29T09:35:00Z">
          <w:r>
            <w:rPr>
              <w:b w:val="false"/>
              <w:i w:val="false"/>
            </w:rPr>
            <w:delText>TPTF – please clarify</w:delText>
          </w:r>
        </w:del>
      </w:ins>
      <w:ins w:id="38" w:author="dzake" w:date="2006-03-21T14:42:00Z">
        <w:del w:id="39" w:author="TPTF-032806" w:date="2006-03-29T09:35:00Z">
          <w:r>
            <w:rPr>
              <w:b w:val="false"/>
              <w:i w:val="false"/>
            </w:rPr>
            <w:delText xml:space="preserve"> first sentence in </w:delText>
          </w:r>
        </w:del>
      </w:ins>
      <w:del w:id="40" w:author="TPTF-032806" w:date="2006-03-29T09:35:00Z">
        <w:r>
          <w:rPr>
            <w:b w:val="false"/>
            <w:i w:val="false"/>
          </w:rPr>
          <w:delText xml:space="preserve"> 3.11.4(1)</w:delText>
        </w:r>
      </w:del>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50" w:author="ERCOT" w:date="2006-08-18T14:33:00Z"/>
            </w:rPr>
          </w:pPr>
          <w:ins w:id="41" w:author="ERCOT" w:date="2006-08-18T14:33:00Z">
            <w:r>
              <w:fldChar w:fldCharType="begin"/>
            </w:r>
            <w:r>
              <w:rPr>
                <w:rStyle w:val="IndexLink"/>
                <w:lang w:val="en-US" w:eastAsia="en-US"/>
              </w:rPr>
              <w:instrText xml:space="preserve"> TOC \o \h \z \u </w:instrText>
            </w:r>
          </w:ins>
          <w:r>
            <w:rPr>
              <w:rStyle w:val="IndexLink"/>
              <w:lang w:val="en-US" w:eastAsia="en-US"/>
            </w:rPr>
            <w:fldChar w:fldCharType="separate"/>
          </w:r>
          <w:hyperlink w:anchor="__RefHeading___Toc143674924">
            <w:ins w:id="42" w:author="ERCOT" w:date="2006-08-18T14:33:00Z">
              <w:r>
                <w:rPr>
                  <w:rStyle w:val="IndexLink"/>
                  <w:lang w:val="en-US" w:eastAsia="en-US"/>
                </w:rPr>
                <w:t>3</w:t>
              </w:r>
            </w:ins>
            <w:ins w:id="43" w:author="ERCOT" w:date="2006-08-18T14:33:00Z">
              <w:r>
                <w:rPr>
                  <w:rStyle w:val="IndexLink"/>
                  <w:b w:val="false"/>
                  <w:bCs w:val="false"/>
                  <w:i w:val="false"/>
                  <w:lang w:val="en-US" w:eastAsia="en-US"/>
                </w:rPr>
                <w:tab/>
              </w:r>
            </w:ins>
            <w:ins w:id="44" w:author="ERCOT" w:date="2006-08-18T14:33:00Z">
              <w:r>
                <w:rPr>
                  <w:rStyle w:val="IndexLink"/>
                  <w:lang w:val="en-US" w:eastAsia="en-US"/>
                </w:rPr>
                <w:t>MANAGEMENT ACTIVITIES FOR THE ERCOT SYSTEM</w:t>
              </w:r>
            </w:ins>
            <w:ins w:id="45" w:author="ERCOT" w:date="2006-08-18T14:33:00Z">
              <w:r>
                <w:rPr>
                  <w:rStyle w:val="IndexLink"/>
                  <w:lang w:val="en-US" w:eastAsia="en-US"/>
                </w:rPr>
                <w:tab/>
              </w:r>
            </w:ins>
            <w:ins w:id="46" w:author="EILS Protocol Language" w:date="2007-07-02T13:50:00Z">
              <w:r>
                <w:rPr>
                  <w:rStyle w:val="IndexLink"/>
                  <w:lang w:val="en-US" w:eastAsia="en-US"/>
                </w:rPr>
                <w:t>2</w:t>
              </w:r>
            </w:ins>
            <w:ins w:id="47" w:author="Mingo" w:date="2007-07-02T09:10:00Z">
              <w:del w:id="48" w:author="EILS Protocol Language" w:date="2007-07-02T13:50:00Z">
                <w:r>
                  <w:rPr>
                    <w:rStyle w:val="IndexLink"/>
                    <w:lang w:val="en-US" w:eastAsia="en-US"/>
                  </w:rPr>
                  <w:delText>2</w:delText>
                </w:r>
              </w:del>
            </w:ins>
            <w:del w:id="49" w:author="EILS Protocol Language" w:date="2007-07-02T13:50:00Z">
              <w:r>
                <w:rPr>
                  <w:rStyle w:val="IndexLink"/>
                  <w:lang w:val="en-US" w:eastAsia="en-US"/>
                </w:rPr>
                <w:delText>1</w:delText>
              </w:r>
            </w:del>
          </w:hyperlink>
        </w:p>
        <w:p>
          <w:pPr>
            <w:pStyle w:val="Contents2"/>
            <w:rPr>
              <w:sz w:val="24"/>
              <w:szCs w:val="24"/>
              <w:lang w:val="en-US" w:eastAsia="en-US"/>
              <w:ins w:id="58" w:author="ERCOT" w:date="2006-08-18T14:33:00Z"/>
            </w:rPr>
          </w:pPr>
          <w:hyperlink w:anchor="__RefHeading___Toc143674925">
            <w:ins w:id="51" w:author="ERCOT" w:date="2006-08-18T14:33:00Z">
              <w:r>
                <w:rPr>
                  <w:rStyle w:val="IndexLink"/>
                  <w:lang w:val="en-US" w:eastAsia="en-US"/>
                </w:rPr>
                <w:t>3.1</w:t>
              </w:r>
            </w:ins>
            <w:ins w:id="52" w:author="ERCOT" w:date="2006-08-18T14:33:00Z">
              <w:r>
                <w:rPr>
                  <w:rStyle w:val="IndexLink"/>
                  <w:sz w:val="24"/>
                  <w:szCs w:val="24"/>
                  <w:lang w:val="en-US" w:eastAsia="en-US"/>
                </w:rPr>
                <w:tab/>
              </w:r>
            </w:ins>
            <w:ins w:id="53" w:author="ERCOT" w:date="2006-08-18T14:33:00Z">
              <w:r>
                <w:rPr>
                  <w:rStyle w:val="IndexLink"/>
                  <w:lang w:val="en-US" w:eastAsia="en-US"/>
                </w:rPr>
                <w:t>Outage Coordination</w:t>
                <w:tab/>
              </w:r>
            </w:ins>
            <w:ins w:id="54" w:author="EILS Protocol Language" w:date="2007-07-02T13:50:00Z">
              <w:r>
                <w:rPr>
                  <w:rStyle w:val="IndexLink"/>
                  <w:lang w:val="en-US" w:eastAsia="en-US"/>
                </w:rPr>
                <w:t>2</w:t>
              </w:r>
            </w:ins>
            <w:ins w:id="55" w:author="Mingo" w:date="2007-07-02T09:10:00Z">
              <w:del w:id="56" w:author="EILS Protocol Language" w:date="2007-07-02T13:50:00Z">
                <w:r>
                  <w:rPr>
                    <w:rStyle w:val="IndexLink"/>
                    <w:lang w:val="en-US" w:eastAsia="en-US"/>
                  </w:rPr>
                  <w:delText>2</w:delText>
                </w:r>
              </w:del>
            </w:ins>
            <w:del w:id="57" w:author="EILS Protocol Language" w:date="2007-07-02T13:50:00Z">
              <w:r>
                <w:rPr>
                  <w:rStyle w:val="IndexLink"/>
                  <w:lang w:val="en-US" w:eastAsia="en-US"/>
                </w:rPr>
                <w:delText>1</w:delText>
              </w:r>
            </w:del>
          </w:hyperlink>
        </w:p>
        <w:p>
          <w:pPr>
            <w:pStyle w:val="Contents3"/>
            <w:rPr>
              <w:i w:val="false"/>
              <w:i w:val="false"/>
              <w:iCs w:val="false"/>
              <w:sz w:val="24"/>
              <w:szCs w:val="24"/>
              <w:lang w:val="en-US" w:eastAsia="en-US"/>
              <w:ins w:id="66" w:author="ERCOT" w:date="2006-08-18T14:33:00Z"/>
            </w:rPr>
          </w:pPr>
          <w:hyperlink w:anchor="__RefHeading___Toc143674926">
            <w:ins w:id="59" w:author="ERCOT" w:date="2006-08-18T14:33:00Z">
              <w:r>
                <w:rPr>
                  <w:rStyle w:val="IndexLink"/>
                  <w:lang w:val="en-US" w:eastAsia="en-US"/>
                </w:rPr>
                <w:t>3.1.2</w:t>
              </w:r>
            </w:ins>
            <w:ins w:id="60" w:author="ERCOT" w:date="2006-08-18T14:33:00Z">
              <w:r>
                <w:rPr>
                  <w:rStyle w:val="IndexLink"/>
                  <w:i w:val="false"/>
                  <w:iCs w:val="false"/>
                  <w:sz w:val="24"/>
                  <w:szCs w:val="24"/>
                  <w:lang w:val="en-US" w:eastAsia="en-US"/>
                </w:rPr>
                <w:tab/>
              </w:r>
            </w:ins>
            <w:ins w:id="61" w:author="ERCOT" w:date="2006-08-18T14:33:00Z">
              <w:r>
                <w:rPr>
                  <w:rStyle w:val="IndexLink"/>
                  <w:lang w:val="en-US" w:eastAsia="en-US"/>
                </w:rPr>
                <w:t>Planned Outage or Maintenance Outage Data Reporting</w:t>
                <w:tab/>
              </w:r>
            </w:ins>
            <w:ins w:id="62" w:author="EILS Protocol Language" w:date="2007-07-02T13:50:00Z">
              <w:r>
                <w:rPr>
                  <w:rStyle w:val="IndexLink"/>
                  <w:lang w:val="en-US" w:eastAsia="en-US"/>
                </w:rPr>
                <w:t>3</w:t>
              </w:r>
            </w:ins>
            <w:ins w:id="63" w:author="Mingo" w:date="2007-07-02T09:10:00Z">
              <w:del w:id="64" w:author="EILS Protocol Language" w:date="2007-07-02T13:50:00Z">
                <w:r>
                  <w:rPr>
                    <w:rStyle w:val="IndexLink"/>
                    <w:lang w:val="en-US" w:eastAsia="en-US"/>
                  </w:rPr>
                  <w:delText>3</w:delText>
                </w:r>
              </w:del>
            </w:ins>
            <w:del w:id="65" w:author="EILS Protocol Language" w:date="2007-07-02T13:50:00Z">
              <w:r>
                <w:rPr>
                  <w:rStyle w:val="IndexLink"/>
                  <w:lang w:val="en-US" w:eastAsia="en-US"/>
                </w:rPr>
                <w:delText>2</w:delText>
              </w:r>
            </w:del>
          </w:hyperlink>
        </w:p>
        <w:p>
          <w:pPr>
            <w:pStyle w:val="Contents3"/>
            <w:rPr>
              <w:i w:val="false"/>
              <w:i w:val="false"/>
              <w:iCs w:val="false"/>
              <w:sz w:val="24"/>
              <w:szCs w:val="24"/>
              <w:lang w:val="en-US" w:eastAsia="en-US"/>
              <w:ins w:id="74" w:author="ERCOT" w:date="2006-08-18T14:33:00Z"/>
            </w:rPr>
          </w:pPr>
          <w:hyperlink w:anchor="__RefHeading___Toc143674927">
            <w:ins w:id="67" w:author="ERCOT" w:date="2006-08-18T14:33:00Z">
              <w:r>
                <w:rPr>
                  <w:rStyle w:val="IndexLink"/>
                  <w:lang w:val="en-US" w:eastAsia="en-US"/>
                </w:rPr>
                <w:t>3.1.3</w:t>
              </w:r>
            </w:ins>
            <w:ins w:id="68" w:author="ERCOT" w:date="2006-08-18T14:33:00Z">
              <w:r>
                <w:rPr>
                  <w:rStyle w:val="IndexLink"/>
                  <w:i w:val="false"/>
                  <w:iCs w:val="false"/>
                  <w:sz w:val="24"/>
                  <w:szCs w:val="24"/>
                  <w:lang w:val="en-US" w:eastAsia="en-US"/>
                </w:rPr>
                <w:tab/>
              </w:r>
            </w:ins>
            <w:ins w:id="69" w:author="ERCOT" w:date="2006-08-18T14:33:00Z">
              <w:r>
                <w:rPr>
                  <w:rStyle w:val="IndexLink"/>
                  <w:lang w:val="en-US" w:eastAsia="en-US"/>
                </w:rPr>
                <w:t>Rolling 12-Month Outage Planning and Update</w:t>
                <w:tab/>
              </w:r>
            </w:ins>
            <w:ins w:id="70" w:author="EILS Protocol Language" w:date="2007-07-02T13:50:00Z">
              <w:r>
                <w:rPr>
                  <w:rStyle w:val="IndexLink"/>
                  <w:lang w:val="en-US" w:eastAsia="en-US"/>
                </w:rPr>
                <w:t>4</w:t>
              </w:r>
            </w:ins>
            <w:ins w:id="71" w:author="Mingo" w:date="2007-07-02T09:10:00Z">
              <w:del w:id="72" w:author="EILS Protocol Language" w:date="2007-07-02T13:50:00Z">
                <w:r>
                  <w:rPr>
                    <w:rStyle w:val="IndexLink"/>
                    <w:lang w:val="en-US" w:eastAsia="en-US"/>
                  </w:rPr>
                  <w:delText>4</w:delText>
                </w:r>
              </w:del>
            </w:ins>
            <w:del w:id="73" w:author="EILS Protocol Language" w:date="2007-07-02T13:50:00Z">
              <w:r>
                <w:rPr>
                  <w:rStyle w:val="IndexLink"/>
                  <w:lang w:val="en-US" w:eastAsia="en-US"/>
                </w:rPr>
                <w:delText>2</w:delText>
              </w:r>
            </w:del>
          </w:hyperlink>
        </w:p>
        <w:p>
          <w:pPr>
            <w:pStyle w:val="Contents4"/>
            <w:rPr>
              <w:sz w:val="24"/>
              <w:szCs w:val="24"/>
              <w:lang w:val="en-US" w:eastAsia="en-US"/>
              <w:ins w:id="82" w:author="ERCOT" w:date="2006-08-18T14:33:00Z"/>
            </w:rPr>
          </w:pPr>
          <w:hyperlink w:anchor="__RefHeading___Toc143674928">
            <w:ins w:id="75" w:author="ERCOT" w:date="2006-08-18T14:33:00Z">
              <w:r>
                <w:rPr>
                  <w:rStyle w:val="IndexLink"/>
                  <w:lang w:val="en-US" w:eastAsia="en-US"/>
                </w:rPr>
                <w:t>3.1.3.1</w:t>
              </w:r>
            </w:ins>
            <w:ins w:id="76" w:author="ERCOT" w:date="2006-08-18T14:33:00Z">
              <w:r>
                <w:rPr>
                  <w:rStyle w:val="IndexLink"/>
                  <w:sz w:val="24"/>
                  <w:szCs w:val="24"/>
                  <w:lang w:val="en-US" w:eastAsia="en-US"/>
                </w:rPr>
                <w:tab/>
              </w:r>
            </w:ins>
            <w:ins w:id="77" w:author="ERCOT" w:date="2006-08-18T14:33:00Z">
              <w:r>
                <w:rPr>
                  <w:rStyle w:val="IndexLink"/>
                  <w:lang w:val="en-US" w:eastAsia="en-US"/>
                </w:rPr>
                <w:t>Transmission Facilities</w:t>
                <w:tab/>
              </w:r>
            </w:ins>
            <w:ins w:id="78" w:author="EILS Protocol Language" w:date="2007-07-02T13:50:00Z">
              <w:r>
                <w:rPr>
                  <w:rStyle w:val="IndexLink"/>
                  <w:lang w:val="en-US" w:eastAsia="en-US"/>
                </w:rPr>
                <w:t>4</w:t>
              </w:r>
            </w:ins>
            <w:ins w:id="79" w:author="Mingo" w:date="2007-07-02T09:10:00Z">
              <w:del w:id="80" w:author="EILS Protocol Language" w:date="2007-07-02T13:50:00Z">
                <w:r>
                  <w:rPr>
                    <w:rStyle w:val="IndexLink"/>
                    <w:lang w:val="en-US" w:eastAsia="en-US"/>
                  </w:rPr>
                  <w:delText>4</w:delText>
                </w:r>
              </w:del>
            </w:ins>
            <w:del w:id="81" w:author="EILS Protocol Language" w:date="2007-07-02T13:50:00Z">
              <w:r>
                <w:rPr>
                  <w:rStyle w:val="IndexLink"/>
                  <w:lang w:val="en-US" w:eastAsia="en-US"/>
                </w:rPr>
                <w:delText>2</w:delText>
              </w:r>
            </w:del>
          </w:hyperlink>
        </w:p>
        <w:p>
          <w:pPr>
            <w:pStyle w:val="Contents4"/>
            <w:rPr>
              <w:sz w:val="24"/>
              <w:szCs w:val="24"/>
              <w:lang w:val="en-US" w:eastAsia="en-US"/>
              <w:ins w:id="87" w:author="ERCOT" w:date="2006-08-18T14:33:00Z"/>
            </w:rPr>
          </w:pPr>
          <w:hyperlink w:anchor="__RefHeading___Toc143674929">
            <w:ins w:id="83" w:author="ERCOT" w:date="2006-08-18T14:33:00Z">
              <w:r>
                <w:rPr>
                  <w:rStyle w:val="IndexLink"/>
                  <w:lang w:val="en-US" w:eastAsia="en-US"/>
                </w:rPr>
                <w:t>3.1.3.2</w:t>
              </w:r>
            </w:ins>
            <w:ins w:id="84" w:author="ERCOT" w:date="2006-08-18T14:33:00Z">
              <w:r>
                <w:rPr>
                  <w:rStyle w:val="IndexLink"/>
                  <w:sz w:val="24"/>
                  <w:szCs w:val="24"/>
                  <w:lang w:val="en-US" w:eastAsia="en-US"/>
                </w:rPr>
                <w:tab/>
              </w:r>
            </w:ins>
            <w:ins w:id="85" w:author="ERCOT" w:date="2006-08-18T14:33:00Z">
              <w:r>
                <w:rPr>
                  <w:rStyle w:val="IndexLink"/>
                  <w:lang w:val="en-US" w:eastAsia="en-US"/>
                </w:rPr>
                <w:t>Resources</w:t>
                <w:tab/>
              </w:r>
            </w:ins>
            <w:ins w:id="86" w:author="EILS Protocol Language" w:date="2007-07-02T13:50:00Z">
              <w:r>
                <w:rPr>
                  <w:rStyle w:val="IndexLink"/>
                  <w:lang w:val="en-US" w:eastAsia="en-US"/>
                </w:rPr>
                <w:t>4</w:t>
              </w:r>
            </w:ins>
          </w:hyperlink>
        </w:p>
        <w:p>
          <w:pPr>
            <w:pStyle w:val="Contents3"/>
            <w:rPr>
              <w:i w:val="false"/>
              <w:i w:val="false"/>
              <w:iCs w:val="false"/>
              <w:sz w:val="24"/>
              <w:szCs w:val="24"/>
              <w:lang w:val="en-US" w:eastAsia="en-US"/>
              <w:ins w:id="92" w:author="ERCOT" w:date="2006-08-18T14:33:00Z"/>
            </w:rPr>
          </w:pPr>
          <w:hyperlink w:anchor="__RefHeading___Toc143674930">
            <w:ins w:id="88" w:author="ERCOT" w:date="2006-08-18T14:33:00Z">
              <w:r>
                <w:rPr>
                  <w:rStyle w:val="IndexLink"/>
                  <w:lang w:val="en-US" w:eastAsia="en-US"/>
                </w:rPr>
                <w:t>3.1.4</w:t>
              </w:r>
            </w:ins>
            <w:ins w:id="89" w:author="ERCOT" w:date="2006-08-18T14:33:00Z">
              <w:r>
                <w:rPr>
                  <w:rStyle w:val="IndexLink"/>
                  <w:i w:val="false"/>
                  <w:iCs w:val="false"/>
                  <w:sz w:val="24"/>
                  <w:szCs w:val="24"/>
                  <w:lang w:val="en-US" w:eastAsia="en-US"/>
                </w:rPr>
                <w:tab/>
              </w:r>
            </w:ins>
            <w:ins w:id="90" w:author="ERCOT" w:date="2006-08-18T14:33:00Z">
              <w:r>
                <w:rPr>
                  <w:rStyle w:val="IndexLink"/>
                  <w:lang w:val="en-US" w:eastAsia="en-US"/>
                </w:rPr>
                <w:t>Communications Regarding Resource and Transmission Facilities Outages</w:t>
                <w:tab/>
              </w:r>
            </w:ins>
            <w:ins w:id="91" w:author="EILS Protocol Language" w:date="2007-07-02T13:50:00Z">
              <w:r>
                <w:rPr>
                  <w:rStyle w:val="IndexLink"/>
                  <w:lang w:val="en-US" w:eastAsia="en-US"/>
                </w:rPr>
                <w:t>5</w:t>
              </w:r>
            </w:ins>
          </w:hyperlink>
        </w:p>
        <w:p>
          <w:pPr>
            <w:pStyle w:val="Contents4"/>
            <w:rPr>
              <w:sz w:val="24"/>
              <w:szCs w:val="24"/>
              <w:lang w:val="en-US" w:eastAsia="en-US"/>
              <w:ins w:id="97" w:author="ERCOT" w:date="2006-08-18T14:33:00Z"/>
            </w:rPr>
          </w:pPr>
          <w:hyperlink w:anchor="__RefHeading___Toc143674931">
            <w:ins w:id="93" w:author="ERCOT" w:date="2006-08-18T14:33:00Z">
              <w:r>
                <w:rPr>
                  <w:rStyle w:val="IndexLink"/>
                  <w:lang w:val="en-US" w:eastAsia="en-US"/>
                </w:rPr>
                <w:t>3.1.4.1</w:t>
              </w:r>
            </w:ins>
            <w:ins w:id="94" w:author="ERCOT" w:date="2006-08-18T14:33:00Z">
              <w:r>
                <w:rPr>
                  <w:rStyle w:val="IndexLink"/>
                  <w:sz w:val="24"/>
                  <w:szCs w:val="24"/>
                  <w:lang w:val="en-US" w:eastAsia="en-US"/>
                </w:rPr>
                <w:tab/>
              </w:r>
            </w:ins>
            <w:ins w:id="95" w:author="ERCOT" w:date="2006-08-18T14:33:00Z">
              <w:r>
                <w:rPr>
                  <w:rStyle w:val="IndexLink"/>
                  <w:lang w:val="en-US" w:eastAsia="en-US"/>
                </w:rPr>
                <w:t>Single Point of Contact</w:t>
                <w:tab/>
              </w:r>
            </w:ins>
            <w:ins w:id="96" w:author="EILS Protocol Language" w:date="2007-07-02T13:50:00Z">
              <w:r>
                <w:rPr>
                  <w:rStyle w:val="IndexLink"/>
                  <w:lang w:val="en-US" w:eastAsia="en-US"/>
                </w:rPr>
                <w:t>5</w:t>
              </w:r>
            </w:ins>
          </w:hyperlink>
        </w:p>
        <w:p>
          <w:pPr>
            <w:pStyle w:val="Contents4"/>
            <w:rPr>
              <w:sz w:val="24"/>
              <w:szCs w:val="24"/>
              <w:lang w:val="en-US" w:eastAsia="en-US"/>
              <w:ins w:id="105" w:author="ERCOT" w:date="2006-08-18T14:33:00Z"/>
            </w:rPr>
          </w:pPr>
          <w:hyperlink w:anchor="__RefHeading___Toc143674932">
            <w:ins w:id="98" w:author="ERCOT" w:date="2006-08-18T14:33:00Z">
              <w:r>
                <w:rPr>
                  <w:rStyle w:val="IndexLink"/>
                  <w:lang w:val="en-US" w:eastAsia="en-US"/>
                </w:rPr>
                <w:t>3.1.4.2</w:t>
              </w:r>
            </w:ins>
            <w:ins w:id="99" w:author="ERCOT" w:date="2006-08-18T14:33:00Z">
              <w:r>
                <w:rPr>
                  <w:rStyle w:val="IndexLink"/>
                  <w:sz w:val="24"/>
                  <w:szCs w:val="24"/>
                  <w:lang w:val="en-US" w:eastAsia="en-US"/>
                </w:rPr>
                <w:tab/>
              </w:r>
            </w:ins>
            <w:ins w:id="100" w:author="ERCOT" w:date="2006-08-18T14:33:00Z">
              <w:r>
                <w:rPr>
                  <w:rStyle w:val="IndexLink"/>
                  <w:lang w:val="en-US" w:eastAsia="en-US"/>
                </w:rPr>
                <w:t>Method of Communication</w:t>
                <w:tab/>
              </w:r>
            </w:ins>
            <w:ins w:id="101" w:author="EILS Protocol Language" w:date="2007-07-02T13:50:00Z">
              <w:r>
                <w:rPr>
                  <w:rStyle w:val="IndexLink"/>
                  <w:lang w:val="en-US" w:eastAsia="en-US"/>
                </w:rPr>
                <w:t>5</w:t>
              </w:r>
            </w:ins>
            <w:ins w:id="102" w:author="Mingo" w:date="2007-07-02T09:10:00Z">
              <w:del w:id="103" w:author="EILS Protocol Language" w:date="2007-07-02T13:50:00Z">
                <w:r>
                  <w:rPr>
                    <w:rStyle w:val="IndexLink"/>
                    <w:lang w:val="en-US" w:eastAsia="en-US"/>
                  </w:rPr>
                  <w:delText>5</w:delText>
                </w:r>
              </w:del>
            </w:ins>
            <w:del w:id="104" w:author="EILS Protocol Language" w:date="2007-07-02T13:50:00Z">
              <w:r>
                <w:rPr>
                  <w:rStyle w:val="IndexLink"/>
                  <w:lang w:val="en-US" w:eastAsia="en-US"/>
                </w:rPr>
                <w:delText>4</w:delText>
              </w:r>
            </w:del>
          </w:hyperlink>
        </w:p>
        <w:p>
          <w:pPr>
            <w:pStyle w:val="Contents4"/>
            <w:rPr>
              <w:sz w:val="24"/>
              <w:szCs w:val="24"/>
              <w:lang w:val="en-US" w:eastAsia="en-US"/>
              <w:ins w:id="113" w:author="ERCOT" w:date="2006-08-18T14:33:00Z"/>
            </w:rPr>
          </w:pPr>
          <w:hyperlink w:anchor="__RefHeading___Toc143674933">
            <w:ins w:id="106" w:author="ERCOT" w:date="2006-08-18T14:33:00Z">
              <w:r>
                <w:rPr>
                  <w:rStyle w:val="IndexLink"/>
                  <w:lang w:val="en-US" w:eastAsia="en-US"/>
                </w:rPr>
                <w:t>3.1.4.3</w:t>
              </w:r>
            </w:ins>
            <w:ins w:id="107" w:author="ERCOT" w:date="2006-08-18T14:33:00Z">
              <w:r>
                <w:rPr>
                  <w:rStyle w:val="IndexLink"/>
                  <w:sz w:val="24"/>
                  <w:szCs w:val="24"/>
                  <w:lang w:val="en-US" w:eastAsia="en-US"/>
                </w:rPr>
                <w:tab/>
              </w:r>
            </w:ins>
            <w:ins w:id="108" w:author="ERCOT" w:date="2006-08-18T14:33:00Z">
              <w:r>
                <w:rPr>
                  <w:rStyle w:val="IndexLink"/>
                  <w:lang w:val="en-US" w:eastAsia="en-US"/>
                </w:rPr>
                <w:t>Reporting for Planned Outages and Maintenance Outages of Resource and Transmission Facilities</w:t>
                <w:tab/>
              </w:r>
            </w:ins>
            <w:ins w:id="109" w:author="EILS Protocol Language" w:date="2007-07-02T13:50:00Z">
              <w:r>
                <w:rPr>
                  <w:rStyle w:val="IndexLink"/>
                  <w:lang w:val="en-US" w:eastAsia="en-US"/>
                </w:rPr>
                <w:t>5</w:t>
              </w:r>
            </w:ins>
            <w:ins w:id="110" w:author="Mingo" w:date="2007-07-02T09:10:00Z">
              <w:del w:id="111" w:author="EILS Protocol Language" w:date="2007-07-02T13:50:00Z">
                <w:r>
                  <w:rPr>
                    <w:rStyle w:val="IndexLink"/>
                    <w:lang w:val="en-US" w:eastAsia="en-US"/>
                  </w:rPr>
                  <w:delText>5</w:delText>
                </w:r>
              </w:del>
            </w:ins>
            <w:del w:id="112" w:author="EILS Protocol Language" w:date="2007-07-02T13:50:00Z">
              <w:r>
                <w:rPr>
                  <w:rStyle w:val="IndexLink"/>
                  <w:lang w:val="en-US" w:eastAsia="en-US"/>
                </w:rPr>
                <w:delText>4</w:delText>
              </w:r>
            </w:del>
          </w:hyperlink>
        </w:p>
        <w:p>
          <w:pPr>
            <w:pStyle w:val="Contents4"/>
            <w:rPr>
              <w:sz w:val="24"/>
              <w:szCs w:val="24"/>
              <w:lang w:val="en-US" w:eastAsia="en-US"/>
              <w:ins w:id="121" w:author="ERCOT" w:date="2006-08-18T14:33:00Z"/>
            </w:rPr>
          </w:pPr>
          <w:hyperlink w:anchor="__RefHeading___Toc143674934">
            <w:ins w:id="114" w:author="ERCOT" w:date="2006-08-18T14:33:00Z">
              <w:r>
                <w:rPr>
                  <w:rStyle w:val="IndexLink"/>
                  <w:lang w:val="en-US" w:eastAsia="en-US"/>
                </w:rPr>
                <w:t>3.1.4.4</w:t>
              </w:r>
            </w:ins>
            <w:ins w:id="115" w:author="ERCOT" w:date="2006-08-18T14:33:00Z">
              <w:r>
                <w:rPr>
                  <w:rStyle w:val="IndexLink"/>
                  <w:sz w:val="24"/>
                  <w:szCs w:val="24"/>
                  <w:lang w:val="en-US" w:eastAsia="en-US"/>
                </w:rPr>
                <w:tab/>
              </w:r>
            </w:ins>
            <w:ins w:id="116" w:author="ERCOT" w:date="2006-08-18T14:33:00Z">
              <w:r>
                <w:rPr>
                  <w:rStyle w:val="IndexLink"/>
                  <w:lang w:val="en-US" w:eastAsia="en-US"/>
                </w:rPr>
                <w:t>Communicating Rejection of Proposed Resource Outages</w:t>
                <w:tab/>
              </w:r>
            </w:ins>
            <w:ins w:id="117" w:author="EILS Protocol Language" w:date="2007-07-02T13:50:00Z">
              <w:r>
                <w:rPr>
                  <w:rStyle w:val="IndexLink"/>
                  <w:lang w:val="en-US" w:eastAsia="en-US"/>
                </w:rPr>
                <w:t>6</w:t>
              </w:r>
            </w:ins>
            <w:ins w:id="118" w:author="Mingo" w:date="2007-07-02T09:10:00Z">
              <w:del w:id="119" w:author="EILS Protocol Language" w:date="2007-07-02T13:50:00Z">
                <w:r>
                  <w:rPr>
                    <w:rStyle w:val="IndexLink"/>
                    <w:lang w:val="en-US" w:eastAsia="en-US"/>
                  </w:rPr>
                  <w:delText>6</w:delText>
                </w:r>
              </w:del>
            </w:ins>
            <w:del w:id="120" w:author="EILS Protocol Language" w:date="2007-07-02T13:50:00Z">
              <w:r>
                <w:rPr>
                  <w:rStyle w:val="IndexLink"/>
                  <w:lang w:val="en-US" w:eastAsia="en-US"/>
                </w:rPr>
                <w:delText>4</w:delText>
              </w:r>
            </w:del>
          </w:hyperlink>
        </w:p>
        <w:p>
          <w:pPr>
            <w:pStyle w:val="Contents4"/>
            <w:rPr>
              <w:sz w:val="24"/>
              <w:szCs w:val="24"/>
              <w:lang w:val="en-US" w:eastAsia="en-US"/>
              <w:ins w:id="129" w:author="ERCOT" w:date="2006-08-18T14:33:00Z"/>
            </w:rPr>
          </w:pPr>
          <w:hyperlink w:anchor="__RefHeading___Toc143674935">
            <w:ins w:id="122" w:author="ERCOT" w:date="2006-08-18T14:33:00Z">
              <w:r>
                <w:rPr>
                  <w:rStyle w:val="IndexLink"/>
                  <w:lang w:val="en-US" w:eastAsia="en-US"/>
                </w:rPr>
                <w:t>3.1.4.5</w:t>
              </w:r>
            </w:ins>
            <w:ins w:id="123" w:author="ERCOT" w:date="2006-08-18T14:33:00Z">
              <w:r>
                <w:rPr>
                  <w:rStyle w:val="IndexLink"/>
                  <w:sz w:val="24"/>
                  <w:szCs w:val="24"/>
                  <w:lang w:val="en-US" w:eastAsia="en-US"/>
                </w:rPr>
                <w:tab/>
              </w:r>
            </w:ins>
            <w:ins w:id="124" w:author="ERCOT" w:date="2006-08-18T14:33:00Z">
              <w:r>
                <w:rPr>
                  <w:rStyle w:val="IndexLink"/>
                  <w:lang w:val="en-US" w:eastAsia="en-US"/>
                </w:rPr>
                <w:t>Management of Resource or Transmission Forced Outages or Maintenance Outages</w:t>
                <w:tab/>
              </w:r>
            </w:ins>
            <w:ins w:id="125" w:author="EILS Protocol Language" w:date="2007-07-02T13:50:00Z">
              <w:r>
                <w:rPr>
                  <w:rStyle w:val="IndexLink"/>
                  <w:lang w:val="en-US" w:eastAsia="en-US"/>
                </w:rPr>
                <w:t>6</w:t>
              </w:r>
            </w:ins>
            <w:ins w:id="126" w:author="Mingo" w:date="2007-07-02T09:10:00Z">
              <w:del w:id="127" w:author="EILS Protocol Language" w:date="2007-07-02T13:50:00Z">
                <w:r>
                  <w:rPr>
                    <w:rStyle w:val="IndexLink"/>
                    <w:lang w:val="en-US" w:eastAsia="en-US"/>
                  </w:rPr>
                  <w:delText>6</w:delText>
                </w:r>
              </w:del>
            </w:ins>
            <w:del w:id="128" w:author="EILS Protocol Language" w:date="2007-07-02T13:50:00Z">
              <w:r>
                <w:rPr>
                  <w:rStyle w:val="IndexLink"/>
                  <w:lang w:val="en-US" w:eastAsia="en-US"/>
                </w:rPr>
                <w:delText>5</w:delText>
              </w:r>
            </w:del>
          </w:hyperlink>
        </w:p>
        <w:p>
          <w:pPr>
            <w:pStyle w:val="Contents4"/>
            <w:rPr>
              <w:sz w:val="24"/>
              <w:szCs w:val="24"/>
              <w:lang w:val="en-US" w:eastAsia="en-US"/>
              <w:ins w:id="137" w:author="ERCOT" w:date="2006-08-18T14:33:00Z"/>
            </w:rPr>
          </w:pPr>
          <w:hyperlink w:anchor="__RefHeading___Toc143674936">
            <w:ins w:id="130" w:author="ERCOT" w:date="2006-08-18T14:33:00Z">
              <w:r>
                <w:rPr>
                  <w:rStyle w:val="IndexLink"/>
                  <w:lang w:val="en-US" w:eastAsia="en-US"/>
                </w:rPr>
                <w:t>3.1.4.6</w:t>
              </w:r>
            </w:ins>
            <w:ins w:id="131" w:author="ERCOT" w:date="2006-08-18T14:33:00Z">
              <w:r>
                <w:rPr>
                  <w:rStyle w:val="IndexLink"/>
                  <w:sz w:val="24"/>
                  <w:szCs w:val="24"/>
                  <w:lang w:val="en-US" w:eastAsia="en-US"/>
                </w:rPr>
                <w:tab/>
              </w:r>
            </w:ins>
            <w:ins w:id="132" w:author="ERCOT" w:date="2006-08-18T14:33:00Z">
              <w:r>
                <w:rPr>
                  <w:rStyle w:val="IndexLink"/>
                  <w:lang w:val="en-US" w:eastAsia="en-US"/>
                </w:rPr>
                <w:t>Notice of Forced Outage or Unavoidable Extension of Planned or Maintenance Outage Due to Unforeseen Events</w:t>
                <w:tab/>
              </w:r>
            </w:ins>
            <w:ins w:id="133" w:author="EILS Protocol Language" w:date="2007-07-02T13:50:00Z">
              <w:r>
                <w:rPr>
                  <w:rStyle w:val="IndexLink"/>
                  <w:lang w:val="en-US" w:eastAsia="en-US"/>
                </w:rPr>
                <w:t>7</w:t>
              </w:r>
            </w:ins>
            <w:ins w:id="134" w:author="Mingo" w:date="2007-07-02T09:10:00Z">
              <w:del w:id="135" w:author="EILS Protocol Language" w:date="2007-07-02T13:50:00Z">
                <w:r>
                  <w:rPr>
                    <w:rStyle w:val="IndexLink"/>
                    <w:lang w:val="en-US" w:eastAsia="en-US"/>
                  </w:rPr>
                  <w:delText>7</w:delText>
                </w:r>
              </w:del>
            </w:ins>
            <w:del w:id="136" w:author="EILS Protocol Language" w:date="2007-07-02T13:50:00Z">
              <w:r>
                <w:rPr>
                  <w:rStyle w:val="IndexLink"/>
                  <w:lang w:val="en-US" w:eastAsia="en-US"/>
                </w:rPr>
                <w:delText>6</w:delText>
              </w:r>
            </w:del>
          </w:hyperlink>
        </w:p>
        <w:p>
          <w:pPr>
            <w:pStyle w:val="Contents4"/>
            <w:rPr>
              <w:sz w:val="24"/>
              <w:szCs w:val="24"/>
              <w:lang w:val="en-US" w:eastAsia="en-US"/>
              <w:ins w:id="145" w:author="ERCOT" w:date="2006-08-18T14:33:00Z"/>
            </w:rPr>
          </w:pPr>
          <w:hyperlink w:anchor="__RefHeading___Toc143674937">
            <w:ins w:id="138" w:author="ERCOT" w:date="2006-08-18T14:33:00Z">
              <w:r>
                <w:rPr>
                  <w:rStyle w:val="IndexLink"/>
                  <w:lang w:val="en-US" w:eastAsia="en-US"/>
                </w:rPr>
                <w:t>3.1.4.7</w:t>
              </w:r>
            </w:ins>
            <w:ins w:id="139" w:author="ERCOT" w:date="2006-08-18T14:33:00Z">
              <w:r>
                <w:rPr>
                  <w:rStyle w:val="IndexLink"/>
                  <w:sz w:val="24"/>
                  <w:szCs w:val="24"/>
                  <w:lang w:val="en-US" w:eastAsia="en-US"/>
                </w:rPr>
                <w:tab/>
              </w:r>
            </w:ins>
            <w:ins w:id="140" w:author="ERCOT" w:date="2006-08-18T14:33:00Z">
              <w:r>
                <w:rPr>
                  <w:rStyle w:val="IndexLink"/>
                  <w:lang w:val="en-US" w:eastAsia="en-US"/>
                </w:rPr>
                <w:t>Outage Coordination of Forecasted Emergency Conditions</w:t>
                <w:tab/>
              </w:r>
            </w:ins>
            <w:ins w:id="141" w:author="EILS Protocol Language" w:date="2007-07-02T13:50:00Z">
              <w:r>
                <w:rPr>
                  <w:rStyle w:val="IndexLink"/>
                  <w:lang w:val="en-US" w:eastAsia="en-US"/>
                </w:rPr>
                <w:t>7</w:t>
              </w:r>
            </w:ins>
            <w:ins w:id="142" w:author="Mingo" w:date="2007-07-02T09:10:00Z">
              <w:del w:id="143" w:author="EILS Protocol Language" w:date="2007-07-02T13:50:00Z">
                <w:r>
                  <w:rPr>
                    <w:rStyle w:val="IndexLink"/>
                    <w:lang w:val="en-US" w:eastAsia="en-US"/>
                  </w:rPr>
                  <w:delText>7</w:delText>
                </w:r>
              </w:del>
            </w:ins>
            <w:del w:id="144" w:author="EILS Protocol Language" w:date="2007-07-02T13:50:00Z">
              <w:r>
                <w:rPr>
                  <w:rStyle w:val="IndexLink"/>
                  <w:lang w:val="en-US" w:eastAsia="en-US"/>
                </w:rPr>
                <w:delText>6</w:delText>
              </w:r>
            </w:del>
          </w:hyperlink>
        </w:p>
        <w:p>
          <w:pPr>
            <w:pStyle w:val="Contents4"/>
            <w:rPr>
              <w:sz w:val="24"/>
              <w:szCs w:val="24"/>
              <w:lang w:val="en-US" w:eastAsia="en-US"/>
              <w:ins w:id="153" w:author="ERCOT" w:date="2006-08-18T14:33:00Z"/>
            </w:rPr>
          </w:pPr>
          <w:hyperlink w:anchor="__RefHeading___Toc143674938">
            <w:ins w:id="146" w:author="ERCOT" w:date="2006-08-18T14:33:00Z">
              <w:r>
                <w:rPr>
                  <w:rStyle w:val="IndexLink"/>
                  <w:lang w:val="en-US" w:eastAsia="en-US"/>
                </w:rPr>
                <w:t>3.1.4.8</w:t>
              </w:r>
            </w:ins>
            <w:ins w:id="147" w:author="ERCOT" w:date="2006-08-18T14:33:00Z">
              <w:r>
                <w:rPr>
                  <w:rStyle w:val="IndexLink"/>
                  <w:sz w:val="24"/>
                  <w:szCs w:val="24"/>
                  <w:lang w:val="en-US" w:eastAsia="en-US"/>
                </w:rPr>
                <w:tab/>
              </w:r>
            </w:ins>
            <w:ins w:id="148" w:author="ERCOT" w:date="2006-08-18T14:33:00Z">
              <w:r>
                <w:rPr>
                  <w:rStyle w:val="IndexLink"/>
                  <w:lang w:val="en-US" w:eastAsia="en-US"/>
                </w:rPr>
                <w:t>Deratings</w:t>
                <w:tab/>
              </w:r>
            </w:ins>
            <w:ins w:id="149" w:author="EILS Protocol Language" w:date="2007-07-02T13:50:00Z">
              <w:r>
                <w:rPr>
                  <w:rStyle w:val="IndexLink"/>
                  <w:lang w:val="en-US" w:eastAsia="en-US"/>
                </w:rPr>
                <w:t>8</w:t>
              </w:r>
            </w:ins>
            <w:ins w:id="150" w:author="Mingo" w:date="2007-07-02T09:10:00Z">
              <w:del w:id="151" w:author="EILS Protocol Language" w:date="2007-07-02T13:50:00Z">
                <w:r>
                  <w:rPr>
                    <w:rStyle w:val="IndexLink"/>
                    <w:lang w:val="en-US" w:eastAsia="en-US"/>
                  </w:rPr>
                  <w:delText>8</w:delText>
                </w:r>
              </w:del>
            </w:ins>
            <w:del w:id="152" w:author="EILS Protocol Language" w:date="2007-07-02T13:50:00Z">
              <w:r>
                <w:rPr>
                  <w:rStyle w:val="IndexLink"/>
                  <w:lang w:val="en-US" w:eastAsia="en-US"/>
                </w:rPr>
                <w:delText>6</w:delText>
              </w:r>
            </w:del>
          </w:hyperlink>
        </w:p>
        <w:p>
          <w:pPr>
            <w:pStyle w:val="Contents3"/>
            <w:rPr>
              <w:i w:val="false"/>
              <w:i w:val="false"/>
              <w:iCs w:val="false"/>
              <w:sz w:val="24"/>
              <w:szCs w:val="24"/>
              <w:lang w:val="en-US" w:eastAsia="en-US"/>
              <w:ins w:id="161" w:author="ERCOT" w:date="2006-08-18T14:33:00Z"/>
            </w:rPr>
          </w:pPr>
          <w:hyperlink w:anchor="__RefHeading___Toc143674939">
            <w:ins w:id="154" w:author="ERCOT" w:date="2006-08-18T14:33:00Z">
              <w:r>
                <w:rPr>
                  <w:rStyle w:val="IndexLink"/>
                  <w:lang w:val="en-US" w:eastAsia="en-US"/>
                </w:rPr>
                <w:t>3.1.5</w:t>
              </w:r>
            </w:ins>
            <w:ins w:id="155" w:author="ERCOT" w:date="2006-08-18T14:33:00Z">
              <w:r>
                <w:rPr>
                  <w:rStyle w:val="IndexLink"/>
                  <w:i w:val="false"/>
                  <w:iCs w:val="false"/>
                  <w:sz w:val="24"/>
                  <w:szCs w:val="24"/>
                  <w:lang w:val="en-US" w:eastAsia="en-US"/>
                </w:rPr>
                <w:tab/>
              </w:r>
            </w:ins>
            <w:ins w:id="156" w:author="ERCOT" w:date="2006-08-18T14:33:00Z">
              <w:r>
                <w:rPr>
                  <w:rStyle w:val="IndexLink"/>
                  <w:lang w:val="en-US" w:eastAsia="en-US"/>
                </w:rPr>
                <w:t>Transmission System Outages</w:t>
                <w:tab/>
              </w:r>
            </w:ins>
            <w:ins w:id="157" w:author="EILS Protocol Language" w:date="2007-07-02T13:50:00Z">
              <w:r>
                <w:rPr>
                  <w:rStyle w:val="IndexLink"/>
                  <w:lang w:val="en-US" w:eastAsia="en-US"/>
                </w:rPr>
                <w:t>8</w:t>
              </w:r>
            </w:ins>
            <w:ins w:id="158" w:author="Mingo" w:date="2007-07-02T09:10:00Z">
              <w:del w:id="159" w:author="EILS Protocol Language" w:date="2007-07-02T13:50:00Z">
                <w:r>
                  <w:rPr>
                    <w:rStyle w:val="IndexLink"/>
                    <w:lang w:val="en-US" w:eastAsia="en-US"/>
                  </w:rPr>
                  <w:delText>8</w:delText>
                </w:r>
              </w:del>
            </w:ins>
            <w:del w:id="160" w:author="EILS Protocol Language" w:date="2007-07-02T13:50:00Z">
              <w:r>
                <w:rPr>
                  <w:rStyle w:val="IndexLink"/>
                  <w:lang w:val="en-US" w:eastAsia="en-US"/>
                </w:rPr>
                <w:delText>7</w:delText>
              </w:r>
            </w:del>
          </w:hyperlink>
        </w:p>
        <w:p>
          <w:pPr>
            <w:pStyle w:val="Contents4"/>
            <w:rPr>
              <w:sz w:val="24"/>
              <w:szCs w:val="24"/>
              <w:lang w:val="en-US" w:eastAsia="en-US"/>
              <w:ins w:id="169" w:author="ERCOT" w:date="2006-08-18T14:33:00Z"/>
            </w:rPr>
          </w:pPr>
          <w:hyperlink w:anchor="__RefHeading___Toc143674940">
            <w:ins w:id="162" w:author="ERCOT" w:date="2006-08-18T14:33:00Z">
              <w:r>
                <w:rPr>
                  <w:rStyle w:val="IndexLink"/>
                  <w:lang w:val="en-US" w:eastAsia="en-US"/>
                </w:rPr>
                <w:t>3.1.5.1</w:t>
              </w:r>
            </w:ins>
            <w:ins w:id="163" w:author="ERCOT" w:date="2006-08-18T14:33:00Z">
              <w:r>
                <w:rPr>
                  <w:rStyle w:val="IndexLink"/>
                  <w:sz w:val="24"/>
                  <w:szCs w:val="24"/>
                  <w:lang w:val="en-US" w:eastAsia="en-US"/>
                </w:rPr>
                <w:tab/>
              </w:r>
            </w:ins>
            <w:ins w:id="164" w:author="ERCOT" w:date="2006-08-18T14:33:00Z">
              <w:r>
                <w:rPr>
                  <w:rStyle w:val="IndexLink"/>
                  <w:lang w:val="en-US" w:eastAsia="en-US"/>
                </w:rPr>
                <w:t>ERCOT Evaluation of Planned Outage and Maintenance Outage of Transmission Facilities</w:t>
                <w:tab/>
              </w:r>
            </w:ins>
            <w:ins w:id="165" w:author="EILS Protocol Language" w:date="2007-07-02T13:50:00Z">
              <w:r>
                <w:rPr>
                  <w:rStyle w:val="IndexLink"/>
                  <w:lang w:val="en-US" w:eastAsia="en-US"/>
                </w:rPr>
                <w:t>8</w:t>
              </w:r>
            </w:ins>
            <w:ins w:id="166" w:author="Mingo" w:date="2007-07-02T09:10:00Z">
              <w:del w:id="167" w:author="EILS Protocol Language" w:date="2007-07-02T13:50:00Z">
                <w:r>
                  <w:rPr>
                    <w:rStyle w:val="IndexLink"/>
                    <w:lang w:val="en-US" w:eastAsia="en-US"/>
                  </w:rPr>
                  <w:delText>8</w:delText>
                </w:r>
              </w:del>
            </w:ins>
            <w:del w:id="168" w:author="EILS Protocol Language" w:date="2007-07-02T13:50:00Z">
              <w:r>
                <w:rPr>
                  <w:rStyle w:val="IndexLink"/>
                  <w:lang w:val="en-US" w:eastAsia="en-US"/>
                </w:rPr>
                <w:delText>7</w:delText>
              </w:r>
            </w:del>
          </w:hyperlink>
        </w:p>
        <w:p>
          <w:pPr>
            <w:pStyle w:val="Contents4"/>
            <w:rPr>
              <w:sz w:val="24"/>
              <w:szCs w:val="24"/>
              <w:lang w:val="en-US" w:eastAsia="en-US"/>
              <w:ins w:id="177" w:author="ERCOT" w:date="2006-08-18T14:33:00Z"/>
            </w:rPr>
          </w:pPr>
          <w:hyperlink w:anchor="__RefHeading___Toc143674941">
            <w:ins w:id="170" w:author="ERCOT" w:date="2006-08-18T14:33:00Z">
              <w:r>
                <w:rPr>
                  <w:rStyle w:val="IndexLink"/>
                  <w:lang w:val="en-US" w:eastAsia="en-US"/>
                </w:rPr>
                <w:t>3.1.5.2</w:t>
              </w:r>
            </w:ins>
            <w:ins w:id="171" w:author="ERCOT" w:date="2006-08-18T14:33:00Z">
              <w:r>
                <w:rPr>
                  <w:rStyle w:val="IndexLink"/>
                  <w:sz w:val="24"/>
                  <w:szCs w:val="24"/>
                  <w:lang w:val="en-US" w:eastAsia="en-US"/>
                </w:rPr>
                <w:tab/>
              </w:r>
            </w:ins>
            <w:ins w:id="172" w:author="ERCOT" w:date="2006-08-18T14:33:00Z">
              <w:r>
                <w:rPr>
                  <w:rStyle w:val="IndexLink"/>
                  <w:lang w:val="en-US" w:eastAsia="en-US"/>
                </w:rPr>
                <w:t>Receipt of TSP Requests by ERCOT</w:t>
                <w:tab/>
              </w:r>
            </w:ins>
            <w:ins w:id="173" w:author="EILS Protocol Language" w:date="2007-07-02T13:50:00Z">
              <w:r>
                <w:rPr>
                  <w:rStyle w:val="IndexLink"/>
                  <w:lang w:val="en-US" w:eastAsia="en-US"/>
                </w:rPr>
                <w:t>8</w:t>
              </w:r>
            </w:ins>
            <w:ins w:id="174" w:author="Mingo" w:date="2007-07-02T09:10:00Z">
              <w:del w:id="175" w:author="EILS Protocol Language" w:date="2007-07-02T13:50:00Z">
                <w:r>
                  <w:rPr>
                    <w:rStyle w:val="IndexLink"/>
                    <w:lang w:val="en-US" w:eastAsia="en-US"/>
                  </w:rPr>
                  <w:delText>8</w:delText>
                </w:r>
              </w:del>
            </w:ins>
            <w:del w:id="176" w:author="EILS Protocol Language" w:date="2007-07-02T13:50:00Z">
              <w:r>
                <w:rPr>
                  <w:rStyle w:val="IndexLink"/>
                  <w:lang w:val="en-US" w:eastAsia="en-US"/>
                </w:rPr>
                <w:delText>7</w:delText>
              </w:r>
            </w:del>
          </w:hyperlink>
        </w:p>
        <w:p>
          <w:pPr>
            <w:pStyle w:val="Contents4"/>
            <w:rPr>
              <w:sz w:val="24"/>
              <w:szCs w:val="24"/>
              <w:lang w:val="en-US" w:eastAsia="en-US"/>
              <w:ins w:id="185" w:author="ERCOT" w:date="2006-08-18T14:33:00Z"/>
            </w:rPr>
          </w:pPr>
          <w:hyperlink w:anchor="__RefHeading___Toc143674942">
            <w:ins w:id="178" w:author="ERCOT" w:date="2006-08-18T14:33:00Z">
              <w:r>
                <w:rPr>
                  <w:rStyle w:val="IndexLink"/>
                  <w:lang w:val="en-US" w:eastAsia="en-US"/>
                </w:rPr>
                <w:t>3.1.5.3</w:t>
              </w:r>
            </w:ins>
            <w:ins w:id="179" w:author="ERCOT" w:date="2006-08-18T14:33:00Z">
              <w:r>
                <w:rPr>
                  <w:rStyle w:val="IndexLink"/>
                  <w:sz w:val="24"/>
                  <w:szCs w:val="24"/>
                  <w:lang w:val="en-US" w:eastAsia="en-US"/>
                </w:rPr>
                <w:tab/>
              </w:r>
            </w:ins>
            <w:ins w:id="180" w:author="ERCOT" w:date="2006-08-18T14:33:00Z">
              <w:r>
                <w:rPr>
                  <w:rStyle w:val="IndexLink"/>
                  <w:lang w:val="en-US" w:eastAsia="en-US"/>
                </w:rPr>
                <w:t>Timelines for Response by ERCOT for TSP Requests</w:t>
                <w:tab/>
              </w:r>
            </w:ins>
            <w:ins w:id="181" w:author="EILS Protocol Language" w:date="2007-07-02T13:50:00Z">
              <w:r>
                <w:rPr>
                  <w:rStyle w:val="IndexLink"/>
                  <w:lang w:val="en-US" w:eastAsia="en-US"/>
                </w:rPr>
                <w:t>9</w:t>
              </w:r>
            </w:ins>
            <w:ins w:id="182" w:author="Mingo" w:date="2007-07-02T09:10:00Z">
              <w:del w:id="183" w:author="EILS Protocol Language" w:date="2007-07-02T13:50:00Z">
                <w:r>
                  <w:rPr>
                    <w:rStyle w:val="IndexLink"/>
                    <w:lang w:val="en-US" w:eastAsia="en-US"/>
                  </w:rPr>
                  <w:delText>9</w:delText>
                </w:r>
              </w:del>
            </w:ins>
            <w:del w:id="184" w:author="EILS Protocol Language" w:date="2007-07-02T13:50:00Z">
              <w:r>
                <w:rPr>
                  <w:rStyle w:val="IndexLink"/>
                  <w:lang w:val="en-US" w:eastAsia="en-US"/>
                </w:rPr>
                <w:delText>7</w:delText>
              </w:r>
            </w:del>
          </w:hyperlink>
        </w:p>
        <w:p>
          <w:pPr>
            <w:pStyle w:val="Contents4"/>
            <w:rPr>
              <w:sz w:val="24"/>
              <w:szCs w:val="24"/>
              <w:lang w:val="en-US" w:eastAsia="en-US"/>
              <w:ins w:id="193" w:author="ERCOT" w:date="2006-08-18T14:33:00Z"/>
            </w:rPr>
          </w:pPr>
          <w:hyperlink w:anchor="__RefHeading___Toc143674943">
            <w:ins w:id="186" w:author="ERCOT" w:date="2006-08-18T14:33:00Z">
              <w:r>
                <w:rPr>
                  <w:rStyle w:val="IndexLink"/>
                  <w:lang w:val="en-US" w:eastAsia="en-US"/>
                </w:rPr>
                <w:t>3.1.5.4</w:t>
              </w:r>
            </w:ins>
            <w:ins w:id="187" w:author="ERCOT" w:date="2006-08-18T14:33:00Z">
              <w:r>
                <w:rPr>
                  <w:rStyle w:val="IndexLink"/>
                  <w:sz w:val="24"/>
                  <w:szCs w:val="24"/>
                  <w:lang w:val="en-US" w:eastAsia="en-US"/>
                </w:rPr>
                <w:tab/>
              </w:r>
            </w:ins>
            <w:ins w:id="188" w:author="ERCOT" w:date="2006-08-18T14:33:00Z">
              <w:r>
                <w:rPr>
                  <w:rStyle w:val="IndexLink"/>
                  <w:lang w:val="en-US" w:eastAsia="en-US"/>
                </w:rPr>
                <w:t>Delay</w:t>
                <w:tab/>
              </w:r>
            </w:ins>
            <w:ins w:id="189" w:author="EILS Protocol Language" w:date="2007-07-02T13:50:00Z">
              <w:r>
                <w:rPr>
                  <w:rStyle w:val="IndexLink"/>
                  <w:lang w:val="en-US" w:eastAsia="en-US"/>
                </w:rPr>
                <w:t>9</w:t>
              </w:r>
            </w:ins>
            <w:ins w:id="190" w:author="Mingo" w:date="2007-07-02T09:10:00Z">
              <w:del w:id="191" w:author="EILS Protocol Language" w:date="2007-07-02T13:50:00Z">
                <w:r>
                  <w:rPr>
                    <w:rStyle w:val="IndexLink"/>
                    <w:lang w:val="en-US" w:eastAsia="en-US"/>
                  </w:rPr>
                  <w:delText>9</w:delText>
                </w:r>
              </w:del>
            </w:ins>
            <w:del w:id="192" w:author="EILS Protocol Language" w:date="2007-07-02T13:50:00Z">
              <w:r>
                <w:rPr>
                  <w:rStyle w:val="IndexLink"/>
                  <w:lang w:val="en-US" w:eastAsia="en-US"/>
                </w:rPr>
                <w:delText>8</w:delText>
              </w:r>
            </w:del>
          </w:hyperlink>
        </w:p>
        <w:p>
          <w:pPr>
            <w:pStyle w:val="Contents4"/>
            <w:rPr>
              <w:sz w:val="24"/>
              <w:szCs w:val="24"/>
              <w:lang w:val="en-US" w:eastAsia="en-US"/>
              <w:ins w:id="201" w:author="ERCOT" w:date="2006-08-18T14:33:00Z"/>
            </w:rPr>
          </w:pPr>
          <w:hyperlink w:anchor="__RefHeading___Toc143674944">
            <w:ins w:id="194" w:author="ERCOT" w:date="2006-08-18T14:33:00Z">
              <w:r>
                <w:rPr>
                  <w:rStyle w:val="IndexLink"/>
                  <w:lang w:val="en-US" w:eastAsia="en-US"/>
                </w:rPr>
                <w:t>3.1.5.5</w:t>
              </w:r>
            </w:ins>
            <w:ins w:id="195" w:author="ERCOT" w:date="2006-08-18T14:33:00Z">
              <w:r>
                <w:rPr>
                  <w:rStyle w:val="IndexLink"/>
                  <w:sz w:val="24"/>
                  <w:szCs w:val="24"/>
                  <w:lang w:val="en-US" w:eastAsia="en-US"/>
                </w:rPr>
                <w:tab/>
              </w:r>
            </w:ins>
            <w:ins w:id="196" w:author="ERCOT" w:date="2006-08-18T14:33:00Z">
              <w:r>
                <w:rPr>
                  <w:rStyle w:val="IndexLink"/>
                  <w:lang w:val="en-US" w:eastAsia="en-US"/>
                </w:rPr>
                <w:t>Opportunity Outage of Transmission Facilities</w:t>
                <w:tab/>
              </w:r>
            </w:ins>
            <w:ins w:id="197" w:author="EILS Protocol Language" w:date="2007-07-02T13:50:00Z">
              <w:r>
                <w:rPr>
                  <w:rStyle w:val="IndexLink"/>
                  <w:lang w:val="en-US" w:eastAsia="en-US"/>
                </w:rPr>
                <w:t>9</w:t>
              </w:r>
            </w:ins>
            <w:ins w:id="198" w:author="Mingo" w:date="2007-07-02T09:10:00Z">
              <w:del w:id="199" w:author="EILS Protocol Language" w:date="2007-07-02T13:50:00Z">
                <w:r>
                  <w:rPr>
                    <w:rStyle w:val="IndexLink"/>
                    <w:lang w:val="en-US" w:eastAsia="en-US"/>
                  </w:rPr>
                  <w:delText>9</w:delText>
                </w:r>
              </w:del>
            </w:ins>
            <w:del w:id="200" w:author="EILS Protocol Language" w:date="2007-07-02T13:50:00Z">
              <w:r>
                <w:rPr>
                  <w:rStyle w:val="IndexLink"/>
                  <w:lang w:val="en-US" w:eastAsia="en-US"/>
                </w:rPr>
                <w:delText>8</w:delText>
              </w:r>
            </w:del>
          </w:hyperlink>
        </w:p>
        <w:p>
          <w:pPr>
            <w:pStyle w:val="Contents4"/>
            <w:rPr>
              <w:sz w:val="24"/>
              <w:szCs w:val="24"/>
              <w:lang w:val="en-US" w:eastAsia="en-US"/>
              <w:ins w:id="209" w:author="ERCOT" w:date="2006-08-18T14:33:00Z"/>
            </w:rPr>
          </w:pPr>
          <w:hyperlink w:anchor="__RefHeading___Toc143674945">
            <w:ins w:id="202" w:author="ERCOT" w:date="2006-08-18T14:33:00Z">
              <w:r>
                <w:rPr>
                  <w:rStyle w:val="IndexLink"/>
                  <w:lang w:val="en-US" w:eastAsia="en-US"/>
                </w:rPr>
                <w:t>3.1.5.6</w:t>
              </w:r>
            </w:ins>
            <w:ins w:id="203" w:author="ERCOT" w:date="2006-08-18T14:33:00Z">
              <w:r>
                <w:rPr>
                  <w:rStyle w:val="IndexLink"/>
                  <w:sz w:val="24"/>
                  <w:szCs w:val="24"/>
                  <w:lang w:val="en-US" w:eastAsia="en-US"/>
                </w:rPr>
                <w:tab/>
              </w:r>
            </w:ins>
            <w:ins w:id="204" w:author="ERCOT" w:date="2006-08-18T14:33:00Z">
              <w:r>
                <w:rPr>
                  <w:rStyle w:val="IndexLink"/>
                  <w:lang w:val="en-US" w:eastAsia="en-US"/>
                </w:rPr>
                <w:t>Rejection Notice</w:t>
                <w:tab/>
              </w:r>
            </w:ins>
            <w:ins w:id="205" w:author="EILS Protocol Language" w:date="2007-07-02T13:50:00Z">
              <w:r>
                <w:rPr>
                  <w:rStyle w:val="IndexLink"/>
                  <w:lang w:val="en-US" w:eastAsia="en-US"/>
                </w:rPr>
                <w:t>10</w:t>
              </w:r>
            </w:ins>
            <w:ins w:id="206" w:author="Mingo" w:date="2007-07-02T09:10:00Z">
              <w:del w:id="207" w:author="EILS Protocol Language" w:date="2007-07-02T13:50:00Z">
                <w:r>
                  <w:rPr>
                    <w:rStyle w:val="IndexLink"/>
                    <w:lang w:val="en-US" w:eastAsia="en-US"/>
                  </w:rPr>
                  <w:delText>10</w:delText>
                </w:r>
              </w:del>
            </w:ins>
            <w:del w:id="208" w:author="EILS Protocol Language" w:date="2007-07-02T13:50:00Z">
              <w:r>
                <w:rPr>
                  <w:rStyle w:val="IndexLink"/>
                  <w:lang w:val="en-US" w:eastAsia="en-US"/>
                </w:rPr>
                <w:delText>8</w:delText>
              </w:r>
            </w:del>
          </w:hyperlink>
        </w:p>
        <w:p>
          <w:pPr>
            <w:pStyle w:val="Contents4"/>
            <w:rPr>
              <w:sz w:val="24"/>
              <w:szCs w:val="24"/>
              <w:lang w:val="en-US" w:eastAsia="en-US"/>
              <w:ins w:id="217" w:author="ERCOT" w:date="2006-08-18T14:33:00Z"/>
            </w:rPr>
          </w:pPr>
          <w:hyperlink w:anchor="__RefHeading___Toc143674946">
            <w:ins w:id="210" w:author="ERCOT" w:date="2006-08-18T14:33:00Z">
              <w:r>
                <w:rPr>
                  <w:rStyle w:val="IndexLink"/>
                  <w:lang w:val="en-US" w:eastAsia="en-US"/>
                </w:rPr>
                <w:t>3.1.5.7</w:t>
              </w:r>
            </w:ins>
            <w:ins w:id="211" w:author="ERCOT" w:date="2006-08-18T14:33:00Z">
              <w:r>
                <w:rPr>
                  <w:rStyle w:val="IndexLink"/>
                  <w:sz w:val="24"/>
                  <w:szCs w:val="24"/>
                  <w:lang w:val="en-US" w:eastAsia="en-US"/>
                </w:rPr>
                <w:tab/>
              </w:r>
            </w:ins>
            <w:ins w:id="212" w:author="ERCOT" w:date="2006-08-18T14:33:00Z">
              <w:r>
                <w:rPr>
                  <w:rStyle w:val="IndexLink"/>
                  <w:lang w:val="en-US" w:eastAsia="en-US"/>
                </w:rPr>
                <w:t>Withdrawal of Approval and Rescheduling of Approved Planned Outages and Maintenance Outages of Transmission Facilities</w:t>
                <w:tab/>
              </w:r>
            </w:ins>
            <w:ins w:id="213" w:author="EILS Protocol Language" w:date="2007-07-02T13:50:00Z">
              <w:r>
                <w:rPr>
                  <w:rStyle w:val="IndexLink"/>
                  <w:lang w:val="en-US" w:eastAsia="en-US"/>
                </w:rPr>
                <w:t>10</w:t>
              </w:r>
            </w:ins>
            <w:ins w:id="214" w:author="Mingo" w:date="2007-07-02T09:10:00Z">
              <w:del w:id="215" w:author="EILS Protocol Language" w:date="2007-07-02T13:50:00Z">
                <w:r>
                  <w:rPr>
                    <w:rStyle w:val="IndexLink"/>
                    <w:lang w:val="en-US" w:eastAsia="en-US"/>
                  </w:rPr>
                  <w:delText>10</w:delText>
                </w:r>
              </w:del>
            </w:ins>
            <w:del w:id="216" w:author="EILS Protocol Language" w:date="2007-07-02T13:50:00Z">
              <w:r>
                <w:rPr>
                  <w:rStyle w:val="IndexLink"/>
                  <w:lang w:val="en-US" w:eastAsia="en-US"/>
                </w:rPr>
                <w:delText>9</w:delText>
              </w:r>
            </w:del>
          </w:hyperlink>
        </w:p>
        <w:p>
          <w:pPr>
            <w:pStyle w:val="Contents4"/>
            <w:rPr>
              <w:sz w:val="24"/>
              <w:szCs w:val="24"/>
              <w:lang w:val="en-US" w:eastAsia="en-US"/>
              <w:ins w:id="225" w:author="ERCOT" w:date="2006-08-18T14:33:00Z"/>
            </w:rPr>
          </w:pPr>
          <w:hyperlink w:anchor="__RefHeading___Toc143674947">
            <w:ins w:id="218" w:author="ERCOT" w:date="2006-08-18T14:33:00Z">
              <w:r>
                <w:rPr>
                  <w:rStyle w:val="IndexLink"/>
                  <w:lang w:val="en-US" w:eastAsia="en-US"/>
                </w:rPr>
                <w:t>3.1.5.8</w:t>
              </w:r>
            </w:ins>
            <w:ins w:id="219" w:author="ERCOT" w:date="2006-08-18T14:33:00Z">
              <w:r>
                <w:rPr>
                  <w:rStyle w:val="IndexLink"/>
                  <w:sz w:val="24"/>
                  <w:szCs w:val="24"/>
                  <w:lang w:val="en-US" w:eastAsia="en-US"/>
                </w:rPr>
                <w:tab/>
              </w:r>
            </w:ins>
            <w:ins w:id="220" w:author="ERCOT" w:date="2006-08-18T14:33:00Z">
              <w:r>
                <w:rPr>
                  <w:rStyle w:val="IndexLink"/>
                  <w:lang w:val="en-US" w:eastAsia="en-US"/>
                </w:rPr>
                <w:t>Priority of Approved Planned Outages</w:t>
                <w:tab/>
              </w:r>
            </w:ins>
            <w:ins w:id="221" w:author="EILS Protocol Language" w:date="2007-07-02T13:50:00Z">
              <w:r>
                <w:rPr>
                  <w:rStyle w:val="IndexLink"/>
                  <w:lang w:val="en-US" w:eastAsia="en-US"/>
                </w:rPr>
                <w:t>11</w:t>
              </w:r>
            </w:ins>
            <w:ins w:id="222" w:author="Mingo" w:date="2007-07-02T09:10:00Z">
              <w:del w:id="223" w:author="EILS Protocol Language" w:date="2007-07-02T13:50:00Z">
                <w:r>
                  <w:rPr>
                    <w:rStyle w:val="IndexLink"/>
                    <w:lang w:val="en-US" w:eastAsia="en-US"/>
                  </w:rPr>
                  <w:delText>11</w:delText>
                </w:r>
              </w:del>
            </w:ins>
            <w:del w:id="224" w:author="EILS Protocol Language" w:date="2007-07-02T13:50:00Z">
              <w:r>
                <w:rPr>
                  <w:rStyle w:val="IndexLink"/>
                  <w:lang w:val="en-US" w:eastAsia="en-US"/>
                </w:rPr>
                <w:delText>9</w:delText>
              </w:r>
            </w:del>
          </w:hyperlink>
        </w:p>
        <w:p>
          <w:pPr>
            <w:pStyle w:val="Contents4"/>
            <w:rPr>
              <w:sz w:val="24"/>
              <w:szCs w:val="24"/>
              <w:lang w:val="en-US" w:eastAsia="en-US"/>
              <w:ins w:id="233" w:author="ERCOT" w:date="2006-08-18T14:33:00Z"/>
            </w:rPr>
          </w:pPr>
          <w:hyperlink w:anchor="__RefHeading___Toc143674948">
            <w:ins w:id="226" w:author="ERCOT" w:date="2006-08-18T14:33:00Z">
              <w:r>
                <w:rPr>
                  <w:rStyle w:val="IndexLink"/>
                  <w:lang w:val="en-US" w:eastAsia="en-US"/>
                </w:rPr>
                <w:t>3.1.5.9</w:t>
              </w:r>
            </w:ins>
            <w:ins w:id="227" w:author="ERCOT" w:date="2006-08-18T14:33:00Z">
              <w:r>
                <w:rPr>
                  <w:rStyle w:val="IndexLink"/>
                  <w:sz w:val="24"/>
                  <w:szCs w:val="24"/>
                  <w:lang w:val="en-US" w:eastAsia="en-US"/>
                </w:rPr>
                <w:tab/>
              </w:r>
            </w:ins>
            <w:ins w:id="228" w:author="ERCOT" w:date="2006-08-18T14:33:00Z">
              <w:r>
                <w:rPr>
                  <w:rStyle w:val="IndexLink"/>
                  <w:lang w:val="en-US" w:eastAsia="en-US"/>
                </w:rPr>
                <w:t>Information for Inclusion in Transmission Facilities Outage Requests</w:t>
                <w:tab/>
              </w:r>
            </w:ins>
            <w:ins w:id="229" w:author="EILS Protocol Language" w:date="2007-07-02T13:50:00Z">
              <w:r>
                <w:rPr>
                  <w:rStyle w:val="IndexLink"/>
                  <w:lang w:val="en-US" w:eastAsia="en-US"/>
                </w:rPr>
                <w:t>11</w:t>
              </w:r>
            </w:ins>
            <w:ins w:id="230" w:author="Mingo" w:date="2007-07-02T09:10:00Z">
              <w:del w:id="231" w:author="EILS Protocol Language" w:date="2007-07-02T13:50:00Z">
                <w:r>
                  <w:rPr>
                    <w:rStyle w:val="IndexLink"/>
                    <w:lang w:val="en-US" w:eastAsia="en-US"/>
                  </w:rPr>
                  <w:delText>11</w:delText>
                </w:r>
              </w:del>
            </w:ins>
            <w:del w:id="232" w:author="EILS Protocol Language" w:date="2007-07-02T13:50:00Z">
              <w:r>
                <w:rPr>
                  <w:rStyle w:val="IndexLink"/>
                  <w:lang w:val="en-US" w:eastAsia="en-US"/>
                </w:rPr>
                <w:delText>9</w:delText>
              </w:r>
            </w:del>
          </w:hyperlink>
        </w:p>
        <w:p>
          <w:pPr>
            <w:pStyle w:val="Contents4"/>
            <w:rPr>
              <w:sz w:val="24"/>
              <w:szCs w:val="24"/>
              <w:lang w:val="en-US" w:eastAsia="en-US"/>
              <w:ins w:id="241" w:author="ERCOT" w:date="2006-08-18T14:33:00Z"/>
            </w:rPr>
          </w:pPr>
          <w:hyperlink w:anchor="__RefHeading___Toc143674949">
            <w:ins w:id="234" w:author="ERCOT" w:date="2006-08-18T14:33:00Z">
              <w:r>
                <w:rPr>
                  <w:rStyle w:val="IndexLink"/>
                  <w:lang w:val="en-US" w:eastAsia="en-US"/>
                </w:rPr>
                <w:t>3.1.5.10</w:t>
              </w:r>
            </w:ins>
            <w:ins w:id="235" w:author="ERCOT" w:date="2006-08-18T14:33:00Z">
              <w:r>
                <w:rPr>
                  <w:rStyle w:val="IndexLink"/>
                  <w:sz w:val="24"/>
                  <w:szCs w:val="24"/>
                  <w:lang w:val="en-US" w:eastAsia="en-US"/>
                </w:rPr>
                <w:tab/>
              </w:r>
            </w:ins>
            <w:ins w:id="236" w:author="ERCOT" w:date="2006-08-18T14:33:00Z">
              <w:r>
                <w:rPr>
                  <w:rStyle w:val="IndexLink"/>
                  <w:lang w:val="en-US" w:eastAsia="en-US"/>
                </w:rPr>
                <w:t>Additional Information Requests</w:t>
                <w:tab/>
              </w:r>
            </w:ins>
            <w:ins w:id="237" w:author="EILS Protocol Language" w:date="2007-07-02T13:50:00Z">
              <w:r>
                <w:rPr>
                  <w:rStyle w:val="IndexLink"/>
                  <w:lang w:val="en-US" w:eastAsia="en-US"/>
                </w:rPr>
                <w:t>12</w:t>
              </w:r>
            </w:ins>
            <w:ins w:id="238" w:author="Mingo" w:date="2007-07-02T09:10:00Z">
              <w:del w:id="239" w:author="EILS Protocol Language" w:date="2007-07-02T13:50:00Z">
                <w:r>
                  <w:rPr>
                    <w:rStyle w:val="IndexLink"/>
                    <w:lang w:val="en-US" w:eastAsia="en-US"/>
                  </w:rPr>
                  <w:delText>12</w:delText>
                </w:r>
              </w:del>
            </w:ins>
            <w:del w:id="240" w:author="EILS Protocol Language" w:date="2007-07-02T13:50:00Z">
              <w:r>
                <w:rPr>
                  <w:rStyle w:val="IndexLink"/>
                  <w:lang w:val="en-US" w:eastAsia="en-US"/>
                </w:rPr>
                <w:delText>10</w:delText>
              </w:r>
            </w:del>
          </w:hyperlink>
        </w:p>
        <w:p>
          <w:pPr>
            <w:pStyle w:val="Contents4"/>
            <w:rPr>
              <w:sz w:val="24"/>
              <w:szCs w:val="24"/>
              <w:lang w:val="en-US" w:eastAsia="en-US"/>
              <w:ins w:id="249" w:author="ERCOT" w:date="2006-08-18T14:33:00Z"/>
            </w:rPr>
          </w:pPr>
          <w:hyperlink w:anchor="__RefHeading___Toc143674950">
            <w:ins w:id="242" w:author="ERCOT" w:date="2006-08-18T14:33:00Z">
              <w:r>
                <w:rPr>
                  <w:rStyle w:val="IndexLink"/>
                  <w:lang w:val="en-US" w:eastAsia="en-US"/>
                </w:rPr>
                <w:t>3.1.5.11</w:t>
              </w:r>
            </w:ins>
            <w:ins w:id="243" w:author="ERCOT" w:date="2006-08-18T14:33:00Z">
              <w:r>
                <w:rPr>
                  <w:rStyle w:val="IndexLink"/>
                  <w:sz w:val="24"/>
                  <w:szCs w:val="24"/>
                  <w:lang w:val="en-US" w:eastAsia="en-US"/>
                </w:rPr>
                <w:tab/>
              </w:r>
            </w:ins>
            <w:ins w:id="244" w:author="ERCOT" w:date="2006-08-18T14:33:00Z">
              <w:r>
                <w:rPr>
                  <w:rStyle w:val="IndexLink"/>
                  <w:lang w:val="en-US" w:eastAsia="en-US"/>
                </w:rPr>
                <w:t>Evaluation of Transmission Facilities Planned Outage or Maintenance Outage Requests</w:t>
                <w:tab/>
              </w:r>
            </w:ins>
            <w:ins w:id="245" w:author="EILS Protocol Language" w:date="2007-07-02T13:50:00Z">
              <w:r>
                <w:rPr>
                  <w:rStyle w:val="IndexLink"/>
                  <w:lang w:val="en-US" w:eastAsia="en-US"/>
                </w:rPr>
                <w:t>12</w:t>
              </w:r>
            </w:ins>
            <w:ins w:id="246" w:author="Mingo" w:date="2007-07-02T09:10:00Z">
              <w:del w:id="247" w:author="EILS Protocol Language" w:date="2007-07-02T13:50:00Z">
                <w:r>
                  <w:rPr>
                    <w:rStyle w:val="IndexLink"/>
                    <w:lang w:val="en-US" w:eastAsia="en-US"/>
                  </w:rPr>
                  <w:delText>12</w:delText>
                </w:r>
              </w:del>
            </w:ins>
            <w:del w:id="248" w:author="EILS Protocol Language" w:date="2007-07-02T13:50:00Z">
              <w:r>
                <w:rPr>
                  <w:rStyle w:val="IndexLink"/>
                  <w:lang w:val="en-US" w:eastAsia="en-US"/>
                </w:rPr>
                <w:delText>10</w:delText>
              </w:r>
            </w:del>
          </w:hyperlink>
        </w:p>
        <w:p>
          <w:pPr>
            <w:pStyle w:val="Contents4"/>
            <w:rPr>
              <w:sz w:val="24"/>
              <w:szCs w:val="24"/>
              <w:lang w:val="en-US" w:eastAsia="en-US"/>
              <w:ins w:id="257" w:author="ERCOT" w:date="2006-08-18T14:33:00Z"/>
            </w:rPr>
          </w:pPr>
          <w:hyperlink w:anchor="__RefHeading___Toc143674951">
            <w:ins w:id="250" w:author="ERCOT" w:date="2006-08-18T14:33:00Z">
              <w:r>
                <w:rPr>
                  <w:rStyle w:val="IndexLink"/>
                  <w:lang w:val="en-US" w:eastAsia="en-US"/>
                </w:rPr>
                <w:t>3.1.5.12</w:t>
              </w:r>
            </w:ins>
            <w:ins w:id="251" w:author="ERCOT" w:date="2006-08-18T14:33:00Z">
              <w:r>
                <w:rPr>
                  <w:rStyle w:val="IndexLink"/>
                  <w:sz w:val="24"/>
                  <w:szCs w:val="24"/>
                  <w:lang w:val="en-US" w:eastAsia="en-US"/>
                </w:rPr>
                <w:tab/>
              </w:r>
            </w:ins>
            <w:ins w:id="252" w:author="ERCOT" w:date="2006-08-18T14:33:00Z">
              <w:r>
                <w:rPr>
                  <w:rStyle w:val="IndexLink"/>
                  <w:lang w:val="en-US" w:eastAsia="en-US"/>
                </w:rPr>
                <w:t>Submittal Timeline for Transmission Facility Outage Requests</w:t>
                <w:tab/>
              </w:r>
            </w:ins>
            <w:ins w:id="253" w:author="EILS Protocol Language" w:date="2007-07-02T13:50:00Z">
              <w:r>
                <w:rPr>
                  <w:rStyle w:val="IndexLink"/>
                  <w:lang w:val="en-US" w:eastAsia="en-US"/>
                </w:rPr>
                <w:t>12</w:t>
              </w:r>
            </w:ins>
            <w:ins w:id="254" w:author="Mingo" w:date="2007-07-02T09:10:00Z">
              <w:del w:id="255" w:author="EILS Protocol Language" w:date="2007-07-02T13:50:00Z">
                <w:r>
                  <w:rPr>
                    <w:rStyle w:val="IndexLink"/>
                    <w:lang w:val="en-US" w:eastAsia="en-US"/>
                  </w:rPr>
                  <w:delText>12</w:delText>
                </w:r>
              </w:del>
            </w:ins>
            <w:del w:id="256" w:author="EILS Protocol Language" w:date="2007-07-02T13:50:00Z">
              <w:r>
                <w:rPr>
                  <w:rStyle w:val="IndexLink"/>
                  <w:lang w:val="en-US" w:eastAsia="en-US"/>
                </w:rPr>
                <w:delText>11</w:delText>
              </w:r>
            </w:del>
          </w:hyperlink>
        </w:p>
        <w:p>
          <w:pPr>
            <w:pStyle w:val="Contents4"/>
            <w:rPr>
              <w:sz w:val="24"/>
              <w:szCs w:val="24"/>
              <w:lang w:val="en-US" w:eastAsia="en-US"/>
              <w:ins w:id="265" w:author="ERCOT" w:date="2006-08-18T14:33:00Z"/>
            </w:rPr>
          </w:pPr>
          <w:hyperlink w:anchor="__RefHeading___Toc143674952">
            <w:ins w:id="258" w:author="ERCOT" w:date="2006-08-18T14:33:00Z">
              <w:r>
                <w:rPr>
                  <w:rStyle w:val="IndexLink"/>
                  <w:lang w:val="en-US" w:eastAsia="en-US"/>
                </w:rPr>
                <w:t>3.1.5.13</w:t>
              </w:r>
            </w:ins>
            <w:ins w:id="259" w:author="ERCOT" w:date="2006-08-18T14:33:00Z">
              <w:r>
                <w:rPr>
                  <w:rStyle w:val="IndexLink"/>
                  <w:sz w:val="24"/>
                  <w:szCs w:val="24"/>
                  <w:lang w:val="en-US" w:eastAsia="en-US"/>
                </w:rPr>
                <w:tab/>
              </w:r>
            </w:ins>
            <w:ins w:id="260" w:author="ERCOT" w:date="2006-08-18T14:33:00Z">
              <w:r>
                <w:rPr>
                  <w:rStyle w:val="IndexLink"/>
                  <w:lang w:val="en-US" w:eastAsia="en-US"/>
                </w:rPr>
                <w:t>Transmission Report</w:t>
                <w:tab/>
              </w:r>
            </w:ins>
            <w:ins w:id="261" w:author="EILS Protocol Language" w:date="2007-07-02T13:50:00Z">
              <w:r>
                <w:rPr>
                  <w:rStyle w:val="IndexLink"/>
                  <w:lang w:val="en-US" w:eastAsia="en-US"/>
                </w:rPr>
                <w:t>13</w:t>
              </w:r>
            </w:ins>
            <w:ins w:id="262" w:author="Mingo" w:date="2007-07-02T09:10:00Z">
              <w:del w:id="263" w:author="EILS Protocol Language" w:date="2007-07-02T13:50:00Z">
                <w:r>
                  <w:rPr>
                    <w:rStyle w:val="IndexLink"/>
                    <w:lang w:val="en-US" w:eastAsia="en-US"/>
                  </w:rPr>
                  <w:delText>13</w:delText>
                </w:r>
              </w:del>
            </w:ins>
            <w:del w:id="264" w:author="EILS Protocol Language" w:date="2007-07-02T13:50:00Z">
              <w:r>
                <w:rPr>
                  <w:rStyle w:val="IndexLink"/>
                  <w:lang w:val="en-US" w:eastAsia="en-US"/>
                </w:rPr>
                <w:delText>12</w:delText>
              </w:r>
            </w:del>
          </w:hyperlink>
        </w:p>
        <w:p>
          <w:pPr>
            <w:pStyle w:val="Contents3"/>
            <w:rPr>
              <w:i w:val="false"/>
              <w:i w:val="false"/>
              <w:iCs w:val="false"/>
              <w:sz w:val="24"/>
              <w:szCs w:val="24"/>
              <w:lang w:val="en-US" w:eastAsia="en-US"/>
              <w:ins w:id="273" w:author="ERCOT" w:date="2006-08-18T14:33:00Z"/>
            </w:rPr>
          </w:pPr>
          <w:hyperlink w:anchor="__RefHeading___Toc143674953">
            <w:ins w:id="266" w:author="ERCOT" w:date="2006-08-18T14:33:00Z">
              <w:r>
                <w:rPr>
                  <w:rStyle w:val="IndexLink"/>
                  <w:lang w:val="en-US" w:eastAsia="en-US"/>
                </w:rPr>
                <w:t>3.1.6</w:t>
              </w:r>
            </w:ins>
            <w:ins w:id="267" w:author="ERCOT" w:date="2006-08-18T14:33:00Z">
              <w:r>
                <w:rPr>
                  <w:rStyle w:val="IndexLink"/>
                  <w:i w:val="false"/>
                  <w:iCs w:val="false"/>
                  <w:sz w:val="24"/>
                  <w:szCs w:val="24"/>
                  <w:lang w:val="en-US" w:eastAsia="en-US"/>
                </w:rPr>
                <w:tab/>
              </w:r>
            </w:ins>
            <w:ins w:id="268" w:author="ERCOT" w:date="2006-08-18T14:33:00Z">
              <w:r>
                <w:rPr>
                  <w:rStyle w:val="IndexLink"/>
                  <w:lang w:val="en-US" w:eastAsia="en-US"/>
                </w:rPr>
                <w:t>Outages of Resources Other than Reliability Resources</w:t>
                <w:tab/>
              </w:r>
            </w:ins>
            <w:ins w:id="269" w:author="EILS Protocol Language" w:date="2007-07-02T13:50:00Z">
              <w:r>
                <w:rPr>
                  <w:rStyle w:val="IndexLink"/>
                  <w:lang w:val="en-US" w:eastAsia="en-US"/>
                </w:rPr>
                <w:t>13</w:t>
              </w:r>
            </w:ins>
            <w:ins w:id="270" w:author="Mingo" w:date="2007-07-02T09:10:00Z">
              <w:del w:id="271" w:author="EILS Protocol Language" w:date="2007-07-02T13:50:00Z">
                <w:r>
                  <w:rPr>
                    <w:rStyle w:val="IndexLink"/>
                    <w:lang w:val="en-US" w:eastAsia="en-US"/>
                  </w:rPr>
                  <w:delText>13</w:delText>
                </w:r>
              </w:del>
            </w:ins>
            <w:del w:id="272" w:author="EILS Protocol Language" w:date="2007-07-02T13:50:00Z">
              <w:r>
                <w:rPr>
                  <w:rStyle w:val="IndexLink"/>
                  <w:lang w:val="en-US" w:eastAsia="en-US"/>
                </w:rPr>
                <w:delText>12</w:delText>
              </w:r>
            </w:del>
          </w:hyperlink>
        </w:p>
        <w:p>
          <w:pPr>
            <w:pStyle w:val="Contents4"/>
            <w:rPr>
              <w:sz w:val="24"/>
              <w:szCs w:val="24"/>
              <w:lang w:val="en-US" w:eastAsia="en-US"/>
              <w:ins w:id="281" w:author="ERCOT" w:date="2006-08-18T14:33:00Z"/>
            </w:rPr>
          </w:pPr>
          <w:hyperlink w:anchor="__RefHeading___Toc143674954">
            <w:ins w:id="274" w:author="ERCOT" w:date="2006-08-18T14:33:00Z">
              <w:r>
                <w:rPr>
                  <w:rStyle w:val="IndexLink"/>
                  <w:lang w:val="en-US" w:eastAsia="en-US"/>
                </w:rPr>
                <w:t>3.1.6.1</w:t>
              </w:r>
            </w:ins>
            <w:ins w:id="275" w:author="ERCOT" w:date="2006-08-18T14:33:00Z">
              <w:r>
                <w:rPr>
                  <w:rStyle w:val="IndexLink"/>
                  <w:sz w:val="24"/>
                  <w:szCs w:val="24"/>
                  <w:lang w:val="en-US" w:eastAsia="en-US"/>
                </w:rPr>
                <w:tab/>
              </w:r>
            </w:ins>
            <w:ins w:id="276" w:author="ERCOT" w:date="2006-08-18T14:33:00Z">
              <w:r>
                <w:rPr>
                  <w:rStyle w:val="IndexLink"/>
                  <w:lang w:val="en-US" w:eastAsia="en-US"/>
                </w:rPr>
                <w:t>Receipt of Resource Requests by ERCOT</w:t>
                <w:tab/>
              </w:r>
            </w:ins>
            <w:ins w:id="277" w:author="EILS Protocol Language" w:date="2007-07-02T13:50:00Z">
              <w:r>
                <w:rPr>
                  <w:rStyle w:val="IndexLink"/>
                  <w:lang w:val="en-US" w:eastAsia="en-US"/>
                </w:rPr>
                <w:t>14</w:t>
              </w:r>
            </w:ins>
            <w:ins w:id="278" w:author="Mingo" w:date="2007-07-02T09:10:00Z">
              <w:del w:id="279" w:author="EILS Protocol Language" w:date="2007-07-02T13:50:00Z">
                <w:r>
                  <w:rPr>
                    <w:rStyle w:val="IndexLink"/>
                    <w:lang w:val="en-US" w:eastAsia="en-US"/>
                  </w:rPr>
                  <w:delText>14</w:delText>
                </w:r>
              </w:del>
            </w:ins>
            <w:del w:id="280" w:author="EILS Protocol Language" w:date="2007-07-02T13:50:00Z">
              <w:r>
                <w:rPr>
                  <w:rStyle w:val="IndexLink"/>
                  <w:lang w:val="en-US" w:eastAsia="en-US"/>
                </w:rPr>
                <w:delText>12</w:delText>
              </w:r>
            </w:del>
          </w:hyperlink>
        </w:p>
        <w:p>
          <w:pPr>
            <w:pStyle w:val="Contents4"/>
            <w:rPr>
              <w:sz w:val="24"/>
              <w:szCs w:val="24"/>
              <w:lang w:val="en-US" w:eastAsia="en-US"/>
              <w:ins w:id="289" w:author="ERCOT" w:date="2006-08-18T14:33:00Z"/>
            </w:rPr>
          </w:pPr>
          <w:hyperlink w:anchor="__RefHeading___Toc143674955">
            <w:ins w:id="282" w:author="ERCOT" w:date="2006-08-18T14:33:00Z">
              <w:r>
                <w:rPr>
                  <w:rStyle w:val="IndexLink"/>
                  <w:lang w:val="en-US" w:eastAsia="en-US"/>
                </w:rPr>
                <w:t>3.1.6.2</w:t>
              </w:r>
            </w:ins>
            <w:ins w:id="283" w:author="ERCOT" w:date="2006-08-18T14:33:00Z">
              <w:r>
                <w:rPr>
                  <w:rStyle w:val="IndexLink"/>
                  <w:sz w:val="24"/>
                  <w:szCs w:val="24"/>
                  <w:lang w:val="en-US" w:eastAsia="en-US"/>
                </w:rPr>
                <w:tab/>
              </w:r>
            </w:ins>
            <w:ins w:id="284" w:author="ERCOT" w:date="2006-08-18T14:33:00Z">
              <w:r>
                <w:rPr>
                  <w:rStyle w:val="IndexLink"/>
                  <w:lang w:val="en-US" w:eastAsia="en-US"/>
                </w:rPr>
                <w:t>Resources Outage Plan</w:t>
                <w:tab/>
              </w:r>
            </w:ins>
            <w:ins w:id="285" w:author="EILS Protocol Language" w:date="2007-07-02T13:50:00Z">
              <w:r>
                <w:rPr>
                  <w:rStyle w:val="IndexLink"/>
                  <w:lang w:val="en-US" w:eastAsia="en-US"/>
                </w:rPr>
                <w:t>14</w:t>
              </w:r>
            </w:ins>
            <w:ins w:id="286" w:author="Mingo" w:date="2007-07-02T09:10:00Z">
              <w:del w:id="287" w:author="EILS Protocol Language" w:date="2007-07-02T13:50:00Z">
                <w:r>
                  <w:rPr>
                    <w:rStyle w:val="IndexLink"/>
                    <w:lang w:val="en-US" w:eastAsia="en-US"/>
                  </w:rPr>
                  <w:delText>14</w:delText>
                </w:r>
              </w:del>
            </w:ins>
            <w:del w:id="288" w:author="EILS Protocol Language" w:date="2007-07-02T13:50:00Z">
              <w:r>
                <w:rPr>
                  <w:rStyle w:val="IndexLink"/>
                  <w:lang w:val="en-US" w:eastAsia="en-US"/>
                </w:rPr>
                <w:delText>12</w:delText>
              </w:r>
            </w:del>
          </w:hyperlink>
        </w:p>
        <w:p>
          <w:pPr>
            <w:pStyle w:val="Contents4"/>
            <w:rPr>
              <w:sz w:val="24"/>
              <w:szCs w:val="24"/>
              <w:lang w:val="en-US" w:eastAsia="en-US"/>
              <w:ins w:id="297" w:author="ERCOT" w:date="2006-08-18T14:33:00Z"/>
            </w:rPr>
          </w:pPr>
          <w:hyperlink w:anchor="__RefHeading___Toc143674956">
            <w:ins w:id="290" w:author="ERCOT" w:date="2006-08-18T14:33:00Z">
              <w:r>
                <w:rPr>
                  <w:rStyle w:val="IndexLink"/>
                  <w:lang w:val="en-US" w:eastAsia="en-US"/>
                </w:rPr>
                <w:t>3.1.6.3</w:t>
              </w:r>
            </w:ins>
            <w:ins w:id="291" w:author="ERCOT" w:date="2006-08-18T14:33:00Z">
              <w:r>
                <w:rPr>
                  <w:rStyle w:val="IndexLink"/>
                  <w:sz w:val="24"/>
                  <w:szCs w:val="24"/>
                  <w:lang w:val="en-US" w:eastAsia="en-US"/>
                </w:rPr>
                <w:tab/>
              </w:r>
            </w:ins>
            <w:ins w:id="292" w:author="ERCOT" w:date="2006-08-18T14:33:00Z">
              <w:r>
                <w:rPr>
                  <w:rStyle w:val="IndexLink"/>
                  <w:lang w:val="en-US" w:eastAsia="en-US"/>
                </w:rPr>
                <w:t>Additional Information Requests</w:t>
                <w:tab/>
              </w:r>
            </w:ins>
            <w:ins w:id="293" w:author="EILS Protocol Language" w:date="2007-07-02T13:50:00Z">
              <w:r>
                <w:rPr>
                  <w:rStyle w:val="IndexLink"/>
                  <w:lang w:val="en-US" w:eastAsia="en-US"/>
                </w:rPr>
                <w:t>15</w:t>
              </w:r>
            </w:ins>
            <w:ins w:id="294" w:author="Mingo" w:date="2007-07-02T09:10:00Z">
              <w:del w:id="295" w:author="EILS Protocol Language" w:date="2007-07-02T13:50:00Z">
                <w:r>
                  <w:rPr>
                    <w:rStyle w:val="IndexLink"/>
                    <w:lang w:val="en-US" w:eastAsia="en-US"/>
                  </w:rPr>
                  <w:delText>15</w:delText>
                </w:r>
              </w:del>
            </w:ins>
            <w:del w:id="296" w:author="EILS Protocol Language" w:date="2007-07-02T13:50:00Z">
              <w:r>
                <w:rPr>
                  <w:rStyle w:val="IndexLink"/>
                  <w:lang w:val="en-US" w:eastAsia="en-US"/>
                </w:rPr>
                <w:delText>13</w:delText>
              </w:r>
            </w:del>
          </w:hyperlink>
        </w:p>
        <w:p>
          <w:pPr>
            <w:pStyle w:val="Contents4"/>
            <w:rPr>
              <w:sz w:val="24"/>
              <w:szCs w:val="24"/>
              <w:lang w:val="en-US" w:eastAsia="en-US"/>
              <w:ins w:id="305" w:author="ERCOT" w:date="2006-08-18T14:33:00Z"/>
            </w:rPr>
          </w:pPr>
          <w:hyperlink w:anchor="__RefHeading___Toc143674957">
            <w:ins w:id="298" w:author="ERCOT" w:date="2006-08-18T14:33:00Z">
              <w:r>
                <w:rPr>
                  <w:rStyle w:val="IndexLink"/>
                  <w:lang w:val="en-US" w:eastAsia="en-US"/>
                </w:rPr>
                <w:t>3.1.6.4</w:t>
              </w:r>
            </w:ins>
            <w:ins w:id="299" w:author="ERCOT" w:date="2006-08-18T14:33:00Z">
              <w:r>
                <w:rPr>
                  <w:rStyle w:val="IndexLink"/>
                  <w:sz w:val="24"/>
                  <w:szCs w:val="24"/>
                  <w:lang w:val="en-US" w:eastAsia="en-US"/>
                </w:rPr>
                <w:tab/>
              </w:r>
            </w:ins>
            <w:ins w:id="300" w:author="ERCOT" w:date="2006-08-18T14:33:00Z">
              <w:r>
                <w:rPr>
                  <w:rStyle w:val="IndexLink"/>
                  <w:lang w:val="en-US" w:eastAsia="en-US"/>
                </w:rPr>
                <w:t>Approval of Changes to a Resource Outage Plan</w:t>
                <w:tab/>
              </w:r>
            </w:ins>
            <w:ins w:id="301" w:author="EILS Protocol Language" w:date="2007-07-02T13:50:00Z">
              <w:r>
                <w:rPr>
                  <w:rStyle w:val="IndexLink"/>
                  <w:lang w:val="en-US" w:eastAsia="en-US"/>
                </w:rPr>
                <w:t>15</w:t>
              </w:r>
            </w:ins>
            <w:ins w:id="302" w:author="Mingo" w:date="2007-07-02T09:10:00Z">
              <w:del w:id="303" w:author="EILS Protocol Language" w:date="2007-07-02T13:50:00Z">
                <w:r>
                  <w:rPr>
                    <w:rStyle w:val="IndexLink"/>
                    <w:lang w:val="en-US" w:eastAsia="en-US"/>
                  </w:rPr>
                  <w:delText>15</w:delText>
                </w:r>
              </w:del>
            </w:ins>
            <w:del w:id="304" w:author="EILS Protocol Language" w:date="2007-07-02T13:50:00Z">
              <w:r>
                <w:rPr>
                  <w:rStyle w:val="IndexLink"/>
                  <w:lang w:val="en-US" w:eastAsia="en-US"/>
                </w:rPr>
                <w:delText>13</w:delText>
              </w:r>
            </w:del>
          </w:hyperlink>
        </w:p>
        <w:p>
          <w:pPr>
            <w:pStyle w:val="Contents4"/>
            <w:rPr>
              <w:sz w:val="24"/>
              <w:szCs w:val="24"/>
              <w:lang w:val="en-US" w:eastAsia="en-US"/>
              <w:ins w:id="313" w:author="ERCOT" w:date="2006-08-18T14:33:00Z"/>
            </w:rPr>
          </w:pPr>
          <w:hyperlink w:anchor="__RefHeading___Toc143674958">
            <w:ins w:id="306" w:author="ERCOT" w:date="2006-08-18T14:33:00Z">
              <w:r>
                <w:rPr>
                  <w:rStyle w:val="IndexLink"/>
                  <w:lang w:val="en-US" w:eastAsia="en-US"/>
                </w:rPr>
                <w:t>3.1.6.5</w:t>
              </w:r>
            </w:ins>
            <w:ins w:id="307" w:author="ERCOT" w:date="2006-08-18T14:33:00Z">
              <w:r>
                <w:rPr>
                  <w:rStyle w:val="IndexLink"/>
                  <w:sz w:val="24"/>
                  <w:szCs w:val="24"/>
                  <w:lang w:val="en-US" w:eastAsia="en-US"/>
                </w:rPr>
                <w:tab/>
              </w:r>
            </w:ins>
            <w:ins w:id="308" w:author="ERCOT" w:date="2006-08-18T14:33:00Z">
              <w:r>
                <w:rPr>
                  <w:rStyle w:val="IndexLink"/>
                  <w:lang w:val="en-US" w:eastAsia="en-US"/>
                </w:rPr>
                <w:t>Evaluation of Proposed Short-Noticed Resource Outage</w:t>
                <w:tab/>
              </w:r>
            </w:ins>
            <w:ins w:id="309" w:author="EILS Protocol Language" w:date="2007-07-02T13:50:00Z">
              <w:r>
                <w:rPr>
                  <w:rStyle w:val="IndexLink"/>
                  <w:lang w:val="en-US" w:eastAsia="en-US"/>
                </w:rPr>
                <w:t>15</w:t>
              </w:r>
            </w:ins>
            <w:ins w:id="310" w:author="Mingo" w:date="2007-07-02T09:10:00Z">
              <w:del w:id="311" w:author="EILS Protocol Language" w:date="2007-07-02T13:50:00Z">
                <w:r>
                  <w:rPr>
                    <w:rStyle w:val="IndexLink"/>
                    <w:lang w:val="en-US" w:eastAsia="en-US"/>
                  </w:rPr>
                  <w:delText>15</w:delText>
                </w:r>
              </w:del>
            </w:ins>
            <w:del w:id="312" w:author="EILS Protocol Language" w:date="2007-07-02T13:50:00Z">
              <w:r>
                <w:rPr>
                  <w:rStyle w:val="IndexLink"/>
                  <w:lang w:val="en-US" w:eastAsia="en-US"/>
                </w:rPr>
                <w:delText>14</w:delText>
              </w:r>
            </w:del>
          </w:hyperlink>
        </w:p>
        <w:p>
          <w:pPr>
            <w:pStyle w:val="Contents4"/>
            <w:rPr>
              <w:sz w:val="24"/>
              <w:szCs w:val="24"/>
              <w:lang w:val="en-US" w:eastAsia="en-US"/>
              <w:ins w:id="321" w:author="ERCOT" w:date="2006-08-18T14:33:00Z"/>
            </w:rPr>
          </w:pPr>
          <w:hyperlink w:anchor="__RefHeading___Toc143674959">
            <w:ins w:id="314" w:author="ERCOT" w:date="2006-08-18T14:33:00Z">
              <w:r>
                <w:rPr>
                  <w:rStyle w:val="IndexLink"/>
                  <w:lang w:val="en-US" w:eastAsia="en-US"/>
                </w:rPr>
                <w:t>3.1.6.6</w:t>
              </w:r>
            </w:ins>
            <w:ins w:id="315" w:author="ERCOT" w:date="2006-08-18T14:33:00Z">
              <w:r>
                <w:rPr>
                  <w:rStyle w:val="IndexLink"/>
                  <w:sz w:val="24"/>
                  <w:szCs w:val="24"/>
                  <w:lang w:val="en-US" w:eastAsia="en-US"/>
                </w:rPr>
                <w:tab/>
              </w:r>
            </w:ins>
            <w:ins w:id="316" w:author="ERCOT" w:date="2006-08-18T14:33:00Z">
              <w:r>
                <w:rPr>
                  <w:rStyle w:val="IndexLink"/>
                  <w:lang w:val="en-US" w:eastAsia="en-US"/>
                </w:rPr>
                <w:t>Timelines for Response by ERCOT for Resource Outages</w:t>
                <w:tab/>
              </w:r>
            </w:ins>
            <w:ins w:id="317" w:author="EILS Protocol Language" w:date="2007-07-02T13:50:00Z">
              <w:r>
                <w:rPr>
                  <w:rStyle w:val="IndexLink"/>
                  <w:lang w:val="en-US" w:eastAsia="en-US"/>
                </w:rPr>
                <w:t>16</w:t>
              </w:r>
            </w:ins>
            <w:ins w:id="318" w:author="Mingo" w:date="2007-07-02T09:10:00Z">
              <w:del w:id="319" w:author="EILS Protocol Language" w:date="2007-07-02T13:50:00Z">
                <w:r>
                  <w:rPr>
                    <w:rStyle w:val="IndexLink"/>
                    <w:lang w:val="en-US" w:eastAsia="en-US"/>
                  </w:rPr>
                  <w:delText>16</w:delText>
                </w:r>
              </w:del>
            </w:ins>
            <w:del w:id="320" w:author="EILS Protocol Language" w:date="2007-07-02T13:50:00Z">
              <w:r>
                <w:rPr>
                  <w:rStyle w:val="IndexLink"/>
                  <w:lang w:val="en-US" w:eastAsia="en-US"/>
                </w:rPr>
                <w:delText>14</w:delText>
              </w:r>
            </w:del>
          </w:hyperlink>
        </w:p>
        <w:p>
          <w:pPr>
            <w:pStyle w:val="Contents4"/>
            <w:rPr>
              <w:sz w:val="24"/>
              <w:szCs w:val="24"/>
              <w:lang w:val="en-US" w:eastAsia="en-US"/>
              <w:ins w:id="329" w:author="ERCOT" w:date="2006-08-18T14:33:00Z"/>
            </w:rPr>
          </w:pPr>
          <w:hyperlink w:anchor="__RefHeading___Toc143674960">
            <w:ins w:id="322" w:author="ERCOT" w:date="2006-08-18T14:33:00Z">
              <w:r>
                <w:rPr>
                  <w:rStyle w:val="IndexLink"/>
                  <w:lang w:val="en-US" w:eastAsia="en-US"/>
                </w:rPr>
                <w:t>3.1.6.7</w:t>
              </w:r>
            </w:ins>
            <w:ins w:id="323" w:author="ERCOT" w:date="2006-08-18T14:33:00Z">
              <w:r>
                <w:rPr>
                  <w:rStyle w:val="IndexLink"/>
                  <w:sz w:val="24"/>
                  <w:szCs w:val="24"/>
                  <w:lang w:val="en-US" w:eastAsia="en-US"/>
                </w:rPr>
                <w:tab/>
              </w:r>
            </w:ins>
            <w:ins w:id="324" w:author="ERCOT" w:date="2006-08-18T14:33:00Z">
              <w:r>
                <w:rPr>
                  <w:rStyle w:val="IndexLink"/>
                  <w:lang w:val="en-US" w:eastAsia="en-US"/>
                </w:rPr>
                <w:t>Delay</w:t>
                <w:tab/>
              </w:r>
            </w:ins>
            <w:ins w:id="325" w:author="EILS Protocol Language" w:date="2007-07-02T13:50:00Z">
              <w:r>
                <w:rPr>
                  <w:rStyle w:val="IndexLink"/>
                  <w:lang w:val="en-US" w:eastAsia="en-US"/>
                </w:rPr>
                <w:t>16</w:t>
              </w:r>
            </w:ins>
            <w:ins w:id="326" w:author="Mingo" w:date="2007-07-02T09:10:00Z">
              <w:del w:id="327" w:author="EILS Protocol Language" w:date="2007-07-02T13:50:00Z">
                <w:r>
                  <w:rPr>
                    <w:rStyle w:val="IndexLink"/>
                    <w:lang w:val="en-US" w:eastAsia="en-US"/>
                  </w:rPr>
                  <w:delText>16</w:delText>
                </w:r>
              </w:del>
            </w:ins>
            <w:del w:id="328" w:author="EILS Protocol Language" w:date="2007-07-02T13:50:00Z">
              <w:r>
                <w:rPr>
                  <w:rStyle w:val="IndexLink"/>
                  <w:lang w:val="en-US" w:eastAsia="en-US"/>
                </w:rPr>
                <w:delText>15</w:delText>
              </w:r>
            </w:del>
          </w:hyperlink>
        </w:p>
        <w:p>
          <w:pPr>
            <w:pStyle w:val="Contents4"/>
            <w:rPr>
              <w:sz w:val="24"/>
              <w:szCs w:val="24"/>
              <w:lang w:val="en-US" w:eastAsia="en-US"/>
              <w:ins w:id="337" w:author="ERCOT" w:date="2006-08-18T14:33:00Z"/>
            </w:rPr>
          </w:pPr>
          <w:hyperlink w:anchor="__RefHeading___Toc143674961">
            <w:ins w:id="330" w:author="ERCOT" w:date="2006-08-18T14:33:00Z">
              <w:r>
                <w:rPr>
                  <w:rStyle w:val="IndexLink"/>
                  <w:lang w:val="en-US" w:eastAsia="en-US"/>
                </w:rPr>
                <w:t>3.1.6.8</w:t>
              </w:r>
            </w:ins>
            <w:ins w:id="331" w:author="ERCOT" w:date="2006-08-18T14:33:00Z">
              <w:r>
                <w:rPr>
                  <w:rStyle w:val="IndexLink"/>
                  <w:sz w:val="24"/>
                  <w:szCs w:val="24"/>
                  <w:lang w:val="en-US" w:eastAsia="en-US"/>
                </w:rPr>
                <w:tab/>
              </w:r>
            </w:ins>
            <w:ins w:id="332" w:author="ERCOT" w:date="2006-08-18T14:33:00Z">
              <w:r>
                <w:rPr>
                  <w:rStyle w:val="IndexLink"/>
                  <w:lang w:val="en-US" w:eastAsia="en-US"/>
                </w:rPr>
                <w:t>Opportunity Outage</w:t>
                <w:tab/>
              </w:r>
            </w:ins>
            <w:ins w:id="333" w:author="EILS Protocol Language" w:date="2007-07-02T13:50:00Z">
              <w:r>
                <w:rPr>
                  <w:rStyle w:val="IndexLink"/>
                  <w:lang w:val="en-US" w:eastAsia="en-US"/>
                </w:rPr>
                <w:t>16</w:t>
              </w:r>
            </w:ins>
            <w:ins w:id="334" w:author="Mingo" w:date="2007-07-02T09:10:00Z">
              <w:del w:id="335" w:author="EILS Protocol Language" w:date="2007-07-02T13:50:00Z">
                <w:r>
                  <w:rPr>
                    <w:rStyle w:val="IndexLink"/>
                    <w:lang w:val="en-US" w:eastAsia="en-US"/>
                  </w:rPr>
                  <w:delText>16</w:delText>
                </w:r>
              </w:del>
            </w:ins>
            <w:del w:id="336" w:author="EILS Protocol Language" w:date="2007-07-02T13:50:00Z">
              <w:r>
                <w:rPr>
                  <w:rStyle w:val="IndexLink"/>
                  <w:lang w:val="en-US" w:eastAsia="en-US"/>
                </w:rPr>
                <w:delText>15</w:delText>
              </w:r>
            </w:del>
          </w:hyperlink>
        </w:p>
        <w:p>
          <w:pPr>
            <w:pStyle w:val="Contents4"/>
            <w:rPr>
              <w:sz w:val="24"/>
              <w:szCs w:val="24"/>
              <w:lang w:val="en-US" w:eastAsia="en-US"/>
              <w:ins w:id="345" w:author="ERCOT" w:date="2006-08-18T14:33:00Z"/>
            </w:rPr>
          </w:pPr>
          <w:hyperlink w:anchor="__RefHeading___Toc143674962">
            <w:ins w:id="338" w:author="ERCOT" w:date="2006-08-18T14:33:00Z">
              <w:r>
                <w:rPr>
                  <w:rStyle w:val="IndexLink"/>
                  <w:lang w:val="en-US" w:eastAsia="en-US"/>
                </w:rPr>
                <w:t>3.1.6.9</w:t>
              </w:r>
            </w:ins>
            <w:ins w:id="339" w:author="ERCOT" w:date="2006-08-18T14:33:00Z">
              <w:r>
                <w:rPr>
                  <w:rStyle w:val="IndexLink"/>
                  <w:sz w:val="24"/>
                  <w:szCs w:val="24"/>
                  <w:lang w:val="en-US" w:eastAsia="en-US"/>
                </w:rPr>
                <w:tab/>
              </w:r>
            </w:ins>
            <w:ins w:id="340" w:author="ERCOT" w:date="2006-08-18T14:33:00Z">
              <w:r>
                <w:rPr>
                  <w:rStyle w:val="IndexLink"/>
                  <w:lang w:val="en-US" w:eastAsia="en-US"/>
                </w:rPr>
                <w:t>Outage Returning Early</w:t>
                <w:tab/>
              </w:r>
            </w:ins>
            <w:ins w:id="341" w:author="EILS Protocol Language" w:date="2007-07-02T13:50:00Z">
              <w:r>
                <w:rPr>
                  <w:rStyle w:val="IndexLink"/>
                  <w:lang w:val="en-US" w:eastAsia="en-US"/>
                </w:rPr>
                <w:t>17</w:t>
              </w:r>
            </w:ins>
            <w:ins w:id="342" w:author="Mingo" w:date="2007-07-02T09:10:00Z">
              <w:del w:id="343" w:author="EILS Protocol Language" w:date="2007-07-02T13:50:00Z">
                <w:r>
                  <w:rPr>
                    <w:rStyle w:val="IndexLink"/>
                    <w:lang w:val="en-US" w:eastAsia="en-US"/>
                  </w:rPr>
                  <w:delText>17</w:delText>
                </w:r>
              </w:del>
            </w:ins>
            <w:del w:id="344" w:author="EILS Protocol Language" w:date="2007-07-02T13:50:00Z">
              <w:r>
                <w:rPr>
                  <w:rStyle w:val="IndexLink"/>
                  <w:lang w:val="en-US" w:eastAsia="en-US"/>
                </w:rPr>
                <w:delText>15</w:delText>
              </w:r>
            </w:del>
          </w:hyperlink>
        </w:p>
        <w:p>
          <w:pPr>
            <w:pStyle w:val="Contents4"/>
            <w:rPr>
              <w:sz w:val="24"/>
              <w:szCs w:val="24"/>
              <w:lang w:val="en-US" w:eastAsia="en-US"/>
              <w:ins w:id="353" w:author="ERCOT" w:date="2006-08-18T14:33:00Z"/>
            </w:rPr>
          </w:pPr>
          <w:hyperlink w:anchor="__RefHeading___Toc143674963">
            <w:ins w:id="346" w:author="ERCOT" w:date="2006-08-18T14:33:00Z">
              <w:r>
                <w:rPr>
                  <w:rStyle w:val="IndexLink"/>
                  <w:lang w:val="en-US" w:eastAsia="en-US"/>
                </w:rPr>
                <w:t>3.1.6.10</w:t>
              </w:r>
            </w:ins>
            <w:ins w:id="347" w:author="ERCOT" w:date="2006-08-18T14:33:00Z">
              <w:r>
                <w:rPr>
                  <w:rStyle w:val="IndexLink"/>
                  <w:sz w:val="24"/>
                  <w:szCs w:val="24"/>
                  <w:lang w:val="en-US" w:eastAsia="en-US"/>
                </w:rPr>
                <w:tab/>
              </w:r>
            </w:ins>
            <w:ins w:id="348" w:author="ERCOT" w:date="2006-08-18T14:33:00Z">
              <w:r>
                <w:rPr>
                  <w:rStyle w:val="IndexLink"/>
                  <w:lang w:val="en-US" w:eastAsia="en-US"/>
                </w:rPr>
                <w:t>Resource Coming On-Line</w:t>
                <w:tab/>
              </w:r>
            </w:ins>
            <w:ins w:id="349" w:author="EILS Protocol Language" w:date="2007-07-02T13:50:00Z">
              <w:r>
                <w:rPr>
                  <w:rStyle w:val="IndexLink"/>
                  <w:lang w:val="en-US" w:eastAsia="en-US"/>
                </w:rPr>
                <w:t>18</w:t>
              </w:r>
            </w:ins>
            <w:ins w:id="350" w:author="Mingo" w:date="2007-07-02T09:10:00Z">
              <w:del w:id="351" w:author="EILS Protocol Language" w:date="2007-07-02T13:50:00Z">
                <w:r>
                  <w:rPr>
                    <w:rStyle w:val="IndexLink"/>
                    <w:lang w:val="en-US" w:eastAsia="en-US"/>
                  </w:rPr>
                  <w:delText>18</w:delText>
                </w:r>
              </w:del>
            </w:ins>
            <w:del w:id="352" w:author="EILS Protocol Language" w:date="2007-07-02T13:50:00Z">
              <w:r>
                <w:rPr>
                  <w:rStyle w:val="IndexLink"/>
                  <w:lang w:val="en-US" w:eastAsia="en-US"/>
                </w:rPr>
                <w:delText>16</w:delText>
              </w:r>
            </w:del>
          </w:hyperlink>
        </w:p>
        <w:p>
          <w:pPr>
            <w:pStyle w:val="Contents3"/>
            <w:rPr>
              <w:i w:val="false"/>
              <w:i w:val="false"/>
              <w:iCs w:val="false"/>
              <w:sz w:val="24"/>
              <w:szCs w:val="24"/>
              <w:lang w:val="en-US" w:eastAsia="en-US"/>
              <w:ins w:id="361" w:author="ERCOT" w:date="2006-08-18T14:33:00Z"/>
            </w:rPr>
          </w:pPr>
          <w:hyperlink w:anchor="__RefHeading___Toc143674964">
            <w:ins w:id="354" w:author="ERCOT" w:date="2006-08-18T14:33:00Z">
              <w:r>
                <w:rPr>
                  <w:rStyle w:val="IndexLink"/>
                  <w:lang w:val="en-US" w:eastAsia="en-US"/>
                </w:rPr>
                <w:t>3.1.7</w:t>
              </w:r>
            </w:ins>
            <w:ins w:id="355" w:author="ERCOT" w:date="2006-08-18T14:33:00Z">
              <w:r>
                <w:rPr>
                  <w:rStyle w:val="IndexLink"/>
                  <w:i w:val="false"/>
                  <w:iCs w:val="false"/>
                  <w:sz w:val="24"/>
                  <w:szCs w:val="24"/>
                  <w:lang w:val="en-US" w:eastAsia="en-US"/>
                </w:rPr>
                <w:tab/>
              </w:r>
            </w:ins>
            <w:ins w:id="356" w:author="ERCOT" w:date="2006-08-18T14:33:00Z">
              <w:r>
                <w:rPr>
                  <w:rStyle w:val="IndexLink"/>
                  <w:lang w:val="en-US" w:eastAsia="en-US"/>
                </w:rPr>
                <w:t>Reliability Resource Outages</w:t>
                <w:tab/>
              </w:r>
            </w:ins>
            <w:ins w:id="357" w:author="EILS Protocol Language" w:date="2007-07-02T13:50:00Z">
              <w:r>
                <w:rPr>
                  <w:rStyle w:val="IndexLink"/>
                  <w:lang w:val="en-US" w:eastAsia="en-US"/>
                </w:rPr>
                <w:t>18</w:t>
              </w:r>
            </w:ins>
            <w:ins w:id="358" w:author="Mingo" w:date="2007-07-02T09:10:00Z">
              <w:del w:id="359" w:author="EILS Protocol Language" w:date="2007-07-02T13:50:00Z">
                <w:r>
                  <w:rPr>
                    <w:rStyle w:val="IndexLink"/>
                    <w:lang w:val="en-US" w:eastAsia="en-US"/>
                  </w:rPr>
                  <w:delText>18</w:delText>
                </w:r>
              </w:del>
            </w:ins>
            <w:del w:id="360" w:author="EILS Protocol Language" w:date="2007-07-02T13:50:00Z">
              <w:r>
                <w:rPr>
                  <w:rStyle w:val="IndexLink"/>
                  <w:lang w:val="en-US" w:eastAsia="en-US"/>
                </w:rPr>
                <w:delText>16</w:delText>
              </w:r>
            </w:del>
          </w:hyperlink>
        </w:p>
        <w:p>
          <w:pPr>
            <w:pStyle w:val="Contents4"/>
            <w:rPr>
              <w:sz w:val="24"/>
              <w:szCs w:val="24"/>
              <w:lang w:val="en-US" w:eastAsia="en-US"/>
              <w:ins w:id="369" w:author="ERCOT" w:date="2006-08-18T14:33:00Z"/>
            </w:rPr>
          </w:pPr>
          <w:hyperlink w:anchor="__RefHeading___Toc143674965">
            <w:ins w:id="362" w:author="ERCOT" w:date="2006-08-18T14:33:00Z">
              <w:r>
                <w:rPr>
                  <w:rStyle w:val="IndexLink"/>
                  <w:lang w:val="en-US" w:eastAsia="en-US"/>
                </w:rPr>
                <w:t>3.1.7.1</w:t>
              </w:r>
            </w:ins>
            <w:ins w:id="363" w:author="ERCOT" w:date="2006-08-18T14:33:00Z">
              <w:r>
                <w:rPr>
                  <w:rStyle w:val="IndexLink"/>
                  <w:sz w:val="24"/>
                  <w:szCs w:val="24"/>
                  <w:lang w:val="en-US" w:eastAsia="en-US"/>
                </w:rPr>
                <w:tab/>
              </w:r>
            </w:ins>
            <w:ins w:id="364" w:author="ERCOT" w:date="2006-08-18T14:33:00Z">
              <w:r>
                <w:rPr>
                  <w:rStyle w:val="IndexLink"/>
                  <w:lang w:val="en-US" w:eastAsia="en-US"/>
                </w:rPr>
                <w:t>Timelines for Response by ERCOT on Reliability Resource Outages</w:t>
                <w:tab/>
              </w:r>
            </w:ins>
            <w:ins w:id="365" w:author="EILS Protocol Language" w:date="2007-07-02T13:50:00Z">
              <w:r>
                <w:rPr>
                  <w:rStyle w:val="IndexLink"/>
                  <w:lang w:val="en-US" w:eastAsia="en-US"/>
                </w:rPr>
                <w:t>18</w:t>
              </w:r>
            </w:ins>
            <w:ins w:id="366" w:author="Mingo" w:date="2007-07-02T09:10:00Z">
              <w:del w:id="367" w:author="EILS Protocol Language" w:date="2007-07-02T13:50:00Z">
                <w:r>
                  <w:rPr>
                    <w:rStyle w:val="IndexLink"/>
                    <w:lang w:val="en-US" w:eastAsia="en-US"/>
                  </w:rPr>
                  <w:delText>18</w:delText>
                </w:r>
              </w:del>
            </w:ins>
            <w:del w:id="368" w:author="EILS Protocol Language" w:date="2007-07-02T13:50:00Z">
              <w:r>
                <w:rPr>
                  <w:rStyle w:val="IndexLink"/>
                  <w:lang w:val="en-US" w:eastAsia="en-US"/>
                </w:rPr>
                <w:delText>16</w:delText>
              </w:r>
            </w:del>
          </w:hyperlink>
        </w:p>
        <w:p>
          <w:pPr>
            <w:pStyle w:val="Contents4"/>
            <w:rPr>
              <w:sz w:val="24"/>
              <w:szCs w:val="24"/>
              <w:lang w:val="en-US" w:eastAsia="en-US"/>
              <w:ins w:id="377" w:author="ERCOT" w:date="2006-08-18T14:33:00Z"/>
            </w:rPr>
          </w:pPr>
          <w:hyperlink w:anchor="__RefHeading___Toc143674966">
            <w:ins w:id="370" w:author="ERCOT" w:date="2006-08-18T14:33:00Z">
              <w:r>
                <w:rPr>
                  <w:rStyle w:val="IndexLink"/>
                  <w:lang w:val="en-US" w:eastAsia="en-US"/>
                </w:rPr>
                <w:t>3.1.7.2</w:t>
              </w:r>
            </w:ins>
            <w:ins w:id="371" w:author="ERCOT" w:date="2006-08-18T14:33:00Z">
              <w:r>
                <w:rPr>
                  <w:rStyle w:val="IndexLink"/>
                  <w:sz w:val="24"/>
                  <w:szCs w:val="24"/>
                  <w:lang w:val="en-US" w:eastAsia="en-US"/>
                </w:rPr>
                <w:tab/>
              </w:r>
            </w:ins>
            <w:ins w:id="372" w:author="ERCOT" w:date="2006-08-18T14:33:00Z">
              <w:r>
                <w:rPr>
                  <w:rStyle w:val="IndexLink"/>
                  <w:lang w:val="en-US" w:eastAsia="en-US"/>
                </w:rPr>
                <w:t>Changes to an Approved Reliability Resource Outage Plan</w:t>
                <w:tab/>
              </w:r>
            </w:ins>
            <w:ins w:id="373" w:author="EILS Protocol Language" w:date="2007-07-02T13:50:00Z">
              <w:r>
                <w:rPr>
                  <w:rStyle w:val="IndexLink"/>
                  <w:lang w:val="en-US" w:eastAsia="en-US"/>
                </w:rPr>
                <w:t>19</w:t>
              </w:r>
            </w:ins>
            <w:ins w:id="374" w:author="Mingo" w:date="2007-07-02T09:10:00Z">
              <w:del w:id="375" w:author="EILS Protocol Language" w:date="2007-07-02T13:50:00Z">
                <w:r>
                  <w:rPr>
                    <w:rStyle w:val="IndexLink"/>
                    <w:lang w:val="en-US" w:eastAsia="en-US"/>
                  </w:rPr>
                  <w:delText>19</w:delText>
                </w:r>
              </w:del>
            </w:ins>
            <w:del w:id="376" w:author="EILS Protocol Language" w:date="2007-07-02T13:50:00Z">
              <w:r>
                <w:rPr>
                  <w:rStyle w:val="IndexLink"/>
                  <w:lang w:val="en-US" w:eastAsia="en-US"/>
                </w:rPr>
                <w:delText>17</w:delText>
              </w:r>
            </w:del>
          </w:hyperlink>
        </w:p>
        <w:p>
          <w:pPr>
            <w:pStyle w:val="Contents2"/>
            <w:rPr>
              <w:sz w:val="24"/>
              <w:szCs w:val="24"/>
              <w:lang w:val="en-US" w:eastAsia="en-US"/>
              <w:ins w:id="385" w:author="ERCOT" w:date="2006-08-18T14:33:00Z"/>
            </w:rPr>
          </w:pPr>
          <w:hyperlink w:anchor="__RefHeading___Toc143674967">
            <w:ins w:id="378" w:author="ERCOT" w:date="2006-08-18T14:33:00Z">
              <w:r>
                <w:rPr>
                  <w:rStyle w:val="IndexLink"/>
                  <w:lang w:val="en-US" w:eastAsia="en-US"/>
                </w:rPr>
                <w:t xml:space="preserve">3.2 </w:t>
              </w:r>
            </w:ins>
            <w:ins w:id="379" w:author="ERCOT" w:date="2006-08-18T14:33:00Z">
              <w:r>
                <w:rPr>
                  <w:rStyle w:val="IndexLink"/>
                  <w:sz w:val="24"/>
                  <w:szCs w:val="24"/>
                  <w:lang w:val="en-US" w:eastAsia="en-US"/>
                </w:rPr>
                <w:tab/>
              </w:r>
            </w:ins>
            <w:ins w:id="380" w:author="ERCOT" w:date="2006-08-18T14:33:00Z">
              <w:r>
                <w:rPr>
                  <w:rStyle w:val="IndexLink"/>
                  <w:lang w:val="en-US" w:eastAsia="en-US"/>
                </w:rPr>
                <w:t>Analysis of Long-Term Resource Adequacy</w:t>
                <w:tab/>
              </w:r>
            </w:ins>
            <w:ins w:id="381" w:author="EILS Protocol Language" w:date="2007-07-02T13:50:00Z">
              <w:r>
                <w:rPr>
                  <w:rStyle w:val="IndexLink"/>
                  <w:lang w:val="en-US" w:eastAsia="en-US"/>
                </w:rPr>
                <w:t>19</w:t>
              </w:r>
            </w:ins>
            <w:ins w:id="382" w:author="Mingo" w:date="2007-07-02T09:10:00Z">
              <w:del w:id="383" w:author="EILS Protocol Language" w:date="2007-07-02T13:50:00Z">
                <w:r>
                  <w:rPr>
                    <w:rStyle w:val="IndexLink"/>
                    <w:lang w:val="en-US" w:eastAsia="en-US"/>
                  </w:rPr>
                  <w:delText>19</w:delText>
                </w:r>
              </w:del>
            </w:ins>
            <w:del w:id="384" w:author="EILS Protocol Language" w:date="2007-07-02T13:50:00Z">
              <w:r>
                <w:rPr>
                  <w:rStyle w:val="IndexLink"/>
                  <w:lang w:val="en-US" w:eastAsia="en-US"/>
                </w:rPr>
                <w:delText>17</w:delText>
              </w:r>
            </w:del>
          </w:hyperlink>
        </w:p>
        <w:p>
          <w:pPr>
            <w:pStyle w:val="Contents3"/>
            <w:rPr>
              <w:i w:val="false"/>
              <w:i w:val="false"/>
              <w:iCs w:val="false"/>
              <w:sz w:val="24"/>
              <w:szCs w:val="24"/>
              <w:lang w:val="en-US" w:eastAsia="en-US"/>
              <w:ins w:id="393" w:author="ERCOT" w:date="2006-08-18T14:33:00Z"/>
            </w:rPr>
          </w:pPr>
          <w:hyperlink w:anchor="__RefHeading___Toc143674968">
            <w:ins w:id="386" w:author="ERCOT" w:date="2006-08-18T14:33:00Z">
              <w:r>
                <w:rPr>
                  <w:rStyle w:val="IndexLink"/>
                  <w:lang w:val="en-US" w:eastAsia="en-US"/>
                </w:rPr>
                <w:t>3.2.1</w:t>
              </w:r>
            </w:ins>
            <w:ins w:id="387" w:author="ERCOT" w:date="2006-08-18T14:33:00Z">
              <w:r>
                <w:rPr>
                  <w:rStyle w:val="IndexLink"/>
                  <w:i w:val="false"/>
                  <w:iCs w:val="false"/>
                  <w:sz w:val="24"/>
                  <w:szCs w:val="24"/>
                  <w:lang w:val="en-US" w:eastAsia="en-US"/>
                </w:rPr>
                <w:tab/>
              </w:r>
            </w:ins>
            <w:ins w:id="388" w:author="ERCOT" w:date="2006-08-18T14:33:00Z">
              <w:r>
                <w:rPr>
                  <w:rStyle w:val="IndexLink"/>
                  <w:lang w:val="en-US" w:eastAsia="en-US"/>
                </w:rPr>
                <w:t>Calculation of Aggregate Generating Capacity</w:t>
                <w:tab/>
              </w:r>
            </w:ins>
            <w:ins w:id="389" w:author="EILS Protocol Language" w:date="2007-07-02T13:50:00Z">
              <w:r>
                <w:rPr>
                  <w:rStyle w:val="IndexLink"/>
                  <w:lang w:val="en-US" w:eastAsia="en-US"/>
                </w:rPr>
                <w:t>19</w:t>
              </w:r>
            </w:ins>
            <w:ins w:id="390" w:author="Mingo" w:date="2007-07-02T09:10:00Z">
              <w:del w:id="391" w:author="EILS Protocol Language" w:date="2007-07-02T13:50:00Z">
                <w:r>
                  <w:rPr>
                    <w:rStyle w:val="IndexLink"/>
                    <w:lang w:val="en-US" w:eastAsia="en-US"/>
                  </w:rPr>
                  <w:delText>19</w:delText>
                </w:r>
              </w:del>
            </w:ins>
            <w:del w:id="392" w:author="EILS Protocol Language" w:date="2007-07-02T13:50:00Z">
              <w:r>
                <w:rPr>
                  <w:rStyle w:val="IndexLink"/>
                  <w:lang w:val="en-US" w:eastAsia="en-US"/>
                </w:rPr>
                <w:delText>17</w:delText>
              </w:r>
            </w:del>
          </w:hyperlink>
        </w:p>
        <w:p>
          <w:pPr>
            <w:pStyle w:val="Contents3"/>
            <w:rPr>
              <w:i w:val="false"/>
              <w:i w:val="false"/>
              <w:iCs w:val="false"/>
              <w:sz w:val="24"/>
              <w:szCs w:val="24"/>
              <w:lang w:val="en-US" w:eastAsia="en-US"/>
              <w:ins w:id="401" w:author="ERCOT" w:date="2006-08-18T14:33:00Z"/>
            </w:rPr>
          </w:pPr>
          <w:hyperlink w:anchor="__RefHeading___Toc143674969">
            <w:ins w:id="394" w:author="ERCOT" w:date="2006-08-18T14:33:00Z">
              <w:r>
                <w:rPr>
                  <w:rStyle w:val="IndexLink"/>
                  <w:lang w:val="en-US" w:eastAsia="en-US"/>
                </w:rPr>
                <w:t>3.2.2</w:t>
              </w:r>
            </w:ins>
            <w:ins w:id="395" w:author="ERCOT" w:date="2006-08-18T14:33:00Z">
              <w:r>
                <w:rPr>
                  <w:rStyle w:val="IndexLink"/>
                  <w:i w:val="false"/>
                  <w:iCs w:val="false"/>
                  <w:sz w:val="24"/>
                  <w:szCs w:val="24"/>
                  <w:lang w:val="en-US" w:eastAsia="en-US"/>
                </w:rPr>
                <w:tab/>
              </w:r>
            </w:ins>
            <w:ins w:id="396" w:author="ERCOT" w:date="2006-08-18T14:33:00Z">
              <w:r>
                <w:rPr>
                  <w:rStyle w:val="IndexLink"/>
                  <w:lang w:val="en-US" w:eastAsia="en-US"/>
                </w:rPr>
                <w:t>Long-Term Demand Forecasts</w:t>
                <w:tab/>
              </w:r>
            </w:ins>
            <w:ins w:id="397" w:author="EILS Protocol Language" w:date="2007-07-02T13:50:00Z">
              <w:r>
                <w:rPr>
                  <w:rStyle w:val="IndexLink"/>
                  <w:lang w:val="en-US" w:eastAsia="en-US"/>
                </w:rPr>
                <w:t>19</w:t>
              </w:r>
            </w:ins>
            <w:ins w:id="398" w:author="Mingo" w:date="2007-07-02T09:10:00Z">
              <w:del w:id="399" w:author="EILS Protocol Language" w:date="2007-07-02T13:50:00Z">
                <w:r>
                  <w:rPr>
                    <w:rStyle w:val="IndexLink"/>
                    <w:lang w:val="en-US" w:eastAsia="en-US"/>
                  </w:rPr>
                  <w:delText>19</w:delText>
                </w:r>
              </w:del>
            </w:ins>
            <w:del w:id="400" w:author="EILS Protocol Language" w:date="2007-07-02T13:50:00Z">
              <w:r>
                <w:rPr>
                  <w:rStyle w:val="IndexLink"/>
                  <w:lang w:val="en-US" w:eastAsia="en-US"/>
                </w:rPr>
                <w:delText>18</w:delText>
              </w:r>
            </w:del>
          </w:hyperlink>
        </w:p>
        <w:p>
          <w:pPr>
            <w:pStyle w:val="Contents3"/>
            <w:rPr>
              <w:i w:val="false"/>
              <w:i w:val="false"/>
              <w:iCs w:val="false"/>
              <w:sz w:val="24"/>
              <w:szCs w:val="24"/>
              <w:lang w:val="en-US" w:eastAsia="en-US"/>
              <w:ins w:id="409" w:author="ERCOT" w:date="2006-08-18T14:33:00Z"/>
            </w:rPr>
          </w:pPr>
          <w:hyperlink w:anchor="__RefHeading___Toc143674970">
            <w:ins w:id="402" w:author="ERCOT" w:date="2006-08-18T14:33:00Z">
              <w:r>
                <w:rPr>
                  <w:rStyle w:val="IndexLink"/>
                  <w:lang w:val="en-US" w:eastAsia="en-US"/>
                </w:rPr>
                <w:t>3.2.3</w:t>
              </w:r>
            </w:ins>
            <w:ins w:id="403" w:author="ERCOT" w:date="2006-08-18T14:33:00Z">
              <w:r>
                <w:rPr>
                  <w:rStyle w:val="IndexLink"/>
                  <w:i w:val="false"/>
                  <w:iCs w:val="false"/>
                  <w:sz w:val="24"/>
                  <w:szCs w:val="24"/>
                  <w:lang w:val="en-US" w:eastAsia="en-US"/>
                </w:rPr>
                <w:tab/>
              </w:r>
            </w:ins>
            <w:ins w:id="404" w:author="ERCOT" w:date="2006-08-18T14:33:00Z">
              <w:r>
                <w:rPr>
                  <w:rStyle w:val="IndexLink"/>
                  <w:lang w:val="en-US" w:eastAsia="en-US"/>
                </w:rPr>
                <w:t>System Adequacy Report</w:t>
                <w:tab/>
              </w:r>
            </w:ins>
            <w:ins w:id="405" w:author="EILS Protocol Language" w:date="2007-07-02T13:50:00Z">
              <w:r>
                <w:rPr>
                  <w:rStyle w:val="IndexLink"/>
                  <w:lang w:val="en-US" w:eastAsia="en-US"/>
                </w:rPr>
                <w:t>20</w:t>
              </w:r>
            </w:ins>
            <w:ins w:id="406" w:author="Mingo" w:date="2007-07-02T09:10:00Z">
              <w:del w:id="407" w:author="EILS Protocol Language" w:date="2007-07-02T13:50:00Z">
                <w:r>
                  <w:rPr>
                    <w:rStyle w:val="IndexLink"/>
                    <w:lang w:val="en-US" w:eastAsia="en-US"/>
                  </w:rPr>
                  <w:delText>20</w:delText>
                </w:r>
              </w:del>
            </w:ins>
            <w:del w:id="408" w:author="EILS Protocol Language" w:date="2007-07-02T13:50:00Z">
              <w:r>
                <w:rPr>
                  <w:rStyle w:val="IndexLink"/>
                  <w:lang w:val="en-US" w:eastAsia="en-US"/>
                </w:rPr>
                <w:delText>18</w:delText>
              </w:r>
            </w:del>
          </w:hyperlink>
        </w:p>
        <w:p>
          <w:pPr>
            <w:pStyle w:val="Contents2"/>
            <w:rPr>
              <w:sz w:val="24"/>
              <w:szCs w:val="24"/>
              <w:lang w:val="en-US" w:eastAsia="en-US"/>
              <w:ins w:id="417" w:author="ERCOT" w:date="2006-08-18T14:33:00Z"/>
            </w:rPr>
          </w:pPr>
          <w:hyperlink w:anchor="__RefHeading___Toc143674971">
            <w:ins w:id="410" w:author="ERCOT" w:date="2006-08-18T14:33:00Z">
              <w:r>
                <w:rPr>
                  <w:rStyle w:val="IndexLink"/>
                  <w:lang w:val="en-US" w:eastAsia="en-US"/>
                </w:rPr>
                <w:t>3.3</w:t>
              </w:r>
            </w:ins>
            <w:ins w:id="411" w:author="ERCOT" w:date="2006-08-18T14:33:00Z">
              <w:r>
                <w:rPr>
                  <w:rStyle w:val="IndexLink"/>
                  <w:sz w:val="24"/>
                  <w:szCs w:val="24"/>
                  <w:lang w:val="en-US" w:eastAsia="en-US"/>
                </w:rPr>
                <w:tab/>
              </w:r>
            </w:ins>
            <w:ins w:id="412" w:author="ERCOT" w:date="2006-08-18T14:33:00Z">
              <w:r>
                <w:rPr>
                  <w:rStyle w:val="IndexLink"/>
                  <w:lang w:val="en-US" w:eastAsia="en-US"/>
                </w:rPr>
                <w:t>Management of Changes to ERCOT Transmission Grid</w:t>
                <w:tab/>
              </w:r>
            </w:ins>
            <w:ins w:id="413" w:author="EILS Protocol Language" w:date="2007-07-02T13:50:00Z">
              <w:r>
                <w:rPr>
                  <w:rStyle w:val="IndexLink"/>
                  <w:lang w:val="en-US" w:eastAsia="en-US"/>
                </w:rPr>
                <w:t>20</w:t>
              </w:r>
            </w:ins>
            <w:ins w:id="414" w:author="Mingo" w:date="2007-07-02T09:10:00Z">
              <w:del w:id="415" w:author="EILS Protocol Language" w:date="2007-07-02T13:50:00Z">
                <w:r>
                  <w:rPr>
                    <w:rStyle w:val="IndexLink"/>
                    <w:lang w:val="en-US" w:eastAsia="en-US"/>
                  </w:rPr>
                  <w:delText>20</w:delText>
                </w:r>
              </w:del>
            </w:ins>
            <w:del w:id="416" w:author="EILS Protocol Language" w:date="2007-07-02T13:50:00Z">
              <w:r>
                <w:rPr>
                  <w:rStyle w:val="IndexLink"/>
                  <w:lang w:val="en-US" w:eastAsia="en-US"/>
                </w:rPr>
                <w:delText>18</w:delText>
              </w:r>
            </w:del>
          </w:hyperlink>
        </w:p>
        <w:p>
          <w:pPr>
            <w:pStyle w:val="Contents3"/>
            <w:rPr>
              <w:i w:val="false"/>
              <w:i w:val="false"/>
              <w:iCs w:val="false"/>
              <w:sz w:val="24"/>
              <w:szCs w:val="24"/>
              <w:lang w:val="en-US" w:eastAsia="en-US"/>
              <w:ins w:id="425" w:author="ERCOT" w:date="2006-08-18T14:33:00Z"/>
            </w:rPr>
          </w:pPr>
          <w:hyperlink w:anchor="__RefHeading___Toc143674972">
            <w:ins w:id="418" w:author="ERCOT" w:date="2006-08-18T14:33:00Z">
              <w:r>
                <w:rPr>
                  <w:rStyle w:val="IndexLink"/>
                  <w:lang w:val="en-US" w:eastAsia="en-US"/>
                </w:rPr>
                <w:t>3.3.1</w:t>
              </w:r>
            </w:ins>
            <w:ins w:id="419" w:author="ERCOT" w:date="2006-08-18T14:33:00Z">
              <w:r>
                <w:rPr>
                  <w:rStyle w:val="IndexLink"/>
                  <w:i w:val="false"/>
                  <w:iCs w:val="false"/>
                  <w:sz w:val="24"/>
                  <w:szCs w:val="24"/>
                  <w:lang w:val="en-US" w:eastAsia="en-US"/>
                </w:rPr>
                <w:tab/>
              </w:r>
            </w:ins>
            <w:ins w:id="420" w:author="ERCOT" w:date="2006-08-18T14:33:00Z">
              <w:r>
                <w:rPr>
                  <w:rStyle w:val="IndexLink"/>
                  <w:lang w:val="en-US" w:eastAsia="en-US"/>
                </w:rPr>
                <w:t>ERCOT Approval of New or Relocated Facilities</w:t>
                <w:tab/>
              </w:r>
            </w:ins>
            <w:ins w:id="421" w:author="EILS Protocol Language" w:date="2007-07-02T13:50:00Z">
              <w:r>
                <w:rPr>
                  <w:rStyle w:val="IndexLink"/>
                  <w:lang w:val="en-US" w:eastAsia="en-US"/>
                </w:rPr>
                <w:t>20</w:t>
              </w:r>
            </w:ins>
            <w:ins w:id="422" w:author="Mingo" w:date="2007-07-02T09:10:00Z">
              <w:del w:id="423" w:author="EILS Protocol Language" w:date="2007-07-02T13:50:00Z">
                <w:r>
                  <w:rPr>
                    <w:rStyle w:val="IndexLink"/>
                    <w:lang w:val="en-US" w:eastAsia="en-US"/>
                  </w:rPr>
                  <w:delText>20</w:delText>
                </w:r>
              </w:del>
            </w:ins>
            <w:del w:id="424" w:author="EILS Protocol Language" w:date="2007-07-02T13:50:00Z">
              <w:r>
                <w:rPr>
                  <w:rStyle w:val="IndexLink"/>
                  <w:lang w:val="en-US" w:eastAsia="en-US"/>
                </w:rPr>
                <w:delText>18</w:delText>
              </w:r>
            </w:del>
          </w:hyperlink>
        </w:p>
        <w:p>
          <w:pPr>
            <w:pStyle w:val="Contents3"/>
            <w:rPr>
              <w:i w:val="false"/>
              <w:i w:val="false"/>
              <w:iCs w:val="false"/>
              <w:sz w:val="24"/>
              <w:szCs w:val="24"/>
              <w:lang w:val="en-US" w:eastAsia="en-US"/>
              <w:ins w:id="433" w:author="ERCOT" w:date="2006-08-18T14:33:00Z"/>
            </w:rPr>
          </w:pPr>
          <w:hyperlink w:anchor="__RefHeading___Toc143674973">
            <w:ins w:id="426" w:author="ERCOT" w:date="2006-08-18T14:33:00Z">
              <w:r>
                <w:rPr>
                  <w:rStyle w:val="IndexLink"/>
                  <w:lang w:val="en-US" w:eastAsia="en-US"/>
                </w:rPr>
                <w:t>3.3.2</w:t>
              </w:r>
            </w:ins>
            <w:ins w:id="427" w:author="ERCOT" w:date="2006-08-18T14:33:00Z">
              <w:r>
                <w:rPr>
                  <w:rStyle w:val="IndexLink"/>
                  <w:i w:val="false"/>
                  <w:iCs w:val="false"/>
                  <w:sz w:val="24"/>
                  <w:szCs w:val="24"/>
                  <w:lang w:val="en-US" w:eastAsia="en-US"/>
                </w:rPr>
                <w:tab/>
              </w:r>
            </w:ins>
            <w:ins w:id="428" w:author="ERCOT" w:date="2006-08-18T14:33:00Z">
              <w:r>
                <w:rPr>
                  <w:rStyle w:val="IndexLink"/>
                  <w:lang w:val="en-US" w:eastAsia="en-US"/>
                </w:rPr>
                <w:t>Types of Work Requiring ERCOT Approval</w:t>
                <w:tab/>
              </w:r>
            </w:ins>
            <w:ins w:id="429" w:author="EILS Protocol Language" w:date="2007-07-02T13:50:00Z">
              <w:r>
                <w:rPr>
                  <w:rStyle w:val="IndexLink"/>
                  <w:lang w:val="en-US" w:eastAsia="en-US"/>
                </w:rPr>
                <w:t>20</w:t>
              </w:r>
            </w:ins>
            <w:ins w:id="430" w:author="Mingo" w:date="2007-07-02T09:10:00Z">
              <w:del w:id="431" w:author="EILS Protocol Language" w:date="2007-07-02T13:50:00Z">
                <w:r>
                  <w:rPr>
                    <w:rStyle w:val="IndexLink"/>
                    <w:lang w:val="en-US" w:eastAsia="en-US"/>
                  </w:rPr>
                  <w:delText>20</w:delText>
                </w:r>
              </w:del>
            </w:ins>
            <w:del w:id="432" w:author="EILS Protocol Language" w:date="2007-07-02T13:50:00Z">
              <w:r>
                <w:rPr>
                  <w:rStyle w:val="IndexLink"/>
                  <w:lang w:val="en-US" w:eastAsia="en-US"/>
                </w:rPr>
                <w:delText>18</w:delText>
              </w:r>
            </w:del>
          </w:hyperlink>
        </w:p>
        <w:p>
          <w:pPr>
            <w:pStyle w:val="Contents4"/>
            <w:rPr>
              <w:sz w:val="24"/>
              <w:szCs w:val="24"/>
              <w:lang w:val="en-US" w:eastAsia="en-US"/>
              <w:ins w:id="441" w:author="ERCOT" w:date="2006-08-18T14:33:00Z"/>
            </w:rPr>
          </w:pPr>
          <w:hyperlink w:anchor="__RefHeading___Toc143674974">
            <w:ins w:id="434" w:author="ERCOT" w:date="2006-08-18T14:33:00Z">
              <w:r>
                <w:rPr>
                  <w:rStyle w:val="IndexLink"/>
                  <w:lang w:val="en-US" w:eastAsia="en-US"/>
                </w:rPr>
                <w:t>3.3.2.1</w:t>
              </w:r>
            </w:ins>
            <w:ins w:id="435" w:author="ERCOT" w:date="2006-08-18T14:33:00Z">
              <w:r>
                <w:rPr>
                  <w:rStyle w:val="IndexLink"/>
                  <w:sz w:val="24"/>
                  <w:szCs w:val="24"/>
                  <w:lang w:val="en-US" w:eastAsia="en-US"/>
                </w:rPr>
                <w:tab/>
              </w:r>
            </w:ins>
            <w:ins w:id="436" w:author="ERCOT" w:date="2006-08-18T14:33:00Z">
              <w:r>
                <w:rPr>
                  <w:rStyle w:val="IndexLink"/>
                  <w:lang w:val="en-US" w:eastAsia="en-US"/>
                </w:rPr>
                <w:t>Information to Be Provided to ERCOT</w:t>
                <w:tab/>
              </w:r>
            </w:ins>
            <w:ins w:id="437" w:author="EILS Protocol Language" w:date="2007-07-02T13:50:00Z">
              <w:r>
                <w:rPr>
                  <w:rStyle w:val="IndexLink"/>
                  <w:lang w:val="en-US" w:eastAsia="en-US"/>
                </w:rPr>
                <w:t>21</w:t>
              </w:r>
            </w:ins>
            <w:ins w:id="438" w:author="Mingo" w:date="2007-07-02T09:10:00Z">
              <w:del w:id="439" w:author="EILS Protocol Language" w:date="2007-07-02T13:50:00Z">
                <w:r>
                  <w:rPr>
                    <w:rStyle w:val="IndexLink"/>
                    <w:lang w:val="en-US" w:eastAsia="en-US"/>
                  </w:rPr>
                  <w:delText>21</w:delText>
                </w:r>
              </w:del>
            </w:ins>
            <w:del w:id="440" w:author="EILS Protocol Language" w:date="2007-07-02T13:50:00Z">
              <w:r>
                <w:rPr>
                  <w:rStyle w:val="IndexLink"/>
                  <w:lang w:val="en-US" w:eastAsia="en-US"/>
                </w:rPr>
                <w:delText>19</w:delText>
              </w:r>
            </w:del>
          </w:hyperlink>
        </w:p>
        <w:p>
          <w:pPr>
            <w:pStyle w:val="Contents4"/>
            <w:rPr>
              <w:sz w:val="24"/>
              <w:szCs w:val="24"/>
              <w:lang w:val="en-US" w:eastAsia="en-US"/>
              <w:ins w:id="449" w:author="ERCOT" w:date="2006-08-18T14:33:00Z"/>
            </w:rPr>
          </w:pPr>
          <w:hyperlink w:anchor="__RefHeading___Toc143674975">
            <w:ins w:id="442" w:author="ERCOT" w:date="2006-08-18T14:33:00Z">
              <w:r>
                <w:rPr>
                  <w:rStyle w:val="IndexLink"/>
                  <w:lang w:val="en-US" w:eastAsia="en-US"/>
                </w:rPr>
                <w:t>3.3.2.2</w:t>
              </w:r>
            </w:ins>
            <w:ins w:id="443" w:author="ERCOT" w:date="2006-08-18T14:33:00Z">
              <w:r>
                <w:rPr>
                  <w:rStyle w:val="IndexLink"/>
                  <w:sz w:val="24"/>
                  <w:szCs w:val="24"/>
                  <w:lang w:val="en-US" w:eastAsia="en-US"/>
                </w:rPr>
                <w:tab/>
              </w:r>
            </w:ins>
            <w:ins w:id="444" w:author="ERCOT" w:date="2006-08-18T14:33:00Z">
              <w:r>
                <w:rPr>
                  <w:rStyle w:val="IndexLink"/>
                  <w:lang w:val="en-US" w:eastAsia="en-US"/>
                </w:rPr>
                <w:t>Record of Approved Work</w:t>
                <w:tab/>
              </w:r>
            </w:ins>
            <w:ins w:id="445" w:author="EILS Protocol Language" w:date="2007-07-02T13:50:00Z">
              <w:r>
                <w:rPr>
                  <w:rStyle w:val="IndexLink"/>
                  <w:lang w:val="en-US" w:eastAsia="en-US"/>
                </w:rPr>
                <w:t>22</w:t>
              </w:r>
            </w:ins>
            <w:ins w:id="446" w:author="Mingo" w:date="2007-07-02T09:10:00Z">
              <w:del w:id="447" w:author="EILS Protocol Language" w:date="2007-07-02T13:50:00Z">
                <w:r>
                  <w:rPr>
                    <w:rStyle w:val="IndexLink"/>
                    <w:lang w:val="en-US" w:eastAsia="en-US"/>
                  </w:rPr>
                  <w:delText>22</w:delText>
                </w:r>
              </w:del>
            </w:ins>
            <w:del w:id="448" w:author="EILS Protocol Language" w:date="2007-07-02T13:50:00Z">
              <w:r>
                <w:rPr>
                  <w:rStyle w:val="IndexLink"/>
                  <w:lang w:val="en-US" w:eastAsia="en-US"/>
                </w:rPr>
                <w:delText>20</w:delText>
              </w:r>
            </w:del>
          </w:hyperlink>
        </w:p>
        <w:p>
          <w:pPr>
            <w:pStyle w:val="Contents2"/>
            <w:rPr>
              <w:sz w:val="24"/>
              <w:szCs w:val="24"/>
              <w:lang w:val="en-US" w:eastAsia="en-US"/>
              <w:ins w:id="457" w:author="ERCOT" w:date="2006-08-18T14:33:00Z"/>
            </w:rPr>
          </w:pPr>
          <w:hyperlink w:anchor="__RefHeading___Toc143674976">
            <w:ins w:id="450" w:author="ERCOT" w:date="2006-08-18T14:33:00Z">
              <w:r>
                <w:rPr>
                  <w:rStyle w:val="IndexLink"/>
                  <w:lang w:val="en-US" w:eastAsia="en-US"/>
                </w:rPr>
                <w:t>3.4</w:t>
              </w:r>
            </w:ins>
            <w:ins w:id="451" w:author="ERCOT" w:date="2006-08-18T14:33:00Z">
              <w:r>
                <w:rPr>
                  <w:rStyle w:val="IndexLink"/>
                  <w:sz w:val="24"/>
                  <w:szCs w:val="24"/>
                  <w:lang w:val="en-US" w:eastAsia="en-US"/>
                </w:rPr>
                <w:tab/>
              </w:r>
            </w:ins>
            <w:ins w:id="452" w:author="ERCOT" w:date="2006-08-18T14:33:00Z">
              <w:r>
                <w:rPr>
                  <w:rStyle w:val="IndexLink"/>
                  <w:lang w:val="en-US" w:eastAsia="en-US"/>
                </w:rPr>
                <w:t>Load Zones</w:t>
                <w:tab/>
              </w:r>
            </w:ins>
            <w:ins w:id="453" w:author="EILS Protocol Language" w:date="2007-07-02T13:50:00Z">
              <w:r>
                <w:rPr>
                  <w:rStyle w:val="IndexLink"/>
                  <w:lang w:val="en-US" w:eastAsia="en-US"/>
                </w:rPr>
                <w:t>22</w:t>
              </w:r>
            </w:ins>
            <w:ins w:id="454" w:author="Mingo" w:date="2007-07-02T09:10:00Z">
              <w:del w:id="455" w:author="EILS Protocol Language" w:date="2007-07-02T13:50:00Z">
                <w:r>
                  <w:rPr>
                    <w:rStyle w:val="IndexLink"/>
                    <w:lang w:val="en-US" w:eastAsia="en-US"/>
                  </w:rPr>
                  <w:delText>22</w:delText>
                </w:r>
              </w:del>
            </w:ins>
            <w:del w:id="456" w:author="EILS Protocol Language" w:date="2007-07-02T13:50:00Z">
              <w:r>
                <w:rPr>
                  <w:rStyle w:val="IndexLink"/>
                  <w:lang w:val="en-US" w:eastAsia="en-US"/>
                </w:rPr>
                <w:delText>20</w:delText>
              </w:r>
            </w:del>
          </w:hyperlink>
        </w:p>
        <w:p>
          <w:pPr>
            <w:pStyle w:val="Contents3"/>
            <w:rPr>
              <w:i w:val="false"/>
              <w:i w:val="false"/>
              <w:iCs w:val="false"/>
              <w:sz w:val="24"/>
              <w:szCs w:val="24"/>
              <w:lang w:val="en-US" w:eastAsia="en-US"/>
              <w:ins w:id="465" w:author="ERCOT" w:date="2006-08-18T14:33:00Z"/>
            </w:rPr>
          </w:pPr>
          <w:hyperlink w:anchor="__RefHeading___Toc143674977">
            <w:ins w:id="458" w:author="ERCOT" w:date="2006-08-18T14:33:00Z">
              <w:r>
                <w:rPr>
                  <w:rStyle w:val="IndexLink"/>
                  <w:lang w:val="en-US" w:eastAsia="en-US"/>
                </w:rPr>
                <w:t>3.4.1</w:t>
              </w:r>
            </w:ins>
            <w:ins w:id="459" w:author="ERCOT" w:date="2006-08-18T14:33:00Z">
              <w:r>
                <w:rPr>
                  <w:rStyle w:val="IndexLink"/>
                  <w:i w:val="false"/>
                  <w:iCs w:val="false"/>
                  <w:sz w:val="24"/>
                  <w:szCs w:val="24"/>
                  <w:lang w:val="en-US" w:eastAsia="en-US"/>
                </w:rPr>
                <w:tab/>
              </w:r>
            </w:ins>
            <w:ins w:id="460" w:author="ERCOT" w:date="2006-08-18T14:33:00Z">
              <w:r>
                <w:rPr>
                  <w:rStyle w:val="IndexLink"/>
                  <w:lang w:val="en-US" w:eastAsia="en-US"/>
                </w:rPr>
                <w:t>Load Zone Types</w:t>
                <w:tab/>
              </w:r>
            </w:ins>
            <w:ins w:id="461" w:author="EILS Protocol Language" w:date="2007-07-02T13:50:00Z">
              <w:r>
                <w:rPr>
                  <w:rStyle w:val="IndexLink"/>
                  <w:lang w:val="en-US" w:eastAsia="en-US"/>
                </w:rPr>
                <w:t>22</w:t>
              </w:r>
            </w:ins>
            <w:ins w:id="462" w:author="Mingo" w:date="2007-07-02T09:10:00Z">
              <w:del w:id="463" w:author="EILS Protocol Language" w:date="2007-07-02T13:50:00Z">
                <w:r>
                  <w:rPr>
                    <w:rStyle w:val="IndexLink"/>
                    <w:lang w:val="en-US" w:eastAsia="en-US"/>
                  </w:rPr>
                  <w:delText>22</w:delText>
                </w:r>
              </w:del>
            </w:ins>
            <w:del w:id="464" w:author="EILS Protocol Language" w:date="2007-07-02T13:50:00Z">
              <w:r>
                <w:rPr>
                  <w:rStyle w:val="IndexLink"/>
                  <w:lang w:val="en-US" w:eastAsia="en-US"/>
                </w:rPr>
                <w:delText>20</w:delText>
              </w:r>
            </w:del>
          </w:hyperlink>
        </w:p>
        <w:p>
          <w:pPr>
            <w:pStyle w:val="Contents3"/>
            <w:rPr>
              <w:i w:val="false"/>
              <w:i w:val="false"/>
              <w:iCs w:val="false"/>
              <w:sz w:val="24"/>
              <w:szCs w:val="24"/>
              <w:lang w:val="en-US" w:eastAsia="en-US"/>
              <w:ins w:id="473" w:author="ERCOT" w:date="2006-08-18T14:33:00Z"/>
            </w:rPr>
          </w:pPr>
          <w:hyperlink w:anchor="__RefHeading___Toc143674978">
            <w:ins w:id="466" w:author="ERCOT" w:date="2006-08-18T14:33:00Z">
              <w:r>
                <w:rPr>
                  <w:rStyle w:val="IndexLink"/>
                  <w:lang w:val="en-US" w:eastAsia="en-US"/>
                </w:rPr>
                <w:t>3.4.2</w:t>
              </w:r>
            </w:ins>
            <w:ins w:id="467" w:author="ERCOT" w:date="2006-08-18T14:33:00Z">
              <w:r>
                <w:rPr>
                  <w:rStyle w:val="IndexLink"/>
                  <w:i w:val="false"/>
                  <w:iCs w:val="false"/>
                  <w:sz w:val="24"/>
                  <w:szCs w:val="24"/>
                  <w:lang w:val="en-US" w:eastAsia="en-US"/>
                </w:rPr>
                <w:tab/>
              </w:r>
            </w:ins>
            <w:ins w:id="468" w:author="ERCOT" w:date="2006-08-18T14:33:00Z">
              <w:r>
                <w:rPr>
                  <w:rStyle w:val="IndexLink"/>
                  <w:lang w:val="en-US" w:eastAsia="en-US"/>
                </w:rPr>
                <w:t>Load Zone Modifications</w:t>
                <w:tab/>
              </w:r>
            </w:ins>
            <w:ins w:id="469" w:author="EILS Protocol Language" w:date="2007-07-02T13:50:00Z">
              <w:r>
                <w:rPr>
                  <w:rStyle w:val="IndexLink"/>
                  <w:lang w:val="en-US" w:eastAsia="en-US"/>
                </w:rPr>
                <w:t>23</w:t>
              </w:r>
            </w:ins>
            <w:ins w:id="470" w:author="Mingo" w:date="2007-07-02T09:10:00Z">
              <w:del w:id="471" w:author="EILS Protocol Language" w:date="2007-07-02T13:50:00Z">
                <w:r>
                  <w:rPr>
                    <w:rStyle w:val="IndexLink"/>
                    <w:lang w:val="en-US" w:eastAsia="en-US"/>
                  </w:rPr>
                  <w:delText>23</w:delText>
                </w:r>
              </w:del>
            </w:ins>
            <w:del w:id="472" w:author="EILS Protocol Language" w:date="2007-07-02T13:50:00Z">
              <w:r>
                <w:rPr>
                  <w:rStyle w:val="IndexLink"/>
                  <w:lang w:val="en-US" w:eastAsia="en-US"/>
                </w:rPr>
                <w:delText>21</w:delText>
              </w:r>
            </w:del>
          </w:hyperlink>
        </w:p>
        <w:p>
          <w:pPr>
            <w:pStyle w:val="Contents3"/>
            <w:rPr>
              <w:i w:val="false"/>
              <w:i w:val="false"/>
              <w:iCs w:val="false"/>
              <w:sz w:val="24"/>
              <w:szCs w:val="24"/>
              <w:lang w:val="en-US" w:eastAsia="en-US"/>
              <w:ins w:id="481" w:author="ERCOT" w:date="2006-08-18T14:33:00Z"/>
            </w:rPr>
          </w:pPr>
          <w:hyperlink w:anchor="__RefHeading___Toc143674979">
            <w:ins w:id="474" w:author="ERCOT" w:date="2006-08-18T14:33:00Z">
              <w:r>
                <w:rPr>
                  <w:rStyle w:val="IndexLink"/>
                  <w:lang w:val="en-US" w:eastAsia="en-US"/>
                </w:rPr>
                <w:t>3.4.3</w:t>
              </w:r>
            </w:ins>
            <w:ins w:id="475" w:author="ERCOT" w:date="2006-08-18T14:33:00Z">
              <w:r>
                <w:rPr>
                  <w:rStyle w:val="IndexLink"/>
                  <w:i w:val="false"/>
                  <w:iCs w:val="false"/>
                  <w:sz w:val="24"/>
                  <w:szCs w:val="24"/>
                  <w:lang w:val="en-US" w:eastAsia="en-US"/>
                </w:rPr>
                <w:tab/>
              </w:r>
            </w:ins>
            <w:ins w:id="476" w:author="ERCOT" w:date="2006-08-18T14:33:00Z">
              <w:r>
                <w:rPr>
                  <w:rStyle w:val="IndexLink"/>
                  <w:lang w:val="en-US" w:eastAsia="en-US"/>
                </w:rPr>
                <w:t>NOIE Load Zones</w:t>
                <w:tab/>
              </w:r>
            </w:ins>
            <w:ins w:id="477" w:author="EILS Protocol Language" w:date="2007-07-02T13:50:00Z">
              <w:r>
                <w:rPr>
                  <w:rStyle w:val="IndexLink"/>
                  <w:lang w:val="en-US" w:eastAsia="en-US"/>
                </w:rPr>
                <w:t>23</w:t>
              </w:r>
            </w:ins>
            <w:ins w:id="478" w:author="Mingo" w:date="2007-07-02T09:10:00Z">
              <w:del w:id="479" w:author="EILS Protocol Language" w:date="2007-07-02T13:50:00Z">
                <w:r>
                  <w:rPr>
                    <w:rStyle w:val="IndexLink"/>
                    <w:lang w:val="en-US" w:eastAsia="en-US"/>
                  </w:rPr>
                  <w:delText>23</w:delText>
                </w:r>
              </w:del>
            </w:ins>
            <w:del w:id="480" w:author="EILS Protocol Language" w:date="2007-07-02T13:50:00Z">
              <w:r>
                <w:rPr>
                  <w:rStyle w:val="IndexLink"/>
                  <w:lang w:val="en-US" w:eastAsia="en-US"/>
                </w:rPr>
                <w:delText>21</w:delText>
              </w:r>
            </w:del>
          </w:hyperlink>
        </w:p>
        <w:p>
          <w:pPr>
            <w:pStyle w:val="Contents3"/>
            <w:rPr>
              <w:i w:val="false"/>
              <w:i w:val="false"/>
              <w:iCs w:val="false"/>
              <w:sz w:val="24"/>
              <w:szCs w:val="24"/>
              <w:lang w:val="en-US" w:eastAsia="en-US"/>
              <w:ins w:id="489" w:author="ERCOT" w:date="2006-08-18T14:33:00Z"/>
            </w:rPr>
          </w:pPr>
          <w:hyperlink w:anchor="__RefHeading___Toc143674980">
            <w:ins w:id="482" w:author="ERCOT" w:date="2006-08-18T14:33:00Z">
              <w:r>
                <w:rPr>
                  <w:rStyle w:val="IndexLink"/>
                  <w:lang w:val="en-US" w:eastAsia="en-US"/>
                </w:rPr>
                <w:t>3.4.4</w:t>
              </w:r>
            </w:ins>
            <w:ins w:id="483" w:author="ERCOT" w:date="2006-08-18T14:33:00Z">
              <w:r>
                <w:rPr>
                  <w:rStyle w:val="IndexLink"/>
                  <w:i w:val="false"/>
                  <w:iCs w:val="false"/>
                  <w:sz w:val="24"/>
                  <w:szCs w:val="24"/>
                  <w:lang w:val="en-US" w:eastAsia="en-US"/>
                </w:rPr>
                <w:tab/>
              </w:r>
            </w:ins>
            <w:ins w:id="484" w:author="ERCOT" w:date="2006-08-18T14:33:00Z">
              <w:r>
                <w:rPr>
                  <w:rStyle w:val="IndexLink"/>
                  <w:lang w:val="en-US" w:eastAsia="en-US"/>
                </w:rPr>
                <w:t>DC Tie Load Zones</w:t>
                <w:tab/>
              </w:r>
            </w:ins>
            <w:ins w:id="485" w:author="EILS Protocol Language" w:date="2007-07-02T13:50:00Z">
              <w:r>
                <w:rPr>
                  <w:rStyle w:val="IndexLink"/>
                  <w:lang w:val="en-US" w:eastAsia="en-US"/>
                </w:rPr>
                <w:t>24</w:t>
              </w:r>
            </w:ins>
            <w:ins w:id="486" w:author="Mingo" w:date="2007-07-02T09:10:00Z">
              <w:del w:id="487" w:author="EILS Protocol Language" w:date="2007-07-02T13:50:00Z">
                <w:r>
                  <w:rPr>
                    <w:rStyle w:val="IndexLink"/>
                    <w:lang w:val="en-US" w:eastAsia="en-US"/>
                  </w:rPr>
                  <w:delText>24</w:delText>
                </w:r>
              </w:del>
            </w:ins>
            <w:del w:id="488" w:author="EILS Protocol Language" w:date="2007-07-02T13:50:00Z">
              <w:r>
                <w:rPr>
                  <w:rStyle w:val="IndexLink"/>
                  <w:lang w:val="en-US" w:eastAsia="en-US"/>
                </w:rPr>
                <w:delText>22</w:delText>
              </w:r>
            </w:del>
          </w:hyperlink>
        </w:p>
        <w:p>
          <w:pPr>
            <w:pStyle w:val="Contents3"/>
            <w:rPr>
              <w:i w:val="false"/>
              <w:i w:val="false"/>
              <w:iCs w:val="false"/>
              <w:sz w:val="24"/>
              <w:szCs w:val="24"/>
              <w:lang w:val="en-US" w:eastAsia="en-US"/>
              <w:ins w:id="497" w:author="ERCOT" w:date="2006-08-18T14:33:00Z"/>
            </w:rPr>
          </w:pPr>
          <w:hyperlink w:anchor="__RefHeading___Toc143674981">
            <w:ins w:id="490" w:author="ERCOT" w:date="2006-08-18T14:33:00Z">
              <w:r>
                <w:rPr>
                  <w:rStyle w:val="IndexLink"/>
                  <w:lang w:val="en-US" w:eastAsia="en-US"/>
                </w:rPr>
                <w:t>3.4.5</w:t>
              </w:r>
            </w:ins>
            <w:ins w:id="491" w:author="ERCOT" w:date="2006-08-18T14:33:00Z">
              <w:r>
                <w:rPr>
                  <w:rStyle w:val="IndexLink"/>
                  <w:i w:val="false"/>
                  <w:iCs w:val="false"/>
                  <w:sz w:val="24"/>
                  <w:szCs w:val="24"/>
                  <w:lang w:val="en-US" w:eastAsia="en-US"/>
                </w:rPr>
                <w:tab/>
              </w:r>
            </w:ins>
            <w:ins w:id="492" w:author="ERCOT" w:date="2006-08-18T14:33:00Z">
              <w:r>
                <w:rPr>
                  <w:rStyle w:val="IndexLink"/>
                  <w:lang w:val="en-US" w:eastAsia="en-US"/>
                </w:rPr>
                <w:t>Additional Load Buses</w:t>
                <w:tab/>
              </w:r>
            </w:ins>
            <w:ins w:id="493" w:author="EILS Protocol Language" w:date="2007-07-02T13:50:00Z">
              <w:r>
                <w:rPr>
                  <w:rStyle w:val="IndexLink"/>
                  <w:lang w:val="en-US" w:eastAsia="en-US"/>
                </w:rPr>
                <w:t>24</w:t>
              </w:r>
            </w:ins>
            <w:ins w:id="494" w:author="Mingo" w:date="2007-07-02T09:10:00Z">
              <w:del w:id="495" w:author="EILS Protocol Language" w:date="2007-07-02T13:50:00Z">
                <w:r>
                  <w:rPr>
                    <w:rStyle w:val="IndexLink"/>
                    <w:lang w:val="en-US" w:eastAsia="en-US"/>
                  </w:rPr>
                  <w:delText>24</w:delText>
                </w:r>
              </w:del>
            </w:ins>
            <w:del w:id="496" w:author="EILS Protocol Language" w:date="2007-07-02T13:50:00Z">
              <w:r>
                <w:rPr>
                  <w:rStyle w:val="IndexLink"/>
                  <w:lang w:val="en-US" w:eastAsia="en-US"/>
                </w:rPr>
                <w:delText>22</w:delText>
              </w:r>
            </w:del>
          </w:hyperlink>
        </w:p>
        <w:p>
          <w:pPr>
            <w:pStyle w:val="Contents2"/>
            <w:rPr>
              <w:sz w:val="24"/>
              <w:szCs w:val="24"/>
              <w:lang w:val="en-US" w:eastAsia="en-US"/>
              <w:ins w:id="505" w:author="ERCOT" w:date="2006-08-18T14:33:00Z"/>
            </w:rPr>
          </w:pPr>
          <w:hyperlink w:anchor="__RefHeading___Toc143674982">
            <w:ins w:id="498" w:author="ERCOT" w:date="2006-08-18T14:33:00Z">
              <w:r>
                <w:rPr>
                  <w:rStyle w:val="IndexLink"/>
                  <w:lang w:val="en-US" w:eastAsia="en-US"/>
                </w:rPr>
                <w:t>3.5</w:t>
              </w:r>
            </w:ins>
            <w:ins w:id="499" w:author="ERCOT" w:date="2006-08-18T14:33:00Z">
              <w:r>
                <w:rPr>
                  <w:rStyle w:val="IndexLink"/>
                  <w:sz w:val="24"/>
                  <w:szCs w:val="24"/>
                  <w:lang w:val="en-US" w:eastAsia="en-US"/>
                </w:rPr>
                <w:tab/>
              </w:r>
            </w:ins>
            <w:ins w:id="500" w:author="ERCOT" w:date="2006-08-18T14:33:00Z">
              <w:r>
                <w:rPr>
                  <w:rStyle w:val="IndexLink"/>
                  <w:lang w:val="en-US" w:eastAsia="en-US"/>
                </w:rPr>
                <w:t>Hubs</w:t>
                <w:tab/>
              </w:r>
            </w:ins>
            <w:ins w:id="501" w:author="EILS Protocol Language" w:date="2007-07-02T13:50:00Z">
              <w:r>
                <w:rPr>
                  <w:rStyle w:val="IndexLink"/>
                  <w:lang w:val="en-US" w:eastAsia="en-US"/>
                </w:rPr>
                <w:t>25</w:t>
              </w:r>
            </w:ins>
            <w:ins w:id="502" w:author="Mingo" w:date="2007-07-02T09:10:00Z">
              <w:del w:id="503" w:author="EILS Protocol Language" w:date="2007-07-02T13:50:00Z">
                <w:r>
                  <w:rPr>
                    <w:rStyle w:val="IndexLink"/>
                    <w:lang w:val="en-US" w:eastAsia="en-US"/>
                  </w:rPr>
                  <w:delText>25</w:delText>
                </w:r>
              </w:del>
            </w:ins>
            <w:del w:id="504" w:author="EILS Protocol Language" w:date="2007-07-02T13:50:00Z">
              <w:r>
                <w:rPr>
                  <w:rStyle w:val="IndexLink"/>
                  <w:lang w:val="en-US" w:eastAsia="en-US"/>
                </w:rPr>
                <w:delText>23</w:delText>
              </w:r>
            </w:del>
          </w:hyperlink>
        </w:p>
        <w:p>
          <w:pPr>
            <w:pStyle w:val="Contents3"/>
            <w:rPr>
              <w:i w:val="false"/>
              <w:i w:val="false"/>
              <w:iCs w:val="false"/>
              <w:sz w:val="24"/>
              <w:szCs w:val="24"/>
              <w:lang w:val="en-US" w:eastAsia="en-US"/>
              <w:ins w:id="513" w:author="ERCOT" w:date="2006-08-18T14:33:00Z"/>
            </w:rPr>
          </w:pPr>
          <w:hyperlink w:anchor="__RefHeading___Toc143674983">
            <w:ins w:id="506" w:author="ERCOT" w:date="2006-08-18T14:33:00Z">
              <w:r>
                <w:rPr>
                  <w:rStyle w:val="IndexLink"/>
                  <w:lang w:val="en-US" w:eastAsia="en-US"/>
                </w:rPr>
                <w:t>3.5.1</w:t>
              </w:r>
            </w:ins>
            <w:ins w:id="507" w:author="ERCOT" w:date="2006-08-18T14:33:00Z">
              <w:r>
                <w:rPr>
                  <w:rStyle w:val="IndexLink"/>
                  <w:i w:val="false"/>
                  <w:iCs w:val="false"/>
                  <w:sz w:val="24"/>
                  <w:szCs w:val="24"/>
                  <w:lang w:val="en-US" w:eastAsia="en-US"/>
                </w:rPr>
                <w:tab/>
              </w:r>
            </w:ins>
            <w:ins w:id="508" w:author="ERCOT" w:date="2006-08-18T14:33:00Z">
              <w:r>
                <w:rPr>
                  <w:rStyle w:val="IndexLink"/>
                  <w:lang w:val="en-US" w:eastAsia="en-US"/>
                </w:rPr>
                <w:t>Process for Defining Hubs</w:t>
                <w:tab/>
              </w:r>
            </w:ins>
            <w:ins w:id="509" w:author="EILS Protocol Language" w:date="2007-07-02T13:50:00Z">
              <w:r>
                <w:rPr>
                  <w:rStyle w:val="IndexLink"/>
                  <w:lang w:val="en-US" w:eastAsia="en-US"/>
                </w:rPr>
                <w:t>25</w:t>
              </w:r>
            </w:ins>
            <w:ins w:id="510" w:author="Mingo" w:date="2007-07-02T09:10:00Z">
              <w:del w:id="511" w:author="EILS Protocol Language" w:date="2007-07-02T13:50:00Z">
                <w:r>
                  <w:rPr>
                    <w:rStyle w:val="IndexLink"/>
                    <w:lang w:val="en-US" w:eastAsia="en-US"/>
                  </w:rPr>
                  <w:delText>25</w:delText>
                </w:r>
              </w:del>
            </w:ins>
            <w:del w:id="512" w:author="EILS Protocol Language" w:date="2007-07-02T13:50:00Z">
              <w:r>
                <w:rPr>
                  <w:rStyle w:val="IndexLink"/>
                  <w:lang w:val="en-US" w:eastAsia="en-US"/>
                </w:rPr>
                <w:delText>23</w:delText>
              </w:r>
            </w:del>
          </w:hyperlink>
        </w:p>
        <w:p>
          <w:pPr>
            <w:pStyle w:val="Contents3"/>
            <w:rPr>
              <w:i w:val="false"/>
              <w:i w:val="false"/>
              <w:iCs w:val="false"/>
              <w:sz w:val="24"/>
              <w:szCs w:val="24"/>
              <w:lang w:val="en-US" w:eastAsia="en-US"/>
              <w:ins w:id="521" w:author="ERCOT" w:date="2006-08-18T14:33:00Z"/>
            </w:rPr>
          </w:pPr>
          <w:hyperlink w:anchor="__RefHeading___Toc143674984">
            <w:ins w:id="514" w:author="ERCOT" w:date="2006-08-18T14:33:00Z">
              <w:r>
                <w:rPr>
                  <w:rStyle w:val="IndexLink"/>
                  <w:lang w:val="en-US" w:eastAsia="en-US"/>
                </w:rPr>
                <w:t>3.5.2</w:t>
              </w:r>
            </w:ins>
            <w:ins w:id="515" w:author="ERCOT" w:date="2006-08-18T14:33:00Z">
              <w:r>
                <w:rPr>
                  <w:rStyle w:val="IndexLink"/>
                  <w:i w:val="false"/>
                  <w:iCs w:val="false"/>
                  <w:sz w:val="24"/>
                  <w:szCs w:val="24"/>
                  <w:lang w:val="en-US" w:eastAsia="en-US"/>
                </w:rPr>
                <w:tab/>
              </w:r>
            </w:ins>
            <w:ins w:id="516" w:author="ERCOT" w:date="2006-08-18T14:33:00Z">
              <w:r>
                <w:rPr>
                  <w:rStyle w:val="IndexLink"/>
                  <w:lang w:val="en-US" w:eastAsia="en-US"/>
                </w:rPr>
                <w:t>Hub Definitions</w:t>
                <w:tab/>
              </w:r>
            </w:ins>
            <w:ins w:id="517" w:author="EILS Protocol Language" w:date="2007-07-02T13:50:00Z">
              <w:r>
                <w:rPr>
                  <w:rStyle w:val="IndexLink"/>
                  <w:lang w:val="en-US" w:eastAsia="en-US"/>
                </w:rPr>
                <w:t>25</w:t>
              </w:r>
            </w:ins>
            <w:ins w:id="518" w:author="Mingo" w:date="2007-07-02T09:10:00Z">
              <w:del w:id="519" w:author="EILS Protocol Language" w:date="2007-07-02T13:50:00Z">
                <w:r>
                  <w:rPr>
                    <w:rStyle w:val="IndexLink"/>
                    <w:lang w:val="en-US" w:eastAsia="en-US"/>
                  </w:rPr>
                  <w:delText>25</w:delText>
                </w:r>
              </w:del>
            </w:ins>
            <w:del w:id="520" w:author="EILS Protocol Language" w:date="2007-07-02T13:50:00Z">
              <w:r>
                <w:rPr>
                  <w:rStyle w:val="IndexLink"/>
                  <w:lang w:val="en-US" w:eastAsia="en-US"/>
                </w:rPr>
                <w:delText>23</w:delText>
              </w:r>
            </w:del>
          </w:hyperlink>
        </w:p>
        <w:p>
          <w:pPr>
            <w:pStyle w:val="Contents4"/>
            <w:rPr>
              <w:sz w:val="24"/>
              <w:szCs w:val="24"/>
              <w:lang w:val="en-US" w:eastAsia="en-US"/>
              <w:ins w:id="529" w:author="ERCOT" w:date="2006-08-18T14:33:00Z"/>
            </w:rPr>
          </w:pPr>
          <w:hyperlink w:anchor="__RefHeading___Toc143674985">
            <w:ins w:id="522" w:author="ERCOT" w:date="2006-08-18T14:33:00Z">
              <w:r>
                <w:rPr>
                  <w:rStyle w:val="IndexLink"/>
                  <w:lang w:val="en-US" w:eastAsia="en-US"/>
                </w:rPr>
                <w:t>3.5.2.1</w:t>
              </w:r>
            </w:ins>
            <w:ins w:id="523" w:author="ERCOT" w:date="2006-08-18T14:33:00Z">
              <w:r>
                <w:rPr>
                  <w:rStyle w:val="IndexLink"/>
                  <w:sz w:val="24"/>
                  <w:szCs w:val="24"/>
                  <w:lang w:val="en-US" w:eastAsia="en-US"/>
                </w:rPr>
                <w:tab/>
              </w:r>
            </w:ins>
            <w:ins w:id="524" w:author="ERCOT" w:date="2006-08-18T14:33:00Z">
              <w:r>
                <w:rPr>
                  <w:rStyle w:val="IndexLink"/>
                  <w:lang w:val="en-US" w:eastAsia="en-US"/>
                </w:rPr>
                <w:t>North 345 kV Hub (North 345)</w:t>
                <w:tab/>
              </w:r>
            </w:ins>
            <w:ins w:id="525" w:author="EILS Protocol Language" w:date="2007-07-02T13:50:00Z">
              <w:r>
                <w:rPr>
                  <w:rStyle w:val="IndexLink"/>
                  <w:lang w:val="en-US" w:eastAsia="en-US"/>
                </w:rPr>
                <w:t>25</w:t>
              </w:r>
            </w:ins>
            <w:ins w:id="526" w:author="Mingo" w:date="2007-07-02T09:10:00Z">
              <w:del w:id="527" w:author="EILS Protocol Language" w:date="2007-07-02T13:50:00Z">
                <w:r>
                  <w:rPr>
                    <w:rStyle w:val="IndexLink"/>
                    <w:lang w:val="en-US" w:eastAsia="en-US"/>
                  </w:rPr>
                  <w:delText>25</w:delText>
                </w:r>
              </w:del>
            </w:ins>
            <w:del w:id="528" w:author="EILS Protocol Language" w:date="2007-07-02T13:50:00Z">
              <w:r>
                <w:rPr>
                  <w:rStyle w:val="IndexLink"/>
                  <w:lang w:val="en-US" w:eastAsia="en-US"/>
                </w:rPr>
                <w:delText>23</w:delText>
              </w:r>
            </w:del>
          </w:hyperlink>
        </w:p>
        <w:p>
          <w:pPr>
            <w:pStyle w:val="Contents4"/>
            <w:rPr>
              <w:sz w:val="24"/>
              <w:szCs w:val="24"/>
              <w:lang w:val="en-US" w:eastAsia="en-US"/>
              <w:ins w:id="537" w:author="ERCOT" w:date="2006-08-18T14:33:00Z"/>
            </w:rPr>
          </w:pPr>
          <w:hyperlink w:anchor="__RefHeading___Toc143674986">
            <w:ins w:id="530" w:author="ERCOT" w:date="2006-08-18T14:33:00Z">
              <w:r>
                <w:rPr>
                  <w:rStyle w:val="IndexLink"/>
                  <w:lang w:val="en-US" w:eastAsia="en-US"/>
                </w:rPr>
                <w:t>3.5.2.2</w:t>
              </w:r>
            </w:ins>
            <w:ins w:id="531" w:author="ERCOT" w:date="2006-08-18T14:33:00Z">
              <w:r>
                <w:rPr>
                  <w:rStyle w:val="IndexLink"/>
                  <w:sz w:val="24"/>
                  <w:szCs w:val="24"/>
                  <w:lang w:val="en-US" w:eastAsia="en-US"/>
                </w:rPr>
                <w:tab/>
              </w:r>
            </w:ins>
            <w:ins w:id="532" w:author="ERCOT" w:date="2006-08-18T14:33:00Z">
              <w:r>
                <w:rPr>
                  <w:rStyle w:val="IndexLink"/>
                  <w:lang w:val="en-US" w:eastAsia="en-US"/>
                </w:rPr>
                <w:t>South 345 kV Hub (South 345)</w:t>
                <w:tab/>
              </w:r>
            </w:ins>
            <w:ins w:id="533" w:author="EILS Protocol Language" w:date="2007-07-02T13:50:00Z">
              <w:r>
                <w:rPr>
                  <w:rStyle w:val="IndexLink"/>
                  <w:lang w:val="en-US" w:eastAsia="en-US"/>
                </w:rPr>
                <w:t>33</w:t>
              </w:r>
            </w:ins>
            <w:ins w:id="534" w:author="Mingo" w:date="2007-07-02T09:10:00Z">
              <w:del w:id="535" w:author="EILS Protocol Language" w:date="2007-07-02T13:50:00Z">
                <w:r>
                  <w:rPr>
                    <w:rStyle w:val="IndexLink"/>
                    <w:lang w:val="en-US" w:eastAsia="en-US"/>
                  </w:rPr>
                  <w:delText>33</w:delText>
                </w:r>
              </w:del>
            </w:ins>
            <w:del w:id="536" w:author="EILS Protocol Language" w:date="2007-07-02T13:50:00Z">
              <w:r>
                <w:rPr>
                  <w:rStyle w:val="IndexLink"/>
                  <w:lang w:val="en-US" w:eastAsia="en-US"/>
                </w:rPr>
                <w:delText>31</w:delText>
              </w:r>
            </w:del>
          </w:hyperlink>
        </w:p>
        <w:p>
          <w:pPr>
            <w:pStyle w:val="Contents4"/>
            <w:rPr>
              <w:sz w:val="24"/>
              <w:szCs w:val="24"/>
              <w:lang w:val="en-US" w:eastAsia="en-US"/>
              <w:ins w:id="545" w:author="ERCOT" w:date="2006-08-18T14:33:00Z"/>
            </w:rPr>
          </w:pPr>
          <w:hyperlink w:anchor="__RefHeading___Toc143674987">
            <w:ins w:id="538" w:author="ERCOT" w:date="2006-08-18T14:33:00Z">
              <w:r>
                <w:rPr>
                  <w:rStyle w:val="IndexLink"/>
                  <w:lang w:val="en-US" w:eastAsia="en-US"/>
                </w:rPr>
                <w:t>3.5.2.3</w:t>
              </w:r>
            </w:ins>
            <w:ins w:id="539" w:author="ERCOT" w:date="2006-08-18T14:33:00Z">
              <w:r>
                <w:rPr>
                  <w:rStyle w:val="IndexLink"/>
                  <w:sz w:val="24"/>
                  <w:szCs w:val="24"/>
                  <w:lang w:val="en-US" w:eastAsia="en-US"/>
                </w:rPr>
                <w:tab/>
              </w:r>
            </w:ins>
            <w:ins w:id="540" w:author="ERCOT" w:date="2006-08-18T14:33:00Z">
              <w:r>
                <w:rPr>
                  <w:rStyle w:val="IndexLink"/>
                  <w:lang w:val="en-US" w:eastAsia="en-US"/>
                </w:rPr>
                <w:t>Houston 345 kV Hub (Houston 345)</w:t>
                <w:tab/>
              </w:r>
            </w:ins>
            <w:ins w:id="541" w:author="EILS Protocol Language" w:date="2007-07-02T13:50:00Z">
              <w:r>
                <w:rPr>
                  <w:rStyle w:val="IndexLink"/>
                  <w:lang w:val="en-US" w:eastAsia="en-US"/>
                </w:rPr>
                <w:t>37</w:t>
              </w:r>
            </w:ins>
            <w:ins w:id="542" w:author="Mingo" w:date="2007-07-02T09:10:00Z">
              <w:del w:id="543" w:author="EILS Protocol Language" w:date="2007-07-02T13:50:00Z">
                <w:r>
                  <w:rPr>
                    <w:rStyle w:val="IndexLink"/>
                    <w:lang w:val="en-US" w:eastAsia="en-US"/>
                  </w:rPr>
                  <w:delText>37</w:delText>
                </w:r>
              </w:del>
            </w:ins>
            <w:del w:id="544" w:author="EILS Protocol Language" w:date="2007-07-02T13:50:00Z">
              <w:r>
                <w:rPr>
                  <w:rStyle w:val="IndexLink"/>
                  <w:lang w:val="en-US" w:eastAsia="en-US"/>
                </w:rPr>
                <w:delText>35</w:delText>
              </w:r>
            </w:del>
          </w:hyperlink>
        </w:p>
        <w:p>
          <w:pPr>
            <w:pStyle w:val="Contents4"/>
            <w:rPr>
              <w:sz w:val="24"/>
              <w:szCs w:val="24"/>
              <w:lang w:val="en-US" w:eastAsia="en-US"/>
              <w:ins w:id="553" w:author="ERCOT" w:date="2006-08-18T14:33:00Z"/>
            </w:rPr>
          </w:pPr>
          <w:hyperlink w:anchor="__RefHeading___Toc143674988">
            <w:ins w:id="546" w:author="ERCOT" w:date="2006-08-18T14:33:00Z">
              <w:r>
                <w:rPr>
                  <w:rStyle w:val="IndexLink"/>
                  <w:lang w:val="en-US" w:eastAsia="en-US"/>
                </w:rPr>
                <w:t>3.5.2.4</w:t>
              </w:r>
            </w:ins>
            <w:ins w:id="547" w:author="ERCOT" w:date="2006-08-18T14:33:00Z">
              <w:r>
                <w:rPr>
                  <w:rStyle w:val="IndexLink"/>
                  <w:sz w:val="24"/>
                  <w:szCs w:val="24"/>
                  <w:lang w:val="en-US" w:eastAsia="en-US"/>
                </w:rPr>
                <w:tab/>
              </w:r>
            </w:ins>
            <w:ins w:id="548" w:author="ERCOT" w:date="2006-08-18T14:33:00Z">
              <w:r>
                <w:rPr>
                  <w:rStyle w:val="IndexLink"/>
                  <w:lang w:val="en-US" w:eastAsia="en-US"/>
                </w:rPr>
                <w:t>West 345 kV Hub (West 345)</w:t>
                <w:tab/>
              </w:r>
            </w:ins>
            <w:ins w:id="549" w:author="EILS Protocol Language" w:date="2007-07-02T13:50:00Z">
              <w:r>
                <w:rPr>
                  <w:rStyle w:val="IndexLink"/>
                  <w:lang w:val="en-US" w:eastAsia="en-US"/>
                </w:rPr>
                <w:t>40</w:t>
              </w:r>
            </w:ins>
            <w:ins w:id="550" w:author="Mingo" w:date="2007-07-02T09:10:00Z">
              <w:del w:id="551" w:author="EILS Protocol Language" w:date="2007-07-02T13:50:00Z">
                <w:r>
                  <w:rPr>
                    <w:rStyle w:val="IndexLink"/>
                    <w:lang w:val="en-US" w:eastAsia="en-US"/>
                  </w:rPr>
                  <w:delText>40</w:delText>
                </w:r>
              </w:del>
            </w:ins>
            <w:del w:id="552" w:author="EILS Protocol Language" w:date="2007-07-02T13:50:00Z">
              <w:r>
                <w:rPr>
                  <w:rStyle w:val="IndexLink"/>
                  <w:lang w:val="en-US" w:eastAsia="en-US"/>
                </w:rPr>
                <w:delText>38</w:delText>
              </w:r>
            </w:del>
          </w:hyperlink>
        </w:p>
        <w:p>
          <w:pPr>
            <w:pStyle w:val="Contents4"/>
            <w:rPr>
              <w:sz w:val="24"/>
              <w:szCs w:val="24"/>
              <w:lang w:val="en-US" w:eastAsia="en-US"/>
              <w:ins w:id="561" w:author="ERCOT" w:date="2006-08-18T14:33:00Z"/>
            </w:rPr>
          </w:pPr>
          <w:hyperlink w:anchor="__RefHeading___Toc143674989">
            <w:ins w:id="554" w:author="ERCOT" w:date="2006-08-18T14:33:00Z">
              <w:r>
                <w:rPr>
                  <w:rStyle w:val="IndexLink"/>
                  <w:lang w:val="en-US" w:eastAsia="en-US"/>
                </w:rPr>
                <w:t>3.5.2.5</w:t>
              </w:r>
            </w:ins>
            <w:ins w:id="555" w:author="ERCOT" w:date="2006-08-18T14:33:00Z">
              <w:r>
                <w:rPr>
                  <w:rStyle w:val="IndexLink"/>
                  <w:sz w:val="24"/>
                  <w:szCs w:val="24"/>
                  <w:lang w:val="en-US" w:eastAsia="en-US"/>
                </w:rPr>
                <w:tab/>
              </w:r>
            </w:ins>
            <w:ins w:id="556" w:author="ERCOT" w:date="2006-08-18T14:33:00Z">
              <w:r>
                <w:rPr>
                  <w:rStyle w:val="IndexLink"/>
                  <w:lang w:val="en-US" w:eastAsia="en-US"/>
                </w:rPr>
                <w:t>ERCOT Hub Average 345 kV Hub (ERCOT 345)</w:t>
                <w:tab/>
              </w:r>
            </w:ins>
            <w:ins w:id="557" w:author="EILS Protocol Language" w:date="2007-07-02T13:50:00Z">
              <w:r>
                <w:rPr>
                  <w:rStyle w:val="IndexLink"/>
                  <w:lang w:val="en-US" w:eastAsia="en-US"/>
                </w:rPr>
                <w:t>43</w:t>
              </w:r>
            </w:ins>
            <w:ins w:id="558" w:author="Mingo" w:date="2007-07-02T09:10:00Z">
              <w:del w:id="559" w:author="EILS Protocol Language" w:date="2007-07-02T13:50:00Z">
                <w:r>
                  <w:rPr>
                    <w:rStyle w:val="IndexLink"/>
                    <w:lang w:val="en-US" w:eastAsia="en-US"/>
                  </w:rPr>
                  <w:delText>43</w:delText>
                </w:r>
              </w:del>
            </w:ins>
            <w:del w:id="560" w:author="EILS Protocol Language" w:date="2007-07-02T13:50:00Z">
              <w:r>
                <w:rPr>
                  <w:rStyle w:val="IndexLink"/>
                  <w:lang w:val="en-US" w:eastAsia="en-US"/>
                </w:rPr>
                <w:delText>40</w:delText>
              </w:r>
            </w:del>
          </w:hyperlink>
        </w:p>
        <w:p>
          <w:pPr>
            <w:pStyle w:val="Contents4"/>
            <w:rPr>
              <w:sz w:val="24"/>
              <w:szCs w:val="24"/>
              <w:lang w:val="en-US" w:eastAsia="en-US"/>
              <w:ins w:id="569" w:author="ERCOT" w:date="2006-08-18T14:33:00Z"/>
            </w:rPr>
          </w:pPr>
          <w:hyperlink w:anchor="__RefHeading___Toc143674990">
            <w:ins w:id="562" w:author="ERCOT" w:date="2006-08-18T14:33:00Z">
              <w:r>
                <w:rPr>
                  <w:rStyle w:val="IndexLink"/>
                  <w:lang w:val="en-US" w:eastAsia="en-US"/>
                </w:rPr>
                <w:t>3.5.2.6</w:t>
              </w:r>
            </w:ins>
            <w:ins w:id="563" w:author="ERCOT" w:date="2006-08-18T14:33:00Z">
              <w:r>
                <w:rPr>
                  <w:rStyle w:val="IndexLink"/>
                  <w:sz w:val="24"/>
                  <w:szCs w:val="24"/>
                  <w:lang w:val="en-US" w:eastAsia="en-US"/>
                </w:rPr>
                <w:tab/>
              </w:r>
            </w:ins>
            <w:ins w:id="564" w:author="ERCOT" w:date="2006-08-18T14:33:00Z">
              <w:r>
                <w:rPr>
                  <w:rStyle w:val="IndexLink"/>
                  <w:lang w:val="en-US" w:eastAsia="en-US"/>
                </w:rPr>
                <w:t>ERCOT Bus Average 345 kV Hub (ERCOT 345 Bus)</w:t>
                <w:tab/>
              </w:r>
            </w:ins>
            <w:ins w:id="565" w:author="EILS Protocol Language" w:date="2007-07-02T13:50:00Z">
              <w:r>
                <w:rPr>
                  <w:rStyle w:val="IndexLink"/>
                  <w:lang w:val="en-US" w:eastAsia="en-US"/>
                </w:rPr>
                <w:t>45</w:t>
              </w:r>
            </w:ins>
            <w:ins w:id="566" w:author="Mingo" w:date="2007-07-02T09:10:00Z">
              <w:del w:id="567" w:author="EILS Protocol Language" w:date="2007-07-02T13:50:00Z">
                <w:r>
                  <w:rPr>
                    <w:rStyle w:val="IndexLink"/>
                    <w:lang w:val="en-US" w:eastAsia="en-US"/>
                  </w:rPr>
                  <w:delText>45</w:delText>
                </w:r>
              </w:del>
            </w:ins>
            <w:del w:id="568" w:author="EILS Protocol Language" w:date="2007-07-02T13:50:00Z">
              <w:r>
                <w:rPr>
                  <w:rStyle w:val="IndexLink"/>
                  <w:lang w:val="en-US" w:eastAsia="en-US"/>
                </w:rPr>
                <w:delText>42</w:delText>
              </w:r>
            </w:del>
          </w:hyperlink>
        </w:p>
        <w:p>
          <w:pPr>
            <w:pStyle w:val="Contents3"/>
            <w:rPr>
              <w:i w:val="false"/>
              <w:i w:val="false"/>
              <w:iCs w:val="false"/>
              <w:sz w:val="24"/>
              <w:szCs w:val="24"/>
              <w:lang w:val="en-US" w:eastAsia="en-US"/>
              <w:ins w:id="577" w:author="ERCOT" w:date="2006-08-18T14:33:00Z"/>
            </w:rPr>
          </w:pPr>
          <w:hyperlink w:anchor="__RefHeading___Toc143674991">
            <w:ins w:id="570" w:author="ERCOT" w:date="2006-08-18T14:33:00Z">
              <w:r>
                <w:rPr>
                  <w:rStyle w:val="IndexLink"/>
                  <w:lang w:val="en-US" w:eastAsia="en-US"/>
                </w:rPr>
                <w:t>3.5.3</w:t>
              </w:r>
            </w:ins>
            <w:ins w:id="571" w:author="ERCOT" w:date="2006-08-18T14:33:00Z">
              <w:r>
                <w:rPr>
                  <w:rStyle w:val="IndexLink"/>
                  <w:i w:val="false"/>
                  <w:iCs w:val="false"/>
                  <w:sz w:val="24"/>
                  <w:szCs w:val="24"/>
                  <w:lang w:val="en-US" w:eastAsia="en-US"/>
                </w:rPr>
                <w:tab/>
              </w:r>
            </w:ins>
            <w:ins w:id="572" w:author="ERCOT" w:date="2006-08-18T14:33:00Z">
              <w:r>
                <w:rPr>
                  <w:rStyle w:val="IndexLink"/>
                  <w:lang w:val="en-US" w:eastAsia="en-US"/>
                </w:rPr>
                <w:t>ERCOT Responsibilities for Managing Hubs</w:t>
                <w:tab/>
              </w:r>
            </w:ins>
            <w:ins w:id="573" w:author="EILS Protocol Language" w:date="2007-07-02T13:50:00Z">
              <w:r>
                <w:rPr>
                  <w:rStyle w:val="IndexLink"/>
                  <w:lang w:val="en-US" w:eastAsia="en-US"/>
                </w:rPr>
                <w:t>48</w:t>
              </w:r>
            </w:ins>
            <w:ins w:id="574" w:author="Mingo" w:date="2007-07-02T09:10:00Z">
              <w:del w:id="575" w:author="EILS Protocol Language" w:date="2007-07-02T13:50:00Z">
                <w:r>
                  <w:rPr>
                    <w:rStyle w:val="IndexLink"/>
                    <w:lang w:val="en-US" w:eastAsia="en-US"/>
                  </w:rPr>
                  <w:delText>48</w:delText>
                </w:r>
              </w:del>
            </w:ins>
            <w:del w:id="576" w:author="EILS Protocol Language" w:date="2007-07-02T13:50:00Z">
              <w:r>
                <w:rPr>
                  <w:rStyle w:val="IndexLink"/>
                  <w:lang w:val="en-US" w:eastAsia="en-US"/>
                </w:rPr>
                <w:delText>45</w:delText>
              </w:r>
            </w:del>
          </w:hyperlink>
        </w:p>
        <w:p>
          <w:pPr>
            <w:pStyle w:val="Contents4"/>
            <w:rPr>
              <w:sz w:val="24"/>
              <w:szCs w:val="24"/>
              <w:lang w:val="en-US" w:eastAsia="en-US"/>
              <w:ins w:id="585" w:author="ERCOT" w:date="2006-08-18T14:33:00Z"/>
            </w:rPr>
          </w:pPr>
          <w:hyperlink w:anchor="__RefHeading___Toc143674992">
            <w:ins w:id="578" w:author="ERCOT" w:date="2006-08-18T14:33:00Z">
              <w:r>
                <w:rPr>
                  <w:rStyle w:val="IndexLink"/>
                  <w:lang w:val="en-US" w:eastAsia="en-US"/>
                </w:rPr>
                <w:t>3.5.3.1</w:t>
              </w:r>
            </w:ins>
            <w:ins w:id="579" w:author="ERCOT" w:date="2006-08-18T14:33:00Z">
              <w:r>
                <w:rPr>
                  <w:rStyle w:val="IndexLink"/>
                  <w:sz w:val="24"/>
                  <w:szCs w:val="24"/>
                  <w:lang w:val="en-US" w:eastAsia="en-US"/>
                </w:rPr>
                <w:tab/>
              </w:r>
            </w:ins>
            <w:ins w:id="580" w:author="ERCOT" w:date="2006-08-18T14:33:00Z">
              <w:r>
                <w:rPr>
                  <w:rStyle w:val="IndexLink"/>
                  <w:lang w:val="en-US" w:eastAsia="en-US"/>
                </w:rPr>
                <w:t>Posting of Hub Buses and Electrical Buses included in Hubs</w:t>
                <w:tab/>
              </w:r>
            </w:ins>
            <w:ins w:id="581" w:author="EILS Protocol Language" w:date="2007-07-02T13:50:00Z">
              <w:r>
                <w:rPr>
                  <w:rStyle w:val="IndexLink"/>
                  <w:lang w:val="en-US" w:eastAsia="en-US"/>
                </w:rPr>
                <w:t>48</w:t>
              </w:r>
            </w:ins>
            <w:ins w:id="582" w:author="Mingo" w:date="2007-07-02T09:10:00Z">
              <w:del w:id="583" w:author="EILS Protocol Language" w:date="2007-07-02T13:50:00Z">
                <w:r>
                  <w:rPr>
                    <w:rStyle w:val="IndexLink"/>
                    <w:lang w:val="en-US" w:eastAsia="en-US"/>
                  </w:rPr>
                  <w:delText>48</w:delText>
                </w:r>
              </w:del>
            </w:ins>
            <w:del w:id="584" w:author="EILS Protocol Language" w:date="2007-07-02T13:50:00Z">
              <w:r>
                <w:rPr>
                  <w:rStyle w:val="IndexLink"/>
                  <w:lang w:val="en-US" w:eastAsia="en-US"/>
                </w:rPr>
                <w:delText>45</w:delText>
              </w:r>
            </w:del>
          </w:hyperlink>
        </w:p>
        <w:p>
          <w:pPr>
            <w:pStyle w:val="Contents4"/>
            <w:rPr>
              <w:sz w:val="24"/>
              <w:szCs w:val="24"/>
              <w:lang w:val="en-US" w:eastAsia="en-US"/>
              <w:ins w:id="593" w:author="ERCOT" w:date="2006-08-18T14:33:00Z"/>
            </w:rPr>
          </w:pPr>
          <w:hyperlink w:anchor="__RefHeading___Toc143674993">
            <w:ins w:id="586" w:author="ERCOT" w:date="2006-08-18T14:33:00Z">
              <w:r>
                <w:rPr>
                  <w:rStyle w:val="IndexLink"/>
                  <w:lang w:val="en-US" w:eastAsia="en-US"/>
                </w:rPr>
                <w:t>3.5.3.2</w:t>
              </w:r>
            </w:ins>
            <w:ins w:id="587" w:author="ERCOT" w:date="2006-08-18T14:33:00Z">
              <w:r>
                <w:rPr>
                  <w:rStyle w:val="IndexLink"/>
                  <w:sz w:val="24"/>
                  <w:szCs w:val="24"/>
                  <w:lang w:val="en-US" w:eastAsia="en-US"/>
                </w:rPr>
                <w:tab/>
              </w:r>
            </w:ins>
            <w:ins w:id="588" w:author="ERCOT" w:date="2006-08-18T14:33:00Z">
              <w:r>
                <w:rPr>
                  <w:rStyle w:val="IndexLink"/>
                  <w:lang w:val="en-US" w:eastAsia="en-US"/>
                </w:rPr>
                <w:t>Calculation of Hub Prices</w:t>
                <w:tab/>
              </w:r>
            </w:ins>
            <w:ins w:id="589" w:author="EILS Protocol Language" w:date="2007-07-02T13:50:00Z">
              <w:r>
                <w:rPr>
                  <w:rStyle w:val="IndexLink"/>
                  <w:lang w:val="en-US" w:eastAsia="en-US"/>
                </w:rPr>
                <w:t>48</w:t>
              </w:r>
            </w:ins>
            <w:ins w:id="590" w:author="Mingo" w:date="2007-07-02T09:10:00Z">
              <w:del w:id="591" w:author="EILS Protocol Language" w:date="2007-07-02T13:50:00Z">
                <w:r>
                  <w:rPr>
                    <w:rStyle w:val="IndexLink"/>
                    <w:lang w:val="en-US" w:eastAsia="en-US"/>
                  </w:rPr>
                  <w:delText>48</w:delText>
                </w:r>
              </w:del>
            </w:ins>
            <w:del w:id="592" w:author="EILS Protocol Language" w:date="2007-07-02T13:50:00Z">
              <w:r>
                <w:rPr>
                  <w:rStyle w:val="IndexLink"/>
                  <w:lang w:val="en-US" w:eastAsia="en-US"/>
                </w:rPr>
                <w:delText>45</w:delText>
              </w:r>
            </w:del>
          </w:hyperlink>
        </w:p>
        <w:p>
          <w:pPr>
            <w:pStyle w:val="Contents2"/>
            <w:rPr>
              <w:sz w:val="24"/>
              <w:szCs w:val="24"/>
              <w:lang w:val="en-US" w:eastAsia="en-US"/>
              <w:ins w:id="601" w:author="ERCOT" w:date="2006-08-18T14:33:00Z"/>
            </w:rPr>
          </w:pPr>
          <w:hyperlink w:anchor="__RefHeading___Toc143674994">
            <w:ins w:id="594" w:author="ERCOT" w:date="2006-08-18T14:33:00Z">
              <w:r>
                <w:rPr>
                  <w:rStyle w:val="IndexLink"/>
                  <w:lang w:val="en-US" w:eastAsia="en-US"/>
                </w:rPr>
                <w:t>3.6</w:t>
              </w:r>
            </w:ins>
            <w:ins w:id="595" w:author="ERCOT" w:date="2006-08-18T14:33:00Z">
              <w:r>
                <w:rPr>
                  <w:rStyle w:val="IndexLink"/>
                  <w:sz w:val="24"/>
                  <w:szCs w:val="24"/>
                  <w:lang w:val="en-US" w:eastAsia="en-US"/>
                </w:rPr>
                <w:tab/>
              </w:r>
            </w:ins>
            <w:ins w:id="596" w:author="ERCOT" w:date="2006-08-18T14:33:00Z">
              <w:r>
                <w:rPr>
                  <w:rStyle w:val="IndexLink"/>
                  <w:lang w:val="en-US" w:eastAsia="en-US"/>
                </w:rPr>
                <w:t>Load Participation</w:t>
                <w:tab/>
              </w:r>
            </w:ins>
            <w:ins w:id="597" w:author="EILS Protocol Language" w:date="2007-07-02T13:50:00Z">
              <w:r>
                <w:rPr>
                  <w:rStyle w:val="IndexLink"/>
                  <w:lang w:val="en-US" w:eastAsia="en-US"/>
                </w:rPr>
                <w:t>48</w:t>
              </w:r>
            </w:ins>
            <w:ins w:id="598" w:author="Mingo" w:date="2007-07-02T09:10:00Z">
              <w:del w:id="599" w:author="EILS Protocol Language" w:date="2007-07-02T13:50:00Z">
                <w:r>
                  <w:rPr>
                    <w:rStyle w:val="IndexLink"/>
                    <w:lang w:val="en-US" w:eastAsia="en-US"/>
                  </w:rPr>
                  <w:delText>48</w:delText>
                </w:r>
              </w:del>
            </w:ins>
            <w:del w:id="600" w:author="EILS Protocol Language" w:date="2007-07-02T13:50:00Z">
              <w:r>
                <w:rPr>
                  <w:rStyle w:val="IndexLink"/>
                  <w:lang w:val="en-US" w:eastAsia="en-US"/>
                </w:rPr>
                <w:delText>45</w:delText>
              </w:r>
            </w:del>
          </w:hyperlink>
        </w:p>
        <w:p>
          <w:pPr>
            <w:pStyle w:val="Contents2"/>
            <w:rPr>
              <w:sz w:val="24"/>
              <w:szCs w:val="24"/>
              <w:lang w:val="en-US" w:eastAsia="en-US"/>
              <w:ins w:id="609" w:author="ERCOT" w:date="2006-08-18T14:33:00Z"/>
            </w:rPr>
          </w:pPr>
          <w:hyperlink w:anchor="__RefHeading___Toc143674995">
            <w:ins w:id="602" w:author="ERCOT" w:date="2006-08-18T14:33:00Z">
              <w:r>
                <w:rPr>
                  <w:rStyle w:val="IndexLink"/>
                  <w:lang w:val="en-US" w:eastAsia="en-US"/>
                </w:rPr>
                <w:t>3.7</w:t>
              </w:r>
            </w:ins>
            <w:ins w:id="603" w:author="ERCOT" w:date="2006-08-18T14:33:00Z">
              <w:r>
                <w:rPr>
                  <w:rStyle w:val="IndexLink"/>
                  <w:sz w:val="24"/>
                  <w:szCs w:val="24"/>
                  <w:lang w:val="en-US" w:eastAsia="en-US"/>
                </w:rPr>
                <w:tab/>
              </w:r>
            </w:ins>
            <w:ins w:id="604" w:author="ERCOT" w:date="2006-08-18T14:33:00Z">
              <w:r>
                <w:rPr>
                  <w:rStyle w:val="IndexLink"/>
                  <w:lang w:val="en-US" w:eastAsia="en-US"/>
                </w:rPr>
                <w:t>Resource Parameters</w:t>
                <w:tab/>
              </w:r>
            </w:ins>
            <w:ins w:id="605" w:author="EILS Protocol Language" w:date="2007-07-02T13:50:00Z">
              <w:r>
                <w:rPr>
                  <w:rStyle w:val="IndexLink"/>
                  <w:lang w:val="en-US" w:eastAsia="en-US"/>
                </w:rPr>
                <w:t>48</w:t>
              </w:r>
            </w:ins>
            <w:ins w:id="606" w:author="Mingo" w:date="2007-07-02T09:10:00Z">
              <w:del w:id="607" w:author="EILS Protocol Language" w:date="2007-07-02T13:50:00Z">
                <w:r>
                  <w:rPr>
                    <w:rStyle w:val="IndexLink"/>
                    <w:lang w:val="en-US" w:eastAsia="en-US"/>
                  </w:rPr>
                  <w:delText>48</w:delText>
                </w:r>
              </w:del>
            </w:ins>
            <w:del w:id="608" w:author="EILS Protocol Language" w:date="2007-07-02T13:50:00Z">
              <w:r>
                <w:rPr>
                  <w:rStyle w:val="IndexLink"/>
                  <w:lang w:val="en-US" w:eastAsia="en-US"/>
                </w:rPr>
                <w:delText>46</w:delText>
              </w:r>
            </w:del>
          </w:hyperlink>
        </w:p>
        <w:p>
          <w:pPr>
            <w:pStyle w:val="Contents3"/>
            <w:rPr>
              <w:i w:val="false"/>
              <w:i w:val="false"/>
              <w:iCs w:val="false"/>
              <w:sz w:val="24"/>
              <w:szCs w:val="24"/>
              <w:lang w:val="en-US" w:eastAsia="en-US"/>
              <w:ins w:id="617" w:author="ERCOT" w:date="2006-08-18T14:33:00Z"/>
            </w:rPr>
          </w:pPr>
          <w:hyperlink w:anchor="__RefHeading___Toc143674996">
            <w:ins w:id="610" w:author="ERCOT" w:date="2006-08-18T14:33:00Z">
              <w:r>
                <w:rPr>
                  <w:rStyle w:val="IndexLink"/>
                  <w:lang w:val="en-US" w:eastAsia="en-US"/>
                </w:rPr>
                <w:t>3.7.1</w:t>
              </w:r>
            </w:ins>
            <w:ins w:id="611" w:author="ERCOT" w:date="2006-08-18T14:33:00Z">
              <w:r>
                <w:rPr>
                  <w:rStyle w:val="IndexLink"/>
                  <w:i w:val="false"/>
                  <w:iCs w:val="false"/>
                  <w:sz w:val="24"/>
                  <w:szCs w:val="24"/>
                  <w:lang w:val="en-US" w:eastAsia="en-US"/>
                </w:rPr>
                <w:tab/>
              </w:r>
            </w:ins>
            <w:ins w:id="612" w:author="ERCOT" w:date="2006-08-18T14:33:00Z">
              <w:r>
                <w:rPr>
                  <w:rStyle w:val="IndexLink"/>
                  <w:lang w:val="en-US" w:eastAsia="en-US"/>
                </w:rPr>
                <w:t>Resource Parameter Criteria</w:t>
                <w:tab/>
              </w:r>
            </w:ins>
            <w:ins w:id="613" w:author="EILS Protocol Language" w:date="2007-07-02T13:50:00Z">
              <w:r>
                <w:rPr>
                  <w:rStyle w:val="IndexLink"/>
                  <w:lang w:val="en-US" w:eastAsia="en-US"/>
                </w:rPr>
                <w:t>49</w:t>
              </w:r>
            </w:ins>
            <w:ins w:id="614" w:author="Mingo" w:date="2007-07-02T09:10:00Z">
              <w:del w:id="615" w:author="EILS Protocol Language" w:date="2007-07-02T13:50:00Z">
                <w:r>
                  <w:rPr>
                    <w:rStyle w:val="IndexLink"/>
                    <w:lang w:val="en-US" w:eastAsia="en-US"/>
                  </w:rPr>
                  <w:delText>49</w:delText>
                </w:r>
              </w:del>
            </w:ins>
            <w:del w:id="616" w:author="EILS Protocol Language" w:date="2007-07-02T13:50:00Z">
              <w:r>
                <w:rPr>
                  <w:rStyle w:val="IndexLink"/>
                  <w:lang w:val="en-US" w:eastAsia="en-US"/>
                </w:rPr>
                <w:delText>46</w:delText>
              </w:r>
            </w:del>
          </w:hyperlink>
        </w:p>
        <w:p>
          <w:pPr>
            <w:pStyle w:val="Contents4"/>
            <w:rPr>
              <w:sz w:val="24"/>
              <w:szCs w:val="24"/>
              <w:lang w:val="en-US" w:eastAsia="en-US"/>
              <w:ins w:id="625" w:author="ERCOT" w:date="2006-08-18T14:33:00Z"/>
            </w:rPr>
          </w:pPr>
          <w:hyperlink w:anchor="__RefHeading___Toc143674997">
            <w:ins w:id="618" w:author="ERCOT" w:date="2006-08-18T14:33:00Z">
              <w:r>
                <w:rPr>
                  <w:rStyle w:val="IndexLink"/>
                  <w:lang w:val="en-US" w:eastAsia="en-US"/>
                </w:rPr>
                <w:t>3.7.1.1</w:t>
              </w:r>
            </w:ins>
            <w:ins w:id="619" w:author="ERCOT" w:date="2006-08-18T14:33:00Z">
              <w:r>
                <w:rPr>
                  <w:rStyle w:val="IndexLink"/>
                  <w:sz w:val="24"/>
                  <w:szCs w:val="24"/>
                  <w:lang w:val="en-US" w:eastAsia="en-US"/>
                </w:rPr>
                <w:tab/>
              </w:r>
            </w:ins>
            <w:ins w:id="620" w:author="ERCOT" w:date="2006-08-18T14:33:00Z">
              <w:r>
                <w:rPr>
                  <w:rStyle w:val="IndexLink"/>
                  <w:lang w:val="en-US" w:eastAsia="en-US"/>
                </w:rPr>
                <w:t>Generation Resource Parameters</w:t>
                <w:tab/>
              </w:r>
            </w:ins>
            <w:ins w:id="621" w:author="EILS Protocol Language" w:date="2007-07-02T13:50:00Z">
              <w:r>
                <w:rPr>
                  <w:rStyle w:val="IndexLink"/>
                  <w:lang w:val="en-US" w:eastAsia="en-US"/>
                </w:rPr>
                <w:t>49</w:t>
              </w:r>
            </w:ins>
            <w:ins w:id="622" w:author="Mingo" w:date="2007-07-02T09:10:00Z">
              <w:del w:id="623" w:author="EILS Protocol Language" w:date="2007-07-02T13:50:00Z">
                <w:r>
                  <w:rPr>
                    <w:rStyle w:val="IndexLink"/>
                    <w:lang w:val="en-US" w:eastAsia="en-US"/>
                  </w:rPr>
                  <w:delText>49</w:delText>
                </w:r>
              </w:del>
            </w:ins>
            <w:del w:id="624" w:author="EILS Protocol Language" w:date="2007-07-02T13:50:00Z">
              <w:r>
                <w:rPr>
                  <w:rStyle w:val="IndexLink"/>
                  <w:lang w:val="en-US" w:eastAsia="en-US"/>
                </w:rPr>
                <w:delText>46</w:delText>
              </w:r>
            </w:del>
          </w:hyperlink>
        </w:p>
        <w:p>
          <w:pPr>
            <w:pStyle w:val="Contents4"/>
            <w:rPr>
              <w:sz w:val="24"/>
              <w:szCs w:val="24"/>
              <w:lang w:val="en-US" w:eastAsia="en-US"/>
              <w:ins w:id="633" w:author="ERCOT" w:date="2006-08-18T14:33:00Z"/>
            </w:rPr>
          </w:pPr>
          <w:hyperlink w:anchor="__RefHeading___Toc143674998">
            <w:ins w:id="626" w:author="ERCOT" w:date="2006-08-18T14:33:00Z">
              <w:r>
                <w:rPr>
                  <w:rStyle w:val="IndexLink"/>
                  <w:lang w:val="en-US" w:eastAsia="en-US"/>
                </w:rPr>
                <w:t>3.7.1.2</w:t>
              </w:r>
            </w:ins>
            <w:ins w:id="627" w:author="ERCOT" w:date="2006-08-18T14:33:00Z">
              <w:r>
                <w:rPr>
                  <w:rStyle w:val="IndexLink"/>
                  <w:sz w:val="24"/>
                  <w:szCs w:val="24"/>
                  <w:lang w:val="en-US" w:eastAsia="en-US"/>
                </w:rPr>
                <w:tab/>
              </w:r>
            </w:ins>
            <w:ins w:id="628" w:author="ERCOT" w:date="2006-08-18T14:33:00Z">
              <w:r>
                <w:rPr>
                  <w:rStyle w:val="IndexLink"/>
                  <w:lang w:val="en-US" w:eastAsia="en-US"/>
                </w:rPr>
                <w:t>Load Resource Parameters</w:t>
                <w:tab/>
              </w:r>
            </w:ins>
            <w:ins w:id="629" w:author="EILS Protocol Language" w:date="2007-07-02T13:50:00Z">
              <w:r>
                <w:rPr>
                  <w:rStyle w:val="IndexLink"/>
                  <w:lang w:val="en-US" w:eastAsia="en-US"/>
                </w:rPr>
                <w:t>50</w:t>
              </w:r>
            </w:ins>
            <w:ins w:id="630" w:author="Mingo" w:date="2007-07-02T09:10:00Z">
              <w:del w:id="631" w:author="EILS Protocol Language" w:date="2007-07-02T13:50:00Z">
                <w:r>
                  <w:rPr>
                    <w:rStyle w:val="IndexLink"/>
                    <w:lang w:val="en-US" w:eastAsia="en-US"/>
                  </w:rPr>
                  <w:delText>50</w:delText>
                </w:r>
              </w:del>
            </w:ins>
            <w:del w:id="632" w:author="EILS Protocol Language" w:date="2007-07-02T13:50:00Z">
              <w:r>
                <w:rPr>
                  <w:rStyle w:val="IndexLink"/>
                  <w:lang w:val="en-US" w:eastAsia="en-US"/>
                </w:rPr>
                <w:delText>47</w:delText>
              </w:r>
            </w:del>
          </w:hyperlink>
        </w:p>
        <w:p>
          <w:pPr>
            <w:pStyle w:val="Contents3"/>
            <w:rPr>
              <w:i w:val="false"/>
              <w:i w:val="false"/>
              <w:iCs w:val="false"/>
              <w:sz w:val="24"/>
              <w:szCs w:val="24"/>
              <w:lang w:val="en-US" w:eastAsia="en-US"/>
              <w:ins w:id="641" w:author="ERCOT" w:date="2006-08-18T14:33:00Z"/>
            </w:rPr>
          </w:pPr>
          <w:hyperlink w:anchor="__RefHeading___Toc143674999">
            <w:ins w:id="634" w:author="ERCOT" w:date="2006-08-18T14:33:00Z">
              <w:r>
                <w:rPr>
                  <w:rStyle w:val="IndexLink"/>
                  <w:lang w:val="en-US" w:eastAsia="en-US"/>
                </w:rPr>
                <w:t>3.7.2</w:t>
              </w:r>
            </w:ins>
            <w:ins w:id="635" w:author="ERCOT" w:date="2006-08-18T14:33:00Z">
              <w:r>
                <w:rPr>
                  <w:rStyle w:val="IndexLink"/>
                  <w:i w:val="false"/>
                  <w:iCs w:val="false"/>
                  <w:sz w:val="24"/>
                  <w:szCs w:val="24"/>
                  <w:lang w:val="en-US" w:eastAsia="en-US"/>
                </w:rPr>
                <w:tab/>
              </w:r>
            </w:ins>
            <w:ins w:id="636" w:author="ERCOT" w:date="2006-08-18T14:33:00Z">
              <w:r>
                <w:rPr>
                  <w:rStyle w:val="IndexLink"/>
                  <w:lang w:val="en-US" w:eastAsia="en-US"/>
                </w:rPr>
                <w:t>Resource Parameter Validation</w:t>
                <w:tab/>
              </w:r>
            </w:ins>
            <w:ins w:id="637" w:author="EILS Protocol Language" w:date="2007-07-02T13:50:00Z">
              <w:r>
                <w:rPr>
                  <w:rStyle w:val="IndexLink"/>
                  <w:lang w:val="en-US" w:eastAsia="en-US"/>
                </w:rPr>
                <w:t>51</w:t>
              </w:r>
            </w:ins>
            <w:ins w:id="638" w:author="Mingo" w:date="2007-07-02T09:10:00Z">
              <w:del w:id="639" w:author="EILS Protocol Language" w:date="2007-07-02T13:50:00Z">
                <w:r>
                  <w:rPr>
                    <w:rStyle w:val="IndexLink"/>
                    <w:lang w:val="en-US" w:eastAsia="en-US"/>
                  </w:rPr>
                  <w:delText>51</w:delText>
                </w:r>
              </w:del>
            </w:ins>
            <w:del w:id="640" w:author="EILS Protocol Language" w:date="2007-07-02T13:50:00Z">
              <w:r>
                <w:rPr>
                  <w:rStyle w:val="IndexLink"/>
                  <w:lang w:val="en-US" w:eastAsia="en-US"/>
                </w:rPr>
                <w:delText>48</w:delText>
              </w:r>
            </w:del>
          </w:hyperlink>
        </w:p>
        <w:p>
          <w:pPr>
            <w:pStyle w:val="Contents2"/>
            <w:rPr>
              <w:sz w:val="24"/>
              <w:szCs w:val="24"/>
              <w:lang w:val="en-US" w:eastAsia="en-US"/>
              <w:ins w:id="649" w:author="ERCOT" w:date="2006-08-18T14:33:00Z"/>
            </w:rPr>
          </w:pPr>
          <w:hyperlink w:anchor="__RefHeading___Toc143675000">
            <w:ins w:id="642" w:author="ERCOT" w:date="2006-08-18T14:33:00Z">
              <w:r>
                <w:rPr>
                  <w:rStyle w:val="IndexLink"/>
                  <w:lang w:val="en-US" w:eastAsia="en-US"/>
                </w:rPr>
                <w:t>3.8</w:t>
              </w:r>
            </w:ins>
            <w:ins w:id="643" w:author="ERCOT" w:date="2006-08-18T14:33:00Z">
              <w:r>
                <w:rPr>
                  <w:rStyle w:val="IndexLink"/>
                  <w:sz w:val="24"/>
                  <w:szCs w:val="24"/>
                  <w:lang w:val="en-US" w:eastAsia="en-US"/>
                </w:rPr>
                <w:tab/>
              </w:r>
            </w:ins>
            <w:ins w:id="644" w:author="ERCOT" w:date="2006-08-18T14:33:00Z">
              <w:r>
                <w:rPr>
                  <w:rStyle w:val="IndexLink"/>
                  <w:lang w:val="en-US" w:eastAsia="en-US"/>
                </w:rPr>
                <w:t>Special Considerations for Split Generation Meters</w:t>
                <w:tab/>
              </w:r>
            </w:ins>
            <w:ins w:id="645" w:author="EILS Protocol Language" w:date="2007-07-02T13:50:00Z">
              <w:r>
                <w:rPr>
                  <w:rStyle w:val="IndexLink"/>
                  <w:lang w:val="en-US" w:eastAsia="en-US"/>
                </w:rPr>
                <w:t>51</w:t>
              </w:r>
            </w:ins>
            <w:ins w:id="646" w:author="Mingo" w:date="2007-07-02T09:10:00Z">
              <w:del w:id="647" w:author="EILS Protocol Language" w:date="2007-07-02T13:50:00Z">
                <w:r>
                  <w:rPr>
                    <w:rStyle w:val="IndexLink"/>
                    <w:lang w:val="en-US" w:eastAsia="en-US"/>
                  </w:rPr>
                  <w:delText>51</w:delText>
                </w:r>
              </w:del>
            </w:ins>
            <w:del w:id="648" w:author="EILS Protocol Language" w:date="2007-07-02T13:50:00Z">
              <w:r>
                <w:rPr>
                  <w:rStyle w:val="IndexLink"/>
                  <w:lang w:val="en-US" w:eastAsia="en-US"/>
                </w:rPr>
                <w:delText>48</w:delText>
              </w:r>
            </w:del>
          </w:hyperlink>
        </w:p>
        <w:p>
          <w:pPr>
            <w:pStyle w:val="Contents2"/>
            <w:rPr>
              <w:sz w:val="24"/>
              <w:szCs w:val="24"/>
              <w:lang w:val="en-US" w:eastAsia="en-US"/>
              <w:ins w:id="657" w:author="ERCOT" w:date="2006-08-18T14:33:00Z"/>
            </w:rPr>
          </w:pPr>
          <w:hyperlink w:anchor="__RefHeading___Toc143675001">
            <w:ins w:id="650" w:author="ERCOT" w:date="2006-08-18T14:33:00Z">
              <w:r>
                <w:rPr>
                  <w:rStyle w:val="IndexLink"/>
                  <w:lang w:val="en-US" w:eastAsia="en-US"/>
                </w:rPr>
                <w:t>3.9</w:t>
              </w:r>
            </w:ins>
            <w:ins w:id="651" w:author="ERCOT" w:date="2006-08-18T14:33:00Z">
              <w:r>
                <w:rPr>
                  <w:rStyle w:val="IndexLink"/>
                  <w:sz w:val="24"/>
                  <w:szCs w:val="24"/>
                  <w:lang w:val="en-US" w:eastAsia="en-US"/>
                </w:rPr>
                <w:tab/>
              </w:r>
            </w:ins>
            <w:ins w:id="652" w:author="ERCOT" w:date="2006-08-18T14:33:00Z">
              <w:r>
                <w:rPr>
                  <w:rStyle w:val="IndexLink"/>
                  <w:lang w:val="en-US" w:eastAsia="en-US"/>
                </w:rPr>
                <w:t>Current Operating Plan (COP)</w:t>
                <w:tab/>
              </w:r>
            </w:ins>
            <w:ins w:id="653" w:author="EILS Protocol Language" w:date="2007-07-02T13:50:00Z">
              <w:r>
                <w:rPr>
                  <w:rStyle w:val="IndexLink"/>
                  <w:lang w:val="en-US" w:eastAsia="en-US"/>
                </w:rPr>
                <w:t>52</w:t>
              </w:r>
            </w:ins>
            <w:ins w:id="654" w:author="Mingo" w:date="2007-07-02T09:10:00Z">
              <w:del w:id="655" w:author="EILS Protocol Language" w:date="2007-07-02T13:50:00Z">
                <w:r>
                  <w:rPr>
                    <w:rStyle w:val="IndexLink"/>
                    <w:lang w:val="en-US" w:eastAsia="en-US"/>
                  </w:rPr>
                  <w:delText>52</w:delText>
                </w:r>
              </w:del>
            </w:ins>
            <w:del w:id="656" w:author="EILS Protocol Language" w:date="2007-07-02T13:50:00Z">
              <w:r>
                <w:rPr>
                  <w:rStyle w:val="IndexLink"/>
                  <w:lang w:val="en-US" w:eastAsia="en-US"/>
                </w:rPr>
                <w:delText>49</w:delText>
              </w:r>
            </w:del>
          </w:hyperlink>
        </w:p>
        <w:p>
          <w:pPr>
            <w:pStyle w:val="Contents3"/>
            <w:rPr>
              <w:i w:val="false"/>
              <w:i w:val="false"/>
              <w:iCs w:val="false"/>
              <w:sz w:val="24"/>
              <w:szCs w:val="24"/>
              <w:lang w:val="en-US" w:eastAsia="en-US"/>
              <w:ins w:id="665" w:author="ERCOT" w:date="2006-08-18T14:33:00Z"/>
            </w:rPr>
          </w:pPr>
          <w:hyperlink w:anchor="__RefHeading___Toc143675002">
            <w:ins w:id="658" w:author="ERCOT" w:date="2006-08-18T14:33:00Z">
              <w:r>
                <w:rPr>
                  <w:rStyle w:val="IndexLink"/>
                  <w:lang w:val="en-US" w:eastAsia="en-US"/>
                </w:rPr>
                <w:t>3.9.1</w:t>
              </w:r>
            </w:ins>
            <w:ins w:id="659" w:author="ERCOT" w:date="2006-08-18T14:33:00Z">
              <w:r>
                <w:rPr>
                  <w:rStyle w:val="IndexLink"/>
                  <w:i w:val="false"/>
                  <w:iCs w:val="false"/>
                  <w:sz w:val="24"/>
                  <w:szCs w:val="24"/>
                  <w:lang w:val="en-US" w:eastAsia="en-US"/>
                </w:rPr>
                <w:tab/>
              </w:r>
            </w:ins>
            <w:ins w:id="660" w:author="ERCOT" w:date="2006-08-18T14:33:00Z">
              <w:r>
                <w:rPr>
                  <w:rStyle w:val="IndexLink"/>
                  <w:lang w:val="en-US" w:eastAsia="en-US"/>
                </w:rPr>
                <w:t>Current Operating Plan (COP) Criteria</w:t>
                <w:tab/>
              </w:r>
            </w:ins>
            <w:ins w:id="661" w:author="EILS Protocol Language" w:date="2007-07-02T13:50:00Z">
              <w:r>
                <w:rPr>
                  <w:rStyle w:val="IndexLink"/>
                  <w:lang w:val="en-US" w:eastAsia="en-US"/>
                </w:rPr>
                <w:t>53</w:t>
              </w:r>
            </w:ins>
            <w:ins w:id="662" w:author="Mingo" w:date="2007-07-02T09:10:00Z">
              <w:del w:id="663" w:author="EILS Protocol Language" w:date="2007-07-02T13:50:00Z">
                <w:r>
                  <w:rPr>
                    <w:rStyle w:val="IndexLink"/>
                    <w:lang w:val="en-US" w:eastAsia="en-US"/>
                  </w:rPr>
                  <w:delText>53</w:delText>
                </w:r>
              </w:del>
            </w:ins>
            <w:del w:id="664" w:author="EILS Protocol Language" w:date="2007-07-02T13:50:00Z">
              <w:r>
                <w:rPr>
                  <w:rStyle w:val="IndexLink"/>
                  <w:lang w:val="en-US" w:eastAsia="en-US"/>
                </w:rPr>
                <w:delText>50</w:delText>
              </w:r>
            </w:del>
          </w:hyperlink>
        </w:p>
        <w:p>
          <w:pPr>
            <w:pStyle w:val="Contents3"/>
            <w:rPr>
              <w:i w:val="false"/>
              <w:i w:val="false"/>
              <w:iCs w:val="false"/>
              <w:sz w:val="24"/>
              <w:szCs w:val="24"/>
              <w:lang w:val="en-US" w:eastAsia="en-US"/>
              <w:ins w:id="673" w:author="ERCOT" w:date="2006-08-18T14:33:00Z"/>
            </w:rPr>
          </w:pPr>
          <w:hyperlink w:anchor="__RefHeading___Toc143675003">
            <w:ins w:id="666" w:author="ERCOT" w:date="2006-08-18T14:33:00Z">
              <w:r>
                <w:rPr>
                  <w:rStyle w:val="IndexLink"/>
                  <w:lang w:val="en-US" w:eastAsia="en-US"/>
                </w:rPr>
                <w:t>3.9.2</w:t>
              </w:r>
            </w:ins>
            <w:ins w:id="667" w:author="ERCOT" w:date="2006-08-18T14:33:00Z">
              <w:r>
                <w:rPr>
                  <w:rStyle w:val="IndexLink"/>
                  <w:i w:val="false"/>
                  <w:iCs w:val="false"/>
                  <w:sz w:val="24"/>
                  <w:szCs w:val="24"/>
                  <w:lang w:val="en-US" w:eastAsia="en-US"/>
                </w:rPr>
                <w:tab/>
              </w:r>
            </w:ins>
            <w:ins w:id="668" w:author="ERCOT" w:date="2006-08-18T14:33:00Z">
              <w:r>
                <w:rPr>
                  <w:rStyle w:val="IndexLink"/>
                  <w:lang w:val="en-US" w:eastAsia="en-US"/>
                </w:rPr>
                <w:t>Current Operating Plan Validation</w:t>
                <w:tab/>
              </w:r>
            </w:ins>
            <w:ins w:id="669" w:author="EILS Protocol Language" w:date="2007-07-02T13:50:00Z">
              <w:r>
                <w:rPr>
                  <w:rStyle w:val="IndexLink"/>
                  <w:lang w:val="en-US" w:eastAsia="en-US"/>
                </w:rPr>
                <w:t>55</w:t>
              </w:r>
            </w:ins>
            <w:ins w:id="670" w:author="Mingo" w:date="2007-07-02T09:10:00Z">
              <w:del w:id="671" w:author="EILS Protocol Language" w:date="2007-07-02T13:50:00Z">
                <w:r>
                  <w:rPr>
                    <w:rStyle w:val="IndexLink"/>
                    <w:lang w:val="en-US" w:eastAsia="en-US"/>
                  </w:rPr>
                  <w:delText>55</w:delText>
                </w:r>
              </w:del>
            </w:ins>
            <w:del w:id="672" w:author="EILS Protocol Language" w:date="2007-07-02T13:50:00Z">
              <w:r>
                <w:rPr>
                  <w:rStyle w:val="IndexLink"/>
                  <w:lang w:val="en-US" w:eastAsia="en-US"/>
                </w:rPr>
                <w:delText>52</w:delText>
              </w:r>
            </w:del>
          </w:hyperlink>
        </w:p>
        <w:p>
          <w:pPr>
            <w:pStyle w:val="Contents2"/>
            <w:rPr>
              <w:sz w:val="24"/>
              <w:szCs w:val="24"/>
              <w:lang w:val="en-US" w:eastAsia="en-US"/>
              <w:ins w:id="681" w:author="ERCOT" w:date="2006-08-18T14:33:00Z"/>
            </w:rPr>
          </w:pPr>
          <w:hyperlink w:anchor="__RefHeading___Toc143675004">
            <w:ins w:id="674" w:author="ERCOT" w:date="2006-08-18T14:33:00Z">
              <w:r>
                <w:rPr>
                  <w:rStyle w:val="IndexLink"/>
                  <w:lang w:val="en-US" w:eastAsia="en-US"/>
                </w:rPr>
                <w:t>3.10</w:t>
              </w:r>
            </w:ins>
            <w:ins w:id="675" w:author="ERCOT" w:date="2006-08-18T14:33:00Z">
              <w:r>
                <w:rPr>
                  <w:rStyle w:val="IndexLink"/>
                  <w:sz w:val="24"/>
                  <w:szCs w:val="24"/>
                  <w:lang w:val="en-US" w:eastAsia="en-US"/>
                </w:rPr>
                <w:tab/>
              </w:r>
            </w:ins>
            <w:ins w:id="676" w:author="ERCOT" w:date="2006-08-18T14:33:00Z">
              <w:r>
                <w:rPr>
                  <w:rStyle w:val="IndexLink"/>
                  <w:lang w:val="en-US" w:eastAsia="en-US"/>
                </w:rPr>
                <w:t>Network Operations Modeling and Telemetry</w:t>
                <w:tab/>
              </w:r>
            </w:ins>
            <w:ins w:id="677" w:author="EILS Protocol Language" w:date="2007-07-02T13:50:00Z">
              <w:r>
                <w:rPr>
                  <w:rStyle w:val="IndexLink"/>
                  <w:lang w:val="en-US" w:eastAsia="en-US"/>
                </w:rPr>
                <w:t>56</w:t>
              </w:r>
            </w:ins>
            <w:ins w:id="678" w:author="Mingo" w:date="2007-07-02T09:10:00Z">
              <w:del w:id="679" w:author="EILS Protocol Language" w:date="2007-07-02T13:50:00Z">
                <w:r>
                  <w:rPr>
                    <w:rStyle w:val="IndexLink"/>
                    <w:lang w:val="en-US" w:eastAsia="en-US"/>
                  </w:rPr>
                  <w:delText>56</w:delText>
                </w:r>
              </w:del>
            </w:ins>
            <w:del w:id="680" w:author="EILS Protocol Language" w:date="2007-07-02T13:50:00Z">
              <w:r>
                <w:rPr>
                  <w:rStyle w:val="IndexLink"/>
                  <w:lang w:val="en-US" w:eastAsia="en-US"/>
                </w:rPr>
                <w:delText>53</w:delText>
              </w:r>
            </w:del>
          </w:hyperlink>
        </w:p>
        <w:p>
          <w:pPr>
            <w:pStyle w:val="Contents3"/>
            <w:rPr>
              <w:i w:val="false"/>
              <w:i w:val="false"/>
              <w:iCs w:val="false"/>
              <w:sz w:val="24"/>
              <w:szCs w:val="24"/>
              <w:lang w:val="en-US" w:eastAsia="en-US"/>
              <w:ins w:id="689" w:author="ERCOT" w:date="2006-08-18T14:33:00Z"/>
            </w:rPr>
          </w:pPr>
          <w:hyperlink w:anchor="__RefHeading___Toc143675005">
            <w:ins w:id="682" w:author="ERCOT" w:date="2006-08-18T14:33:00Z">
              <w:r>
                <w:rPr>
                  <w:rStyle w:val="IndexLink"/>
                  <w:lang w:val="en-US" w:eastAsia="en-US"/>
                </w:rPr>
                <w:t>3.10.1</w:t>
              </w:r>
            </w:ins>
            <w:ins w:id="683" w:author="ERCOT" w:date="2006-08-18T14:33:00Z">
              <w:r>
                <w:rPr>
                  <w:rStyle w:val="IndexLink"/>
                  <w:i w:val="false"/>
                  <w:iCs w:val="false"/>
                  <w:sz w:val="24"/>
                  <w:szCs w:val="24"/>
                  <w:lang w:val="en-US" w:eastAsia="en-US"/>
                </w:rPr>
                <w:tab/>
              </w:r>
            </w:ins>
            <w:ins w:id="684" w:author="ERCOT" w:date="2006-08-18T14:33:00Z">
              <w:r>
                <w:rPr>
                  <w:rStyle w:val="IndexLink"/>
                  <w:lang w:val="en-US" w:eastAsia="en-US"/>
                </w:rPr>
                <w:t>Time Line for Network Operations Model Change Requests</w:t>
                <w:tab/>
              </w:r>
            </w:ins>
            <w:ins w:id="685" w:author="EILS Protocol Language" w:date="2007-07-02T13:50:00Z">
              <w:r>
                <w:rPr>
                  <w:rStyle w:val="IndexLink"/>
                  <w:lang w:val="en-US" w:eastAsia="en-US"/>
                </w:rPr>
                <w:t>58</w:t>
              </w:r>
            </w:ins>
            <w:ins w:id="686" w:author="Mingo" w:date="2007-07-02T09:10:00Z">
              <w:del w:id="687" w:author="EILS Protocol Language" w:date="2007-07-02T13:50:00Z">
                <w:r>
                  <w:rPr>
                    <w:rStyle w:val="IndexLink"/>
                    <w:lang w:val="en-US" w:eastAsia="en-US"/>
                  </w:rPr>
                  <w:delText>58</w:delText>
                </w:r>
              </w:del>
            </w:ins>
            <w:del w:id="688" w:author="EILS Protocol Language" w:date="2007-07-02T13:50:00Z">
              <w:r>
                <w:rPr>
                  <w:rStyle w:val="IndexLink"/>
                  <w:lang w:val="en-US" w:eastAsia="en-US"/>
                </w:rPr>
                <w:delText>55</w:delText>
              </w:r>
            </w:del>
          </w:hyperlink>
        </w:p>
        <w:p>
          <w:pPr>
            <w:pStyle w:val="Contents3"/>
            <w:rPr>
              <w:i w:val="false"/>
              <w:i w:val="false"/>
              <w:iCs w:val="false"/>
              <w:sz w:val="24"/>
              <w:szCs w:val="24"/>
              <w:lang w:val="en-US" w:eastAsia="en-US"/>
              <w:ins w:id="697" w:author="ERCOT" w:date="2006-08-18T14:33:00Z"/>
            </w:rPr>
          </w:pPr>
          <w:hyperlink w:anchor="__RefHeading___Toc143675006">
            <w:ins w:id="690" w:author="ERCOT" w:date="2006-08-18T14:33:00Z">
              <w:r>
                <w:rPr>
                  <w:rStyle w:val="IndexLink"/>
                  <w:lang w:val="en-US" w:eastAsia="en-US"/>
                </w:rPr>
                <w:t>3.10.2</w:t>
              </w:r>
            </w:ins>
            <w:ins w:id="691" w:author="ERCOT" w:date="2006-08-18T14:33:00Z">
              <w:r>
                <w:rPr>
                  <w:rStyle w:val="IndexLink"/>
                  <w:i w:val="false"/>
                  <w:iCs w:val="false"/>
                  <w:sz w:val="24"/>
                  <w:szCs w:val="24"/>
                  <w:lang w:val="en-US" w:eastAsia="en-US"/>
                </w:rPr>
                <w:tab/>
              </w:r>
            </w:ins>
            <w:ins w:id="692" w:author="ERCOT" w:date="2006-08-18T14:33:00Z">
              <w:r>
                <w:rPr>
                  <w:rStyle w:val="IndexLink"/>
                  <w:lang w:val="en-US" w:eastAsia="en-US"/>
                </w:rPr>
                <w:t>Annual Planning Model</w:t>
                <w:tab/>
              </w:r>
            </w:ins>
            <w:ins w:id="693" w:author="EILS Protocol Language" w:date="2007-07-02T13:50:00Z">
              <w:r>
                <w:rPr>
                  <w:rStyle w:val="IndexLink"/>
                  <w:lang w:val="en-US" w:eastAsia="en-US"/>
                </w:rPr>
                <w:t>59</w:t>
              </w:r>
            </w:ins>
            <w:ins w:id="694" w:author="Mingo" w:date="2007-07-02T09:10:00Z">
              <w:del w:id="695" w:author="EILS Protocol Language" w:date="2007-07-02T13:50:00Z">
                <w:r>
                  <w:rPr>
                    <w:rStyle w:val="IndexLink"/>
                    <w:lang w:val="en-US" w:eastAsia="en-US"/>
                  </w:rPr>
                  <w:delText>59</w:delText>
                </w:r>
              </w:del>
            </w:ins>
            <w:del w:id="696" w:author="EILS Protocol Language" w:date="2007-07-02T13:50:00Z">
              <w:r>
                <w:rPr>
                  <w:rStyle w:val="IndexLink"/>
                  <w:lang w:val="en-US" w:eastAsia="en-US"/>
                </w:rPr>
                <w:delText>56</w:delText>
              </w:r>
            </w:del>
          </w:hyperlink>
        </w:p>
        <w:p>
          <w:pPr>
            <w:pStyle w:val="Contents3"/>
            <w:rPr>
              <w:i w:val="false"/>
              <w:i w:val="false"/>
              <w:iCs w:val="false"/>
              <w:sz w:val="24"/>
              <w:szCs w:val="24"/>
              <w:lang w:val="en-US" w:eastAsia="en-US"/>
              <w:ins w:id="705" w:author="ERCOT" w:date="2006-08-18T14:33:00Z"/>
            </w:rPr>
          </w:pPr>
          <w:hyperlink w:anchor="__RefHeading___Toc143675007">
            <w:ins w:id="698" w:author="ERCOT" w:date="2006-08-18T14:33:00Z">
              <w:r>
                <w:rPr>
                  <w:rStyle w:val="IndexLink"/>
                  <w:lang w:val="en-US" w:eastAsia="en-US"/>
                </w:rPr>
                <w:t>3.10.3</w:t>
              </w:r>
            </w:ins>
            <w:ins w:id="699" w:author="ERCOT" w:date="2006-08-18T14:33:00Z">
              <w:r>
                <w:rPr>
                  <w:rStyle w:val="IndexLink"/>
                  <w:i w:val="false"/>
                  <w:iCs w:val="false"/>
                  <w:sz w:val="24"/>
                  <w:szCs w:val="24"/>
                  <w:lang w:val="en-US" w:eastAsia="en-US"/>
                </w:rPr>
                <w:tab/>
              </w:r>
            </w:ins>
            <w:ins w:id="700" w:author="ERCOT" w:date="2006-08-18T14:33:00Z">
              <w:r>
                <w:rPr>
                  <w:rStyle w:val="IndexLink"/>
                  <w:lang w:val="en-US" w:eastAsia="en-US"/>
                </w:rPr>
                <w:t>CRR Network Model</w:t>
                <w:tab/>
              </w:r>
            </w:ins>
            <w:ins w:id="701" w:author="EILS Protocol Language" w:date="2007-07-02T13:50:00Z">
              <w:r>
                <w:rPr>
                  <w:rStyle w:val="IndexLink"/>
                  <w:lang w:val="en-US" w:eastAsia="en-US"/>
                </w:rPr>
                <w:t>60</w:t>
              </w:r>
            </w:ins>
            <w:ins w:id="702" w:author="Mingo" w:date="2007-07-02T09:10:00Z">
              <w:del w:id="703" w:author="EILS Protocol Language" w:date="2007-07-02T13:50:00Z">
                <w:r>
                  <w:rPr>
                    <w:rStyle w:val="IndexLink"/>
                    <w:lang w:val="en-US" w:eastAsia="en-US"/>
                  </w:rPr>
                  <w:delText>60</w:delText>
                </w:r>
              </w:del>
            </w:ins>
            <w:del w:id="704" w:author="EILS Protocol Language" w:date="2007-07-02T13:50:00Z">
              <w:r>
                <w:rPr>
                  <w:rStyle w:val="IndexLink"/>
                  <w:lang w:val="en-US" w:eastAsia="en-US"/>
                </w:rPr>
                <w:delText>57</w:delText>
              </w:r>
            </w:del>
          </w:hyperlink>
        </w:p>
        <w:p>
          <w:pPr>
            <w:pStyle w:val="Contents3"/>
            <w:rPr>
              <w:i w:val="false"/>
              <w:i w:val="false"/>
              <w:iCs w:val="false"/>
              <w:sz w:val="24"/>
              <w:szCs w:val="24"/>
              <w:lang w:val="en-US" w:eastAsia="en-US"/>
              <w:ins w:id="713" w:author="ERCOT" w:date="2006-08-18T14:33:00Z"/>
            </w:rPr>
          </w:pPr>
          <w:hyperlink w:anchor="__RefHeading___Toc143675008">
            <w:ins w:id="706" w:author="ERCOT" w:date="2006-08-18T14:33:00Z">
              <w:r>
                <w:rPr>
                  <w:rStyle w:val="IndexLink"/>
                  <w:lang w:val="en-US" w:eastAsia="en-US"/>
                </w:rPr>
                <w:t>3.10.4</w:t>
              </w:r>
            </w:ins>
            <w:ins w:id="707" w:author="ERCOT" w:date="2006-08-18T14:33:00Z">
              <w:r>
                <w:rPr>
                  <w:rStyle w:val="IndexLink"/>
                  <w:i w:val="false"/>
                  <w:iCs w:val="false"/>
                  <w:sz w:val="24"/>
                  <w:szCs w:val="24"/>
                  <w:lang w:val="en-US" w:eastAsia="en-US"/>
                </w:rPr>
                <w:tab/>
              </w:r>
            </w:ins>
            <w:ins w:id="708" w:author="ERCOT" w:date="2006-08-18T14:33:00Z">
              <w:r>
                <w:rPr>
                  <w:rStyle w:val="IndexLink"/>
                  <w:lang w:val="en-US" w:eastAsia="en-US"/>
                </w:rPr>
                <w:t>ERCOT Responsibilities</w:t>
                <w:tab/>
              </w:r>
            </w:ins>
            <w:ins w:id="709" w:author="EILS Protocol Language" w:date="2007-07-02T13:50:00Z">
              <w:r>
                <w:rPr>
                  <w:rStyle w:val="IndexLink"/>
                  <w:lang w:val="en-US" w:eastAsia="en-US"/>
                </w:rPr>
                <w:t>61</w:t>
              </w:r>
            </w:ins>
            <w:ins w:id="710" w:author="Mingo" w:date="2007-07-02T09:10:00Z">
              <w:del w:id="711" w:author="EILS Protocol Language" w:date="2007-07-02T13:50:00Z">
                <w:r>
                  <w:rPr>
                    <w:rStyle w:val="IndexLink"/>
                    <w:lang w:val="en-US" w:eastAsia="en-US"/>
                  </w:rPr>
                  <w:delText>61</w:delText>
                </w:r>
              </w:del>
            </w:ins>
            <w:del w:id="712" w:author="EILS Protocol Language" w:date="2007-07-02T13:50:00Z">
              <w:r>
                <w:rPr>
                  <w:rStyle w:val="IndexLink"/>
                  <w:lang w:val="en-US" w:eastAsia="en-US"/>
                </w:rPr>
                <w:delText>58</w:delText>
              </w:r>
            </w:del>
          </w:hyperlink>
        </w:p>
        <w:p>
          <w:pPr>
            <w:pStyle w:val="Contents3"/>
            <w:rPr>
              <w:i w:val="false"/>
              <w:i w:val="false"/>
              <w:iCs w:val="false"/>
              <w:sz w:val="24"/>
              <w:szCs w:val="24"/>
              <w:lang w:val="en-US" w:eastAsia="en-US"/>
              <w:ins w:id="721" w:author="ERCOT" w:date="2006-08-18T14:33:00Z"/>
            </w:rPr>
          </w:pPr>
          <w:hyperlink w:anchor="__RefHeading___Toc143675009">
            <w:ins w:id="714" w:author="ERCOT" w:date="2006-08-18T14:33:00Z">
              <w:r>
                <w:rPr>
                  <w:rStyle w:val="IndexLink"/>
                  <w:lang w:val="en-US" w:eastAsia="en-US"/>
                </w:rPr>
                <w:t>3.10.5</w:t>
              </w:r>
            </w:ins>
            <w:ins w:id="715" w:author="ERCOT" w:date="2006-08-18T14:33:00Z">
              <w:r>
                <w:rPr>
                  <w:rStyle w:val="IndexLink"/>
                  <w:i w:val="false"/>
                  <w:iCs w:val="false"/>
                  <w:sz w:val="24"/>
                  <w:szCs w:val="24"/>
                  <w:lang w:val="en-US" w:eastAsia="en-US"/>
                </w:rPr>
                <w:tab/>
              </w:r>
            </w:ins>
            <w:ins w:id="716" w:author="ERCOT" w:date="2006-08-18T14:33:00Z">
              <w:r>
                <w:rPr>
                  <w:rStyle w:val="IndexLink"/>
                  <w:lang w:val="en-US" w:eastAsia="en-US"/>
                </w:rPr>
                <w:t>TSP Responsibilities</w:t>
                <w:tab/>
              </w:r>
            </w:ins>
            <w:ins w:id="717" w:author="EILS Protocol Language" w:date="2007-07-02T13:50:00Z">
              <w:r>
                <w:rPr>
                  <w:rStyle w:val="IndexLink"/>
                  <w:lang w:val="en-US" w:eastAsia="en-US"/>
                </w:rPr>
                <w:t>63</w:t>
              </w:r>
            </w:ins>
            <w:ins w:id="718" w:author="Mingo" w:date="2007-07-02T09:10:00Z">
              <w:del w:id="719" w:author="EILS Protocol Language" w:date="2007-07-02T13:50:00Z">
                <w:r>
                  <w:rPr>
                    <w:rStyle w:val="IndexLink"/>
                    <w:lang w:val="en-US" w:eastAsia="en-US"/>
                  </w:rPr>
                  <w:delText>63</w:delText>
                </w:r>
              </w:del>
            </w:ins>
            <w:del w:id="720" w:author="EILS Protocol Language" w:date="2007-07-02T13:50:00Z">
              <w:r>
                <w:rPr>
                  <w:rStyle w:val="IndexLink"/>
                  <w:lang w:val="en-US" w:eastAsia="en-US"/>
                </w:rPr>
                <w:delText>60</w:delText>
              </w:r>
            </w:del>
          </w:hyperlink>
        </w:p>
        <w:p>
          <w:pPr>
            <w:pStyle w:val="Contents3"/>
            <w:rPr>
              <w:i w:val="false"/>
              <w:i w:val="false"/>
              <w:iCs w:val="false"/>
              <w:sz w:val="24"/>
              <w:szCs w:val="24"/>
              <w:lang w:val="en-US" w:eastAsia="en-US"/>
              <w:ins w:id="729" w:author="ERCOT" w:date="2006-08-18T14:33:00Z"/>
            </w:rPr>
          </w:pPr>
          <w:hyperlink w:anchor="__RefHeading___Toc143675010">
            <w:ins w:id="722" w:author="ERCOT" w:date="2006-08-18T14:33:00Z">
              <w:r>
                <w:rPr>
                  <w:rStyle w:val="IndexLink"/>
                  <w:lang w:val="en-US" w:eastAsia="en-US"/>
                </w:rPr>
                <w:t>3.10.6</w:t>
              </w:r>
            </w:ins>
            <w:ins w:id="723" w:author="ERCOT" w:date="2006-08-18T14:33:00Z">
              <w:r>
                <w:rPr>
                  <w:rStyle w:val="IndexLink"/>
                  <w:i w:val="false"/>
                  <w:iCs w:val="false"/>
                  <w:sz w:val="24"/>
                  <w:szCs w:val="24"/>
                  <w:lang w:val="en-US" w:eastAsia="en-US"/>
                </w:rPr>
                <w:tab/>
              </w:r>
            </w:ins>
            <w:ins w:id="724" w:author="ERCOT" w:date="2006-08-18T14:33:00Z">
              <w:r>
                <w:rPr>
                  <w:rStyle w:val="IndexLink"/>
                  <w:lang w:val="en-US" w:eastAsia="en-US"/>
                </w:rPr>
                <w:t>Resource Entity Responsibilities</w:t>
                <w:tab/>
              </w:r>
            </w:ins>
            <w:ins w:id="725" w:author="EILS Protocol Language" w:date="2007-07-02T13:50:00Z">
              <w:r>
                <w:rPr>
                  <w:rStyle w:val="IndexLink"/>
                  <w:lang w:val="en-US" w:eastAsia="en-US"/>
                </w:rPr>
                <w:t>63</w:t>
              </w:r>
            </w:ins>
            <w:ins w:id="726" w:author="Mingo" w:date="2007-07-02T09:10:00Z">
              <w:del w:id="727" w:author="EILS Protocol Language" w:date="2007-07-02T13:50:00Z">
                <w:r>
                  <w:rPr>
                    <w:rStyle w:val="IndexLink"/>
                    <w:lang w:val="en-US" w:eastAsia="en-US"/>
                  </w:rPr>
                  <w:delText>63</w:delText>
                </w:r>
              </w:del>
            </w:ins>
            <w:del w:id="728" w:author="EILS Protocol Language" w:date="2007-07-02T13:50:00Z">
              <w:r>
                <w:rPr>
                  <w:rStyle w:val="IndexLink"/>
                  <w:lang w:val="en-US" w:eastAsia="en-US"/>
                </w:rPr>
                <w:delText>60</w:delText>
              </w:r>
            </w:del>
          </w:hyperlink>
        </w:p>
        <w:p>
          <w:pPr>
            <w:pStyle w:val="Contents3"/>
            <w:rPr>
              <w:i w:val="false"/>
              <w:i w:val="false"/>
              <w:iCs w:val="false"/>
              <w:sz w:val="24"/>
              <w:szCs w:val="24"/>
              <w:lang w:val="en-US" w:eastAsia="en-US"/>
              <w:ins w:id="737" w:author="ERCOT" w:date="2006-08-18T14:33:00Z"/>
            </w:rPr>
          </w:pPr>
          <w:hyperlink w:anchor="__RefHeading___Toc143675011">
            <w:ins w:id="730" w:author="ERCOT" w:date="2006-08-18T14:33:00Z">
              <w:r>
                <w:rPr>
                  <w:rStyle w:val="IndexLink"/>
                  <w:lang w:val="en-US" w:eastAsia="en-US"/>
                </w:rPr>
                <w:t>3.10.7</w:t>
              </w:r>
            </w:ins>
            <w:ins w:id="731" w:author="ERCOT" w:date="2006-08-18T14:33:00Z">
              <w:r>
                <w:rPr>
                  <w:rStyle w:val="IndexLink"/>
                  <w:i w:val="false"/>
                  <w:iCs w:val="false"/>
                  <w:sz w:val="24"/>
                  <w:szCs w:val="24"/>
                  <w:lang w:val="en-US" w:eastAsia="en-US"/>
                </w:rPr>
                <w:tab/>
              </w:r>
            </w:ins>
            <w:ins w:id="732" w:author="ERCOT" w:date="2006-08-18T14:33:00Z">
              <w:r>
                <w:rPr>
                  <w:rStyle w:val="IndexLink"/>
                  <w:lang w:val="en-US" w:eastAsia="en-US"/>
                </w:rPr>
                <w:t>ERCOT System Modeling Requirements</w:t>
                <w:tab/>
              </w:r>
            </w:ins>
            <w:ins w:id="733" w:author="EILS Protocol Language" w:date="2007-07-02T13:50:00Z">
              <w:r>
                <w:rPr>
                  <w:rStyle w:val="IndexLink"/>
                  <w:lang w:val="en-US" w:eastAsia="en-US"/>
                </w:rPr>
                <w:t>64</w:t>
              </w:r>
            </w:ins>
            <w:ins w:id="734" w:author="Mingo" w:date="2007-07-02T09:10:00Z">
              <w:del w:id="735" w:author="EILS Protocol Language" w:date="2007-07-02T13:50:00Z">
                <w:r>
                  <w:rPr>
                    <w:rStyle w:val="IndexLink"/>
                    <w:lang w:val="en-US" w:eastAsia="en-US"/>
                  </w:rPr>
                  <w:delText>64</w:delText>
                </w:r>
              </w:del>
            </w:ins>
            <w:del w:id="736" w:author="EILS Protocol Language" w:date="2007-07-02T13:50:00Z">
              <w:r>
                <w:rPr>
                  <w:rStyle w:val="IndexLink"/>
                  <w:lang w:val="en-US" w:eastAsia="en-US"/>
                </w:rPr>
                <w:delText>60</w:delText>
              </w:r>
            </w:del>
          </w:hyperlink>
        </w:p>
        <w:p>
          <w:pPr>
            <w:pStyle w:val="Contents4"/>
            <w:rPr>
              <w:sz w:val="24"/>
              <w:szCs w:val="24"/>
              <w:lang w:val="en-US" w:eastAsia="en-US"/>
              <w:ins w:id="745" w:author="ERCOT" w:date="2006-08-18T14:33:00Z"/>
            </w:rPr>
          </w:pPr>
          <w:hyperlink w:anchor="__RefHeading___Toc143675012">
            <w:ins w:id="738" w:author="ERCOT" w:date="2006-08-18T14:33:00Z">
              <w:r>
                <w:rPr>
                  <w:rStyle w:val="IndexLink"/>
                  <w:lang w:val="en-US" w:eastAsia="en-US"/>
                </w:rPr>
                <w:t>3.10.7.1</w:t>
              </w:r>
            </w:ins>
            <w:ins w:id="739" w:author="ERCOT" w:date="2006-08-18T14:33:00Z">
              <w:r>
                <w:rPr>
                  <w:rStyle w:val="IndexLink"/>
                  <w:sz w:val="24"/>
                  <w:szCs w:val="24"/>
                  <w:lang w:val="en-US" w:eastAsia="en-US"/>
                </w:rPr>
                <w:tab/>
              </w:r>
            </w:ins>
            <w:ins w:id="740" w:author="ERCOT" w:date="2006-08-18T14:33:00Z">
              <w:r>
                <w:rPr>
                  <w:rStyle w:val="IndexLink"/>
                  <w:lang w:val="en-US" w:eastAsia="en-US"/>
                </w:rPr>
                <w:t>Modeling of Transmission Elements and Parameters</w:t>
                <w:tab/>
              </w:r>
            </w:ins>
            <w:ins w:id="741" w:author="EILS Protocol Language" w:date="2007-07-02T13:50:00Z">
              <w:r>
                <w:rPr>
                  <w:rStyle w:val="IndexLink"/>
                  <w:lang w:val="en-US" w:eastAsia="en-US"/>
                </w:rPr>
                <w:t>64</w:t>
              </w:r>
            </w:ins>
            <w:ins w:id="742" w:author="Mingo" w:date="2007-07-02T09:10:00Z">
              <w:del w:id="743" w:author="EILS Protocol Language" w:date="2007-07-02T13:50:00Z">
                <w:r>
                  <w:rPr>
                    <w:rStyle w:val="IndexLink"/>
                    <w:lang w:val="en-US" w:eastAsia="en-US"/>
                  </w:rPr>
                  <w:delText>64</w:delText>
                </w:r>
              </w:del>
            </w:ins>
            <w:del w:id="744" w:author="EILS Protocol Language" w:date="2007-07-02T13:50:00Z">
              <w:r>
                <w:rPr>
                  <w:rStyle w:val="IndexLink"/>
                  <w:lang w:val="en-US" w:eastAsia="en-US"/>
                </w:rPr>
                <w:delText>61</w:delText>
              </w:r>
            </w:del>
          </w:hyperlink>
        </w:p>
        <w:p>
          <w:pPr>
            <w:pStyle w:val="Contents5"/>
            <w:rPr>
              <w:i w:val="false"/>
              <w:i w:val="false"/>
              <w:sz w:val="24"/>
              <w:szCs w:val="24"/>
              <w:ins w:id="753" w:author="ERCOT" w:date="2006-08-18T14:33:00Z"/>
            </w:rPr>
          </w:pPr>
          <w:hyperlink w:anchor="__RefHeading___Toc143675013">
            <w:ins w:id="746" w:author="ERCOT" w:date="2006-08-18T14:33:00Z">
              <w:r>
                <w:rPr>
                  <w:rStyle w:val="IndexLink"/>
                </w:rPr>
                <w:t>3.10.7.1.1</w:t>
              </w:r>
            </w:ins>
            <w:ins w:id="747" w:author="ERCOT" w:date="2006-08-18T14:33:00Z">
              <w:r>
                <w:rPr>
                  <w:rStyle w:val="IndexLink"/>
                  <w:i w:val="false"/>
                  <w:sz w:val="24"/>
                  <w:szCs w:val="24"/>
                </w:rPr>
                <w:tab/>
              </w:r>
            </w:ins>
            <w:ins w:id="748" w:author="ERCOT" w:date="2006-08-18T14:33:00Z">
              <w:r>
                <w:rPr>
                  <w:rStyle w:val="IndexLink"/>
                </w:rPr>
                <w:t>Transmission Lines</w:t>
                <w:tab/>
              </w:r>
            </w:ins>
            <w:ins w:id="749" w:author="EILS Protocol Language" w:date="2007-07-02T13:50:00Z">
              <w:r>
                <w:rPr>
                  <w:rStyle w:val="IndexLink"/>
                </w:rPr>
                <w:t>64</w:t>
              </w:r>
            </w:ins>
            <w:ins w:id="750" w:author="Mingo" w:date="2007-07-02T09:10:00Z">
              <w:del w:id="751" w:author="EILS Protocol Language" w:date="2007-07-02T13:50:00Z">
                <w:r>
                  <w:rPr>
                    <w:rStyle w:val="IndexLink"/>
                  </w:rPr>
                  <w:delText>64</w:delText>
                </w:r>
              </w:del>
            </w:ins>
            <w:del w:id="752" w:author="EILS Protocol Language" w:date="2007-07-02T13:50:00Z">
              <w:r>
                <w:rPr>
                  <w:rStyle w:val="IndexLink"/>
                </w:rPr>
                <w:delText>61</w:delText>
              </w:r>
            </w:del>
          </w:hyperlink>
        </w:p>
        <w:p>
          <w:pPr>
            <w:pStyle w:val="Contents5"/>
            <w:rPr>
              <w:i w:val="false"/>
              <w:i w:val="false"/>
              <w:sz w:val="24"/>
              <w:szCs w:val="24"/>
              <w:ins w:id="761" w:author="ERCOT" w:date="2006-08-18T14:33:00Z"/>
            </w:rPr>
          </w:pPr>
          <w:hyperlink w:anchor="__RefHeading___Toc143675014">
            <w:ins w:id="754" w:author="ERCOT" w:date="2006-08-18T14:33:00Z">
              <w:r>
                <w:rPr>
                  <w:rStyle w:val="IndexLink"/>
                </w:rPr>
                <w:t>3.10.7.1.2</w:t>
              </w:r>
            </w:ins>
            <w:ins w:id="755" w:author="ERCOT" w:date="2006-08-18T14:33:00Z">
              <w:r>
                <w:rPr>
                  <w:rStyle w:val="IndexLink"/>
                  <w:i w:val="false"/>
                  <w:sz w:val="24"/>
                  <w:szCs w:val="24"/>
                </w:rPr>
                <w:tab/>
              </w:r>
            </w:ins>
            <w:ins w:id="756" w:author="ERCOT" w:date="2006-08-18T14:33:00Z">
              <w:r>
                <w:rPr>
                  <w:rStyle w:val="IndexLink"/>
                </w:rPr>
                <w:t>Transmission Buses</w:t>
                <w:tab/>
              </w:r>
            </w:ins>
            <w:ins w:id="757" w:author="EILS Protocol Language" w:date="2007-07-02T13:50:00Z">
              <w:r>
                <w:rPr>
                  <w:rStyle w:val="IndexLink"/>
                </w:rPr>
                <w:t>65</w:t>
              </w:r>
            </w:ins>
            <w:ins w:id="758" w:author="Mingo" w:date="2007-07-02T09:10:00Z">
              <w:del w:id="759" w:author="EILS Protocol Language" w:date="2007-07-02T13:50:00Z">
                <w:r>
                  <w:rPr>
                    <w:rStyle w:val="IndexLink"/>
                  </w:rPr>
                  <w:delText>65</w:delText>
                </w:r>
              </w:del>
            </w:ins>
            <w:del w:id="760" w:author="EILS Protocol Language" w:date="2007-07-02T13:50:00Z">
              <w:r>
                <w:rPr>
                  <w:rStyle w:val="IndexLink"/>
                </w:rPr>
                <w:delText>62</w:delText>
              </w:r>
            </w:del>
          </w:hyperlink>
        </w:p>
        <w:p>
          <w:pPr>
            <w:pStyle w:val="Contents5"/>
            <w:rPr>
              <w:i w:val="false"/>
              <w:i w:val="false"/>
              <w:sz w:val="24"/>
              <w:szCs w:val="24"/>
              <w:ins w:id="769" w:author="ERCOT" w:date="2006-08-18T14:33:00Z"/>
            </w:rPr>
          </w:pPr>
          <w:hyperlink w:anchor="__RefHeading___Toc143675015">
            <w:ins w:id="762" w:author="ERCOT" w:date="2006-08-18T14:33:00Z">
              <w:r>
                <w:rPr>
                  <w:rStyle w:val="IndexLink"/>
                </w:rPr>
                <w:t>3.10.7.1.3</w:t>
              </w:r>
            </w:ins>
            <w:ins w:id="763" w:author="ERCOT" w:date="2006-08-18T14:33:00Z">
              <w:r>
                <w:rPr>
                  <w:rStyle w:val="IndexLink"/>
                  <w:i w:val="false"/>
                  <w:sz w:val="24"/>
                  <w:szCs w:val="24"/>
                </w:rPr>
                <w:tab/>
              </w:r>
            </w:ins>
            <w:ins w:id="764" w:author="ERCOT" w:date="2006-08-18T14:33:00Z">
              <w:r>
                <w:rPr>
                  <w:rStyle w:val="IndexLink"/>
                </w:rPr>
                <w:t>Transmission Breakers and Switches</w:t>
                <w:tab/>
              </w:r>
            </w:ins>
            <w:ins w:id="765" w:author="EILS Protocol Language" w:date="2007-07-02T13:50:00Z">
              <w:r>
                <w:rPr>
                  <w:rStyle w:val="IndexLink"/>
                </w:rPr>
                <w:t>66</w:t>
              </w:r>
            </w:ins>
            <w:ins w:id="766" w:author="Mingo" w:date="2007-07-02T09:10:00Z">
              <w:del w:id="767" w:author="EILS Protocol Language" w:date="2007-07-02T13:50:00Z">
                <w:r>
                  <w:rPr>
                    <w:rStyle w:val="IndexLink"/>
                  </w:rPr>
                  <w:delText>66</w:delText>
                </w:r>
              </w:del>
            </w:ins>
            <w:del w:id="768" w:author="EILS Protocol Language" w:date="2007-07-02T13:50:00Z">
              <w:r>
                <w:rPr>
                  <w:rStyle w:val="IndexLink"/>
                </w:rPr>
                <w:delText>62</w:delText>
              </w:r>
            </w:del>
          </w:hyperlink>
        </w:p>
        <w:p>
          <w:pPr>
            <w:pStyle w:val="Contents5"/>
            <w:rPr>
              <w:i w:val="false"/>
              <w:i w:val="false"/>
              <w:sz w:val="24"/>
              <w:szCs w:val="24"/>
              <w:ins w:id="777" w:author="ERCOT" w:date="2006-08-18T14:33:00Z"/>
            </w:rPr>
          </w:pPr>
          <w:hyperlink w:anchor="__RefHeading___Toc143675016">
            <w:ins w:id="770" w:author="ERCOT" w:date="2006-08-18T14:33:00Z">
              <w:r>
                <w:rPr>
                  <w:rStyle w:val="IndexLink"/>
                </w:rPr>
                <w:t>3.10.7.1.4</w:t>
              </w:r>
            </w:ins>
            <w:ins w:id="771" w:author="ERCOT" w:date="2006-08-18T14:33:00Z">
              <w:r>
                <w:rPr>
                  <w:rStyle w:val="IndexLink"/>
                  <w:i w:val="false"/>
                  <w:sz w:val="24"/>
                  <w:szCs w:val="24"/>
                </w:rPr>
                <w:tab/>
              </w:r>
            </w:ins>
            <w:ins w:id="772" w:author="ERCOT" w:date="2006-08-18T14:33:00Z">
              <w:r>
                <w:rPr>
                  <w:rStyle w:val="IndexLink"/>
                </w:rPr>
                <w:t>Transmission and Generation Resource Step-Up Transformers</w:t>
                <w:tab/>
              </w:r>
            </w:ins>
            <w:ins w:id="773" w:author="EILS Protocol Language" w:date="2007-07-02T13:50:00Z">
              <w:r>
                <w:rPr>
                  <w:rStyle w:val="IndexLink"/>
                </w:rPr>
                <w:t>66</w:t>
              </w:r>
            </w:ins>
            <w:ins w:id="774" w:author="Mingo" w:date="2007-07-02T09:10:00Z">
              <w:del w:id="775" w:author="EILS Protocol Language" w:date="2007-07-02T13:50:00Z">
                <w:r>
                  <w:rPr>
                    <w:rStyle w:val="IndexLink"/>
                  </w:rPr>
                  <w:delText>66</w:delText>
                </w:r>
              </w:del>
            </w:ins>
            <w:del w:id="776" w:author="EILS Protocol Language" w:date="2007-07-02T13:50:00Z">
              <w:r>
                <w:rPr>
                  <w:rStyle w:val="IndexLink"/>
                </w:rPr>
                <w:delText>63</w:delText>
              </w:r>
            </w:del>
          </w:hyperlink>
        </w:p>
        <w:p>
          <w:pPr>
            <w:pStyle w:val="Contents5"/>
            <w:rPr>
              <w:i w:val="false"/>
              <w:i w:val="false"/>
              <w:sz w:val="24"/>
              <w:szCs w:val="24"/>
              <w:ins w:id="785" w:author="ERCOT" w:date="2006-08-18T14:33:00Z"/>
            </w:rPr>
          </w:pPr>
          <w:hyperlink w:anchor="__RefHeading___Toc143675017">
            <w:ins w:id="778" w:author="ERCOT" w:date="2006-08-18T14:33:00Z">
              <w:r>
                <w:rPr>
                  <w:rStyle w:val="IndexLink"/>
                </w:rPr>
                <w:t>3.10.7.1.5</w:t>
              </w:r>
            </w:ins>
            <w:ins w:id="779" w:author="ERCOT" w:date="2006-08-18T14:33:00Z">
              <w:r>
                <w:rPr>
                  <w:rStyle w:val="IndexLink"/>
                  <w:i w:val="false"/>
                  <w:sz w:val="24"/>
                  <w:szCs w:val="24"/>
                </w:rPr>
                <w:tab/>
              </w:r>
            </w:ins>
            <w:ins w:id="780" w:author="ERCOT" w:date="2006-08-18T14:33:00Z">
              <w:r>
                <w:rPr>
                  <w:rStyle w:val="IndexLink"/>
                </w:rPr>
                <w:t>Reactors, Capacitors, and other Reactive Controlled Sources</w:t>
                <w:tab/>
              </w:r>
            </w:ins>
            <w:ins w:id="781" w:author="EILS Protocol Language" w:date="2007-07-02T13:50:00Z">
              <w:r>
                <w:rPr>
                  <w:rStyle w:val="IndexLink"/>
                </w:rPr>
                <w:t>68</w:t>
              </w:r>
            </w:ins>
            <w:ins w:id="782" w:author="Mingo" w:date="2007-07-02T09:10:00Z">
              <w:del w:id="783" w:author="EILS Protocol Language" w:date="2007-07-02T13:50:00Z">
                <w:r>
                  <w:rPr>
                    <w:rStyle w:val="IndexLink"/>
                  </w:rPr>
                  <w:delText>68</w:delText>
                </w:r>
              </w:del>
            </w:ins>
            <w:del w:id="784" w:author="EILS Protocol Language" w:date="2007-07-02T13:50:00Z">
              <w:r>
                <w:rPr>
                  <w:rStyle w:val="IndexLink"/>
                </w:rPr>
                <w:delText>64</w:delText>
              </w:r>
            </w:del>
          </w:hyperlink>
        </w:p>
        <w:p>
          <w:pPr>
            <w:pStyle w:val="Contents4"/>
            <w:rPr>
              <w:sz w:val="24"/>
              <w:szCs w:val="24"/>
              <w:lang w:val="en-US" w:eastAsia="en-US"/>
              <w:ins w:id="793" w:author="ERCOT" w:date="2006-08-18T14:33:00Z"/>
            </w:rPr>
          </w:pPr>
          <w:hyperlink w:anchor="__RefHeading___Toc143675018">
            <w:ins w:id="786" w:author="ERCOT" w:date="2006-08-18T14:33:00Z">
              <w:r>
                <w:rPr>
                  <w:rStyle w:val="IndexLink"/>
                  <w:lang w:val="en-US" w:eastAsia="en-US"/>
                </w:rPr>
                <w:t>3.10.7.2</w:t>
              </w:r>
            </w:ins>
            <w:ins w:id="787" w:author="ERCOT" w:date="2006-08-18T14:33:00Z">
              <w:r>
                <w:rPr>
                  <w:rStyle w:val="IndexLink"/>
                  <w:sz w:val="24"/>
                  <w:szCs w:val="24"/>
                  <w:lang w:val="en-US" w:eastAsia="en-US"/>
                </w:rPr>
                <w:tab/>
              </w:r>
            </w:ins>
            <w:ins w:id="788" w:author="ERCOT" w:date="2006-08-18T14:33:00Z">
              <w:r>
                <w:rPr>
                  <w:rStyle w:val="IndexLink"/>
                  <w:lang w:val="en-US" w:eastAsia="en-US"/>
                </w:rPr>
                <w:t>Modeling of Resources and Transmission Loads</w:t>
                <w:tab/>
              </w:r>
            </w:ins>
            <w:ins w:id="789" w:author="EILS Protocol Language" w:date="2007-07-02T13:50:00Z">
              <w:r>
                <w:rPr>
                  <w:rStyle w:val="IndexLink"/>
                  <w:lang w:val="en-US" w:eastAsia="en-US"/>
                </w:rPr>
                <w:t>68</w:t>
              </w:r>
            </w:ins>
            <w:ins w:id="790" w:author="Mingo" w:date="2007-07-02T09:10:00Z">
              <w:del w:id="791" w:author="EILS Protocol Language" w:date="2007-07-02T13:50:00Z">
                <w:r>
                  <w:rPr>
                    <w:rStyle w:val="IndexLink"/>
                    <w:lang w:val="en-US" w:eastAsia="en-US"/>
                  </w:rPr>
                  <w:delText>68</w:delText>
                </w:r>
              </w:del>
            </w:ins>
            <w:del w:id="792" w:author="EILS Protocol Language" w:date="2007-07-02T13:50:00Z">
              <w:r>
                <w:rPr>
                  <w:rStyle w:val="IndexLink"/>
                  <w:lang w:val="en-US" w:eastAsia="en-US"/>
                </w:rPr>
                <w:delText>65</w:delText>
              </w:r>
            </w:del>
          </w:hyperlink>
        </w:p>
        <w:p>
          <w:pPr>
            <w:pStyle w:val="Contents4"/>
            <w:rPr>
              <w:sz w:val="24"/>
              <w:szCs w:val="24"/>
              <w:lang w:val="en-US" w:eastAsia="en-US"/>
              <w:ins w:id="801" w:author="ERCOT" w:date="2006-08-18T14:33:00Z"/>
            </w:rPr>
          </w:pPr>
          <w:hyperlink w:anchor="__RefHeading___Toc143675019">
            <w:ins w:id="794" w:author="ERCOT" w:date="2006-08-18T14:33:00Z">
              <w:r>
                <w:rPr>
                  <w:rStyle w:val="IndexLink"/>
                  <w:lang w:val="en-US" w:eastAsia="en-US"/>
                </w:rPr>
                <w:t>3.10.7.3</w:t>
              </w:r>
            </w:ins>
            <w:ins w:id="795" w:author="ERCOT" w:date="2006-08-18T14:33:00Z">
              <w:r>
                <w:rPr>
                  <w:rStyle w:val="IndexLink"/>
                  <w:sz w:val="24"/>
                  <w:szCs w:val="24"/>
                  <w:lang w:val="en-US" w:eastAsia="en-US"/>
                </w:rPr>
                <w:tab/>
              </w:r>
            </w:ins>
            <w:ins w:id="796" w:author="ERCOT" w:date="2006-08-18T14:33:00Z">
              <w:r>
                <w:rPr>
                  <w:rStyle w:val="IndexLink"/>
                  <w:lang w:val="en-US" w:eastAsia="en-US"/>
                </w:rPr>
                <w:t>Definition of Special Protection Systems and Remedial Action Plans</w:t>
                <w:tab/>
              </w:r>
            </w:ins>
            <w:ins w:id="797" w:author="EILS Protocol Language" w:date="2007-07-02T13:50:00Z">
              <w:r>
                <w:rPr>
                  <w:rStyle w:val="IndexLink"/>
                  <w:lang w:val="en-US" w:eastAsia="en-US"/>
                </w:rPr>
                <w:t>70</w:t>
              </w:r>
            </w:ins>
            <w:ins w:id="798" w:author="Mingo" w:date="2007-07-02T09:10:00Z">
              <w:del w:id="799" w:author="EILS Protocol Language" w:date="2007-07-02T13:50:00Z">
                <w:r>
                  <w:rPr>
                    <w:rStyle w:val="IndexLink"/>
                    <w:lang w:val="en-US" w:eastAsia="en-US"/>
                  </w:rPr>
                  <w:delText>70</w:delText>
                </w:r>
              </w:del>
            </w:ins>
            <w:del w:id="800" w:author="EILS Protocol Language" w:date="2007-07-02T13:50:00Z">
              <w:r>
                <w:rPr>
                  <w:rStyle w:val="IndexLink"/>
                  <w:lang w:val="en-US" w:eastAsia="en-US"/>
                </w:rPr>
                <w:delText>66</w:delText>
              </w:r>
            </w:del>
          </w:hyperlink>
        </w:p>
        <w:p>
          <w:pPr>
            <w:pStyle w:val="Contents4"/>
            <w:rPr>
              <w:sz w:val="24"/>
              <w:szCs w:val="24"/>
              <w:lang w:val="en-US" w:eastAsia="en-US"/>
              <w:ins w:id="809" w:author="ERCOT" w:date="2006-08-18T14:33:00Z"/>
            </w:rPr>
          </w:pPr>
          <w:hyperlink w:anchor="__RefHeading___Toc143675020">
            <w:ins w:id="802" w:author="ERCOT" w:date="2006-08-18T14:33:00Z">
              <w:r>
                <w:rPr>
                  <w:rStyle w:val="IndexLink"/>
                  <w:lang w:val="en-US" w:eastAsia="en-US"/>
                </w:rPr>
                <w:t>3.10.7.4</w:t>
              </w:r>
            </w:ins>
            <w:ins w:id="803" w:author="ERCOT" w:date="2006-08-18T14:33:00Z">
              <w:r>
                <w:rPr>
                  <w:rStyle w:val="IndexLink"/>
                  <w:sz w:val="24"/>
                  <w:szCs w:val="24"/>
                  <w:lang w:val="en-US" w:eastAsia="en-US"/>
                </w:rPr>
                <w:tab/>
              </w:r>
            </w:ins>
            <w:ins w:id="804" w:author="ERCOT" w:date="2006-08-18T14:33:00Z">
              <w:r>
                <w:rPr>
                  <w:rStyle w:val="IndexLink"/>
                  <w:lang w:val="en-US" w:eastAsia="en-US"/>
                </w:rPr>
                <w:t>Telemetry Criteria</w:t>
                <w:tab/>
              </w:r>
            </w:ins>
            <w:ins w:id="805" w:author="EILS Protocol Language" w:date="2007-07-02T13:50:00Z">
              <w:r>
                <w:rPr>
                  <w:rStyle w:val="IndexLink"/>
                  <w:lang w:val="en-US" w:eastAsia="en-US"/>
                </w:rPr>
                <w:t>70</w:t>
              </w:r>
            </w:ins>
            <w:ins w:id="806" w:author="Mingo" w:date="2007-07-02T09:10:00Z">
              <w:del w:id="807" w:author="EILS Protocol Language" w:date="2007-07-02T13:50:00Z">
                <w:r>
                  <w:rPr>
                    <w:rStyle w:val="IndexLink"/>
                    <w:lang w:val="en-US" w:eastAsia="en-US"/>
                  </w:rPr>
                  <w:delText>70</w:delText>
                </w:r>
              </w:del>
            </w:ins>
            <w:del w:id="808" w:author="EILS Protocol Language" w:date="2007-07-02T13:50:00Z">
              <w:r>
                <w:rPr>
                  <w:rStyle w:val="IndexLink"/>
                  <w:lang w:val="en-US" w:eastAsia="en-US"/>
                </w:rPr>
                <w:delText>67</w:delText>
              </w:r>
            </w:del>
          </w:hyperlink>
        </w:p>
        <w:p>
          <w:pPr>
            <w:pStyle w:val="Contents5"/>
            <w:rPr>
              <w:i w:val="false"/>
              <w:i w:val="false"/>
              <w:sz w:val="24"/>
              <w:szCs w:val="24"/>
              <w:ins w:id="817" w:author="ERCOT" w:date="2006-08-18T14:33:00Z"/>
            </w:rPr>
          </w:pPr>
          <w:hyperlink w:anchor="__RefHeading___Toc143675021">
            <w:ins w:id="810" w:author="ERCOT" w:date="2006-08-18T14:33:00Z">
              <w:r>
                <w:rPr>
                  <w:rStyle w:val="IndexLink"/>
                </w:rPr>
                <w:t>3.10.7.4.1</w:t>
              </w:r>
            </w:ins>
            <w:ins w:id="811" w:author="ERCOT" w:date="2006-08-18T14:33:00Z">
              <w:r>
                <w:rPr>
                  <w:rStyle w:val="IndexLink"/>
                  <w:i w:val="false"/>
                  <w:sz w:val="24"/>
                  <w:szCs w:val="24"/>
                </w:rPr>
                <w:tab/>
              </w:r>
            </w:ins>
            <w:ins w:id="812" w:author="ERCOT" w:date="2006-08-18T14:33:00Z">
              <w:r>
                <w:rPr>
                  <w:rStyle w:val="IndexLink"/>
                </w:rPr>
                <w:t>Continuous Telemetry of the Status of Breakers and Switches</w:t>
                <w:tab/>
              </w:r>
            </w:ins>
            <w:ins w:id="813" w:author="EILS Protocol Language" w:date="2007-07-02T13:50:00Z">
              <w:r>
                <w:rPr>
                  <w:rStyle w:val="IndexLink"/>
                </w:rPr>
                <w:t>72</w:t>
              </w:r>
            </w:ins>
            <w:ins w:id="814" w:author="Mingo" w:date="2007-07-02T09:10:00Z">
              <w:del w:id="815" w:author="EILS Protocol Language" w:date="2007-07-02T13:50:00Z">
                <w:r>
                  <w:rPr>
                    <w:rStyle w:val="IndexLink"/>
                  </w:rPr>
                  <w:delText>72</w:delText>
                </w:r>
              </w:del>
            </w:ins>
            <w:del w:id="816" w:author="EILS Protocol Language" w:date="2007-07-02T13:50:00Z">
              <w:r>
                <w:rPr>
                  <w:rStyle w:val="IndexLink"/>
                </w:rPr>
                <w:delText>68</w:delText>
              </w:r>
            </w:del>
          </w:hyperlink>
        </w:p>
        <w:p>
          <w:pPr>
            <w:pStyle w:val="Contents5"/>
            <w:rPr>
              <w:i w:val="false"/>
              <w:i w:val="false"/>
              <w:sz w:val="24"/>
              <w:szCs w:val="24"/>
              <w:ins w:id="825" w:author="ERCOT" w:date="2006-08-18T14:33:00Z"/>
            </w:rPr>
          </w:pPr>
          <w:hyperlink w:anchor="__RefHeading___Toc143675022">
            <w:ins w:id="818" w:author="ERCOT" w:date="2006-08-18T14:33:00Z">
              <w:r>
                <w:rPr>
                  <w:rStyle w:val="IndexLink"/>
                </w:rPr>
                <w:t>3.10.7.4.2</w:t>
              </w:r>
            </w:ins>
            <w:ins w:id="819" w:author="ERCOT" w:date="2006-08-18T14:33:00Z">
              <w:r>
                <w:rPr>
                  <w:rStyle w:val="IndexLink"/>
                  <w:i w:val="false"/>
                  <w:sz w:val="24"/>
                  <w:szCs w:val="24"/>
                </w:rPr>
                <w:tab/>
              </w:r>
            </w:ins>
            <w:ins w:id="820" w:author="ERCOT" w:date="2006-08-18T14:33:00Z">
              <w:r>
                <w:rPr>
                  <w:rStyle w:val="IndexLink"/>
                </w:rPr>
                <w:t>Continuous Telemetry of the Real-Time Measurements of Bus Load, Voltages, Tap Position, and Flows</w:t>
                <w:tab/>
              </w:r>
            </w:ins>
            <w:ins w:id="821" w:author="EILS Protocol Language" w:date="2007-07-02T13:50:00Z">
              <w:r>
                <w:rPr>
                  <w:rStyle w:val="IndexLink"/>
                </w:rPr>
                <w:t>73</w:t>
              </w:r>
            </w:ins>
            <w:ins w:id="822" w:author="Mingo" w:date="2007-07-02T09:10:00Z">
              <w:del w:id="823" w:author="EILS Protocol Language" w:date="2007-07-02T13:50:00Z">
                <w:r>
                  <w:rPr>
                    <w:rStyle w:val="IndexLink"/>
                  </w:rPr>
                  <w:delText>73</w:delText>
                </w:r>
              </w:del>
            </w:ins>
            <w:del w:id="824" w:author="EILS Protocol Language" w:date="2007-07-02T13:50:00Z">
              <w:r>
                <w:rPr>
                  <w:rStyle w:val="IndexLink"/>
                </w:rPr>
                <w:delText>69</w:delText>
              </w:r>
            </w:del>
          </w:hyperlink>
        </w:p>
        <w:p>
          <w:pPr>
            <w:pStyle w:val="Contents3"/>
            <w:rPr>
              <w:i w:val="false"/>
              <w:i w:val="false"/>
              <w:iCs w:val="false"/>
              <w:sz w:val="24"/>
              <w:szCs w:val="24"/>
              <w:lang w:val="en-US" w:eastAsia="en-US"/>
              <w:ins w:id="833" w:author="ERCOT" w:date="2006-08-18T14:33:00Z"/>
            </w:rPr>
          </w:pPr>
          <w:hyperlink w:anchor="__RefHeading___Toc143675023">
            <w:ins w:id="826" w:author="ERCOT" w:date="2006-08-18T14:33:00Z">
              <w:r>
                <w:rPr>
                  <w:rStyle w:val="IndexLink"/>
                  <w:lang w:val="en-US" w:eastAsia="en-US"/>
                </w:rPr>
                <w:t>3.10.8</w:t>
              </w:r>
            </w:ins>
            <w:ins w:id="827" w:author="ERCOT" w:date="2006-08-18T14:33:00Z">
              <w:r>
                <w:rPr>
                  <w:rStyle w:val="IndexLink"/>
                  <w:i w:val="false"/>
                  <w:iCs w:val="false"/>
                  <w:sz w:val="24"/>
                  <w:szCs w:val="24"/>
                  <w:lang w:val="en-US" w:eastAsia="en-US"/>
                </w:rPr>
                <w:tab/>
              </w:r>
            </w:ins>
            <w:ins w:id="828" w:author="ERCOT" w:date="2006-08-18T14:33:00Z">
              <w:r>
                <w:rPr>
                  <w:rStyle w:val="IndexLink"/>
                  <w:lang w:val="en-US" w:eastAsia="en-US"/>
                </w:rPr>
                <w:t>Dynamic Ratings</w:t>
                <w:tab/>
              </w:r>
            </w:ins>
            <w:ins w:id="829" w:author="EILS Protocol Language" w:date="2007-07-02T13:50:00Z">
              <w:r>
                <w:rPr>
                  <w:rStyle w:val="IndexLink"/>
                  <w:lang w:val="en-US" w:eastAsia="en-US"/>
                </w:rPr>
                <w:t>74</w:t>
              </w:r>
            </w:ins>
            <w:ins w:id="830" w:author="Mingo" w:date="2007-07-02T09:10:00Z">
              <w:del w:id="831" w:author="EILS Protocol Language" w:date="2007-07-02T13:50:00Z">
                <w:r>
                  <w:rPr>
                    <w:rStyle w:val="IndexLink"/>
                    <w:lang w:val="en-US" w:eastAsia="en-US"/>
                  </w:rPr>
                  <w:delText>74</w:delText>
                </w:r>
              </w:del>
            </w:ins>
            <w:del w:id="832" w:author="EILS Protocol Language" w:date="2007-07-02T13:50:00Z">
              <w:r>
                <w:rPr>
                  <w:rStyle w:val="IndexLink"/>
                  <w:lang w:val="en-US" w:eastAsia="en-US"/>
                </w:rPr>
                <w:delText>70</w:delText>
              </w:r>
            </w:del>
          </w:hyperlink>
        </w:p>
        <w:p>
          <w:pPr>
            <w:pStyle w:val="Contents4"/>
            <w:rPr>
              <w:sz w:val="24"/>
              <w:szCs w:val="24"/>
              <w:lang w:val="en-US" w:eastAsia="en-US"/>
              <w:ins w:id="841" w:author="ERCOT" w:date="2006-08-18T14:33:00Z"/>
            </w:rPr>
          </w:pPr>
          <w:hyperlink w:anchor="__RefHeading___Toc143675024">
            <w:ins w:id="834" w:author="ERCOT" w:date="2006-08-18T14:33:00Z">
              <w:r>
                <w:rPr>
                  <w:rStyle w:val="IndexLink"/>
                  <w:lang w:val="en-US" w:eastAsia="en-US"/>
                </w:rPr>
                <w:t>3.10.8.1</w:t>
              </w:r>
            </w:ins>
            <w:ins w:id="835" w:author="ERCOT" w:date="2006-08-18T14:33:00Z">
              <w:r>
                <w:rPr>
                  <w:rStyle w:val="IndexLink"/>
                  <w:sz w:val="24"/>
                  <w:szCs w:val="24"/>
                  <w:lang w:val="en-US" w:eastAsia="en-US"/>
                </w:rPr>
                <w:tab/>
              </w:r>
            </w:ins>
            <w:ins w:id="836" w:author="ERCOT" w:date="2006-08-18T14:33:00Z">
              <w:r>
                <w:rPr>
                  <w:rStyle w:val="IndexLink"/>
                  <w:lang w:val="en-US" w:eastAsia="en-US"/>
                </w:rPr>
                <w:t>Dynamic Ratings Delivered via ICCP</w:t>
                <w:tab/>
              </w:r>
            </w:ins>
            <w:ins w:id="837" w:author="EILS Protocol Language" w:date="2007-07-02T13:50:00Z">
              <w:r>
                <w:rPr>
                  <w:rStyle w:val="IndexLink"/>
                  <w:lang w:val="en-US" w:eastAsia="en-US"/>
                </w:rPr>
                <w:t>75</w:t>
              </w:r>
            </w:ins>
            <w:ins w:id="838" w:author="Mingo" w:date="2007-07-02T09:10:00Z">
              <w:del w:id="839" w:author="EILS Protocol Language" w:date="2007-07-02T13:50:00Z">
                <w:r>
                  <w:rPr>
                    <w:rStyle w:val="IndexLink"/>
                    <w:lang w:val="en-US" w:eastAsia="en-US"/>
                  </w:rPr>
                  <w:delText>75</w:delText>
                </w:r>
              </w:del>
            </w:ins>
            <w:del w:id="840" w:author="EILS Protocol Language" w:date="2007-07-02T13:50:00Z">
              <w:r>
                <w:rPr>
                  <w:rStyle w:val="IndexLink"/>
                  <w:lang w:val="en-US" w:eastAsia="en-US"/>
                </w:rPr>
                <w:delText>71</w:delText>
              </w:r>
            </w:del>
          </w:hyperlink>
        </w:p>
        <w:p>
          <w:pPr>
            <w:pStyle w:val="Contents4"/>
            <w:rPr>
              <w:sz w:val="24"/>
              <w:szCs w:val="24"/>
              <w:lang w:val="en-US" w:eastAsia="en-US"/>
              <w:ins w:id="849" w:author="ERCOT" w:date="2006-08-18T14:33:00Z"/>
            </w:rPr>
          </w:pPr>
          <w:hyperlink w:anchor="__RefHeading___Toc143675025">
            <w:ins w:id="842" w:author="ERCOT" w:date="2006-08-18T14:33:00Z">
              <w:r>
                <w:rPr>
                  <w:rStyle w:val="IndexLink"/>
                  <w:lang w:val="en-US" w:eastAsia="en-US"/>
                </w:rPr>
                <w:t>3.10.8.2</w:t>
              </w:r>
            </w:ins>
            <w:ins w:id="843" w:author="ERCOT" w:date="2006-08-18T14:33:00Z">
              <w:r>
                <w:rPr>
                  <w:rStyle w:val="IndexLink"/>
                  <w:sz w:val="24"/>
                  <w:szCs w:val="24"/>
                  <w:lang w:val="en-US" w:eastAsia="en-US"/>
                </w:rPr>
                <w:tab/>
              </w:r>
            </w:ins>
            <w:ins w:id="844" w:author="ERCOT" w:date="2006-08-18T14:33:00Z">
              <w:r>
                <w:rPr>
                  <w:rStyle w:val="IndexLink"/>
                  <w:lang w:val="en-US" w:eastAsia="en-US"/>
                </w:rPr>
                <w:t>Dynamic Ratings Delivered via Static Table and Telemetered Temperature</w:t>
                <w:tab/>
              </w:r>
            </w:ins>
            <w:ins w:id="845" w:author="EILS Protocol Language" w:date="2007-07-02T13:50:00Z">
              <w:r>
                <w:rPr>
                  <w:rStyle w:val="IndexLink"/>
                  <w:lang w:val="en-US" w:eastAsia="en-US"/>
                </w:rPr>
                <w:t>75</w:t>
              </w:r>
            </w:ins>
            <w:ins w:id="846" w:author="Mingo" w:date="2007-07-02T09:10:00Z">
              <w:del w:id="847" w:author="EILS Protocol Language" w:date="2007-07-02T13:50:00Z">
                <w:r>
                  <w:rPr>
                    <w:rStyle w:val="IndexLink"/>
                    <w:lang w:val="en-US" w:eastAsia="en-US"/>
                  </w:rPr>
                  <w:delText>75</w:delText>
                </w:r>
              </w:del>
            </w:ins>
            <w:del w:id="848" w:author="EILS Protocol Language" w:date="2007-07-02T13:50:00Z">
              <w:r>
                <w:rPr>
                  <w:rStyle w:val="IndexLink"/>
                  <w:lang w:val="en-US" w:eastAsia="en-US"/>
                </w:rPr>
                <w:delText>72</w:delText>
              </w:r>
            </w:del>
          </w:hyperlink>
        </w:p>
        <w:p>
          <w:pPr>
            <w:pStyle w:val="Contents4"/>
            <w:rPr>
              <w:sz w:val="24"/>
              <w:szCs w:val="24"/>
              <w:lang w:val="en-US" w:eastAsia="en-US"/>
              <w:ins w:id="857" w:author="ERCOT" w:date="2006-08-18T14:33:00Z"/>
            </w:rPr>
          </w:pPr>
          <w:hyperlink w:anchor="__RefHeading___Toc143675026">
            <w:ins w:id="850" w:author="ERCOT" w:date="2006-08-18T14:33:00Z">
              <w:r>
                <w:rPr>
                  <w:rStyle w:val="IndexLink"/>
                  <w:lang w:val="en-US" w:eastAsia="en-US"/>
                </w:rPr>
                <w:t>3.10.8.3</w:t>
              </w:r>
            </w:ins>
            <w:ins w:id="851" w:author="ERCOT" w:date="2006-08-18T14:33:00Z">
              <w:r>
                <w:rPr>
                  <w:rStyle w:val="IndexLink"/>
                  <w:sz w:val="24"/>
                  <w:szCs w:val="24"/>
                  <w:lang w:val="en-US" w:eastAsia="en-US"/>
                </w:rPr>
                <w:tab/>
              </w:r>
            </w:ins>
            <w:ins w:id="852" w:author="ERCOT" w:date="2006-08-18T14:33:00Z">
              <w:r>
                <w:rPr>
                  <w:rStyle w:val="IndexLink"/>
                  <w:lang w:val="en-US" w:eastAsia="en-US"/>
                </w:rPr>
                <w:t>Dynamic Rating Network Operations Model Change Requests</w:t>
                <w:tab/>
              </w:r>
            </w:ins>
            <w:ins w:id="853" w:author="EILS Protocol Language" w:date="2007-07-02T13:50:00Z">
              <w:r>
                <w:rPr>
                  <w:rStyle w:val="IndexLink"/>
                  <w:lang w:val="en-US" w:eastAsia="en-US"/>
                </w:rPr>
                <w:t>76</w:t>
              </w:r>
            </w:ins>
            <w:ins w:id="854" w:author="Mingo" w:date="2007-07-02T09:10:00Z">
              <w:del w:id="855" w:author="EILS Protocol Language" w:date="2007-07-02T13:50:00Z">
                <w:r>
                  <w:rPr>
                    <w:rStyle w:val="IndexLink"/>
                    <w:lang w:val="en-US" w:eastAsia="en-US"/>
                  </w:rPr>
                  <w:delText>76</w:delText>
                </w:r>
              </w:del>
            </w:ins>
            <w:del w:id="856" w:author="EILS Protocol Language" w:date="2007-07-02T13:50:00Z">
              <w:r>
                <w:rPr>
                  <w:rStyle w:val="IndexLink"/>
                  <w:lang w:val="en-US" w:eastAsia="en-US"/>
                </w:rPr>
                <w:delText>72</w:delText>
              </w:r>
            </w:del>
          </w:hyperlink>
        </w:p>
        <w:p>
          <w:pPr>
            <w:pStyle w:val="Contents4"/>
            <w:rPr>
              <w:sz w:val="24"/>
              <w:szCs w:val="24"/>
              <w:lang w:val="en-US" w:eastAsia="en-US"/>
              <w:ins w:id="865" w:author="ERCOT" w:date="2006-08-18T14:33:00Z"/>
            </w:rPr>
          </w:pPr>
          <w:hyperlink w:anchor="__RefHeading___Toc143675027">
            <w:ins w:id="858" w:author="ERCOT" w:date="2006-08-18T14:33:00Z">
              <w:r>
                <w:rPr>
                  <w:rStyle w:val="IndexLink"/>
                  <w:lang w:val="en-US" w:eastAsia="en-US"/>
                </w:rPr>
                <w:t>3.10.8.4</w:t>
              </w:r>
            </w:ins>
            <w:ins w:id="859" w:author="ERCOT" w:date="2006-08-18T14:33:00Z">
              <w:r>
                <w:rPr>
                  <w:rStyle w:val="IndexLink"/>
                  <w:sz w:val="24"/>
                  <w:szCs w:val="24"/>
                  <w:lang w:val="en-US" w:eastAsia="en-US"/>
                </w:rPr>
                <w:tab/>
              </w:r>
            </w:ins>
            <w:ins w:id="860" w:author="ERCOT" w:date="2006-08-18T14:33:00Z">
              <w:r>
                <w:rPr>
                  <w:rStyle w:val="IndexLink"/>
                  <w:lang w:val="en-US" w:eastAsia="en-US"/>
                </w:rPr>
                <w:t>ERCOT Responsibilities Related to Dynamic Ratings</w:t>
                <w:tab/>
              </w:r>
            </w:ins>
            <w:ins w:id="861" w:author="EILS Protocol Language" w:date="2007-07-02T13:50:00Z">
              <w:r>
                <w:rPr>
                  <w:rStyle w:val="IndexLink"/>
                  <w:lang w:val="en-US" w:eastAsia="en-US"/>
                </w:rPr>
                <w:t>76</w:t>
              </w:r>
            </w:ins>
            <w:ins w:id="862" w:author="Mingo" w:date="2007-07-02T09:10:00Z">
              <w:del w:id="863" w:author="EILS Protocol Language" w:date="2007-07-02T13:50:00Z">
                <w:r>
                  <w:rPr>
                    <w:rStyle w:val="IndexLink"/>
                    <w:lang w:val="en-US" w:eastAsia="en-US"/>
                  </w:rPr>
                  <w:delText>76</w:delText>
                </w:r>
              </w:del>
            </w:ins>
            <w:del w:id="864" w:author="EILS Protocol Language" w:date="2007-07-02T13:50:00Z">
              <w:r>
                <w:rPr>
                  <w:rStyle w:val="IndexLink"/>
                  <w:lang w:val="en-US" w:eastAsia="en-US"/>
                </w:rPr>
                <w:delText>72</w:delText>
              </w:r>
            </w:del>
          </w:hyperlink>
        </w:p>
        <w:p>
          <w:pPr>
            <w:pStyle w:val="Contents4"/>
            <w:rPr>
              <w:sz w:val="24"/>
              <w:szCs w:val="24"/>
              <w:lang w:val="en-US" w:eastAsia="en-US"/>
              <w:ins w:id="873" w:author="ERCOT" w:date="2006-08-18T14:33:00Z"/>
            </w:rPr>
          </w:pPr>
          <w:hyperlink w:anchor="__RefHeading___Toc143675028">
            <w:ins w:id="866" w:author="ERCOT" w:date="2006-08-18T14:33:00Z">
              <w:r>
                <w:rPr>
                  <w:rStyle w:val="IndexLink"/>
                  <w:lang w:val="en-US" w:eastAsia="en-US"/>
                </w:rPr>
                <w:t>3.10.8.5</w:t>
              </w:r>
            </w:ins>
            <w:ins w:id="867" w:author="ERCOT" w:date="2006-08-18T14:33:00Z">
              <w:r>
                <w:rPr>
                  <w:rStyle w:val="IndexLink"/>
                  <w:sz w:val="24"/>
                  <w:szCs w:val="24"/>
                  <w:lang w:val="en-US" w:eastAsia="en-US"/>
                </w:rPr>
                <w:tab/>
              </w:r>
            </w:ins>
            <w:ins w:id="868" w:author="ERCOT" w:date="2006-08-18T14:33:00Z">
              <w:r>
                <w:rPr>
                  <w:rStyle w:val="IndexLink"/>
                  <w:lang w:val="en-US" w:eastAsia="en-US"/>
                </w:rPr>
                <w:t>Transmission Service Provider Responsibilities Related to Dynamic Ratings</w:t>
                <w:tab/>
              </w:r>
            </w:ins>
            <w:ins w:id="869" w:author="EILS Protocol Language" w:date="2007-07-02T13:50:00Z">
              <w:r>
                <w:rPr>
                  <w:rStyle w:val="IndexLink"/>
                  <w:lang w:val="en-US" w:eastAsia="en-US"/>
                </w:rPr>
                <w:t>77</w:t>
              </w:r>
            </w:ins>
            <w:ins w:id="870" w:author="Mingo" w:date="2007-07-02T09:10:00Z">
              <w:del w:id="871" w:author="EILS Protocol Language" w:date="2007-07-02T13:50:00Z">
                <w:r>
                  <w:rPr>
                    <w:rStyle w:val="IndexLink"/>
                    <w:lang w:val="en-US" w:eastAsia="en-US"/>
                  </w:rPr>
                  <w:delText>77</w:delText>
                </w:r>
              </w:del>
            </w:ins>
            <w:del w:id="872" w:author="EILS Protocol Language" w:date="2007-07-02T13:50:00Z">
              <w:r>
                <w:rPr>
                  <w:rStyle w:val="IndexLink"/>
                  <w:lang w:val="en-US" w:eastAsia="en-US"/>
                </w:rPr>
                <w:delText>73</w:delText>
              </w:r>
            </w:del>
          </w:hyperlink>
        </w:p>
        <w:p>
          <w:pPr>
            <w:pStyle w:val="Contents3"/>
            <w:rPr>
              <w:i w:val="false"/>
              <w:i w:val="false"/>
              <w:iCs w:val="false"/>
              <w:sz w:val="24"/>
              <w:szCs w:val="24"/>
              <w:lang w:val="en-US" w:eastAsia="en-US"/>
              <w:ins w:id="881" w:author="ERCOT" w:date="2006-08-18T14:33:00Z"/>
            </w:rPr>
          </w:pPr>
          <w:hyperlink w:anchor="__RefHeading___Toc143675029">
            <w:ins w:id="874" w:author="ERCOT" w:date="2006-08-18T14:33:00Z">
              <w:r>
                <w:rPr>
                  <w:rStyle w:val="IndexLink"/>
                  <w:lang w:val="en-US" w:eastAsia="en-US"/>
                </w:rPr>
                <w:t>3.10.9</w:t>
              </w:r>
            </w:ins>
            <w:ins w:id="875" w:author="ERCOT" w:date="2006-08-18T14:33:00Z">
              <w:r>
                <w:rPr>
                  <w:rStyle w:val="IndexLink"/>
                  <w:i w:val="false"/>
                  <w:iCs w:val="false"/>
                  <w:sz w:val="24"/>
                  <w:szCs w:val="24"/>
                  <w:lang w:val="en-US" w:eastAsia="en-US"/>
                </w:rPr>
                <w:tab/>
              </w:r>
            </w:ins>
            <w:ins w:id="876" w:author="ERCOT" w:date="2006-08-18T14:33:00Z">
              <w:r>
                <w:rPr>
                  <w:rStyle w:val="IndexLink"/>
                  <w:lang w:val="en-US" w:eastAsia="en-US"/>
                </w:rPr>
                <w:t>State Estimator Performance Standard</w:t>
                <w:tab/>
              </w:r>
            </w:ins>
            <w:ins w:id="877" w:author="EILS Protocol Language" w:date="2007-07-02T13:50:00Z">
              <w:r>
                <w:rPr>
                  <w:rStyle w:val="IndexLink"/>
                  <w:lang w:val="en-US" w:eastAsia="en-US"/>
                </w:rPr>
                <w:t>77</w:t>
              </w:r>
            </w:ins>
            <w:ins w:id="878" w:author="Mingo" w:date="2007-07-02T09:10:00Z">
              <w:del w:id="879" w:author="EILS Protocol Language" w:date="2007-07-02T13:50:00Z">
                <w:r>
                  <w:rPr>
                    <w:rStyle w:val="IndexLink"/>
                    <w:lang w:val="en-US" w:eastAsia="en-US"/>
                  </w:rPr>
                  <w:delText>77</w:delText>
                </w:r>
              </w:del>
            </w:ins>
            <w:del w:id="880" w:author="EILS Protocol Language" w:date="2007-07-02T13:50:00Z">
              <w:r>
                <w:rPr>
                  <w:rStyle w:val="IndexLink"/>
                  <w:lang w:val="en-US" w:eastAsia="en-US"/>
                </w:rPr>
                <w:delText>74</w:delText>
              </w:r>
            </w:del>
          </w:hyperlink>
        </w:p>
        <w:p>
          <w:pPr>
            <w:pStyle w:val="Contents4"/>
            <w:rPr>
              <w:sz w:val="24"/>
              <w:szCs w:val="24"/>
              <w:lang w:val="en-US" w:eastAsia="en-US"/>
              <w:ins w:id="889" w:author="ERCOT" w:date="2006-08-18T14:33:00Z"/>
            </w:rPr>
          </w:pPr>
          <w:hyperlink w:anchor="__RefHeading___Toc143675030">
            <w:ins w:id="882" w:author="ERCOT" w:date="2006-08-18T14:33:00Z">
              <w:r>
                <w:rPr>
                  <w:rStyle w:val="IndexLink"/>
                  <w:lang w:val="en-US" w:eastAsia="en-US"/>
                </w:rPr>
                <w:t>3.10.9.1</w:t>
              </w:r>
            </w:ins>
            <w:ins w:id="883" w:author="ERCOT" w:date="2006-08-18T14:33:00Z">
              <w:r>
                <w:rPr>
                  <w:rStyle w:val="IndexLink"/>
                  <w:sz w:val="24"/>
                  <w:szCs w:val="24"/>
                  <w:lang w:val="en-US" w:eastAsia="en-US"/>
                </w:rPr>
                <w:tab/>
              </w:r>
            </w:ins>
            <w:ins w:id="884" w:author="ERCOT" w:date="2006-08-18T14:33:00Z">
              <w:r>
                <w:rPr>
                  <w:rStyle w:val="IndexLink"/>
                  <w:lang w:val="en-US" w:eastAsia="en-US"/>
                </w:rPr>
                <w:t>Considerations for Performance Standards</w:t>
                <w:tab/>
              </w:r>
            </w:ins>
            <w:ins w:id="885" w:author="EILS Protocol Language" w:date="2007-07-02T13:50:00Z">
              <w:r>
                <w:rPr>
                  <w:rStyle w:val="IndexLink"/>
                  <w:lang w:val="en-US" w:eastAsia="en-US"/>
                </w:rPr>
                <w:t>78</w:t>
              </w:r>
            </w:ins>
            <w:ins w:id="886" w:author="Mingo" w:date="2007-07-02T09:10:00Z">
              <w:del w:id="887" w:author="EILS Protocol Language" w:date="2007-07-02T13:50:00Z">
                <w:r>
                  <w:rPr>
                    <w:rStyle w:val="IndexLink"/>
                    <w:lang w:val="en-US" w:eastAsia="en-US"/>
                  </w:rPr>
                  <w:delText>78</w:delText>
                </w:r>
              </w:del>
            </w:ins>
            <w:del w:id="888" w:author="EILS Protocol Language" w:date="2007-07-02T13:50:00Z">
              <w:r>
                <w:rPr>
                  <w:rStyle w:val="IndexLink"/>
                  <w:lang w:val="en-US" w:eastAsia="en-US"/>
                </w:rPr>
                <w:delText>74</w:delText>
              </w:r>
            </w:del>
          </w:hyperlink>
        </w:p>
        <w:p>
          <w:pPr>
            <w:pStyle w:val="Contents4"/>
            <w:rPr>
              <w:sz w:val="24"/>
              <w:szCs w:val="24"/>
              <w:lang w:val="en-US" w:eastAsia="en-US"/>
              <w:ins w:id="897" w:author="ERCOT" w:date="2006-08-18T14:33:00Z"/>
            </w:rPr>
          </w:pPr>
          <w:hyperlink w:anchor="__RefHeading___Toc143675031">
            <w:ins w:id="890" w:author="ERCOT" w:date="2006-08-18T14:33:00Z">
              <w:r>
                <w:rPr>
                  <w:rStyle w:val="IndexLink"/>
                  <w:lang w:val="en-US" w:eastAsia="en-US"/>
                </w:rPr>
                <w:t>3.10.9.2</w:t>
              </w:r>
            </w:ins>
            <w:ins w:id="891" w:author="ERCOT" w:date="2006-08-18T14:33:00Z">
              <w:r>
                <w:rPr>
                  <w:rStyle w:val="IndexLink"/>
                  <w:sz w:val="24"/>
                  <w:szCs w:val="24"/>
                  <w:lang w:val="en-US" w:eastAsia="en-US"/>
                </w:rPr>
                <w:tab/>
              </w:r>
            </w:ins>
            <w:ins w:id="892" w:author="ERCOT" w:date="2006-08-18T14:33:00Z">
              <w:r>
                <w:rPr>
                  <w:rStyle w:val="IndexLink"/>
                  <w:lang w:val="en-US" w:eastAsia="en-US"/>
                </w:rPr>
                <w:t>Telemetry and State Estimator Performance Monitoring</w:t>
                <w:tab/>
              </w:r>
            </w:ins>
            <w:ins w:id="893" w:author="EILS Protocol Language" w:date="2007-07-02T13:50:00Z">
              <w:r>
                <w:rPr>
                  <w:rStyle w:val="IndexLink"/>
                  <w:lang w:val="en-US" w:eastAsia="en-US"/>
                </w:rPr>
                <w:t>79</w:t>
              </w:r>
            </w:ins>
            <w:ins w:id="894" w:author="Mingo" w:date="2007-07-02T09:10:00Z">
              <w:del w:id="895" w:author="EILS Protocol Language" w:date="2007-07-02T13:50:00Z">
                <w:r>
                  <w:rPr>
                    <w:rStyle w:val="IndexLink"/>
                    <w:lang w:val="en-US" w:eastAsia="en-US"/>
                  </w:rPr>
                  <w:delText>79</w:delText>
                </w:r>
              </w:del>
            </w:ins>
            <w:del w:id="896" w:author="EILS Protocol Language" w:date="2007-07-02T13:50:00Z">
              <w:r>
                <w:rPr>
                  <w:rStyle w:val="IndexLink"/>
                  <w:lang w:val="en-US" w:eastAsia="en-US"/>
                </w:rPr>
                <w:delText>75</w:delText>
              </w:r>
            </w:del>
          </w:hyperlink>
        </w:p>
        <w:p>
          <w:pPr>
            <w:pStyle w:val="Contents2"/>
            <w:rPr>
              <w:sz w:val="24"/>
              <w:szCs w:val="24"/>
              <w:lang w:val="en-US" w:eastAsia="en-US"/>
              <w:ins w:id="905" w:author="ERCOT" w:date="2006-08-18T14:33:00Z"/>
            </w:rPr>
          </w:pPr>
          <w:hyperlink w:anchor="__RefHeading___Toc143675032">
            <w:ins w:id="898" w:author="ERCOT" w:date="2006-08-18T14:33:00Z">
              <w:r>
                <w:rPr>
                  <w:rStyle w:val="IndexLink"/>
                  <w:lang w:val="en-US" w:eastAsia="en-US"/>
                </w:rPr>
                <w:t>3.11</w:t>
              </w:r>
            </w:ins>
            <w:ins w:id="899" w:author="ERCOT" w:date="2006-08-18T14:33:00Z">
              <w:r>
                <w:rPr>
                  <w:rStyle w:val="IndexLink"/>
                  <w:sz w:val="24"/>
                  <w:szCs w:val="24"/>
                  <w:lang w:val="en-US" w:eastAsia="en-US"/>
                </w:rPr>
                <w:tab/>
              </w:r>
            </w:ins>
            <w:ins w:id="900" w:author="ERCOT" w:date="2006-08-18T14:33:00Z">
              <w:r>
                <w:rPr>
                  <w:rStyle w:val="IndexLink"/>
                  <w:lang w:val="en-US" w:eastAsia="en-US"/>
                </w:rPr>
                <w:t>Transmission Planning</w:t>
                <w:tab/>
              </w:r>
            </w:ins>
            <w:ins w:id="901" w:author="EILS Protocol Language" w:date="2007-07-02T13:50:00Z">
              <w:r>
                <w:rPr>
                  <w:rStyle w:val="IndexLink"/>
                  <w:lang w:val="en-US" w:eastAsia="en-US"/>
                </w:rPr>
                <w:t>79</w:t>
              </w:r>
            </w:ins>
            <w:ins w:id="902" w:author="Mingo" w:date="2007-07-02T09:10:00Z">
              <w:del w:id="903" w:author="EILS Protocol Language" w:date="2007-07-02T13:50:00Z">
                <w:r>
                  <w:rPr>
                    <w:rStyle w:val="IndexLink"/>
                    <w:lang w:val="en-US" w:eastAsia="en-US"/>
                  </w:rPr>
                  <w:delText>79</w:delText>
                </w:r>
              </w:del>
            </w:ins>
            <w:del w:id="904" w:author="EILS Protocol Language" w:date="2007-07-02T13:50:00Z">
              <w:r>
                <w:rPr>
                  <w:rStyle w:val="IndexLink"/>
                  <w:lang w:val="en-US" w:eastAsia="en-US"/>
                </w:rPr>
                <w:delText>75</w:delText>
              </w:r>
            </w:del>
          </w:hyperlink>
        </w:p>
        <w:p>
          <w:pPr>
            <w:pStyle w:val="Contents3"/>
            <w:rPr>
              <w:i w:val="false"/>
              <w:i w:val="false"/>
              <w:iCs w:val="false"/>
              <w:sz w:val="24"/>
              <w:szCs w:val="24"/>
              <w:lang w:val="en-US" w:eastAsia="en-US"/>
              <w:ins w:id="913" w:author="ERCOT" w:date="2006-08-18T14:33:00Z"/>
            </w:rPr>
          </w:pPr>
          <w:hyperlink w:anchor="__RefHeading___Toc143675033">
            <w:ins w:id="906" w:author="ERCOT" w:date="2006-08-18T14:33:00Z">
              <w:r>
                <w:rPr>
                  <w:rStyle w:val="IndexLink"/>
                  <w:lang w:val="en-US" w:eastAsia="en-US"/>
                </w:rPr>
                <w:t>3.11.1</w:t>
              </w:r>
            </w:ins>
            <w:ins w:id="907" w:author="ERCOT" w:date="2006-08-18T14:33:00Z">
              <w:r>
                <w:rPr>
                  <w:rStyle w:val="IndexLink"/>
                  <w:i w:val="false"/>
                  <w:iCs w:val="false"/>
                  <w:sz w:val="24"/>
                  <w:szCs w:val="24"/>
                  <w:lang w:val="en-US" w:eastAsia="en-US"/>
                </w:rPr>
                <w:tab/>
              </w:r>
            </w:ins>
            <w:ins w:id="908" w:author="ERCOT" w:date="2006-08-18T14:33:00Z">
              <w:r>
                <w:rPr>
                  <w:rStyle w:val="IndexLink"/>
                  <w:lang w:val="en-US" w:eastAsia="en-US"/>
                </w:rPr>
                <w:t>Overview</w:t>
                <w:tab/>
              </w:r>
            </w:ins>
            <w:ins w:id="909" w:author="EILS Protocol Language" w:date="2007-07-02T13:50:00Z">
              <w:r>
                <w:rPr>
                  <w:rStyle w:val="IndexLink"/>
                  <w:lang w:val="en-US" w:eastAsia="en-US"/>
                </w:rPr>
                <w:t>79</w:t>
              </w:r>
            </w:ins>
            <w:ins w:id="910" w:author="Mingo" w:date="2007-07-02T09:10:00Z">
              <w:del w:id="911" w:author="EILS Protocol Language" w:date="2007-07-02T13:50:00Z">
                <w:r>
                  <w:rPr>
                    <w:rStyle w:val="IndexLink"/>
                    <w:lang w:val="en-US" w:eastAsia="en-US"/>
                  </w:rPr>
                  <w:delText>79</w:delText>
                </w:r>
              </w:del>
            </w:ins>
            <w:del w:id="912" w:author="EILS Protocol Language" w:date="2007-07-02T13:50:00Z">
              <w:r>
                <w:rPr>
                  <w:rStyle w:val="IndexLink"/>
                  <w:lang w:val="en-US" w:eastAsia="en-US"/>
                </w:rPr>
                <w:delText>75</w:delText>
              </w:r>
            </w:del>
          </w:hyperlink>
        </w:p>
        <w:p>
          <w:pPr>
            <w:pStyle w:val="Contents3"/>
            <w:rPr>
              <w:i w:val="false"/>
              <w:i w:val="false"/>
              <w:iCs w:val="false"/>
              <w:sz w:val="24"/>
              <w:szCs w:val="24"/>
              <w:lang w:val="en-US" w:eastAsia="en-US"/>
              <w:ins w:id="921" w:author="ERCOT" w:date="2006-08-18T14:33:00Z"/>
            </w:rPr>
          </w:pPr>
          <w:hyperlink w:anchor="__RefHeading___Toc143675034">
            <w:ins w:id="914" w:author="ERCOT" w:date="2006-08-18T14:33:00Z">
              <w:r>
                <w:rPr>
                  <w:rStyle w:val="IndexLink"/>
                  <w:lang w:val="en-US" w:eastAsia="en-US"/>
                </w:rPr>
                <w:t>3.11.2</w:t>
              </w:r>
            </w:ins>
            <w:ins w:id="915" w:author="ERCOT" w:date="2006-08-18T14:33:00Z">
              <w:r>
                <w:rPr>
                  <w:rStyle w:val="IndexLink"/>
                  <w:i w:val="false"/>
                  <w:iCs w:val="false"/>
                  <w:sz w:val="24"/>
                  <w:szCs w:val="24"/>
                  <w:lang w:val="en-US" w:eastAsia="en-US"/>
                </w:rPr>
                <w:tab/>
              </w:r>
            </w:ins>
            <w:ins w:id="916" w:author="ERCOT" w:date="2006-08-18T14:33:00Z">
              <w:r>
                <w:rPr>
                  <w:rStyle w:val="IndexLink"/>
                  <w:lang w:val="en-US" w:eastAsia="en-US"/>
                </w:rPr>
                <w:t>Planning Criteria</w:t>
                <w:tab/>
              </w:r>
            </w:ins>
            <w:ins w:id="917" w:author="EILS Protocol Language" w:date="2007-07-02T13:50:00Z">
              <w:r>
                <w:rPr>
                  <w:rStyle w:val="IndexLink"/>
                  <w:lang w:val="en-US" w:eastAsia="en-US"/>
                </w:rPr>
                <w:t>80</w:t>
              </w:r>
            </w:ins>
            <w:ins w:id="918" w:author="Mingo" w:date="2007-07-02T09:10:00Z">
              <w:del w:id="919" w:author="EILS Protocol Language" w:date="2007-07-02T13:50:00Z">
                <w:r>
                  <w:rPr>
                    <w:rStyle w:val="IndexLink"/>
                    <w:lang w:val="en-US" w:eastAsia="en-US"/>
                  </w:rPr>
                  <w:delText>80</w:delText>
                </w:r>
              </w:del>
            </w:ins>
            <w:del w:id="920" w:author="EILS Protocol Language" w:date="2007-07-02T13:50:00Z">
              <w:r>
                <w:rPr>
                  <w:rStyle w:val="IndexLink"/>
                  <w:lang w:val="en-US" w:eastAsia="en-US"/>
                </w:rPr>
                <w:delText>76</w:delText>
              </w:r>
            </w:del>
          </w:hyperlink>
        </w:p>
        <w:p>
          <w:pPr>
            <w:pStyle w:val="Contents3"/>
            <w:rPr>
              <w:i w:val="false"/>
              <w:i w:val="false"/>
              <w:iCs w:val="false"/>
              <w:sz w:val="24"/>
              <w:szCs w:val="24"/>
              <w:lang w:val="en-US" w:eastAsia="en-US"/>
              <w:ins w:id="929" w:author="ERCOT" w:date="2006-08-18T14:33:00Z"/>
            </w:rPr>
          </w:pPr>
          <w:hyperlink w:anchor="__RefHeading___Toc143675035">
            <w:ins w:id="922" w:author="ERCOT" w:date="2006-08-18T14:33:00Z">
              <w:r>
                <w:rPr>
                  <w:rStyle w:val="IndexLink"/>
                  <w:lang w:val="en-US" w:eastAsia="en-US"/>
                </w:rPr>
                <w:t>3.11.3</w:t>
              </w:r>
            </w:ins>
            <w:ins w:id="923" w:author="ERCOT" w:date="2006-08-18T14:33:00Z">
              <w:r>
                <w:rPr>
                  <w:rStyle w:val="IndexLink"/>
                  <w:i w:val="false"/>
                  <w:iCs w:val="false"/>
                  <w:sz w:val="24"/>
                  <w:szCs w:val="24"/>
                  <w:lang w:val="en-US" w:eastAsia="en-US"/>
                </w:rPr>
                <w:tab/>
              </w:r>
            </w:ins>
            <w:ins w:id="924" w:author="ERCOT" w:date="2006-08-18T14:33:00Z">
              <w:r>
                <w:rPr>
                  <w:rStyle w:val="IndexLink"/>
                  <w:lang w:val="en-US" w:eastAsia="en-US"/>
                </w:rPr>
                <w:t>Regional Planning Groups</w:t>
                <w:tab/>
              </w:r>
            </w:ins>
            <w:ins w:id="925" w:author="EILS Protocol Language" w:date="2007-07-02T13:50:00Z">
              <w:r>
                <w:rPr>
                  <w:rStyle w:val="IndexLink"/>
                  <w:lang w:val="en-US" w:eastAsia="en-US"/>
                </w:rPr>
                <w:t>80</w:t>
              </w:r>
            </w:ins>
            <w:ins w:id="926" w:author="Mingo" w:date="2007-07-02T09:10:00Z">
              <w:del w:id="927" w:author="EILS Protocol Language" w:date="2007-07-02T13:50:00Z">
                <w:r>
                  <w:rPr>
                    <w:rStyle w:val="IndexLink"/>
                    <w:lang w:val="en-US" w:eastAsia="en-US"/>
                  </w:rPr>
                  <w:delText>80</w:delText>
                </w:r>
              </w:del>
            </w:ins>
            <w:del w:id="928" w:author="EILS Protocol Language" w:date="2007-07-02T13:50:00Z">
              <w:r>
                <w:rPr>
                  <w:rStyle w:val="IndexLink"/>
                  <w:lang w:val="en-US" w:eastAsia="en-US"/>
                </w:rPr>
                <w:delText>77</w:delText>
              </w:r>
            </w:del>
          </w:hyperlink>
        </w:p>
        <w:p>
          <w:pPr>
            <w:pStyle w:val="Contents3"/>
            <w:rPr>
              <w:i w:val="false"/>
              <w:i w:val="false"/>
              <w:iCs w:val="false"/>
              <w:sz w:val="24"/>
              <w:szCs w:val="24"/>
              <w:lang w:val="en-US" w:eastAsia="en-US"/>
              <w:ins w:id="937" w:author="ERCOT" w:date="2006-08-18T14:33:00Z"/>
            </w:rPr>
          </w:pPr>
          <w:hyperlink w:anchor="__RefHeading___Toc143675036">
            <w:ins w:id="930" w:author="ERCOT" w:date="2006-08-18T14:33:00Z">
              <w:r>
                <w:rPr>
                  <w:rStyle w:val="IndexLink"/>
                  <w:lang w:val="en-US" w:eastAsia="en-US"/>
                </w:rPr>
                <w:t>3.11.4</w:t>
              </w:r>
            </w:ins>
            <w:ins w:id="931" w:author="ERCOT" w:date="2006-08-18T14:33:00Z">
              <w:r>
                <w:rPr>
                  <w:rStyle w:val="IndexLink"/>
                  <w:i w:val="false"/>
                  <w:iCs w:val="false"/>
                  <w:sz w:val="24"/>
                  <w:szCs w:val="24"/>
                  <w:lang w:val="en-US" w:eastAsia="en-US"/>
                </w:rPr>
                <w:tab/>
              </w:r>
            </w:ins>
            <w:ins w:id="932" w:author="ERCOT" w:date="2006-08-18T14:33:00Z">
              <w:r>
                <w:rPr>
                  <w:rStyle w:val="IndexLink"/>
                  <w:lang w:val="en-US" w:eastAsia="en-US"/>
                </w:rPr>
                <w:t>Transmission Planning Responsibilities</w:t>
                <w:tab/>
              </w:r>
            </w:ins>
            <w:ins w:id="933" w:author="EILS Protocol Language" w:date="2007-07-02T13:50:00Z">
              <w:r>
                <w:rPr>
                  <w:rStyle w:val="IndexLink"/>
                  <w:lang w:val="en-US" w:eastAsia="en-US"/>
                </w:rPr>
                <w:t>81</w:t>
              </w:r>
            </w:ins>
            <w:ins w:id="934" w:author="Mingo" w:date="2007-07-02T09:10:00Z">
              <w:del w:id="935" w:author="EILS Protocol Language" w:date="2007-07-02T13:50:00Z">
                <w:r>
                  <w:rPr>
                    <w:rStyle w:val="IndexLink"/>
                    <w:lang w:val="en-US" w:eastAsia="en-US"/>
                  </w:rPr>
                  <w:delText>81</w:delText>
                </w:r>
              </w:del>
            </w:ins>
            <w:del w:id="936" w:author="EILS Protocol Language" w:date="2007-07-02T13:50:00Z">
              <w:r>
                <w:rPr>
                  <w:rStyle w:val="IndexLink"/>
                  <w:lang w:val="en-US" w:eastAsia="en-US"/>
                </w:rPr>
                <w:delText>77</w:delText>
              </w:r>
            </w:del>
          </w:hyperlink>
        </w:p>
        <w:p>
          <w:pPr>
            <w:pStyle w:val="Contents2"/>
            <w:rPr>
              <w:sz w:val="24"/>
              <w:szCs w:val="24"/>
              <w:lang w:val="en-US" w:eastAsia="en-US"/>
              <w:ins w:id="945" w:author="ERCOT" w:date="2006-08-18T14:33:00Z"/>
            </w:rPr>
          </w:pPr>
          <w:hyperlink w:anchor="__RefHeading___Toc143675037">
            <w:ins w:id="938" w:author="ERCOT" w:date="2006-08-18T14:33:00Z">
              <w:r>
                <w:rPr>
                  <w:rStyle w:val="IndexLink"/>
                  <w:lang w:val="en-US" w:eastAsia="en-US"/>
                </w:rPr>
                <w:t>3.12</w:t>
              </w:r>
            </w:ins>
            <w:ins w:id="939" w:author="ERCOT" w:date="2006-08-18T14:33:00Z">
              <w:r>
                <w:rPr>
                  <w:rStyle w:val="IndexLink"/>
                  <w:sz w:val="24"/>
                  <w:szCs w:val="24"/>
                  <w:lang w:val="en-US" w:eastAsia="en-US"/>
                </w:rPr>
                <w:tab/>
              </w:r>
            </w:ins>
            <w:ins w:id="940" w:author="ERCOT" w:date="2006-08-18T14:33:00Z">
              <w:r>
                <w:rPr>
                  <w:rStyle w:val="IndexLink"/>
                  <w:lang w:val="en-US" w:eastAsia="en-US"/>
                </w:rPr>
                <w:t>Load Forecasting</w:t>
                <w:tab/>
              </w:r>
            </w:ins>
            <w:ins w:id="941" w:author="EILS Protocol Language" w:date="2007-07-02T13:50:00Z">
              <w:r>
                <w:rPr>
                  <w:rStyle w:val="IndexLink"/>
                  <w:lang w:val="en-US" w:eastAsia="en-US"/>
                </w:rPr>
                <w:t>82</w:t>
              </w:r>
            </w:ins>
            <w:ins w:id="942" w:author="Mingo" w:date="2007-07-02T09:10:00Z">
              <w:del w:id="943" w:author="EILS Protocol Language" w:date="2007-07-02T13:50:00Z">
                <w:r>
                  <w:rPr>
                    <w:rStyle w:val="IndexLink"/>
                    <w:lang w:val="en-US" w:eastAsia="en-US"/>
                  </w:rPr>
                  <w:delText>82</w:delText>
                </w:r>
              </w:del>
            </w:ins>
            <w:del w:id="944" w:author="EILS Protocol Language" w:date="2007-07-02T13:50:00Z">
              <w:r>
                <w:rPr>
                  <w:rStyle w:val="IndexLink"/>
                  <w:lang w:val="en-US" w:eastAsia="en-US"/>
                </w:rPr>
                <w:delText>78</w:delText>
              </w:r>
            </w:del>
          </w:hyperlink>
        </w:p>
        <w:p>
          <w:pPr>
            <w:pStyle w:val="Contents3"/>
            <w:rPr>
              <w:i w:val="false"/>
              <w:i w:val="false"/>
              <w:iCs w:val="false"/>
              <w:sz w:val="24"/>
              <w:szCs w:val="24"/>
              <w:lang w:val="en-US" w:eastAsia="en-US"/>
              <w:ins w:id="953" w:author="ERCOT" w:date="2006-08-18T14:33:00Z"/>
            </w:rPr>
          </w:pPr>
          <w:hyperlink w:anchor="__RefHeading___Toc143675038">
            <w:ins w:id="946" w:author="ERCOT" w:date="2006-08-18T14:33:00Z">
              <w:r>
                <w:rPr>
                  <w:rStyle w:val="IndexLink"/>
                  <w:lang w:val="en-US" w:eastAsia="en-US"/>
                </w:rPr>
                <w:t>3.12.1</w:t>
              </w:r>
            </w:ins>
            <w:ins w:id="947" w:author="ERCOT" w:date="2006-08-18T14:33:00Z">
              <w:r>
                <w:rPr>
                  <w:rStyle w:val="IndexLink"/>
                  <w:i w:val="false"/>
                  <w:iCs w:val="false"/>
                  <w:sz w:val="24"/>
                  <w:szCs w:val="24"/>
                  <w:lang w:val="en-US" w:eastAsia="en-US"/>
                </w:rPr>
                <w:tab/>
              </w:r>
            </w:ins>
            <w:ins w:id="948" w:author="ERCOT" w:date="2006-08-18T14:33:00Z">
              <w:r>
                <w:rPr>
                  <w:rStyle w:val="IndexLink"/>
                  <w:lang w:val="en-US" w:eastAsia="en-US"/>
                </w:rPr>
                <w:t>Mid-Term Load Forecast</w:t>
                <w:tab/>
              </w:r>
            </w:ins>
            <w:ins w:id="949" w:author="EILS Protocol Language" w:date="2007-07-02T13:50:00Z">
              <w:r>
                <w:rPr>
                  <w:rStyle w:val="IndexLink"/>
                  <w:lang w:val="en-US" w:eastAsia="en-US"/>
                </w:rPr>
                <w:t>82</w:t>
              </w:r>
            </w:ins>
            <w:ins w:id="950" w:author="Mingo" w:date="2007-07-02T09:10:00Z">
              <w:del w:id="951" w:author="EILS Protocol Language" w:date="2007-07-02T13:50:00Z">
                <w:r>
                  <w:rPr>
                    <w:rStyle w:val="IndexLink"/>
                    <w:lang w:val="en-US" w:eastAsia="en-US"/>
                  </w:rPr>
                  <w:delText>82</w:delText>
                </w:r>
              </w:del>
            </w:ins>
            <w:del w:id="952" w:author="EILS Protocol Language" w:date="2007-07-02T13:50:00Z">
              <w:r>
                <w:rPr>
                  <w:rStyle w:val="IndexLink"/>
                  <w:lang w:val="en-US" w:eastAsia="en-US"/>
                </w:rPr>
                <w:delText>79</w:delText>
              </w:r>
            </w:del>
          </w:hyperlink>
        </w:p>
        <w:p>
          <w:pPr>
            <w:pStyle w:val="Contents3"/>
            <w:rPr>
              <w:i w:val="false"/>
              <w:i w:val="false"/>
              <w:iCs w:val="false"/>
              <w:sz w:val="24"/>
              <w:szCs w:val="24"/>
              <w:lang w:val="en-US" w:eastAsia="en-US"/>
              <w:ins w:id="961" w:author="ERCOT" w:date="2006-08-18T14:33:00Z"/>
            </w:rPr>
          </w:pPr>
          <w:hyperlink w:anchor="__RefHeading___Toc143675039">
            <w:ins w:id="954" w:author="ERCOT" w:date="2006-08-18T14:33:00Z">
              <w:r>
                <w:rPr>
                  <w:rStyle w:val="IndexLink"/>
                  <w:lang w:val="en-US" w:eastAsia="en-US"/>
                </w:rPr>
                <w:t>3.12.2</w:t>
              </w:r>
            </w:ins>
            <w:ins w:id="955" w:author="ERCOT" w:date="2006-08-18T14:33:00Z">
              <w:r>
                <w:rPr>
                  <w:rStyle w:val="IndexLink"/>
                  <w:i w:val="false"/>
                  <w:iCs w:val="false"/>
                  <w:sz w:val="24"/>
                  <w:szCs w:val="24"/>
                  <w:lang w:val="en-US" w:eastAsia="en-US"/>
                </w:rPr>
                <w:tab/>
              </w:r>
            </w:ins>
            <w:ins w:id="956" w:author="ERCOT" w:date="2006-08-18T14:33:00Z">
              <w:r>
                <w:rPr>
                  <w:rStyle w:val="IndexLink"/>
                  <w:lang w:val="en-US" w:eastAsia="en-US"/>
                </w:rPr>
                <w:t>Long-Term Load Forecast</w:t>
                <w:tab/>
              </w:r>
            </w:ins>
            <w:ins w:id="957" w:author="EILS Protocol Language" w:date="2007-07-02T13:50:00Z">
              <w:r>
                <w:rPr>
                  <w:rStyle w:val="IndexLink"/>
                  <w:lang w:val="en-US" w:eastAsia="en-US"/>
                </w:rPr>
                <w:t>83</w:t>
              </w:r>
            </w:ins>
            <w:ins w:id="958" w:author="Mingo" w:date="2007-07-02T09:10:00Z">
              <w:del w:id="959" w:author="EILS Protocol Language" w:date="2007-07-02T13:50:00Z">
                <w:r>
                  <w:rPr>
                    <w:rStyle w:val="IndexLink"/>
                    <w:lang w:val="en-US" w:eastAsia="en-US"/>
                  </w:rPr>
                  <w:delText>83</w:delText>
                </w:r>
              </w:del>
            </w:ins>
            <w:del w:id="960" w:author="EILS Protocol Language" w:date="2007-07-02T13:50:00Z">
              <w:r>
                <w:rPr>
                  <w:rStyle w:val="IndexLink"/>
                  <w:lang w:val="en-US" w:eastAsia="en-US"/>
                </w:rPr>
                <w:delText>79</w:delText>
              </w:r>
            </w:del>
          </w:hyperlink>
        </w:p>
        <w:p>
          <w:pPr>
            <w:pStyle w:val="Contents2"/>
            <w:rPr>
              <w:sz w:val="24"/>
              <w:szCs w:val="24"/>
              <w:lang w:val="en-US" w:eastAsia="en-US"/>
              <w:ins w:id="969" w:author="ERCOT" w:date="2006-08-18T14:33:00Z"/>
            </w:rPr>
          </w:pPr>
          <w:hyperlink w:anchor="__RefHeading___Toc143675040">
            <w:ins w:id="962" w:author="ERCOT" w:date="2006-08-18T14:33:00Z">
              <w:r>
                <w:rPr>
                  <w:rStyle w:val="IndexLink"/>
                  <w:lang w:val="en-US" w:eastAsia="en-US"/>
                </w:rPr>
                <w:t>3.13</w:t>
              </w:r>
            </w:ins>
            <w:ins w:id="963" w:author="ERCOT" w:date="2006-08-18T14:33:00Z">
              <w:r>
                <w:rPr>
                  <w:rStyle w:val="IndexLink"/>
                  <w:sz w:val="24"/>
                  <w:szCs w:val="24"/>
                  <w:lang w:val="en-US" w:eastAsia="en-US"/>
                </w:rPr>
                <w:tab/>
              </w:r>
            </w:ins>
            <w:ins w:id="964" w:author="ERCOT" w:date="2006-08-18T14:33:00Z">
              <w:r>
                <w:rPr>
                  <w:rStyle w:val="IndexLink"/>
                  <w:lang w:val="en-US" w:eastAsia="en-US"/>
                </w:rPr>
                <w:t>Renewable Production Potential Forecasts</w:t>
                <w:tab/>
              </w:r>
            </w:ins>
            <w:ins w:id="965" w:author="EILS Protocol Language" w:date="2007-07-02T13:50:00Z">
              <w:r>
                <w:rPr>
                  <w:rStyle w:val="IndexLink"/>
                  <w:lang w:val="en-US" w:eastAsia="en-US"/>
                </w:rPr>
                <w:t>83</w:t>
              </w:r>
            </w:ins>
            <w:ins w:id="966" w:author="Mingo" w:date="2007-07-02T09:10:00Z">
              <w:del w:id="967" w:author="EILS Protocol Language" w:date="2007-07-02T13:50:00Z">
                <w:r>
                  <w:rPr>
                    <w:rStyle w:val="IndexLink"/>
                    <w:lang w:val="en-US" w:eastAsia="en-US"/>
                  </w:rPr>
                  <w:delText>83</w:delText>
                </w:r>
              </w:del>
            </w:ins>
            <w:del w:id="968" w:author="EILS Protocol Language" w:date="2007-07-02T13:50:00Z">
              <w:r>
                <w:rPr>
                  <w:rStyle w:val="IndexLink"/>
                  <w:lang w:val="en-US" w:eastAsia="en-US"/>
                </w:rPr>
                <w:delText>79</w:delText>
              </w:r>
            </w:del>
          </w:hyperlink>
        </w:p>
        <w:p>
          <w:pPr>
            <w:pStyle w:val="Contents2"/>
            <w:rPr>
              <w:sz w:val="24"/>
              <w:szCs w:val="24"/>
              <w:lang w:val="en-US" w:eastAsia="en-US"/>
              <w:ins w:id="977" w:author="ERCOT" w:date="2006-08-18T14:33:00Z"/>
            </w:rPr>
          </w:pPr>
          <w:hyperlink w:anchor="__RefHeading___Toc143675041">
            <w:ins w:id="970" w:author="ERCOT" w:date="2006-08-18T14:33:00Z">
              <w:r>
                <w:rPr>
                  <w:rStyle w:val="IndexLink"/>
                  <w:lang w:val="en-US" w:eastAsia="en-US"/>
                </w:rPr>
                <w:t>3.14</w:t>
              </w:r>
            </w:ins>
            <w:ins w:id="971" w:author="ERCOT" w:date="2006-08-18T14:33:00Z">
              <w:r>
                <w:rPr>
                  <w:rStyle w:val="IndexLink"/>
                  <w:sz w:val="24"/>
                  <w:szCs w:val="24"/>
                  <w:lang w:val="en-US" w:eastAsia="en-US"/>
                </w:rPr>
                <w:tab/>
              </w:r>
            </w:ins>
            <w:ins w:id="972" w:author="ERCOT" w:date="2006-08-18T14:33:00Z">
              <w:r>
                <w:rPr>
                  <w:rStyle w:val="IndexLink"/>
                  <w:lang w:val="en-US" w:eastAsia="en-US"/>
                </w:rPr>
                <w:t>Contracts for Reliability Resources</w:t>
                <w:tab/>
              </w:r>
            </w:ins>
            <w:ins w:id="973" w:author="EILS Protocol Language" w:date="2007-07-02T13:50:00Z">
              <w:r>
                <w:rPr>
                  <w:rStyle w:val="IndexLink"/>
                  <w:lang w:val="en-US" w:eastAsia="en-US"/>
                </w:rPr>
                <w:t>84</w:t>
              </w:r>
            </w:ins>
            <w:ins w:id="974" w:author="Mingo" w:date="2007-07-02T09:10:00Z">
              <w:del w:id="975" w:author="EILS Protocol Language" w:date="2007-07-02T13:50:00Z">
                <w:r>
                  <w:rPr>
                    <w:rStyle w:val="IndexLink"/>
                    <w:lang w:val="en-US" w:eastAsia="en-US"/>
                  </w:rPr>
                  <w:delText>84</w:delText>
                </w:r>
              </w:del>
            </w:ins>
            <w:del w:id="976" w:author="EILS Protocol Language" w:date="2007-07-02T13:50:00Z">
              <w:r>
                <w:rPr>
                  <w:rStyle w:val="IndexLink"/>
                  <w:lang w:val="en-US" w:eastAsia="en-US"/>
                </w:rPr>
                <w:delText>80</w:delText>
              </w:r>
            </w:del>
          </w:hyperlink>
        </w:p>
        <w:p>
          <w:pPr>
            <w:pStyle w:val="Contents3"/>
            <w:rPr>
              <w:i w:val="false"/>
              <w:i w:val="false"/>
              <w:iCs w:val="false"/>
              <w:sz w:val="24"/>
              <w:szCs w:val="24"/>
              <w:lang w:val="en-US" w:eastAsia="en-US"/>
              <w:ins w:id="985" w:author="ERCOT" w:date="2006-08-18T14:33:00Z"/>
            </w:rPr>
          </w:pPr>
          <w:hyperlink w:anchor="__RefHeading___Toc143675042">
            <w:ins w:id="978" w:author="ERCOT" w:date="2006-08-18T14:33:00Z">
              <w:r>
                <w:rPr>
                  <w:rStyle w:val="IndexLink"/>
                  <w:lang w:val="en-US" w:eastAsia="en-US"/>
                </w:rPr>
                <w:t>3.14.1</w:t>
              </w:r>
            </w:ins>
            <w:ins w:id="979" w:author="ERCOT" w:date="2006-08-18T14:33:00Z">
              <w:r>
                <w:rPr>
                  <w:rStyle w:val="IndexLink"/>
                  <w:i w:val="false"/>
                  <w:iCs w:val="false"/>
                  <w:sz w:val="24"/>
                  <w:szCs w:val="24"/>
                  <w:lang w:val="en-US" w:eastAsia="en-US"/>
                </w:rPr>
                <w:tab/>
              </w:r>
            </w:ins>
            <w:ins w:id="980" w:author="ERCOT" w:date="2006-08-18T14:33:00Z">
              <w:r>
                <w:rPr>
                  <w:rStyle w:val="IndexLink"/>
                  <w:lang w:val="en-US" w:eastAsia="en-US"/>
                </w:rPr>
                <w:t>Reliability Must Run</w:t>
                <w:tab/>
              </w:r>
            </w:ins>
            <w:ins w:id="981" w:author="EILS Protocol Language" w:date="2007-07-02T13:50:00Z">
              <w:r>
                <w:rPr>
                  <w:rStyle w:val="IndexLink"/>
                  <w:lang w:val="en-US" w:eastAsia="en-US"/>
                </w:rPr>
                <w:t>84</w:t>
              </w:r>
            </w:ins>
            <w:ins w:id="982" w:author="Mingo" w:date="2007-07-02T09:10:00Z">
              <w:del w:id="983" w:author="EILS Protocol Language" w:date="2007-07-02T13:50:00Z">
                <w:r>
                  <w:rPr>
                    <w:rStyle w:val="IndexLink"/>
                    <w:lang w:val="en-US" w:eastAsia="en-US"/>
                  </w:rPr>
                  <w:delText>84</w:delText>
                </w:r>
              </w:del>
            </w:ins>
            <w:del w:id="984" w:author="EILS Protocol Language" w:date="2007-07-02T13:50:00Z">
              <w:r>
                <w:rPr>
                  <w:rStyle w:val="IndexLink"/>
                  <w:lang w:val="en-US" w:eastAsia="en-US"/>
                </w:rPr>
                <w:delText>80</w:delText>
              </w:r>
            </w:del>
          </w:hyperlink>
        </w:p>
        <w:p>
          <w:pPr>
            <w:pStyle w:val="Contents4"/>
            <w:rPr>
              <w:sz w:val="24"/>
              <w:szCs w:val="24"/>
              <w:lang w:val="en-US" w:eastAsia="en-US"/>
              <w:ins w:id="993" w:author="ERCOT" w:date="2006-08-18T14:33:00Z"/>
            </w:rPr>
          </w:pPr>
          <w:hyperlink w:anchor="__RefHeading___Toc143675043">
            <w:ins w:id="986" w:author="ERCOT" w:date="2006-08-18T14:33:00Z">
              <w:r>
                <w:rPr>
                  <w:rStyle w:val="IndexLink"/>
                  <w:lang w:val="en-US" w:eastAsia="en-US"/>
                </w:rPr>
                <w:t>3.14.1.1</w:t>
              </w:r>
            </w:ins>
            <w:ins w:id="987" w:author="ERCOT" w:date="2006-08-18T14:33:00Z">
              <w:r>
                <w:rPr>
                  <w:rStyle w:val="IndexLink"/>
                  <w:sz w:val="24"/>
                  <w:szCs w:val="24"/>
                  <w:lang w:val="en-US" w:eastAsia="en-US"/>
                </w:rPr>
                <w:tab/>
              </w:r>
            </w:ins>
            <w:ins w:id="988" w:author="ERCOT" w:date="2006-08-18T14:33:00Z">
              <w:r>
                <w:rPr>
                  <w:rStyle w:val="IndexLink"/>
                  <w:lang w:val="en-US" w:eastAsia="en-US"/>
                </w:rPr>
                <w:t>Notification of Suspension of Operations</w:t>
                <w:tab/>
              </w:r>
            </w:ins>
            <w:ins w:id="989" w:author="EILS Protocol Language" w:date="2007-07-02T13:50:00Z">
              <w:r>
                <w:rPr>
                  <w:rStyle w:val="IndexLink"/>
                  <w:lang w:val="en-US" w:eastAsia="en-US"/>
                </w:rPr>
                <w:t>86</w:t>
              </w:r>
            </w:ins>
            <w:ins w:id="990" w:author="Mingo" w:date="2007-07-02T09:10:00Z">
              <w:del w:id="991" w:author="EILS Protocol Language" w:date="2007-07-02T13:50:00Z">
                <w:r>
                  <w:rPr>
                    <w:rStyle w:val="IndexLink"/>
                    <w:lang w:val="en-US" w:eastAsia="en-US"/>
                  </w:rPr>
                  <w:delText>86</w:delText>
                </w:r>
              </w:del>
            </w:ins>
            <w:del w:id="992" w:author="EILS Protocol Language" w:date="2007-07-02T13:50:00Z">
              <w:r>
                <w:rPr>
                  <w:rStyle w:val="IndexLink"/>
                  <w:lang w:val="en-US" w:eastAsia="en-US"/>
                </w:rPr>
                <w:delText>82</w:delText>
              </w:r>
            </w:del>
          </w:hyperlink>
        </w:p>
        <w:p>
          <w:pPr>
            <w:pStyle w:val="Contents4"/>
            <w:rPr>
              <w:sz w:val="24"/>
              <w:szCs w:val="24"/>
              <w:lang w:val="en-US" w:eastAsia="en-US"/>
              <w:ins w:id="1001" w:author="ERCOT" w:date="2006-08-18T14:33:00Z"/>
            </w:rPr>
          </w:pPr>
          <w:hyperlink w:anchor="__RefHeading___Toc143675044">
            <w:ins w:id="994" w:author="ERCOT" w:date="2006-08-18T14:33:00Z">
              <w:r>
                <w:rPr>
                  <w:rStyle w:val="IndexLink"/>
                  <w:lang w:val="en-US" w:eastAsia="en-US"/>
                </w:rPr>
                <w:t>3.14.1.2</w:t>
              </w:r>
            </w:ins>
            <w:ins w:id="995" w:author="ERCOT" w:date="2006-08-18T14:33:00Z">
              <w:r>
                <w:rPr>
                  <w:rStyle w:val="IndexLink"/>
                  <w:sz w:val="24"/>
                  <w:szCs w:val="24"/>
                  <w:lang w:val="en-US" w:eastAsia="en-US"/>
                </w:rPr>
                <w:tab/>
              </w:r>
            </w:ins>
            <w:ins w:id="996" w:author="ERCOT" w:date="2006-08-18T14:33:00Z">
              <w:r>
                <w:rPr>
                  <w:rStyle w:val="IndexLink"/>
                  <w:lang w:val="en-US" w:eastAsia="en-US"/>
                </w:rPr>
                <w:t>ERCOT Evaluation</w:t>
                <w:tab/>
              </w:r>
            </w:ins>
            <w:ins w:id="997" w:author="EILS Protocol Language" w:date="2007-07-02T13:50:00Z">
              <w:r>
                <w:rPr>
                  <w:rStyle w:val="IndexLink"/>
                  <w:lang w:val="en-US" w:eastAsia="en-US"/>
                </w:rPr>
                <w:t>86</w:t>
              </w:r>
            </w:ins>
            <w:ins w:id="998" w:author="Mingo" w:date="2007-07-02T09:10:00Z">
              <w:del w:id="999" w:author="EILS Protocol Language" w:date="2007-07-02T13:50:00Z">
                <w:r>
                  <w:rPr>
                    <w:rStyle w:val="IndexLink"/>
                    <w:lang w:val="en-US" w:eastAsia="en-US"/>
                  </w:rPr>
                  <w:delText>86</w:delText>
                </w:r>
              </w:del>
            </w:ins>
            <w:del w:id="1000" w:author="EILS Protocol Language" w:date="2007-07-02T13:50:00Z">
              <w:r>
                <w:rPr>
                  <w:rStyle w:val="IndexLink"/>
                  <w:lang w:val="en-US" w:eastAsia="en-US"/>
                </w:rPr>
                <w:delText>82</w:delText>
              </w:r>
            </w:del>
          </w:hyperlink>
        </w:p>
        <w:p>
          <w:pPr>
            <w:pStyle w:val="Contents4"/>
            <w:rPr>
              <w:sz w:val="24"/>
              <w:szCs w:val="24"/>
              <w:lang w:val="en-US" w:eastAsia="en-US"/>
              <w:ins w:id="1009" w:author="ERCOT" w:date="2006-08-18T14:33:00Z"/>
            </w:rPr>
          </w:pPr>
          <w:hyperlink w:anchor="__RefHeading___Toc143675045">
            <w:ins w:id="1002" w:author="ERCOT" w:date="2006-08-18T14:33:00Z">
              <w:r>
                <w:rPr>
                  <w:rStyle w:val="IndexLink"/>
                  <w:lang w:val="en-US" w:eastAsia="en-US"/>
                </w:rPr>
                <w:t>3.14.1.4</w:t>
              </w:r>
            </w:ins>
            <w:ins w:id="1003" w:author="ERCOT" w:date="2006-08-18T14:33:00Z">
              <w:r>
                <w:rPr>
                  <w:rStyle w:val="IndexLink"/>
                  <w:sz w:val="24"/>
                  <w:szCs w:val="24"/>
                  <w:lang w:val="en-US" w:eastAsia="en-US"/>
                </w:rPr>
                <w:tab/>
              </w:r>
            </w:ins>
            <w:ins w:id="1004" w:author="ERCOT" w:date="2006-08-18T14:33:00Z">
              <w:r>
                <w:rPr>
                  <w:rStyle w:val="IndexLink"/>
                  <w:lang w:val="en-US" w:eastAsia="en-US"/>
                </w:rPr>
                <w:t>Exit Strategy from an RMR Agreement</w:t>
                <w:tab/>
              </w:r>
            </w:ins>
            <w:ins w:id="1005" w:author="EILS Protocol Language" w:date="2007-07-02T13:50:00Z">
              <w:r>
                <w:rPr>
                  <w:rStyle w:val="IndexLink"/>
                  <w:lang w:val="en-US" w:eastAsia="en-US"/>
                </w:rPr>
                <w:t>88</w:t>
              </w:r>
            </w:ins>
            <w:ins w:id="1006" w:author="Mingo" w:date="2007-07-02T09:10:00Z">
              <w:del w:id="1007" w:author="EILS Protocol Language" w:date="2007-07-02T13:50:00Z">
                <w:r>
                  <w:rPr>
                    <w:rStyle w:val="IndexLink"/>
                    <w:lang w:val="en-US" w:eastAsia="en-US"/>
                  </w:rPr>
                  <w:delText>88</w:delText>
                </w:r>
              </w:del>
            </w:ins>
            <w:del w:id="1008" w:author="EILS Protocol Language" w:date="2007-07-02T13:50:00Z">
              <w:r>
                <w:rPr>
                  <w:rStyle w:val="IndexLink"/>
                  <w:lang w:val="en-US" w:eastAsia="en-US"/>
                </w:rPr>
                <w:delText>84</w:delText>
              </w:r>
            </w:del>
          </w:hyperlink>
        </w:p>
        <w:p>
          <w:pPr>
            <w:pStyle w:val="Contents4"/>
            <w:rPr>
              <w:sz w:val="24"/>
              <w:szCs w:val="24"/>
              <w:lang w:val="en-US" w:eastAsia="en-US"/>
              <w:ins w:id="1017" w:author="ERCOT" w:date="2006-08-18T14:33:00Z"/>
            </w:rPr>
          </w:pPr>
          <w:hyperlink w:anchor="__RefHeading___Toc143675046">
            <w:ins w:id="1010" w:author="ERCOT" w:date="2006-08-18T14:33:00Z">
              <w:r>
                <w:rPr>
                  <w:rStyle w:val="IndexLink"/>
                  <w:lang w:val="en-US" w:eastAsia="en-US"/>
                </w:rPr>
                <w:t>3.14.1.5</w:t>
              </w:r>
            </w:ins>
            <w:ins w:id="1011" w:author="ERCOT" w:date="2006-08-18T14:33:00Z">
              <w:r>
                <w:rPr>
                  <w:rStyle w:val="IndexLink"/>
                  <w:sz w:val="24"/>
                  <w:szCs w:val="24"/>
                  <w:lang w:val="en-US" w:eastAsia="en-US"/>
                </w:rPr>
                <w:tab/>
              </w:r>
            </w:ins>
            <w:ins w:id="1012" w:author="ERCOT" w:date="2006-08-18T14:33:00Z">
              <w:r>
                <w:rPr>
                  <w:rStyle w:val="IndexLink"/>
                  <w:lang w:val="en-US" w:eastAsia="en-US"/>
                </w:rPr>
                <w:t>Potential Alternatives to RMR Agreements</w:t>
                <w:tab/>
              </w:r>
            </w:ins>
            <w:ins w:id="1013" w:author="EILS Protocol Language" w:date="2007-07-02T13:50:00Z">
              <w:r>
                <w:rPr>
                  <w:rStyle w:val="IndexLink"/>
                  <w:lang w:val="en-US" w:eastAsia="en-US"/>
                </w:rPr>
                <w:t>89</w:t>
              </w:r>
            </w:ins>
            <w:ins w:id="1014" w:author="Mingo" w:date="2007-07-02T09:10:00Z">
              <w:del w:id="1015" w:author="EILS Protocol Language" w:date="2007-07-02T13:50:00Z">
                <w:r>
                  <w:rPr>
                    <w:rStyle w:val="IndexLink"/>
                    <w:lang w:val="en-US" w:eastAsia="en-US"/>
                  </w:rPr>
                  <w:delText>89</w:delText>
                </w:r>
              </w:del>
            </w:ins>
            <w:del w:id="1016" w:author="EILS Protocol Language" w:date="2007-07-02T13:50:00Z">
              <w:r>
                <w:rPr>
                  <w:rStyle w:val="IndexLink"/>
                  <w:lang w:val="en-US" w:eastAsia="en-US"/>
                </w:rPr>
                <w:delText>85</w:delText>
              </w:r>
            </w:del>
          </w:hyperlink>
        </w:p>
        <w:p>
          <w:pPr>
            <w:pStyle w:val="Contents4"/>
            <w:rPr>
              <w:sz w:val="24"/>
              <w:szCs w:val="24"/>
              <w:lang w:val="en-US" w:eastAsia="en-US"/>
              <w:ins w:id="1025" w:author="ERCOT" w:date="2006-08-18T14:33:00Z"/>
            </w:rPr>
          </w:pPr>
          <w:hyperlink w:anchor="__RefHeading___Toc143675047">
            <w:ins w:id="1018" w:author="ERCOT" w:date="2006-08-18T14:33:00Z">
              <w:r>
                <w:rPr>
                  <w:rStyle w:val="IndexLink"/>
                  <w:lang w:val="en-US" w:eastAsia="en-US"/>
                </w:rPr>
                <w:t>3.14.1.6</w:t>
              </w:r>
            </w:ins>
            <w:ins w:id="1019" w:author="ERCOT" w:date="2006-08-18T14:33:00Z">
              <w:r>
                <w:rPr>
                  <w:rStyle w:val="IndexLink"/>
                  <w:sz w:val="24"/>
                  <w:szCs w:val="24"/>
                  <w:lang w:val="en-US" w:eastAsia="en-US"/>
                </w:rPr>
                <w:tab/>
              </w:r>
            </w:ins>
            <w:ins w:id="1020" w:author="ERCOT" w:date="2006-08-18T14:33:00Z">
              <w:r>
                <w:rPr>
                  <w:rStyle w:val="IndexLink"/>
                  <w:lang w:val="en-US" w:eastAsia="en-US"/>
                </w:rPr>
                <w:t>Transmission System Upgrades Associated with an RMR and/or MRA Exit Strategy</w:t>
                <w:tab/>
              </w:r>
            </w:ins>
            <w:ins w:id="1021" w:author="EILS Protocol Language" w:date="2007-07-02T13:50:00Z">
              <w:r>
                <w:rPr>
                  <w:rStyle w:val="IndexLink"/>
                  <w:lang w:val="en-US" w:eastAsia="en-US"/>
                </w:rPr>
                <w:t>90</w:t>
              </w:r>
            </w:ins>
            <w:ins w:id="1022" w:author="Mingo" w:date="2007-07-02T09:10:00Z">
              <w:del w:id="1023" w:author="EILS Protocol Language" w:date="2007-07-02T13:50:00Z">
                <w:r>
                  <w:rPr>
                    <w:rStyle w:val="IndexLink"/>
                    <w:lang w:val="en-US" w:eastAsia="en-US"/>
                  </w:rPr>
                  <w:delText>90</w:delText>
                </w:r>
              </w:del>
            </w:ins>
            <w:del w:id="1024" w:author="EILS Protocol Language" w:date="2007-07-02T13:50:00Z">
              <w:r>
                <w:rPr>
                  <w:rStyle w:val="IndexLink"/>
                  <w:lang w:val="en-US" w:eastAsia="en-US"/>
                </w:rPr>
                <w:delText>86</w:delText>
              </w:r>
            </w:del>
          </w:hyperlink>
        </w:p>
        <w:p>
          <w:pPr>
            <w:pStyle w:val="Contents4"/>
            <w:rPr>
              <w:sz w:val="24"/>
              <w:szCs w:val="24"/>
              <w:lang w:val="en-US" w:eastAsia="en-US"/>
              <w:ins w:id="1033" w:author="ERCOT" w:date="2006-08-18T14:33:00Z"/>
            </w:rPr>
          </w:pPr>
          <w:hyperlink w:anchor="__RefHeading___Toc143675048">
            <w:ins w:id="1026" w:author="ERCOT" w:date="2006-08-18T14:33:00Z">
              <w:r>
                <w:rPr>
                  <w:rStyle w:val="IndexLink"/>
                  <w:lang w:val="en-US" w:eastAsia="en-US"/>
                </w:rPr>
                <w:t>3.14.1.7</w:t>
              </w:r>
            </w:ins>
            <w:ins w:id="1027" w:author="ERCOT" w:date="2006-08-18T14:33:00Z">
              <w:r>
                <w:rPr>
                  <w:rStyle w:val="IndexLink"/>
                  <w:sz w:val="24"/>
                  <w:szCs w:val="24"/>
                  <w:lang w:val="en-US" w:eastAsia="en-US"/>
                </w:rPr>
                <w:tab/>
              </w:r>
            </w:ins>
            <w:ins w:id="1028" w:author="ERCOT" w:date="2006-08-18T14:33:00Z">
              <w:r>
                <w:rPr>
                  <w:rStyle w:val="IndexLink"/>
                  <w:lang w:val="en-US" w:eastAsia="en-US"/>
                </w:rPr>
                <w:t>RMR or MRA Contract Termination</w:t>
                <w:tab/>
              </w:r>
            </w:ins>
            <w:ins w:id="1029" w:author="EILS Protocol Language" w:date="2007-07-02T13:50:00Z">
              <w:r>
                <w:rPr>
                  <w:rStyle w:val="IndexLink"/>
                  <w:lang w:val="en-US" w:eastAsia="en-US"/>
                </w:rPr>
                <w:t>90</w:t>
              </w:r>
            </w:ins>
            <w:ins w:id="1030" w:author="Mingo" w:date="2007-07-02T09:10:00Z">
              <w:del w:id="1031" w:author="EILS Protocol Language" w:date="2007-07-02T13:50:00Z">
                <w:r>
                  <w:rPr>
                    <w:rStyle w:val="IndexLink"/>
                    <w:lang w:val="en-US" w:eastAsia="en-US"/>
                  </w:rPr>
                  <w:delText>90</w:delText>
                </w:r>
              </w:del>
            </w:ins>
            <w:del w:id="1032" w:author="EILS Protocol Language" w:date="2007-07-02T13:50:00Z">
              <w:r>
                <w:rPr>
                  <w:rStyle w:val="IndexLink"/>
                  <w:lang w:val="en-US" w:eastAsia="en-US"/>
                </w:rPr>
                <w:delText>86</w:delText>
              </w:r>
            </w:del>
          </w:hyperlink>
        </w:p>
        <w:p>
          <w:pPr>
            <w:pStyle w:val="Contents4"/>
            <w:rPr>
              <w:sz w:val="24"/>
              <w:szCs w:val="24"/>
              <w:lang w:val="en-US" w:eastAsia="en-US"/>
              <w:ins w:id="1041" w:author="ERCOT" w:date="2006-08-18T14:33:00Z"/>
            </w:rPr>
          </w:pPr>
          <w:hyperlink w:anchor="__RefHeading___Toc143675049">
            <w:ins w:id="1034" w:author="ERCOT" w:date="2006-08-18T14:33:00Z">
              <w:r>
                <w:rPr>
                  <w:rStyle w:val="IndexLink"/>
                  <w:lang w:val="en-US" w:eastAsia="en-US"/>
                </w:rPr>
                <w:t>3.14.1.8</w:t>
              </w:r>
            </w:ins>
            <w:ins w:id="1035" w:author="ERCOT" w:date="2006-08-18T14:33:00Z">
              <w:r>
                <w:rPr>
                  <w:rStyle w:val="IndexLink"/>
                  <w:sz w:val="24"/>
                  <w:szCs w:val="24"/>
                  <w:lang w:val="en-US" w:eastAsia="en-US"/>
                </w:rPr>
                <w:tab/>
              </w:r>
            </w:ins>
            <w:ins w:id="1036" w:author="ERCOT" w:date="2006-08-18T14:33:00Z">
              <w:r>
                <w:rPr>
                  <w:rStyle w:val="IndexLink"/>
                  <w:lang w:val="en-US" w:eastAsia="en-US"/>
                </w:rPr>
                <w:t>RMR and/or MRA Contract Extension</w:t>
                <w:tab/>
              </w:r>
            </w:ins>
            <w:ins w:id="1037" w:author="EILS Protocol Language" w:date="2007-07-02T13:50:00Z">
              <w:r>
                <w:rPr>
                  <w:rStyle w:val="IndexLink"/>
                  <w:lang w:val="en-US" w:eastAsia="en-US"/>
                </w:rPr>
                <w:t>91</w:t>
              </w:r>
            </w:ins>
            <w:ins w:id="1038" w:author="Mingo" w:date="2007-07-02T09:10:00Z">
              <w:del w:id="1039" w:author="EILS Protocol Language" w:date="2007-07-02T13:50:00Z">
                <w:r>
                  <w:rPr>
                    <w:rStyle w:val="IndexLink"/>
                    <w:lang w:val="en-US" w:eastAsia="en-US"/>
                  </w:rPr>
                  <w:delText>91</w:delText>
                </w:r>
              </w:del>
            </w:ins>
            <w:del w:id="1040" w:author="EILS Protocol Language" w:date="2007-07-02T13:50:00Z">
              <w:r>
                <w:rPr>
                  <w:rStyle w:val="IndexLink"/>
                  <w:lang w:val="en-US" w:eastAsia="en-US"/>
                </w:rPr>
                <w:delText>87</w:delText>
              </w:r>
            </w:del>
          </w:hyperlink>
        </w:p>
        <w:p>
          <w:pPr>
            <w:pStyle w:val="Contents4"/>
            <w:rPr>
              <w:sz w:val="24"/>
              <w:szCs w:val="24"/>
              <w:lang w:val="en-US" w:eastAsia="en-US"/>
              <w:ins w:id="1049" w:author="ERCOT" w:date="2006-08-18T14:33:00Z"/>
            </w:rPr>
          </w:pPr>
          <w:hyperlink w:anchor="__RefHeading___Toc143675050">
            <w:ins w:id="1042" w:author="ERCOT" w:date="2006-08-18T14:33:00Z">
              <w:r>
                <w:rPr>
                  <w:rStyle w:val="IndexLink"/>
                  <w:lang w:val="en-US" w:eastAsia="en-US"/>
                </w:rPr>
                <w:t>3.14.1.9</w:t>
              </w:r>
            </w:ins>
            <w:ins w:id="1043" w:author="ERCOT" w:date="2006-08-18T14:33:00Z">
              <w:r>
                <w:rPr>
                  <w:rStyle w:val="IndexLink"/>
                  <w:sz w:val="24"/>
                  <w:szCs w:val="24"/>
                  <w:lang w:val="en-US" w:eastAsia="en-US"/>
                </w:rPr>
                <w:tab/>
              </w:r>
            </w:ins>
            <w:ins w:id="1044" w:author="ERCOT" w:date="2006-08-18T14:33:00Z">
              <w:r>
                <w:rPr>
                  <w:rStyle w:val="IndexLink"/>
                  <w:lang w:val="en-US" w:eastAsia="en-US"/>
                </w:rPr>
                <w:t>Mothballed Generation Resource Time to Service Updates</w:t>
                <w:tab/>
              </w:r>
            </w:ins>
            <w:ins w:id="1045" w:author="EILS Protocol Language" w:date="2007-07-02T13:50:00Z">
              <w:r>
                <w:rPr>
                  <w:rStyle w:val="IndexLink"/>
                  <w:lang w:val="en-US" w:eastAsia="en-US"/>
                </w:rPr>
                <w:t>92</w:t>
              </w:r>
            </w:ins>
            <w:ins w:id="1046" w:author="Mingo" w:date="2007-07-02T09:10:00Z">
              <w:del w:id="1047" w:author="EILS Protocol Language" w:date="2007-07-02T13:50:00Z">
                <w:r>
                  <w:rPr>
                    <w:rStyle w:val="IndexLink"/>
                    <w:lang w:val="en-US" w:eastAsia="en-US"/>
                  </w:rPr>
                  <w:delText>92</w:delText>
                </w:r>
              </w:del>
            </w:ins>
            <w:del w:id="1048" w:author="EILS Protocol Language" w:date="2007-07-02T13:50:00Z">
              <w:r>
                <w:rPr>
                  <w:rStyle w:val="IndexLink"/>
                  <w:lang w:val="en-US" w:eastAsia="en-US"/>
                </w:rPr>
                <w:delText>88</w:delText>
              </w:r>
            </w:del>
          </w:hyperlink>
        </w:p>
        <w:p>
          <w:pPr>
            <w:pStyle w:val="Contents4"/>
            <w:rPr>
              <w:sz w:val="24"/>
              <w:szCs w:val="24"/>
              <w:lang w:val="en-US" w:eastAsia="en-US"/>
              <w:ins w:id="1057" w:author="ERCOT" w:date="2006-08-18T14:33:00Z"/>
            </w:rPr>
          </w:pPr>
          <w:hyperlink w:anchor="__RefHeading___Toc143675051">
            <w:ins w:id="1050" w:author="ERCOT" w:date="2006-08-18T14:33:00Z">
              <w:r>
                <w:rPr>
                  <w:rStyle w:val="IndexLink"/>
                  <w:lang w:val="en-US" w:eastAsia="en-US"/>
                </w:rPr>
                <w:t>3.14.1.10</w:t>
              </w:r>
            </w:ins>
            <w:ins w:id="1051" w:author="ERCOT" w:date="2006-08-18T14:33:00Z">
              <w:r>
                <w:rPr>
                  <w:rStyle w:val="IndexLink"/>
                  <w:sz w:val="24"/>
                  <w:szCs w:val="24"/>
                  <w:lang w:val="en-US" w:eastAsia="en-US"/>
                </w:rPr>
                <w:tab/>
              </w:r>
            </w:ins>
            <w:ins w:id="1052" w:author="ERCOT" w:date="2006-08-18T14:33:00Z">
              <w:r>
                <w:rPr>
                  <w:rStyle w:val="IndexLink"/>
                  <w:lang w:val="en-US" w:eastAsia="en-US"/>
                </w:rPr>
                <w:t>Eligible Costs</w:t>
                <w:tab/>
              </w:r>
            </w:ins>
            <w:ins w:id="1053" w:author="EILS Protocol Language" w:date="2007-07-02T13:50:00Z">
              <w:r>
                <w:rPr>
                  <w:rStyle w:val="IndexLink"/>
                  <w:lang w:val="en-US" w:eastAsia="en-US"/>
                </w:rPr>
                <w:t>92</w:t>
              </w:r>
            </w:ins>
            <w:ins w:id="1054" w:author="Mingo" w:date="2007-07-02T09:10:00Z">
              <w:del w:id="1055" w:author="EILS Protocol Language" w:date="2007-07-02T13:50:00Z">
                <w:r>
                  <w:rPr>
                    <w:rStyle w:val="IndexLink"/>
                    <w:lang w:val="en-US" w:eastAsia="en-US"/>
                  </w:rPr>
                  <w:delText>92</w:delText>
                </w:r>
              </w:del>
            </w:ins>
            <w:del w:id="1056" w:author="EILS Protocol Language" w:date="2007-07-02T13:50:00Z">
              <w:r>
                <w:rPr>
                  <w:rStyle w:val="IndexLink"/>
                  <w:lang w:val="en-US" w:eastAsia="en-US"/>
                </w:rPr>
                <w:delText>88</w:delText>
              </w:r>
            </w:del>
          </w:hyperlink>
        </w:p>
        <w:p>
          <w:pPr>
            <w:pStyle w:val="Contents4"/>
            <w:rPr>
              <w:sz w:val="24"/>
              <w:szCs w:val="24"/>
              <w:lang w:val="en-US" w:eastAsia="en-US"/>
              <w:ins w:id="1065" w:author="ERCOT" w:date="2006-08-18T14:33:00Z"/>
            </w:rPr>
          </w:pPr>
          <w:hyperlink w:anchor="__RefHeading___Toc143675052">
            <w:ins w:id="1058" w:author="ERCOT" w:date="2006-08-18T14:33:00Z">
              <w:r>
                <w:rPr>
                  <w:rStyle w:val="IndexLink"/>
                  <w:lang w:val="en-US" w:eastAsia="en-US"/>
                </w:rPr>
                <w:t>3.14.1.11</w:t>
              </w:r>
            </w:ins>
            <w:ins w:id="1059" w:author="ERCOT" w:date="2006-08-18T14:33:00Z">
              <w:r>
                <w:rPr>
                  <w:rStyle w:val="IndexLink"/>
                  <w:sz w:val="24"/>
                  <w:szCs w:val="24"/>
                  <w:lang w:val="en-US" w:eastAsia="en-US"/>
                </w:rPr>
                <w:tab/>
              </w:r>
            </w:ins>
            <w:ins w:id="1060" w:author="ERCOT" w:date="2006-08-18T14:33:00Z">
              <w:r>
                <w:rPr>
                  <w:rStyle w:val="IndexLink"/>
                  <w:lang w:val="en-US" w:eastAsia="en-US"/>
                </w:rPr>
                <w:t>Budgeting Eligible Costs</w:t>
                <w:tab/>
              </w:r>
            </w:ins>
            <w:ins w:id="1061" w:author="EILS Protocol Language" w:date="2007-07-02T13:50:00Z">
              <w:r>
                <w:rPr>
                  <w:rStyle w:val="IndexLink"/>
                  <w:lang w:val="en-US" w:eastAsia="en-US"/>
                </w:rPr>
                <w:t>94</w:t>
              </w:r>
            </w:ins>
            <w:ins w:id="1062" w:author="Mingo" w:date="2007-07-02T09:10:00Z">
              <w:del w:id="1063" w:author="EILS Protocol Language" w:date="2007-07-02T13:50:00Z">
                <w:r>
                  <w:rPr>
                    <w:rStyle w:val="IndexLink"/>
                    <w:lang w:val="en-US" w:eastAsia="en-US"/>
                  </w:rPr>
                  <w:delText>94</w:delText>
                </w:r>
              </w:del>
            </w:ins>
            <w:del w:id="1064" w:author="EILS Protocol Language" w:date="2007-07-02T13:50:00Z">
              <w:r>
                <w:rPr>
                  <w:rStyle w:val="IndexLink"/>
                  <w:lang w:val="en-US" w:eastAsia="en-US"/>
                </w:rPr>
                <w:delText>89</w:delText>
              </w:r>
            </w:del>
          </w:hyperlink>
        </w:p>
        <w:p>
          <w:pPr>
            <w:pStyle w:val="Contents4"/>
            <w:rPr>
              <w:sz w:val="24"/>
              <w:szCs w:val="24"/>
              <w:lang w:val="en-US" w:eastAsia="en-US"/>
              <w:ins w:id="1073" w:author="ERCOT" w:date="2006-08-18T14:33:00Z"/>
            </w:rPr>
          </w:pPr>
          <w:hyperlink w:anchor="__RefHeading___Toc143675053">
            <w:ins w:id="1066" w:author="ERCOT" w:date="2006-08-18T14:33:00Z">
              <w:r>
                <w:rPr>
                  <w:rStyle w:val="IndexLink"/>
                  <w:lang w:val="en-US" w:eastAsia="en-US"/>
                </w:rPr>
                <w:t>3.14.1.12</w:t>
              </w:r>
            </w:ins>
            <w:ins w:id="1067" w:author="ERCOT" w:date="2006-08-18T14:33:00Z">
              <w:r>
                <w:rPr>
                  <w:rStyle w:val="IndexLink"/>
                  <w:sz w:val="24"/>
                  <w:szCs w:val="24"/>
                  <w:lang w:val="en-US" w:eastAsia="en-US"/>
                </w:rPr>
                <w:tab/>
              </w:r>
            </w:ins>
            <w:ins w:id="1068" w:author="ERCOT" w:date="2006-08-18T14:33:00Z">
              <w:r>
                <w:rPr>
                  <w:rStyle w:val="IndexLink"/>
                  <w:lang w:val="en-US" w:eastAsia="en-US"/>
                </w:rPr>
                <w:t>Reporting Actual Eligible Cost</w:t>
                <w:tab/>
              </w:r>
            </w:ins>
            <w:ins w:id="1069" w:author="EILS Protocol Language" w:date="2007-07-02T13:50:00Z">
              <w:r>
                <w:rPr>
                  <w:rStyle w:val="IndexLink"/>
                  <w:lang w:val="en-US" w:eastAsia="en-US"/>
                </w:rPr>
                <w:t>95</w:t>
              </w:r>
            </w:ins>
            <w:ins w:id="1070" w:author="Mingo" w:date="2007-07-02T09:10:00Z">
              <w:del w:id="1071" w:author="EILS Protocol Language" w:date="2007-07-02T13:50:00Z">
                <w:r>
                  <w:rPr>
                    <w:rStyle w:val="IndexLink"/>
                    <w:lang w:val="en-US" w:eastAsia="en-US"/>
                  </w:rPr>
                  <w:delText>95</w:delText>
                </w:r>
              </w:del>
            </w:ins>
            <w:del w:id="1072" w:author="EILS Protocol Language" w:date="2007-07-02T13:50:00Z">
              <w:r>
                <w:rPr>
                  <w:rStyle w:val="IndexLink"/>
                  <w:lang w:val="en-US" w:eastAsia="en-US"/>
                </w:rPr>
                <w:delText>91</w:delText>
              </w:r>
            </w:del>
          </w:hyperlink>
        </w:p>
        <w:p>
          <w:pPr>
            <w:pStyle w:val="Contents4"/>
            <w:rPr>
              <w:sz w:val="24"/>
              <w:szCs w:val="24"/>
              <w:lang w:val="en-US" w:eastAsia="en-US"/>
              <w:ins w:id="1081" w:author="ERCOT" w:date="2006-08-18T14:33:00Z"/>
            </w:rPr>
          </w:pPr>
          <w:hyperlink w:anchor="__RefHeading___Toc143675054">
            <w:ins w:id="1074" w:author="ERCOT" w:date="2006-08-18T14:33:00Z">
              <w:r>
                <w:rPr>
                  <w:rStyle w:val="IndexLink"/>
                  <w:lang w:val="en-US" w:eastAsia="en-US"/>
                </w:rPr>
                <w:t>3.14.1.13</w:t>
              </w:r>
            </w:ins>
            <w:ins w:id="1075" w:author="ERCOT" w:date="2006-08-18T14:33:00Z">
              <w:r>
                <w:rPr>
                  <w:rStyle w:val="IndexLink"/>
                  <w:sz w:val="24"/>
                  <w:szCs w:val="24"/>
                  <w:lang w:val="en-US" w:eastAsia="en-US"/>
                </w:rPr>
                <w:tab/>
              </w:r>
            </w:ins>
            <w:ins w:id="1076" w:author="ERCOT" w:date="2006-08-18T14:33:00Z">
              <w:r>
                <w:rPr>
                  <w:rStyle w:val="IndexLink"/>
                  <w:lang w:val="en-US" w:eastAsia="en-US"/>
                </w:rPr>
                <w:t>Incentive Factor</w:t>
                <w:tab/>
              </w:r>
            </w:ins>
            <w:ins w:id="1077" w:author="EILS Protocol Language" w:date="2007-07-02T13:50:00Z">
              <w:r>
                <w:rPr>
                  <w:rStyle w:val="IndexLink"/>
                  <w:lang w:val="en-US" w:eastAsia="en-US"/>
                </w:rPr>
                <w:t>95</w:t>
              </w:r>
            </w:ins>
            <w:ins w:id="1078" w:author="Mingo" w:date="2007-07-02T09:10:00Z">
              <w:del w:id="1079" w:author="EILS Protocol Language" w:date="2007-07-02T13:50:00Z">
                <w:r>
                  <w:rPr>
                    <w:rStyle w:val="IndexLink"/>
                    <w:lang w:val="en-US" w:eastAsia="en-US"/>
                  </w:rPr>
                  <w:delText>95</w:delText>
                </w:r>
              </w:del>
            </w:ins>
            <w:del w:id="1080" w:author="EILS Protocol Language" w:date="2007-07-02T13:50:00Z">
              <w:r>
                <w:rPr>
                  <w:rStyle w:val="IndexLink"/>
                  <w:lang w:val="en-US" w:eastAsia="en-US"/>
                </w:rPr>
                <w:delText>91</w:delText>
              </w:r>
            </w:del>
          </w:hyperlink>
        </w:p>
        <w:p>
          <w:pPr>
            <w:pStyle w:val="Contents4"/>
            <w:rPr>
              <w:sz w:val="24"/>
              <w:szCs w:val="24"/>
              <w:lang w:val="en-US" w:eastAsia="en-US"/>
              <w:ins w:id="1089" w:author="ERCOT" w:date="2006-08-18T14:33:00Z"/>
            </w:rPr>
          </w:pPr>
          <w:hyperlink w:anchor="__RefHeading___Toc143675055">
            <w:ins w:id="1082" w:author="ERCOT" w:date="2006-08-18T14:33:00Z">
              <w:r>
                <w:rPr>
                  <w:rStyle w:val="IndexLink"/>
                  <w:lang w:val="en-US" w:eastAsia="en-US"/>
                </w:rPr>
                <w:t>3.14.1.14</w:t>
              </w:r>
            </w:ins>
            <w:ins w:id="1083" w:author="ERCOT" w:date="2006-08-18T14:33:00Z">
              <w:r>
                <w:rPr>
                  <w:rStyle w:val="IndexLink"/>
                  <w:sz w:val="24"/>
                  <w:szCs w:val="24"/>
                  <w:lang w:val="en-US" w:eastAsia="en-US"/>
                </w:rPr>
                <w:tab/>
              </w:r>
            </w:ins>
            <w:ins w:id="1084" w:author="ERCOT" w:date="2006-08-18T14:33:00Z">
              <w:r>
                <w:rPr>
                  <w:rStyle w:val="IndexLink"/>
                  <w:lang w:val="en-US" w:eastAsia="en-US"/>
                </w:rPr>
                <w:t>Major Equipment Modifications</w:t>
                <w:tab/>
              </w:r>
            </w:ins>
            <w:ins w:id="1085" w:author="EILS Protocol Language" w:date="2007-07-02T13:50:00Z">
              <w:r>
                <w:rPr>
                  <w:rStyle w:val="IndexLink"/>
                  <w:lang w:val="en-US" w:eastAsia="en-US"/>
                </w:rPr>
                <w:t>96</w:t>
              </w:r>
            </w:ins>
            <w:ins w:id="1086" w:author="Mingo" w:date="2007-07-02T09:10:00Z">
              <w:del w:id="1087" w:author="EILS Protocol Language" w:date="2007-07-02T13:50:00Z">
                <w:r>
                  <w:rPr>
                    <w:rStyle w:val="IndexLink"/>
                    <w:lang w:val="en-US" w:eastAsia="en-US"/>
                  </w:rPr>
                  <w:delText>96</w:delText>
                </w:r>
              </w:del>
            </w:ins>
            <w:del w:id="1088" w:author="EILS Protocol Language" w:date="2007-07-02T13:50:00Z">
              <w:r>
                <w:rPr>
                  <w:rStyle w:val="IndexLink"/>
                  <w:lang w:val="en-US" w:eastAsia="en-US"/>
                </w:rPr>
                <w:delText>91</w:delText>
              </w:r>
            </w:del>
          </w:hyperlink>
        </w:p>
        <w:p>
          <w:pPr>
            <w:pStyle w:val="Contents4"/>
            <w:rPr>
              <w:sz w:val="24"/>
              <w:szCs w:val="24"/>
              <w:lang w:val="en-US" w:eastAsia="en-US"/>
              <w:ins w:id="1097" w:author="ERCOT" w:date="2006-08-18T14:33:00Z"/>
            </w:rPr>
          </w:pPr>
          <w:hyperlink w:anchor="__RefHeading___Toc143675056">
            <w:ins w:id="1090" w:author="ERCOT" w:date="2006-08-18T14:33:00Z">
              <w:r>
                <w:rPr>
                  <w:rStyle w:val="IndexLink"/>
                  <w:lang w:val="en-US" w:eastAsia="en-US"/>
                </w:rPr>
                <w:t>3.14.1.15</w:t>
              </w:r>
            </w:ins>
            <w:ins w:id="1091" w:author="ERCOT" w:date="2006-08-18T14:33:00Z">
              <w:r>
                <w:rPr>
                  <w:rStyle w:val="IndexLink"/>
                  <w:sz w:val="24"/>
                  <w:szCs w:val="24"/>
                  <w:lang w:val="en-US" w:eastAsia="en-US"/>
                </w:rPr>
                <w:tab/>
              </w:r>
            </w:ins>
            <w:ins w:id="1092" w:author="ERCOT" w:date="2006-08-18T14:33:00Z">
              <w:r>
                <w:rPr>
                  <w:rStyle w:val="IndexLink"/>
                  <w:lang w:val="en-US" w:eastAsia="en-US"/>
                </w:rPr>
                <w:t>Budgeting Fuel Costs</w:t>
                <w:tab/>
              </w:r>
            </w:ins>
            <w:ins w:id="1093" w:author="EILS Protocol Language" w:date="2007-07-02T13:50:00Z">
              <w:r>
                <w:rPr>
                  <w:rStyle w:val="IndexLink"/>
                  <w:lang w:val="en-US" w:eastAsia="en-US"/>
                </w:rPr>
                <w:t>96</w:t>
              </w:r>
            </w:ins>
            <w:ins w:id="1094" w:author="Mingo" w:date="2007-07-02T09:10:00Z">
              <w:del w:id="1095" w:author="EILS Protocol Language" w:date="2007-07-02T13:50:00Z">
                <w:r>
                  <w:rPr>
                    <w:rStyle w:val="IndexLink"/>
                    <w:lang w:val="en-US" w:eastAsia="en-US"/>
                  </w:rPr>
                  <w:delText>96</w:delText>
                </w:r>
              </w:del>
            </w:ins>
            <w:del w:id="1096" w:author="EILS Protocol Language" w:date="2007-07-02T13:50:00Z">
              <w:r>
                <w:rPr>
                  <w:rStyle w:val="IndexLink"/>
                  <w:lang w:val="en-US" w:eastAsia="en-US"/>
                </w:rPr>
                <w:delText>92</w:delText>
              </w:r>
            </w:del>
          </w:hyperlink>
        </w:p>
        <w:p>
          <w:pPr>
            <w:pStyle w:val="Contents4"/>
            <w:rPr>
              <w:sz w:val="24"/>
              <w:szCs w:val="24"/>
              <w:lang w:val="en-US" w:eastAsia="en-US"/>
              <w:ins w:id="1105" w:author="ERCOT" w:date="2006-08-18T14:33:00Z"/>
            </w:rPr>
          </w:pPr>
          <w:hyperlink w:anchor="__RefHeading___Toc143675057">
            <w:ins w:id="1098" w:author="ERCOT" w:date="2006-08-18T14:33:00Z">
              <w:r>
                <w:rPr>
                  <w:rStyle w:val="IndexLink"/>
                  <w:lang w:val="en-US" w:eastAsia="en-US"/>
                </w:rPr>
                <w:t>3.14.1.16</w:t>
              </w:r>
            </w:ins>
            <w:ins w:id="1099" w:author="ERCOT" w:date="2006-08-18T14:33:00Z">
              <w:r>
                <w:rPr>
                  <w:rStyle w:val="IndexLink"/>
                  <w:sz w:val="24"/>
                  <w:szCs w:val="24"/>
                  <w:lang w:val="en-US" w:eastAsia="en-US"/>
                </w:rPr>
                <w:tab/>
              </w:r>
            </w:ins>
            <w:ins w:id="1100" w:author="ERCOT" w:date="2006-08-18T14:33:00Z">
              <w:r>
                <w:rPr>
                  <w:rStyle w:val="IndexLink"/>
                  <w:lang w:val="en-US" w:eastAsia="en-US"/>
                </w:rPr>
                <w:t>Reporting Actual Eligible Costs</w:t>
                <w:tab/>
              </w:r>
            </w:ins>
            <w:ins w:id="1101" w:author="EILS Protocol Language" w:date="2007-07-02T13:50:00Z">
              <w:r>
                <w:rPr>
                  <w:rStyle w:val="IndexLink"/>
                  <w:lang w:val="en-US" w:eastAsia="en-US"/>
                </w:rPr>
                <w:t>96</w:t>
              </w:r>
            </w:ins>
            <w:ins w:id="1102" w:author="Mingo" w:date="2007-07-02T09:10:00Z">
              <w:del w:id="1103" w:author="EILS Protocol Language" w:date="2007-07-02T13:50:00Z">
                <w:r>
                  <w:rPr>
                    <w:rStyle w:val="IndexLink"/>
                    <w:lang w:val="en-US" w:eastAsia="en-US"/>
                  </w:rPr>
                  <w:delText>96</w:delText>
                </w:r>
              </w:del>
            </w:ins>
            <w:del w:id="1104" w:author="EILS Protocol Language" w:date="2007-07-02T13:50:00Z">
              <w:r>
                <w:rPr>
                  <w:rStyle w:val="IndexLink"/>
                  <w:lang w:val="en-US" w:eastAsia="en-US"/>
                </w:rPr>
                <w:delText>92</w:delText>
              </w:r>
            </w:del>
          </w:hyperlink>
        </w:p>
        <w:p>
          <w:pPr>
            <w:pStyle w:val="Contents3"/>
            <w:rPr>
              <w:i w:val="false"/>
              <w:i w:val="false"/>
              <w:iCs w:val="false"/>
              <w:sz w:val="24"/>
              <w:szCs w:val="24"/>
              <w:lang w:val="en-US" w:eastAsia="en-US"/>
              <w:ins w:id="1113" w:author="ERCOT" w:date="2006-08-18T14:33:00Z"/>
            </w:rPr>
          </w:pPr>
          <w:hyperlink w:anchor="__RefHeading___Toc143675058">
            <w:ins w:id="1106" w:author="ERCOT" w:date="2006-08-18T14:33:00Z">
              <w:r>
                <w:rPr>
                  <w:rStyle w:val="IndexLink"/>
                  <w:lang w:val="en-US" w:eastAsia="en-US"/>
                </w:rPr>
                <w:t>3.14.2</w:t>
              </w:r>
            </w:ins>
            <w:ins w:id="1107" w:author="ERCOT" w:date="2006-08-18T14:33:00Z">
              <w:r>
                <w:rPr>
                  <w:rStyle w:val="IndexLink"/>
                  <w:i w:val="false"/>
                  <w:iCs w:val="false"/>
                  <w:sz w:val="24"/>
                  <w:szCs w:val="24"/>
                  <w:lang w:val="en-US" w:eastAsia="en-US"/>
                </w:rPr>
                <w:tab/>
              </w:r>
            </w:ins>
            <w:ins w:id="1108" w:author="ERCOT" w:date="2006-08-18T14:33:00Z">
              <w:r>
                <w:rPr>
                  <w:rStyle w:val="IndexLink"/>
                  <w:lang w:val="en-US" w:eastAsia="en-US"/>
                </w:rPr>
                <w:t>Black Start</w:t>
                <w:tab/>
              </w:r>
            </w:ins>
            <w:ins w:id="1109" w:author="EILS Protocol Language" w:date="2007-07-02T13:50:00Z">
              <w:r>
                <w:rPr>
                  <w:rStyle w:val="IndexLink"/>
                  <w:lang w:val="en-US" w:eastAsia="en-US"/>
                </w:rPr>
                <w:t>97</w:t>
              </w:r>
            </w:ins>
            <w:ins w:id="1110" w:author="Mingo" w:date="2007-07-02T09:10:00Z">
              <w:del w:id="1111" w:author="EILS Protocol Language" w:date="2007-07-02T13:50:00Z">
                <w:r>
                  <w:rPr>
                    <w:rStyle w:val="IndexLink"/>
                    <w:lang w:val="en-US" w:eastAsia="en-US"/>
                  </w:rPr>
                  <w:delText>97</w:delText>
                </w:r>
              </w:del>
            </w:ins>
            <w:del w:id="1112" w:author="EILS Protocol Language" w:date="2007-07-02T13:50:00Z">
              <w:r>
                <w:rPr>
                  <w:rStyle w:val="IndexLink"/>
                  <w:lang w:val="en-US" w:eastAsia="en-US"/>
                </w:rPr>
                <w:delText>93</w:delText>
              </w:r>
            </w:del>
          </w:hyperlink>
        </w:p>
        <w:p>
          <w:pPr>
            <w:pStyle w:val="Contents2"/>
            <w:rPr>
              <w:sz w:val="24"/>
              <w:szCs w:val="24"/>
              <w:lang w:val="en-US" w:eastAsia="en-US"/>
              <w:ins w:id="1121" w:author="ERCOT" w:date="2006-08-18T14:33:00Z"/>
            </w:rPr>
          </w:pPr>
          <w:hyperlink w:anchor="__RefHeading___Toc143675059">
            <w:ins w:id="1114" w:author="ERCOT" w:date="2006-08-18T14:33:00Z">
              <w:r>
                <w:rPr>
                  <w:rStyle w:val="IndexLink"/>
                  <w:lang w:val="en-US" w:eastAsia="en-US"/>
                </w:rPr>
                <w:t>3.15</w:t>
              </w:r>
            </w:ins>
            <w:ins w:id="1115" w:author="ERCOT" w:date="2006-08-18T14:33:00Z">
              <w:r>
                <w:rPr>
                  <w:rStyle w:val="IndexLink"/>
                  <w:sz w:val="24"/>
                  <w:szCs w:val="24"/>
                  <w:lang w:val="en-US" w:eastAsia="en-US"/>
                </w:rPr>
                <w:tab/>
              </w:r>
            </w:ins>
            <w:ins w:id="1116" w:author="ERCOT" w:date="2006-08-18T14:33:00Z">
              <w:r>
                <w:rPr>
                  <w:rStyle w:val="IndexLink"/>
                  <w:lang w:val="en-US" w:eastAsia="en-US"/>
                </w:rPr>
                <w:t>Voltage Support</w:t>
                <w:tab/>
              </w:r>
            </w:ins>
            <w:ins w:id="1117" w:author="EILS Protocol Language" w:date="2007-07-02T13:50:00Z">
              <w:r>
                <w:rPr>
                  <w:rStyle w:val="IndexLink"/>
                  <w:lang w:val="en-US" w:eastAsia="en-US"/>
                </w:rPr>
                <w:t>97</w:t>
              </w:r>
            </w:ins>
            <w:ins w:id="1118" w:author="Mingo" w:date="2007-07-02T09:10:00Z">
              <w:del w:id="1119" w:author="EILS Protocol Language" w:date="2007-07-02T13:50:00Z">
                <w:r>
                  <w:rPr>
                    <w:rStyle w:val="IndexLink"/>
                    <w:lang w:val="en-US" w:eastAsia="en-US"/>
                  </w:rPr>
                  <w:delText>97</w:delText>
                </w:r>
              </w:del>
            </w:ins>
            <w:del w:id="1120" w:author="EILS Protocol Language" w:date="2007-07-02T13:50:00Z">
              <w:r>
                <w:rPr>
                  <w:rStyle w:val="IndexLink"/>
                  <w:lang w:val="en-US" w:eastAsia="en-US"/>
                </w:rPr>
                <w:delText>93</w:delText>
              </w:r>
            </w:del>
          </w:hyperlink>
        </w:p>
        <w:p>
          <w:pPr>
            <w:pStyle w:val="Contents3"/>
            <w:rPr>
              <w:i w:val="false"/>
              <w:i w:val="false"/>
              <w:iCs w:val="false"/>
              <w:sz w:val="24"/>
              <w:szCs w:val="24"/>
              <w:lang w:val="en-US" w:eastAsia="en-US"/>
              <w:ins w:id="1129" w:author="ERCOT" w:date="2006-08-18T14:33:00Z"/>
            </w:rPr>
          </w:pPr>
          <w:hyperlink w:anchor="__RefHeading___Toc143675060">
            <w:ins w:id="1122" w:author="ERCOT" w:date="2006-08-18T14:33:00Z">
              <w:r>
                <w:rPr>
                  <w:rStyle w:val="IndexLink"/>
                  <w:lang w:val="en-US" w:eastAsia="en-US"/>
                </w:rPr>
                <w:t>3.15.1</w:t>
              </w:r>
            </w:ins>
            <w:ins w:id="1123" w:author="ERCOT" w:date="2006-08-18T14:33:00Z">
              <w:r>
                <w:rPr>
                  <w:rStyle w:val="IndexLink"/>
                  <w:i w:val="false"/>
                  <w:iCs w:val="false"/>
                  <w:sz w:val="24"/>
                  <w:szCs w:val="24"/>
                  <w:lang w:val="en-US" w:eastAsia="en-US"/>
                </w:rPr>
                <w:tab/>
              </w:r>
            </w:ins>
            <w:ins w:id="1124" w:author="ERCOT" w:date="2006-08-18T14:33:00Z">
              <w:r>
                <w:rPr>
                  <w:rStyle w:val="IndexLink"/>
                  <w:lang w:val="en-US" w:eastAsia="en-US"/>
                </w:rPr>
                <w:t>ERCOT Responsibilities Related to Voltage Support</w:t>
                <w:tab/>
              </w:r>
            </w:ins>
            <w:ins w:id="1125" w:author="EILS Protocol Language" w:date="2007-07-02T13:50:00Z">
              <w:r>
                <w:rPr>
                  <w:rStyle w:val="IndexLink"/>
                  <w:lang w:val="en-US" w:eastAsia="en-US"/>
                </w:rPr>
                <w:t>99</w:t>
              </w:r>
            </w:ins>
            <w:ins w:id="1126" w:author="Mingo" w:date="2007-07-02T09:10:00Z">
              <w:del w:id="1127" w:author="EILS Protocol Language" w:date="2007-07-02T13:50:00Z">
                <w:r>
                  <w:rPr>
                    <w:rStyle w:val="IndexLink"/>
                    <w:lang w:val="en-US" w:eastAsia="en-US"/>
                  </w:rPr>
                  <w:delText>99</w:delText>
                </w:r>
              </w:del>
            </w:ins>
            <w:del w:id="1128" w:author="EILS Protocol Language" w:date="2007-07-02T13:50:00Z">
              <w:r>
                <w:rPr>
                  <w:rStyle w:val="IndexLink"/>
                  <w:lang w:val="en-US" w:eastAsia="en-US"/>
                </w:rPr>
                <w:delText>95</w:delText>
              </w:r>
            </w:del>
          </w:hyperlink>
        </w:p>
        <w:p>
          <w:pPr>
            <w:pStyle w:val="Contents3"/>
            <w:rPr>
              <w:i w:val="false"/>
              <w:i w:val="false"/>
              <w:iCs w:val="false"/>
              <w:sz w:val="24"/>
              <w:szCs w:val="24"/>
              <w:lang w:val="en-US" w:eastAsia="en-US"/>
              <w:ins w:id="1137" w:author="ERCOT" w:date="2006-08-18T14:33:00Z"/>
            </w:rPr>
          </w:pPr>
          <w:hyperlink w:anchor="__RefHeading___Toc143675061">
            <w:ins w:id="1130" w:author="ERCOT" w:date="2006-08-18T14:33:00Z">
              <w:r>
                <w:rPr>
                  <w:rStyle w:val="IndexLink"/>
                  <w:lang w:val="en-US" w:eastAsia="en-US"/>
                </w:rPr>
                <w:t>3.15.2</w:t>
              </w:r>
            </w:ins>
            <w:ins w:id="1131" w:author="ERCOT" w:date="2006-08-18T14:33:00Z">
              <w:r>
                <w:rPr>
                  <w:rStyle w:val="IndexLink"/>
                  <w:i w:val="false"/>
                  <w:iCs w:val="false"/>
                  <w:sz w:val="24"/>
                  <w:szCs w:val="24"/>
                  <w:lang w:val="en-US" w:eastAsia="en-US"/>
                </w:rPr>
                <w:tab/>
              </w:r>
            </w:ins>
            <w:ins w:id="1132" w:author="ERCOT" w:date="2006-08-18T14:33:00Z">
              <w:r>
                <w:rPr>
                  <w:rStyle w:val="IndexLink"/>
                  <w:lang w:val="en-US" w:eastAsia="en-US"/>
                </w:rPr>
                <w:t>TSP and DSP Responsibilities Related to Voltage Support</w:t>
                <w:tab/>
              </w:r>
            </w:ins>
            <w:ins w:id="1133" w:author="EILS Protocol Language" w:date="2007-07-02T13:50:00Z">
              <w:r>
                <w:rPr>
                  <w:rStyle w:val="IndexLink"/>
                  <w:lang w:val="en-US" w:eastAsia="en-US"/>
                </w:rPr>
                <w:t>100</w:t>
              </w:r>
            </w:ins>
            <w:ins w:id="1134" w:author="Mingo" w:date="2007-07-02T09:10:00Z">
              <w:del w:id="1135" w:author="EILS Protocol Language" w:date="2007-07-02T13:50:00Z">
                <w:r>
                  <w:rPr>
                    <w:rStyle w:val="IndexLink"/>
                    <w:lang w:val="en-US" w:eastAsia="en-US"/>
                  </w:rPr>
                  <w:delText>100</w:delText>
                </w:r>
              </w:del>
            </w:ins>
            <w:del w:id="1136" w:author="EILS Protocol Language" w:date="2007-07-02T13:50:00Z">
              <w:r>
                <w:rPr>
                  <w:rStyle w:val="IndexLink"/>
                  <w:lang w:val="en-US" w:eastAsia="en-US"/>
                </w:rPr>
                <w:delText>96</w:delText>
              </w:r>
            </w:del>
          </w:hyperlink>
        </w:p>
        <w:p>
          <w:pPr>
            <w:pStyle w:val="Contents3"/>
            <w:rPr>
              <w:i w:val="false"/>
              <w:i w:val="false"/>
              <w:iCs w:val="false"/>
              <w:sz w:val="24"/>
              <w:szCs w:val="24"/>
              <w:lang w:val="en-US" w:eastAsia="en-US"/>
              <w:ins w:id="1145" w:author="ERCOT" w:date="2006-08-18T14:33:00Z"/>
            </w:rPr>
          </w:pPr>
          <w:hyperlink w:anchor="__RefHeading___Toc143675062">
            <w:ins w:id="1138" w:author="ERCOT" w:date="2006-08-18T14:33:00Z">
              <w:r>
                <w:rPr>
                  <w:rStyle w:val="IndexLink"/>
                  <w:lang w:val="en-US" w:eastAsia="en-US"/>
                </w:rPr>
                <w:t>3.15.3</w:t>
              </w:r>
            </w:ins>
            <w:ins w:id="1139" w:author="ERCOT" w:date="2006-08-18T14:33:00Z">
              <w:r>
                <w:rPr>
                  <w:rStyle w:val="IndexLink"/>
                  <w:i w:val="false"/>
                  <w:iCs w:val="false"/>
                  <w:sz w:val="24"/>
                  <w:szCs w:val="24"/>
                  <w:lang w:val="en-US" w:eastAsia="en-US"/>
                </w:rPr>
                <w:tab/>
              </w:r>
            </w:ins>
            <w:ins w:id="1140" w:author="ERCOT" w:date="2006-08-18T14:33:00Z">
              <w:r>
                <w:rPr>
                  <w:rStyle w:val="IndexLink"/>
                  <w:lang w:val="en-US" w:eastAsia="en-US"/>
                </w:rPr>
                <w:t>QSE Responsibilities Related to Voltage Support</w:t>
                <w:tab/>
              </w:r>
            </w:ins>
            <w:ins w:id="1141" w:author="EILS Protocol Language" w:date="2007-07-02T13:50:00Z">
              <w:r>
                <w:rPr>
                  <w:rStyle w:val="IndexLink"/>
                  <w:lang w:val="en-US" w:eastAsia="en-US"/>
                </w:rPr>
                <w:t>101</w:t>
              </w:r>
            </w:ins>
            <w:ins w:id="1142" w:author="Mingo" w:date="2007-07-02T09:10:00Z">
              <w:del w:id="1143" w:author="EILS Protocol Language" w:date="2007-07-02T13:50:00Z">
                <w:r>
                  <w:rPr>
                    <w:rStyle w:val="IndexLink"/>
                    <w:lang w:val="en-US" w:eastAsia="en-US"/>
                  </w:rPr>
                  <w:delText>101</w:delText>
                </w:r>
              </w:del>
            </w:ins>
            <w:del w:id="1144" w:author="EILS Protocol Language" w:date="2007-07-02T13:50:00Z">
              <w:r>
                <w:rPr>
                  <w:rStyle w:val="IndexLink"/>
                  <w:lang w:val="en-US" w:eastAsia="en-US"/>
                </w:rPr>
                <w:delText>96</w:delText>
              </w:r>
            </w:del>
          </w:hyperlink>
        </w:p>
        <w:p>
          <w:pPr>
            <w:pStyle w:val="Contents2"/>
            <w:rPr>
              <w:sz w:val="24"/>
              <w:szCs w:val="24"/>
              <w:lang w:val="en-US" w:eastAsia="en-US"/>
              <w:ins w:id="1153" w:author="ERCOT" w:date="2006-08-18T14:33:00Z"/>
            </w:rPr>
          </w:pPr>
          <w:hyperlink w:anchor="__RefHeading___Toc143675063">
            <w:ins w:id="1146" w:author="ERCOT" w:date="2006-08-18T14:33:00Z">
              <w:r>
                <w:rPr>
                  <w:rStyle w:val="IndexLink"/>
                  <w:lang w:val="en-US" w:eastAsia="en-US"/>
                </w:rPr>
                <w:t>3.16</w:t>
              </w:r>
            </w:ins>
            <w:ins w:id="1147" w:author="ERCOT" w:date="2006-08-18T14:33:00Z">
              <w:r>
                <w:rPr>
                  <w:rStyle w:val="IndexLink"/>
                  <w:sz w:val="24"/>
                  <w:szCs w:val="24"/>
                  <w:lang w:val="en-US" w:eastAsia="en-US"/>
                </w:rPr>
                <w:tab/>
              </w:r>
            </w:ins>
            <w:ins w:id="1148" w:author="ERCOT" w:date="2006-08-18T14:33:00Z">
              <w:r>
                <w:rPr>
                  <w:rStyle w:val="IndexLink"/>
                  <w:lang w:val="en-US" w:eastAsia="en-US"/>
                </w:rPr>
                <w:t>Standards for Determining Ancillary Service Quantities</w:t>
                <w:tab/>
              </w:r>
            </w:ins>
            <w:ins w:id="1149" w:author="EILS Protocol Language" w:date="2007-07-02T13:50:00Z">
              <w:r>
                <w:rPr>
                  <w:rStyle w:val="IndexLink"/>
                  <w:lang w:val="en-US" w:eastAsia="en-US"/>
                </w:rPr>
                <w:t>101</w:t>
              </w:r>
            </w:ins>
            <w:ins w:id="1150" w:author="Mingo" w:date="2007-07-02T09:10:00Z">
              <w:del w:id="1151" w:author="EILS Protocol Language" w:date="2007-07-02T13:50:00Z">
                <w:r>
                  <w:rPr>
                    <w:rStyle w:val="IndexLink"/>
                    <w:lang w:val="en-US" w:eastAsia="en-US"/>
                  </w:rPr>
                  <w:delText>101</w:delText>
                </w:r>
              </w:del>
            </w:ins>
            <w:del w:id="1152" w:author="EILS Protocol Language" w:date="2007-07-02T13:50:00Z">
              <w:r>
                <w:rPr>
                  <w:rStyle w:val="IndexLink"/>
                  <w:lang w:val="en-US" w:eastAsia="en-US"/>
                </w:rPr>
                <w:delText>97</w:delText>
              </w:r>
            </w:del>
          </w:hyperlink>
        </w:p>
        <w:p>
          <w:pPr>
            <w:pStyle w:val="Contents2"/>
            <w:rPr>
              <w:sz w:val="24"/>
              <w:szCs w:val="24"/>
              <w:lang w:val="en-US" w:eastAsia="en-US"/>
              <w:ins w:id="1161" w:author="ERCOT" w:date="2006-08-18T14:33:00Z"/>
            </w:rPr>
          </w:pPr>
          <w:hyperlink w:anchor="__RefHeading___Toc143675064">
            <w:ins w:id="1154" w:author="ERCOT" w:date="2006-08-18T14:33:00Z">
              <w:r>
                <w:rPr>
                  <w:rStyle w:val="IndexLink"/>
                  <w:lang w:val="en-US" w:eastAsia="en-US"/>
                </w:rPr>
                <w:t>3.17</w:t>
              </w:r>
            </w:ins>
            <w:ins w:id="1155" w:author="ERCOT" w:date="2006-08-18T14:33:00Z">
              <w:r>
                <w:rPr>
                  <w:rStyle w:val="IndexLink"/>
                  <w:sz w:val="24"/>
                  <w:szCs w:val="24"/>
                  <w:lang w:val="en-US" w:eastAsia="en-US"/>
                </w:rPr>
                <w:tab/>
              </w:r>
            </w:ins>
            <w:ins w:id="1156" w:author="ERCOT" w:date="2006-08-18T14:33:00Z">
              <w:r>
                <w:rPr>
                  <w:rStyle w:val="IndexLink"/>
                  <w:lang w:val="en-US" w:eastAsia="en-US"/>
                </w:rPr>
                <w:t>Ancillary Service Capacity Products</w:t>
                <w:tab/>
              </w:r>
            </w:ins>
            <w:ins w:id="1157" w:author="EILS Protocol Language" w:date="2007-07-02T13:50:00Z">
              <w:r>
                <w:rPr>
                  <w:rStyle w:val="IndexLink"/>
                  <w:lang w:val="en-US" w:eastAsia="en-US"/>
                </w:rPr>
                <w:t>102</w:t>
              </w:r>
            </w:ins>
            <w:ins w:id="1158" w:author="Mingo" w:date="2007-07-02T09:10:00Z">
              <w:del w:id="1159" w:author="EILS Protocol Language" w:date="2007-07-02T13:50:00Z">
                <w:r>
                  <w:rPr>
                    <w:rStyle w:val="IndexLink"/>
                    <w:lang w:val="en-US" w:eastAsia="en-US"/>
                  </w:rPr>
                  <w:delText>102</w:delText>
                </w:r>
              </w:del>
            </w:ins>
            <w:del w:id="1160" w:author="EILS Protocol Language" w:date="2007-07-02T13:50:00Z">
              <w:r>
                <w:rPr>
                  <w:rStyle w:val="IndexLink"/>
                  <w:lang w:val="en-US" w:eastAsia="en-US"/>
                </w:rPr>
                <w:delText>98</w:delText>
              </w:r>
            </w:del>
          </w:hyperlink>
        </w:p>
        <w:p>
          <w:pPr>
            <w:pStyle w:val="Contents3"/>
            <w:rPr>
              <w:i w:val="false"/>
              <w:i w:val="false"/>
              <w:iCs w:val="false"/>
              <w:sz w:val="24"/>
              <w:szCs w:val="24"/>
              <w:lang w:val="en-US" w:eastAsia="en-US"/>
              <w:ins w:id="1169" w:author="ERCOT" w:date="2006-08-18T14:33:00Z"/>
            </w:rPr>
          </w:pPr>
          <w:hyperlink w:anchor="__RefHeading___Toc143675065">
            <w:ins w:id="1162" w:author="ERCOT" w:date="2006-08-18T14:33:00Z">
              <w:r>
                <w:rPr>
                  <w:rStyle w:val="IndexLink"/>
                  <w:lang w:val="en-US" w:eastAsia="en-US"/>
                </w:rPr>
                <w:t>3.17.1</w:t>
              </w:r>
            </w:ins>
            <w:ins w:id="1163" w:author="ERCOT" w:date="2006-08-18T14:33:00Z">
              <w:r>
                <w:rPr>
                  <w:rStyle w:val="IndexLink"/>
                  <w:i w:val="false"/>
                  <w:iCs w:val="false"/>
                  <w:sz w:val="24"/>
                  <w:szCs w:val="24"/>
                  <w:lang w:val="en-US" w:eastAsia="en-US"/>
                </w:rPr>
                <w:tab/>
              </w:r>
            </w:ins>
            <w:ins w:id="1164" w:author="ERCOT" w:date="2006-08-18T14:33:00Z">
              <w:r>
                <w:rPr>
                  <w:rStyle w:val="IndexLink"/>
                  <w:lang w:val="en-US" w:eastAsia="en-US"/>
                </w:rPr>
                <w:t>Regulation Service</w:t>
                <w:tab/>
              </w:r>
            </w:ins>
            <w:ins w:id="1165" w:author="EILS Protocol Language" w:date="2007-07-02T13:50:00Z">
              <w:r>
                <w:rPr>
                  <w:rStyle w:val="IndexLink"/>
                  <w:lang w:val="en-US" w:eastAsia="en-US"/>
                </w:rPr>
                <w:t>102</w:t>
              </w:r>
            </w:ins>
            <w:ins w:id="1166" w:author="Mingo" w:date="2007-07-02T09:10:00Z">
              <w:del w:id="1167" w:author="EILS Protocol Language" w:date="2007-07-02T13:50:00Z">
                <w:r>
                  <w:rPr>
                    <w:rStyle w:val="IndexLink"/>
                    <w:lang w:val="en-US" w:eastAsia="en-US"/>
                  </w:rPr>
                  <w:delText>102</w:delText>
                </w:r>
              </w:del>
            </w:ins>
            <w:del w:id="1168" w:author="EILS Protocol Language" w:date="2007-07-02T13:50:00Z">
              <w:r>
                <w:rPr>
                  <w:rStyle w:val="IndexLink"/>
                  <w:lang w:val="en-US" w:eastAsia="en-US"/>
                </w:rPr>
                <w:delText>98</w:delText>
              </w:r>
            </w:del>
          </w:hyperlink>
        </w:p>
        <w:p>
          <w:pPr>
            <w:pStyle w:val="Contents3"/>
            <w:rPr>
              <w:i w:val="false"/>
              <w:i w:val="false"/>
              <w:iCs w:val="false"/>
              <w:sz w:val="24"/>
              <w:szCs w:val="24"/>
              <w:lang w:val="en-US" w:eastAsia="en-US"/>
              <w:ins w:id="1177" w:author="ERCOT" w:date="2006-08-18T14:33:00Z"/>
            </w:rPr>
          </w:pPr>
          <w:hyperlink w:anchor="__RefHeading___Toc143675066">
            <w:ins w:id="1170" w:author="ERCOT" w:date="2006-08-18T14:33:00Z">
              <w:r>
                <w:rPr>
                  <w:rStyle w:val="IndexLink"/>
                  <w:lang w:val="en-US" w:eastAsia="en-US"/>
                </w:rPr>
                <w:t>3.17.2</w:t>
              </w:r>
            </w:ins>
            <w:ins w:id="1171" w:author="ERCOT" w:date="2006-08-18T14:33:00Z">
              <w:r>
                <w:rPr>
                  <w:rStyle w:val="IndexLink"/>
                  <w:i w:val="false"/>
                  <w:iCs w:val="false"/>
                  <w:sz w:val="24"/>
                  <w:szCs w:val="24"/>
                  <w:lang w:val="en-US" w:eastAsia="en-US"/>
                </w:rPr>
                <w:tab/>
              </w:r>
            </w:ins>
            <w:ins w:id="1172" w:author="ERCOT" w:date="2006-08-18T14:33:00Z">
              <w:r>
                <w:rPr>
                  <w:rStyle w:val="IndexLink"/>
                  <w:lang w:val="en-US" w:eastAsia="en-US"/>
                </w:rPr>
                <w:t>Responsive Reserve Service</w:t>
                <w:tab/>
              </w:r>
            </w:ins>
            <w:ins w:id="1173" w:author="EILS Protocol Language" w:date="2007-07-02T13:50:00Z">
              <w:r>
                <w:rPr>
                  <w:rStyle w:val="IndexLink"/>
                  <w:lang w:val="en-US" w:eastAsia="en-US"/>
                </w:rPr>
                <w:t>103</w:t>
              </w:r>
            </w:ins>
            <w:ins w:id="1174" w:author="Mingo" w:date="2007-07-02T09:10:00Z">
              <w:del w:id="1175" w:author="EILS Protocol Language" w:date="2007-07-02T13:50:00Z">
                <w:r>
                  <w:rPr>
                    <w:rStyle w:val="IndexLink"/>
                    <w:lang w:val="en-US" w:eastAsia="en-US"/>
                  </w:rPr>
                  <w:delText>103</w:delText>
                </w:r>
              </w:del>
            </w:ins>
            <w:del w:id="1176" w:author="EILS Protocol Language" w:date="2007-07-02T13:50:00Z">
              <w:r>
                <w:rPr>
                  <w:rStyle w:val="IndexLink"/>
                  <w:lang w:val="en-US" w:eastAsia="en-US"/>
                </w:rPr>
                <w:delText>98</w:delText>
              </w:r>
            </w:del>
          </w:hyperlink>
        </w:p>
        <w:p>
          <w:pPr>
            <w:pStyle w:val="Contents3"/>
            <w:rPr>
              <w:i w:val="false"/>
              <w:i w:val="false"/>
              <w:iCs w:val="false"/>
              <w:sz w:val="24"/>
              <w:szCs w:val="24"/>
              <w:lang w:val="en-US" w:eastAsia="en-US"/>
              <w:ins w:id="1185" w:author="ERCOT" w:date="2006-08-18T14:33:00Z"/>
            </w:rPr>
          </w:pPr>
          <w:hyperlink w:anchor="__RefHeading___Toc143675067">
            <w:ins w:id="1178" w:author="ERCOT" w:date="2006-08-18T14:33:00Z">
              <w:r>
                <w:rPr>
                  <w:rStyle w:val="IndexLink"/>
                  <w:lang w:val="en-US" w:eastAsia="en-US"/>
                </w:rPr>
                <w:t>3.17.3</w:t>
              </w:r>
            </w:ins>
            <w:ins w:id="1179" w:author="ERCOT" w:date="2006-08-18T14:33:00Z">
              <w:r>
                <w:rPr>
                  <w:rStyle w:val="IndexLink"/>
                  <w:i w:val="false"/>
                  <w:iCs w:val="false"/>
                  <w:sz w:val="24"/>
                  <w:szCs w:val="24"/>
                  <w:lang w:val="en-US" w:eastAsia="en-US"/>
                </w:rPr>
                <w:tab/>
              </w:r>
            </w:ins>
            <w:ins w:id="1180" w:author="ERCOT" w:date="2006-08-18T14:33:00Z">
              <w:r>
                <w:rPr>
                  <w:rStyle w:val="IndexLink"/>
                  <w:lang w:val="en-US" w:eastAsia="en-US"/>
                </w:rPr>
                <w:t>Non-Spinning Reserve Service</w:t>
                <w:tab/>
              </w:r>
            </w:ins>
            <w:ins w:id="1181" w:author="EILS Protocol Language" w:date="2007-07-02T13:50:00Z">
              <w:r>
                <w:rPr>
                  <w:rStyle w:val="IndexLink"/>
                  <w:lang w:val="en-US" w:eastAsia="en-US"/>
                </w:rPr>
                <w:t>104</w:t>
              </w:r>
            </w:ins>
            <w:ins w:id="1182" w:author="Mingo" w:date="2007-07-02T09:10:00Z">
              <w:del w:id="1183" w:author="EILS Protocol Language" w:date="2007-07-02T13:50:00Z">
                <w:r>
                  <w:rPr>
                    <w:rStyle w:val="IndexLink"/>
                    <w:lang w:val="en-US" w:eastAsia="en-US"/>
                  </w:rPr>
                  <w:delText>104</w:delText>
                </w:r>
              </w:del>
            </w:ins>
            <w:del w:id="1184" w:author="EILS Protocol Language" w:date="2007-07-02T13:50:00Z">
              <w:r>
                <w:rPr>
                  <w:rStyle w:val="IndexLink"/>
                  <w:lang w:val="en-US" w:eastAsia="en-US"/>
                </w:rPr>
                <w:delText>99</w:delText>
              </w:r>
            </w:del>
          </w:hyperlink>
        </w:p>
        <w:p>
          <w:pPr>
            <w:pStyle w:val="Contents2"/>
            <w:rPr>
              <w:sz w:val="24"/>
              <w:szCs w:val="24"/>
              <w:lang w:val="en-US" w:eastAsia="en-US"/>
              <w:ins w:id="1193" w:author="ERCOT" w:date="2006-08-18T14:33:00Z"/>
            </w:rPr>
          </w:pPr>
          <w:hyperlink w:anchor="__RefHeading___Toc143675068">
            <w:ins w:id="1186" w:author="ERCOT" w:date="2006-08-18T14:33:00Z">
              <w:r>
                <w:rPr>
                  <w:rStyle w:val="IndexLink"/>
                  <w:lang w:val="en-US" w:eastAsia="en-US"/>
                </w:rPr>
                <w:t>3.18</w:t>
              </w:r>
            </w:ins>
            <w:ins w:id="1187" w:author="ERCOT" w:date="2006-08-18T14:33:00Z">
              <w:r>
                <w:rPr>
                  <w:rStyle w:val="IndexLink"/>
                  <w:sz w:val="24"/>
                  <w:szCs w:val="24"/>
                  <w:lang w:val="en-US" w:eastAsia="en-US"/>
                </w:rPr>
                <w:tab/>
              </w:r>
            </w:ins>
            <w:ins w:id="1188" w:author="ERCOT" w:date="2006-08-18T14:33:00Z">
              <w:r>
                <w:rPr>
                  <w:rStyle w:val="IndexLink"/>
                  <w:lang w:val="en-US" w:eastAsia="en-US"/>
                </w:rPr>
                <w:t>Resource Limits in Providing Ancillary Service</w:t>
                <w:tab/>
              </w:r>
            </w:ins>
            <w:ins w:id="1189" w:author="EILS Protocol Language" w:date="2007-07-02T13:50:00Z">
              <w:r>
                <w:rPr>
                  <w:rStyle w:val="IndexLink"/>
                  <w:lang w:val="en-US" w:eastAsia="en-US"/>
                </w:rPr>
                <w:t>104</w:t>
              </w:r>
            </w:ins>
            <w:ins w:id="1190" w:author="Mingo" w:date="2007-07-02T09:10:00Z">
              <w:del w:id="1191" w:author="EILS Protocol Language" w:date="2007-07-02T13:50:00Z">
                <w:r>
                  <w:rPr>
                    <w:rStyle w:val="IndexLink"/>
                    <w:lang w:val="en-US" w:eastAsia="en-US"/>
                  </w:rPr>
                  <w:delText>104</w:delText>
                </w:r>
              </w:del>
            </w:ins>
            <w:del w:id="1192" w:author="EILS Protocol Language" w:date="2007-07-02T13:50:00Z">
              <w:r>
                <w:rPr>
                  <w:rStyle w:val="IndexLink"/>
                  <w:lang w:val="en-US" w:eastAsia="en-US"/>
                </w:rPr>
                <w:delText>100</w:delText>
              </w:r>
            </w:del>
          </w:hyperlink>
        </w:p>
        <w:p>
          <w:pPr>
            <w:pStyle w:val="Contents2"/>
            <w:rPr>
              <w:sz w:val="24"/>
              <w:szCs w:val="24"/>
              <w:lang w:val="en-US" w:eastAsia="en-US"/>
              <w:ins w:id="1201" w:author="ERCOT" w:date="2006-08-18T14:33:00Z"/>
            </w:rPr>
          </w:pPr>
          <w:hyperlink w:anchor="__RefHeading___Toc143675069">
            <w:ins w:id="1194" w:author="ERCOT" w:date="2006-08-18T14:33:00Z">
              <w:r>
                <w:rPr>
                  <w:rStyle w:val="IndexLink"/>
                  <w:lang w:val="en-US" w:eastAsia="en-US"/>
                </w:rPr>
                <w:t>3.19</w:t>
              </w:r>
            </w:ins>
            <w:ins w:id="1195" w:author="ERCOT" w:date="2006-08-18T14:33:00Z">
              <w:r>
                <w:rPr>
                  <w:rStyle w:val="IndexLink"/>
                  <w:sz w:val="24"/>
                  <w:szCs w:val="24"/>
                  <w:lang w:val="en-US" w:eastAsia="en-US"/>
                </w:rPr>
                <w:tab/>
              </w:r>
            </w:ins>
            <w:ins w:id="1196" w:author="ERCOT" w:date="2006-08-18T14:33:00Z">
              <w:r>
                <w:rPr>
                  <w:rStyle w:val="IndexLink"/>
                  <w:lang w:val="en-US" w:eastAsia="en-US"/>
                </w:rPr>
                <w:t>Constraint Competitiveness Tests</w:t>
                <w:tab/>
              </w:r>
            </w:ins>
            <w:ins w:id="1197" w:author="EILS Protocol Language" w:date="2007-07-02T13:50:00Z">
              <w:r>
                <w:rPr>
                  <w:rStyle w:val="IndexLink"/>
                  <w:lang w:val="en-US" w:eastAsia="en-US"/>
                </w:rPr>
                <w:t>105</w:t>
              </w:r>
            </w:ins>
            <w:ins w:id="1198" w:author="Mingo" w:date="2007-07-02T09:10:00Z">
              <w:del w:id="1199" w:author="EILS Protocol Language" w:date="2007-07-02T13:50:00Z">
                <w:r>
                  <w:rPr>
                    <w:rStyle w:val="IndexLink"/>
                    <w:lang w:val="en-US" w:eastAsia="en-US"/>
                  </w:rPr>
                  <w:delText>105</w:delText>
                </w:r>
              </w:del>
            </w:ins>
            <w:del w:id="1200" w:author="EILS Protocol Language" w:date="2007-07-02T13:50:00Z">
              <w:r>
                <w:rPr>
                  <w:rStyle w:val="IndexLink"/>
                  <w:lang w:val="en-US" w:eastAsia="en-US"/>
                </w:rPr>
                <w:delText>100</w:delText>
              </w:r>
            </w:del>
          </w:hyperlink>
        </w:p>
        <w:p>
          <w:pPr>
            <w:pStyle w:val="Contents3"/>
            <w:rPr>
              <w:i w:val="false"/>
              <w:i w:val="false"/>
              <w:iCs w:val="false"/>
              <w:sz w:val="24"/>
              <w:szCs w:val="24"/>
              <w:lang w:val="en-US" w:eastAsia="en-US"/>
              <w:ins w:id="1209" w:author="ERCOT" w:date="2006-08-18T14:33:00Z"/>
            </w:rPr>
          </w:pPr>
          <w:hyperlink w:anchor="__RefHeading___Toc143675070">
            <w:ins w:id="1202" w:author="ERCOT" w:date="2006-08-18T14:33:00Z">
              <w:r>
                <w:rPr>
                  <w:rStyle w:val="IndexLink"/>
                  <w:lang w:val="en-US" w:eastAsia="en-US"/>
                </w:rPr>
                <w:t>3.19.1</w:t>
              </w:r>
            </w:ins>
            <w:ins w:id="1203" w:author="ERCOT" w:date="2006-08-18T14:33:00Z">
              <w:r>
                <w:rPr>
                  <w:rStyle w:val="IndexLink"/>
                  <w:i w:val="false"/>
                  <w:iCs w:val="false"/>
                  <w:sz w:val="24"/>
                  <w:szCs w:val="24"/>
                  <w:lang w:val="en-US" w:eastAsia="en-US"/>
                </w:rPr>
                <w:tab/>
              </w:r>
            </w:ins>
            <w:ins w:id="1204" w:author="ERCOT" w:date="2006-08-18T14:33:00Z">
              <w:r>
                <w:rPr>
                  <w:rStyle w:val="IndexLink"/>
                  <w:lang w:val="en-US" w:eastAsia="en-US"/>
                </w:rPr>
                <w:t>Annual Competitiveness Test</w:t>
                <w:tab/>
              </w:r>
            </w:ins>
            <w:ins w:id="1205" w:author="EILS Protocol Language" w:date="2007-07-02T13:50:00Z">
              <w:r>
                <w:rPr>
                  <w:rStyle w:val="IndexLink"/>
                  <w:lang w:val="en-US" w:eastAsia="en-US"/>
                </w:rPr>
                <w:t>106</w:t>
              </w:r>
            </w:ins>
            <w:ins w:id="1206" w:author="Mingo" w:date="2007-07-02T09:10:00Z">
              <w:del w:id="1207" w:author="EILS Protocol Language" w:date="2007-07-02T13:50:00Z">
                <w:r>
                  <w:rPr>
                    <w:rStyle w:val="IndexLink"/>
                    <w:lang w:val="en-US" w:eastAsia="en-US"/>
                  </w:rPr>
                  <w:delText>106</w:delText>
                </w:r>
              </w:del>
            </w:ins>
            <w:del w:id="1208" w:author="EILS Protocol Language" w:date="2007-07-02T13:50:00Z">
              <w:r>
                <w:rPr>
                  <w:rStyle w:val="IndexLink"/>
                  <w:lang w:val="en-US" w:eastAsia="en-US"/>
                </w:rPr>
                <w:delText>102</w:delText>
              </w:r>
            </w:del>
          </w:hyperlink>
        </w:p>
        <w:p>
          <w:pPr>
            <w:pStyle w:val="Contents3"/>
            <w:rPr>
              <w:i w:val="false"/>
              <w:i w:val="false"/>
              <w:iCs w:val="false"/>
              <w:sz w:val="24"/>
              <w:szCs w:val="24"/>
              <w:lang w:val="en-US" w:eastAsia="en-US"/>
              <w:ins w:id="1217" w:author="ERCOT" w:date="2006-08-18T14:33:00Z"/>
            </w:rPr>
          </w:pPr>
          <w:hyperlink w:anchor="__RefHeading___Toc143675071">
            <w:ins w:id="1210" w:author="ERCOT" w:date="2006-08-18T14:33:00Z">
              <w:r>
                <w:rPr>
                  <w:rStyle w:val="IndexLink"/>
                  <w:lang w:val="en-US" w:eastAsia="en-US"/>
                </w:rPr>
                <w:t>3.19.2</w:t>
              </w:r>
            </w:ins>
            <w:ins w:id="1211" w:author="ERCOT" w:date="2006-08-18T14:33:00Z">
              <w:r>
                <w:rPr>
                  <w:rStyle w:val="IndexLink"/>
                  <w:i w:val="false"/>
                  <w:iCs w:val="false"/>
                  <w:sz w:val="24"/>
                  <w:szCs w:val="24"/>
                  <w:lang w:val="en-US" w:eastAsia="en-US"/>
                </w:rPr>
                <w:tab/>
              </w:r>
            </w:ins>
            <w:ins w:id="1212" w:author="ERCOT" w:date="2006-08-18T14:33:00Z">
              <w:r>
                <w:rPr>
                  <w:rStyle w:val="IndexLink"/>
                  <w:lang w:val="en-US" w:eastAsia="en-US"/>
                </w:rPr>
                <w:t>Monthly Competitiveness Test</w:t>
                <w:tab/>
              </w:r>
            </w:ins>
            <w:ins w:id="1213" w:author="EILS Protocol Language" w:date="2007-07-02T13:50:00Z">
              <w:r>
                <w:rPr>
                  <w:rStyle w:val="IndexLink"/>
                  <w:lang w:val="en-US" w:eastAsia="en-US"/>
                </w:rPr>
                <w:t>109</w:t>
              </w:r>
            </w:ins>
            <w:ins w:id="1214" w:author="Mingo" w:date="2007-07-02T09:10:00Z">
              <w:del w:id="1215" w:author="EILS Protocol Language" w:date="2007-07-02T13:50:00Z">
                <w:r>
                  <w:rPr>
                    <w:rStyle w:val="IndexLink"/>
                    <w:lang w:val="en-US" w:eastAsia="en-US"/>
                  </w:rPr>
                  <w:delText>109</w:delText>
                </w:r>
              </w:del>
            </w:ins>
            <w:del w:id="1216" w:author="EILS Protocol Language" w:date="2007-07-02T13:50:00Z">
              <w:r>
                <w:rPr>
                  <w:rStyle w:val="IndexLink"/>
                  <w:lang w:val="en-US" w:eastAsia="en-US"/>
                </w:rPr>
                <w:delText>104</w:delText>
              </w:r>
            </w:del>
          </w:hyperlink>
        </w:p>
        <w:p>
          <w:pPr>
            <w:pStyle w:val="Contents3"/>
            <w:rPr>
              <w:i w:val="false"/>
              <w:i w:val="false"/>
              <w:iCs w:val="false"/>
              <w:sz w:val="24"/>
              <w:szCs w:val="24"/>
              <w:lang w:val="en-US" w:eastAsia="en-US"/>
              <w:ins w:id="1225" w:author="ERCOT" w:date="2006-08-18T14:33:00Z"/>
            </w:rPr>
          </w:pPr>
          <w:hyperlink w:anchor="__RefHeading___Toc143675072">
            <w:ins w:id="1218" w:author="ERCOT" w:date="2006-08-18T14:33:00Z">
              <w:r>
                <w:rPr>
                  <w:rStyle w:val="IndexLink"/>
                  <w:lang w:val="en-US" w:eastAsia="en-US"/>
                </w:rPr>
                <w:t>3.19.3</w:t>
              </w:r>
            </w:ins>
            <w:ins w:id="1219" w:author="ERCOT" w:date="2006-08-18T14:33:00Z">
              <w:r>
                <w:rPr>
                  <w:rStyle w:val="IndexLink"/>
                  <w:i w:val="false"/>
                  <w:iCs w:val="false"/>
                  <w:sz w:val="24"/>
                  <w:szCs w:val="24"/>
                  <w:lang w:val="en-US" w:eastAsia="en-US"/>
                </w:rPr>
                <w:tab/>
              </w:r>
            </w:ins>
            <w:ins w:id="1220" w:author="ERCOT" w:date="2006-08-18T14:33:00Z">
              <w:r>
                <w:rPr>
                  <w:rStyle w:val="IndexLink"/>
                  <w:lang w:val="en-US" w:eastAsia="en-US"/>
                </w:rPr>
                <w:t>Daily Competitiveness Test</w:t>
                <w:tab/>
              </w:r>
            </w:ins>
            <w:ins w:id="1221" w:author="EILS Protocol Language" w:date="2007-07-02T13:50:00Z">
              <w:r>
                <w:rPr>
                  <w:rStyle w:val="IndexLink"/>
                  <w:lang w:val="en-US" w:eastAsia="en-US"/>
                </w:rPr>
                <w:t>110</w:t>
              </w:r>
            </w:ins>
            <w:ins w:id="1222" w:author="Mingo" w:date="2007-07-02T09:10:00Z">
              <w:del w:id="1223" w:author="EILS Protocol Language" w:date="2007-07-02T13:50:00Z">
                <w:r>
                  <w:rPr>
                    <w:rStyle w:val="IndexLink"/>
                    <w:lang w:val="en-US" w:eastAsia="en-US"/>
                  </w:rPr>
                  <w:delText>110</w:delText>
                </w:r>
              </w:del>
            </w:ins>
            <w:del w:id="1224" w:author="EILS Protocol Language" w:date="2007-07-02T13:50:00Z">
              <w:r>
                <w:rPr>
                  <w:rStyle w:val="IndexLink"/>
                  <w:lang w:val="en-US" w:eastAsia="en-US"/>
                </w:rPr>
                <w:delText>105</w:delText>
              </w:r>
            </w:del>
          </w:hyperlink>
        </w:p>
        <w:p>
          <w:pPr>
            <w:pStyle w:val="Contents1"/>
            <w:rPr>
              <w:b w:val="false"/>
              <w:b w:val="false"/>
              <w:bCs w:val="false"/>
              <w:i w:val="false"/>
              <w:i w:val="false"/>
              <w:lang w:val="en-US" w:eastAsia="en-US"/>
              <w:del w:id="1232" w:author="ERCOT" w:date="2006-08-18T14:29:00Z"/>
            </w:rPr>
          </w:pPr>
          <w:hyperlink w:anchor="__RefHeading___Toc114455128">
            <w:del w:id="1226" w:author="ERCOT" w:date="2006-08-18T14:29:00Z">
              <w:r>
                <w:rPr>
                  <w:rStyle w:val="IndexLink"/>
                  <w:lang w:val="en-US" w:eastAsia="en-US"/>
                </w:rPr>
                <w:delText>3</w:delText>
              </w:r>
            </w:del>
            <w:del w:id="1227" w:author="ERCOT" w:date="2006-08-18T14:29:00Z">
              <w:r>
                <w:rPr>
                  <w:rStyle w:val="IndexLink"/>
                  <w:b w:val="false"/>
                  <w:bCs w:val="false"/>
                  <w:i w:val="false"/>
                  <w:lang w:val="en-US" w:eastAsia="en-US"/>
                </w:rPr>
                <w:tab/>
              </w:r>
            </w:del>
            <w:del w:id="1228" w:author="ERCOT" w:date="2006-08-18T14:29:00Z">
              <w:r>
                <w:rPr>
                  <w:rStyle w:val="IndexLink"/>
                  <w:lang w:val="en-US" w:eastAsia="en-US"/>
                </w:rPr>
                <w:delText>MANAGEMENT ACTIVITIES FOR THE ERCOT SYSTEM</w:delText>
                <w:tab/>
              </w:r>
            </w:del>
            <w:ins w:id="1229" w:author="khobbs" w:date="2006-07-25T08:52:00Z">
              <w:del w:id="1230" w:author="ERCOT" w:date="2006-08-18T14:25:00Z">
                <w:r>
                  <w:rPr>
                    <w:rStyle w:val="IndexLink"/>
                    <w:lang w:val="en-US" w:eastAsia="en-US"/>
                  </w:rPr>
                  <w:delText>3</w:delText>
                </w:r>
              </w:del>
            </w:ins>
            <w:del w:id="1231" w:author="ERCOT" w:date="2006-08-18T14:25:00Z">
              <w:r>
                <w:rPr>
                  <w:rStyle w:val="IndexLink"/>
                  <w:lang w:val="en-US" w:eastAsia="en-US"/>
                </w:rPr>
                <w:delText>1</w:delText>
              </w:r>
            </w:del>
          </w:hyperlink>
        </w:p>
        <w:p>
          <w:pPr>
            <w:pStyle w:val="Contents1"/>
            <w:rPr>
              <w:sz w:val="24"/>
              <w:szCs w:val="24"/>
              <w:lang w:val="en-US" w:eastAsia="en-US"/>
              <w:del w:id="1239" w:author="ERCOT" w:date="2006-08-18T14:29:00Z"/>
            </w:rPr>
          </w:pPr>
          <w:hyperlink w:anchor="__RefHeading___Toc114455129">
            <w:del w:id="1233" w:author="ERCOT" w:date="2006-08-18T14:29:00Z">
              <w:r>
                <w:rPr>
                  <w:rStyle w:val="IndexLink"/>
                  <w:lang w:val="en-US" w:eastAsia="en-US"/>
                </w:rPr>
                <w:delText>3.1</w:delText>
              </w:r>
            </w:del>
            <w:del w:id="1234" w:author="ERCOT" w:date="2006-08-18T14:29:00Z">
              <w:r>
                <w:rPr>
                  <w:rStyle w:val="IndexLink"/>
                  <w:sz w:val="24"/>
                  <w:szCs w:val="24"/>
                  <w:lang w:val="en-US" w:eastAsia="en-US"/>
                </w:rPr>
                <w:tab/>
              </w:r>
            </w:del>
            <w:del w:id="1235" w:author="ERCOT" w:date="2006-08-18T14:29:00Z">
              <w:r>
                <w:rPr>
                  <w:rStyle w:val="IndexLink"/>
                  <w:lang w:val="en-US" w:eastAsia="en-US"/>
                </w:rPr>
                <w:delText>Outage Coordination</w:delText>
                <w:tab/>
              </w:r>
            </w:del>
            <w:ins w:id="1236" w:author="khobbs" w:date="2006-07-25T08:52:00Z">
              <w:del w:id="1237" w:author="ERCOT" w:date="2006-08-18T14:25:00Z">
                <w:r>
                  <w:rPr>
                    <w:rStyle w:val="IndexLink"/>
                    <w:lang w:val="en-US" w:eastAsia="en-US"/>
                  </w:rPr>
                  <w:delText>3</w:delText>
                </w:r>
              </w:del>
            </w:ins>
            <w:del w:id="1238" w:author="ERCOT" w:date="2006-08-18T14:25:00Z">
              <w:r>
                <w:rPr>
                  <w:rStyle w:val="IndexLink"/>
                  <w:lang w:val="en-US" w:eastAsia="en-US"/>
                </w:rPr>
                <w:delText>1</w:delText>
              </w:r>
            </w:del>
          </w:hyperlink>
        </w:p>
        <w:p>
          <w:pPr>
            <w:pStyle w:val="Contents1"/>
            <w:rPr>
              <w:i w:val="false"/>
              <w:i w:val="false"/>
              <w:iCs w:val="false"/>
              <w:sz w:val="24"/>
              <w:szCs w:val="24"/>
              <w:lang w:val="en-US" w:eastAsia="en-US"/>
              <w:del w:id="1246" w:author="ERCOT" w:date="2006-08-18T14:29:00Z"/>
            </w:rPr>
          </w:pPr>
          <w:hyperlink w:anchor="__RefHeading___Toc114455130">
            <w:del w:id="1240" w:author="ERCOT" w:date="2006-08-18T14:29:00Z">
              <w:r>
                <w:rPr>
                  <w:rStyle w:val="IndexLink"/>
                  <w:lang w:val="en-US" w:eastAsia="en-US"/>
                </w:rPr>
                <w:delText>3.1.2</w:delText>
              </w:r>
            </w:del>
            <w:del w:id="1241" w:author="ERCOT" w:date="2006-08-18T14:29:00Z">
              <w:r>
                <w:rPr>
                  <w:rStyle w:val="IndexLink"/>
                  <w:i w:val="false"/>
                  <w:iCs w:val="false"/>
                  <w:sz w:val="24"/>
                  <w:szCs w:val="24"/>
                  <w:lang w:val="en-US" w:eastAsia="en-US"/>
                </w:rPr>
                <w:tab/>
              </w:r>
            </w:del>
            <w:del w:id="1242" w:author="ERCOT" w:date="2006-08-18T14:29:00Z">
              <w:r>
                <w:rPr>
                  <w:rStyle w:val="IndexLink"/>
                  <w:lang w:val="en-US" w:eastAsia="en-US"/>
                </w:rPr>
                <w:delText>Planned Outage or Maintenance Outage Data Reporting</w:delText>
                <w:tab/>
              </w:r>
            </w:del>
            <w:ins w:id="1243" w:author="khobbs" w:date="2006-07-25T08:52:00Z">
              <w:del w:id="1244" w:author="ERCOT" w:date="2006-08-18T14:25:00Z">
                <w:r>
                  <w:rPr>
                    <w:rStyle w:val="IndexLink"/>
                    <w:lang w:val="en-US" w:eastAsia="en-US"/>
                  </w:rPr>
                  <w:delText>3</w:delText>
                </w:r>
              </w:del>
            </w:ins>
            <w:del w:id="1245" w:author="ERCOT" w:date="2006-08-18T14:25:00Z">
              <w:r>
                <w:rPr>
                  <w:rStyle w:val="IndexLink"/>
                  <w:lang w:val="en-US" w:eastAsia="en-US"/>
                </w:rPr>
                <w:delText>2</w:delText>
              </w:r>
            </w:del>
          </w:hyperlink>
        </w:p>
        <w:p>
          <w:pPr>
            <w:pStyle w:val="Contents1"/>
            <w:rPr>
              <w:i w:val="false"/>
              <w:i w:val="false"/>
              <w:iCs w:val="false"/>
              <w:sz w:val="24"/>
              <w:szCs w:val="24"/>
              <w:lang w:val="en-US" w:eastAsia="en-US"/>
              <w:del w:id="1253" w:author="ERCOT" w:date="2006-08-18T14:29:00Z"/>
            </w:rPr>
          </w:pPr>
          <w:hyperlink w:anchor="__RefHeading___Toc114455131">
            <w:del w:id="1247" w:author="ERCOT" w:date="2006-08-18T14:29:00Z">
              <w:r>
                <w:rPr>
                  <w:rStyle w:val="IndexLink"/>
                  <w:lang w:val="en-US" w:eastAsia="en-US"/>
                </w:rPr>
                <w:delText>3.1.3</w:delText>
              </w:r>
            </w:del>
            <w:del w:id="1248" w:author="ERCOT" w:date="2006-08-18T14:29:00Z">
              <w:r>
                <w:rPr>
                  <w:rStyle w:val="IndexLink"/>
                  <w:i w:val="false"/>
                  <w:iCs w:val="false"/>
                  <w:sz w:val="24"/>
                  <w:szCs w:val="24"/>
                  <w:lang w:val="en-US" w:eastAsia="en-US"/>
                </w:rPr>
                <w:tab/>
              </w:r>
            </w:del>
            <w:del w:id="1249" w:author="ERCOT" w:date="2006-08-18T14:29:00Z">
              <w:r>
                <w:rPr>
                  <w:rStyle w:val="IndexLink"/>
                  <w:lang w:val="en-US" w:eastAsia="en-US"/>
                </w:rPr>
                <w:delText>Rolling 12-Month Outage Planning and Update</w:delText>
                <w:tab/>
              </w:r>
            </w:del>
            <w:ins w:id="1250" w:author="khobbs" w:date="2006-07-25T08:52:00Z">
              <w:del w:id="1251" w:author="ERCOT" w:date="2006-08-18T14:25:00Z">
                <w:r>
                  <w:rPr>
                    <w:rStyle w:val="IndexLink"/>
                    <w:lang w:val="en-US" w:eastAsia="en-US"/>
                  </w:rPr>
                  <w:delText>3</w:delText>
                </w:r>
              </w:del>
            </w:ins>
            <w:del w:id="1252" w:author="ERCOT" w:date="2006-08-18T14:25:00Z">
              <w:r>
                <w:rPr>
                  <w:rStyle w:val="IndexLink"/>
                  <w:lang w:val="en-US" w:eastAsia="en-US"/>
                </w:rPr>
                <w:delText>2</w:delText>
              </w:r>
            </w:del>
          </w:hyperlink>
        </w:p>
        <w:p>
          <w:pPr>
            <w:pStyle w:val="Contents1"/>
            <w:rPr>
              <w:sz w:val="24"/>
              <w:szCs w:val="24"/>
              <w:lang w:val="en-US" w:eastAsia="en-US"/>
              <w:del w:id="1260" w:author="ERCOT" w:date="2006-08-18T14:29:00Z"/>
            </w:rPr>
          </w:pPr>
          <w:hyperlink w:anchor="__RefHeading___Toc114455132">
            <w:del w:id="1254" w:author="ERCOT" w:date="2006-08-18T14:29:00Z">
              <w:r>
                <w:rPr>
                  <w:rStyle w:val="IndexLink"/>
                  <w:lang w:val="en-US" w:eastAsia="en-US"/>
                </w:rPr>
                <w:delText>3.1.3.1</w:delText>
              </w:r>
            </w:del>
            <w:del w:id="1255" w:author="ERCOT" w:date="2006-08-18T14:29:00Z">
              <w:r>
                <w:rPr>
                  <w:rStyle w:val="IndexLink"/>
                  <w:sz w:val="24"/>
                  <w:szCs w:val="24"/>
                  <w:lang w:val="en-US" w:eastAsia="en-US"/>
                </w:rPr>
                <w:tab/>
              </w:r>
            </w:del>
            <w:del w:id="1256" w:author="ERCOT" w:date="2006-08-18T14:29:00Z">
              <w:r>
                <w:rPr>
                  <w:rStyle w:val="IndexLink"/>
                  <w:lang w:val="en-US" w:eastAsia="en-US"/>
                </w:rPr>
                <w:delText>Transmission Facilities</w:delText>
                <w:tab/>
              </w:r>
            </w:del>
            <w:ins w:id="1257" w:author="khobbs" w:date="2006-07-25T08:52:00Z">
              <w:del w:id="1258" w:author="ERCOT" w:date="2006-08-18T14:25:00Z">
                <w:r>
                  <w:rPr>
                    <w:rStyle w:val="IndexLink"/>
                    <w:lang w:val="en-US" w:eastAsia="en-US"/>
                  </w:rPr>
                  <w:delText>3</w:delText>
                </w:r>
              </w:del>
            </w:ins>
            <w:del w:id="1259" w:author="ERCOT" w:date="2006-08-18T14:25:00Z">
              <w:r>
                <w:rPr>
                  <w:rStyle w:val="IndexLink"/>
                  <w:lang w:val="en-US" w:eastAsia="en-US"/>
                </w:rPr>
                <w:delText>2</w:delText>
              </w:r>
            </w:del>
          </w:hyperlink>
        </w:p>
        <w:p>
          <w:pPr>
            <w:pStyle w:val="Contents1"/>
            <w:rPr>
              <w:sz w:val="24"/>
              <w:szCs w:val="24"/>
              <w:lang w:val="en-US" w:eastAsia="en-US"/>
              <w:del w:id="1264" w:author="ERCOT" w:date="2006-08-18T14:29:00Z"/>
            </w:rPr>
          </w:pPr>
          <w:hyperlink w:anchor="__RefHeading___Toc114455133">
            <w:del w:id="1261" w:author="ERCOT" w:date="2006-08-18T14:29:00Z">
              <w:r>
                <w:rPr>
                  <w:rStyle w:val="IndexLink"/>
                  <w:lang w:val="en-US" w:eastAsia="en-US"/>
                </w:rPr>
                <w:delText>3.1.3.2</w:delText>
              </w:r>
            </w:del>
            <w:del w:id="1262" w:author="ERCOT" w:date="2006-08-18T14:29:00Z">
              <w:r>
                <w:rPr>
                  <w:rStyle w:val="IndexLink"/>
                  <w:sz w:val="24"/>
                  <w:szCs w:val="24"/>
                  <w:lang w:val="en-US" w:eastAsia="en-US"/>
                </w:rPr>
                <w:tab/>
              </w:r>
            </w:del>
            <w:del w:id="1263" w:author="ERCOT" w:date="2006-08-18T14:29:00Z">
              <w:r>
                <w:rPr>
                  <w:rStyle w:val="IndexLink"/>
                  <w:lang w:val="en-US" w:eastAsia="en-US"/>
                </w:rPr>
                <w:delText>Resources</w:delText>
                <w:tab/>
                <w:delText>3</w:delText>
              </w:r>
            </w:del>
          </w:hyperlink>
        </w:p>
        <w:p>
          <w:pPr>
            <w:pStyle w:val="Contents1"/>
            <w:rPr>
              <w:i w:val="false"/>
              <w:i w:val="false"/>
              <w:iCs w:val="false"/>
              <w:sz w:val="24"/>
              <w:szCs w:val="24"/>
              <w:lang w:val="en-US" w:eastAsia="en-US"/>
              <w:del w:id="1268" w:author="ERCOT" w:date="2006-08-18T14:29:00Z"/>
            </w:rPr>
          </w:pPr>
          <w:hyperlink w:anchor="__RefHeading___Toc114455134">
            <w:del w:id="1265" w:author="ERCOT" w:date="2006-08-18T14:29:00Z">
              <w:r>
                <w:rPr>
                  <w:rStyle w:val="IndexLink"/>
                  <w:lang w:val="en-US" w:eastAsia="en-US"/>
                </w:rPr>
                <w:delText>3.1.4</w:delText>
              </w:r>
            </w:del>
            <w:del w:id="1266" w:author="ERCOT" w:date="2006-08-18T14:29:00Z">
              <w:r>
                <w:rPr>
                  <w:rStyle w:val="IndexLink"/>
                  <w:i w:val="false"/>
                  <w:iCs w:val="false"/>
                  <w:sz w:val="24"/>
                  <w:szCs w:val="24"/>
                  <w:lang w:val="en-US" w:eastAsia="en-US"/>
                </w:rPr>
                <w:tab/>
              </w:r>
            </w:del>
            <w:del w:id="1267" w:author="ERCOT" w:date="2006-08-18T14:29:00Z">
              <w:r>
                <w:rPr>
                  <w:rStyle w:val="IndexLink"/>
                  <w:lang w:val="en-US" w:eastAsia="en-US"/>
                </w:rPr>
                <w:delText>Communications Regarding Resource and Transmission Facilities Outages</w:delText>
                <w:tab/>
                <w:delText>3</w:delText>
              </w:r>
            </w:del>
          </w:hyperlink>
        </w:p>
        <w:p>
          <w:pPr>
            <w:pStyle w:val="Contents1"/>
            <w:rPr>
              <w:sz w:val="24"/>
              <w:szCs w:val="24"/>
              <w:lang w:val="en-US" w:eastAsia="en-US"/>
              <w:del w:id="1272" w:author="ERCOT" w:date="2006-08-18T14:29:00Z"/>
            </w:rPr>
          </w:pPr>
          <w:hyperlink w:anchor="__RefHeading___Toc114455135">
            <w:del w:id="1269" w:author="ERCOT" w:date="2006-08-18T14:29:00Z">
              <w:r>
                <w:rPr>
                  <w:rStyle w:val="IndexLink"/>
                  <w:lang w:val="en-US" w:eastAsia="en-US"/>
                </w:rPr>
                <w:delText>3.1.4.1</w:delText>
              </w:r>
            </w:del>
            <w:del w:id="1270" w:author="ERCOT" w:date="2006-08-18T14:29:00Z">
              <w:r>
                <w:rPr>
                  <w:rStyle w:val="IndexLink"/>
                  <w:sz w:val="24"/>
                  <w:szCs w:val="24"/>
                  <w:lang w:val="en-US" w:eastAsia="en-US"/>
                </w:rPr>
                <w:tab/>
              </w:r>
            </w:del>
            <w:del w:id="1271" w:author="ERCOT" w:date="2006-08-18T14:29:00Z">
              <w:r>
                <w:rPr>
                  <w:rStyle w:val="IndexLink"/>
                  <w:lang w:val="en-US" w:eastAsia="en-US"/>
                </w:rPr>
                <w:delText>Single Point of Contact</w:delText>
                <w:tab/>
                <w:delText>3</w:delText>
              </w:r>
            </w:del>
          </w:hyperlink>
        </w:p>
        <w:p>
          <w:pPr>
            <w:pStyle w:val="Contents1"/>
            <w:rPr>
              <w:sz w:val="24"/>
              <w:szCs w:val="24"/>
              <w:lang w:val="en-US" w:eastAsia="en-US"/>
              <w:del w:id="1279" w:author="ERCOT" w:date="2006-08-18T14:29:00Z"/>
            </w:rPr>
          </w:pPr>
          <w:hyperlink w:anchor="__RefHeading___Toc114455136">
            <w:del w:id="1273" w:author="ERCOT" w:date="2006-08-18T14:29:00Z">
              <w:r>
                <w:rPr>
                  <w:rStyle w:val="IndexLink"/>
                  <w:lang w:val="en-US" w:eastAsia="en-US"/>
                </w:rPr>
                <w:delText>3.1.4.2</w:delText>
              </w:r>
            </w:del>
            <w:del w:id="1274" w:author="ERCOT" w:date="2006-08-18T14:29:00Z">
              <w:r>
                <w:rPr>
                  <w:rStyle w:val="IndexLink"/>
                  <w:sz w:val="24"/>
                  <w:szCs w:val="24"/>
                  <w:lang w:val="en-US" w:eastAsia="en-US"/>
                </w:rPr>
                <w:tab/>
              </w:r>
            </w:del>
            <w:del w:id="1275" w:author="ERCOT" w:date="2006-08-18T14:29:00Z">
              <w:r>
                <w:rPr>
                  <w:rStyle w:val="IndexLink"/>
                  <w:lang w:val="en-US" w:eastAsia="en-US"/>
                </w:rPr>
                <w:delText>Method of Communication</w:delText>
                <w:tab/>
              </w:r>
            </w:del>
            <w:ins w:id="1276" w:author="khobbs" w:date="2006-07-25T08:52:00Z">
              <w:del w:id="1277" w:author="ERCOT" w:date="2006-08-18T14:25:00Z">
                <w:r>
                  <w:rPr>
                    <w:rStyle w:val="IndexLink"/>
                    <w:lang w:val="en-US" w:eastAsia="en-US"/>
                  </w:rPr>
                  <w:delText>3</w:delText>
                </w:r>
              </w:del>
            </w:ins>
            <w:del w:id="1278" w:author="ERCOT" w:date="2006-08-18T14:25:00Z">
              <w:r>
                <w:rPr>
                  <w:rStyle w:val="IndexLink"/>
                  <w:lang w:val="en-US" w:eastAsia="en-US"/>
                </w:rPr>
                <w:delText>4</w:delText>
              </w:r>
            </w:del>
          </w:hyperlink>
        </w:p>
        <w:p>
          <w:pPr>
            <w:pStyle w:val="Contents1"/>
            <w:rPr>
              <w:sz w:val="24"/>
              <w:szCs w:val="24"/>
              <w:lang w:val="en-US" w:eastAsia="en-US"/>
              <w:del w:id="1286" w:author="ERCOT" w:date="2006-08-18T14:29:00Z"/>
            </w:rPr>
          </w:pPr>
          <w:hyperlink w:anchor="__RefHeading___Toc114455137">
            <w:del w:id="1280" w:author="ERCOT" w:date="2006-08-18T14:29:00Z">
              <w:r>
                <w:rPr>
                  <w:rStyle w:val="IndexLink"/>
                  <w:lang w:val="en-US" w:eastAsia="en-US"/>
                </w:rPr>
                <w:delText>3.1.4.3</w:delText>
              </w:r>
            </w:del>
            <w:del w:id="1281" w:author="ERCOT" w:date="2006-08-18T14:29:00Z">
              <w:r>
                <w:rPr>
                  <w:rStyle w:val="IndexLink"/>
                  <w:sz w:val="24"/>
                  <w:szCs w:val="24"/>
                  <w:lang w:val="en-US" w:eastAsia="en-US"/>
                </w:rPr>
                <w:tab/>
              </w:r>
            </w:del>
            <w:del w:id="1282" w:author="ERCOT" w:date="2006-08-18T14:29:00Z">
              <w:r>
                <w:rPr>
                  <w:rStyle w:val="IndexLink"/>
                  <w:lang w:val="en-US" w:eastAsia="en-US"/>
                </w:rPr>
                <w:delText>Reporting for Planned Outages and Maintenance Outages of Resource and Transmission Facilities</w:delText>
                <w:tab/>
              </w:r>
            </w:del>
            <w:ins w:id="1283" w:author="khobbs" w:date="2006-07-25T08:52:00Z">
              <w:del w:id="1284" w:author="ERCOT" w:date="2006-08-18T14:25:00Z">
                <w:r>
                  <w:rPr>
                    <w:rStyle w:val="IndexLink"/>
                    <w:lang w:val="en-US" w:eastAsia="en-US"/>
                  </w:rPr>
                  <w:delText>3</w:delText>
                </w:r>
              </w:del>
            </w:ins>
            <w:del w:id="1285" w:author="ERCOT" w:date="2006-08-18T14:25:00Z">
              <w:r>
                <w:rPr>
                  <w:rStyle w:val="IndexLink"/>
                  <w:lang w:val="en-US" w:eastAsia="en-US"/>
                </w:rPr>
                <w:delText>4</w:delText>
              </w:r>
            </w:del>
          </w:hyperlink>
        </w:p>
        <w:p>
          <w:pPr>
            <w:pStyle w:val="Contents1"/>
            <w:rPr>
              <w:sz w:val="24"/>
              <w:szCs w:val="24"/>
              <w:lang w:val="en-US" w:eastAsia="en-US"/>
              <w:del w:id="1293" w:author="ERCOT" w:date="2006-08-18T14:29:00Z"/>
            </w:rPr>
          </w:pPr>
          <w:hyperlink w:anchor="__RefHeading___Toc114455138">
            <w:del w:id="1287" w:author="ERCOT" w:date="2006-08-18T14:29:00Z">
              <w:r>
                <w:rPr>
                  <w:rStyle w:val="IndexLink"/>
                  <w:lang w:val="en-US" w:eastAsia="en-US"/>
                </w:rPr>
                <w:delText>3.1.4.4</w:delText>
              </w:r>
            </w:del>
            <w:del w:id="1288" w:author="ERCOT" w:date="2006-08-18T14:29:00Z">
              <w:r>
                <w:rPr>
                  <w:rStyle w:val="IndexLink"/>
                  <w:sz w:val="24"/>
                  <w:szCs w:val="24"/>
                  <w:lang w:val="en-US" w:eastAsia="en-US"/>
                </w:rPr>
                <w:tab/>
              </w:r>
            </w:del>
            <w:del w:id="1289" w:author="ERCOT" w:date="2006-08-18T14:29:00Z">
              <w:r>
                <w:rPr>
                  <w:rStyle w:val="IndexLink"/>
                  <w:lang w:val="en-US" w:eastAsia="en-US"/>
                </w:rPr>
                <w:delText>Communicating Rejection of Proposed Resource Outages</w:delText>
                <w:tab/>
              </w:r>
            </w:del>
            <w:ins w:id="1290" w:author="khobbs" w:date="2006-07-25T08:52:00Z">
              <w:del w:id="1291" w:author="ERCOT" w:date="2006-08-18T14:25:00Z">
                <w:r>
                  <w:rPr>
                    <w:rStyle w:val="IndexLink"/>
                    <w:lang w:val="en-US" w:eastAsia="en-US"/>
                  </w:rPr>
                  <w:delText>3</w:delText>
                </w:r>
              </w:del>
            </w:ins>
            <w:del w:id="1292" w:author="ERCOT" w:date="2006-08-18T14:25:00Z">
              <w:r>
                <w:rPr>
                  <w:rStyle w:val="IndexLink"/>
                  <w:lang w:val="en-US" w:eastAsia="en-US"/>
                </w:rPr>
                <w:delText>4</w:delText>
              </w:r>
            </w:del>
          </w:hyperlink>
        </w:p>
        <w:p>
          <w:pPr>
            <w:pStyle w:val="Contents1"/>
            <w:rPr>
              <w:sz w:val="24"/>
              <w:szCs w:val="24"/>
              <w:lang w:val="en-US" w:eastAsia="en-US"/>
              <w:del w:id="1300" w:author="ERCOT" w:date="2006-08-18T14:29:00Z"/>
            </w:rPr>
          </w:pPr>
          <w:hyperlink w:anchor="__RefHeading___Toc114455139">
            <w:del w:id="1294" w:author="ERCOT" w:date="2006-08-18T14:29:00Z">
              <w:r>
                <w:rPr>
                  <w:rStyle w:val="IndexLink"/>
                  <w:lang w:val="en-US" w:eastAsia="en-US"/>
                </w:rPr>
                <w:delText>3.1.4.5</w:delText>
              </w:r>
            </w:del>
            <w:del w:id="1295" w:author="ERCOT" w:date="2006-08-18T14:29:00Z">
              <w:r>
                <w:rPr>
                  <w:rStyle w:val="IndexLink"/>
                  <w:sz w:val="24"/>
                  <w:szCs w:val="24"/>
                  <w:lang w:val="en-US" w:eastAsia="en-US"/>
                </w:rPr>
                <w:tab/>
              </w:r>
            </w:del>
            <w:del w:id="1296" w:author="ERCOT" w:date="2006-08-18T14:29:00Z">
              <w:r>
                <w:rPr>
                  <w:rStyle w:val="IndexLink"/>
                  <w:lang w:val="en-US" w:eastAsia="en-US"/>
                </w:rPr>
                <w:delText>Management of Resource or Transmission Forced Outages or Maintenance Outages</w:delText>
                <w:tab/>
              </w:r>
            </w:del>
            <w:ins w:id="1297" w:author="khobbs" w:date="2006-07-25T08:52:00Z">
              <w:del w:id="1298" w:author="ERCOT" w:date="2006-08-18T14:25:00Z">
                <w:r>
                  <w:rPr>
                    <w:rStyle w:val="IndexLink"/>
                    <w:lang w:val="en-US" w:eastAsia="en-US"/>
                  </w:rPr>
                  <w:delText>3</w:delText>
                </w:r>
              </w:del>
            </w:ins>
            <w:del w:id="1299" w:author="ERCOT" w:date="2006-08-18T14:25:00Z">
              <w:r>
                <w:rPr>
                  <w:rStyle w:val="IndexLink"/>
                  <w:lang w:val="en-US" w:eastAsia="en-US"/>
                </w:rPr>
                <w:delText>5</w:delText>
              </w:r>
            </w:del>
          </w:hyperlink>
        </w:p>
        <w:p>
          <w:pPr>
            <w:pStyle w:val="Contents1"/>
            <w:rPr>
              <w:sz w:val="24"/>
              <w:szCs w:val="24"/>
              <w:lang w:val="en-US" w:eastAsia="en-US"/>
              <w:del w:id="1307" w:author="ERCOT" w:date="2006-08-18T14:29:00Z"/>
            </w:rPr>
          </w:pPr>
          <w:hyperlink w:anchor="__RefHeading___Toc114455140">
            <w:del w:id="1301" w:author="ERCOT" w:date="2006-08-18T14:29:00Z">
              <w:r>
                <w:rPr>
                  <w:rStyle w:val="IndexLink"/>
                  <w:lang w:val="en-US" w:eastAsia="en-US"/>
                </w:rPr>
                <w:delText>3.1.4.6</w:delText>
              </w:r>
            </w:del>
            <w:del w:id="1302" w:author="ERCOT" w:date="2006-08-18T14:29:00Z">
              <w:r>
                <w:rPr>
                  <w:rStyle w:val="IndexLink"/>
                  <w:sz w:val="24"/>
                  <w:szCs w:val="24"/>
                  <w:lang w:val="en-US" w:eastAsia="en-US"/>
                </w:rPr>
                <w:tab/>
              </w:r>
            </w:del>
            <w:del w:id="1303" w:author="ERCOT" w:date="2006-08-18T14:29:00Z">
              <w:r>
                <w:rPr>
                  <w:rStyle w:val="IndexLink"/>
                  <w:lang w:val="en-US" w:eastAsia="en-US"/>
                </w:rPr>
                <w:delText>Notice of Forced Outage or Unavoidable Extension of Planned or Maintenance Outage Due to Unforeseen Events</w:delText>
                <w:tab/>
              </w:r>
            </w:del>
            <w:ins w:id="1304" w:author="khobbs" w:date="2006-07-25T08:52:00Z">
              <w:del w:id="1305" w:author="ERCOT" w:date="2006-08-18T14:25:00Z">
                <w:r>
                  <w:rPr>
                    <w:rStyle w:val="IndexLink"/>
                    <w:lang w:val="en-US" w:eastAsia="en-US"/>
                  </w:rPr>
                  <w:delText>3</w:delText>
                </w:r>
              </w:del>
            </w:ins>
            <w:del w:id="1306" w:author="ERCOT" w:date="2006-08-18T14:25:00Z">
              <w:r>
                <w:rPr>
                  <w:rStyle w:val="IndexLink"/>
                  <w:lang w:val="en-US" w:eastAsia="en-US"/>
                </w:rPr>
                <w:delText>6</w:delText>
              </w:r>
            </w:del>
          </w:hyperlink>
        </w:p>
        <w:p>
          <w:pPr>
            <w:pStyle w:val="Contents1"/>
            <w:rPr>
              <w:sz w:val="24"/>
              <w:szCs w:val="24"/>
              <w:lang w:val="en-US" w:eastAsia="en-US"/>
              <w:del w:id="1314" w:author="ERCOT" w:date="2006-08-18T14:29:00Z"/>
            </w:rPr>
          </w:pPr>
          <w:hyperlink w:anchor="__RefHeading___Toc114455141">
            <w:del w:id="1308" w:author="ERCOT" w:date="2006-08-18T14:29:00Z">
              <w:r>
                <w:rPr>
                  <w:rStyle w:val="IndexLink"/>
                  <w:lang w:val="en-US" w:eastAsia="en-US"/>
                </w:rPr>
                <w:delText>3.1.4.7</w:delText>
              </w:r>
            </w:del>
            <w:del w:id="1309" w:author="ERCOT" w:date="2006-08-18T14:29:00Z">
              <w:r>
                <w:rPr>
                  <w:rStyle w:val="IndexLink"/>
                  <w:sz w:val="24"/>
                  <w:szCs w:val="24"/>
                  <w:lang w:val="en-US" w:eastAsia="en-US"/>
                </w:rPr>
                <w:tab/>
              </w:r>
            </w:del>
            <w:del w:id="1310" w:author="ERCOT" w:date="2006-08-18T14:29:00Z">
              <w:r>
                <w:rPr>
                  <w:rStyle w:val="IndexLink"/>
                  <w:lang w:val="en-US" w:eastAsia="en-US"/>
                </w:rPr>
                <w:delText>Outage Coordination of Forecasted Emergency Conditions</w:delText>
                <w:tab/>
              </w:r>
            </w:del>
            <w:ins w:id="1311" w:author="khobbs" w:date="2006-07-25T08:52:00Z">
              <w:del w:id="1312" w:author="ERCOT" w:date="2006-08-18T14:25:00Z">
                <w:r>
                  <w:rPr>
                    <w:rStyle w:val="IndexLink"/>
                    <w:lang w:val="en-US" w:eastAsia="en-US"/>
                  </w:rPr>
                  <w:delText>3</w:delText>
                </w:r>
              </w:del>
            </w:ins>
            <w:del w:id="1313" w:author="ERCOT" w:date="2006-08-18T14:25:00Z">
              <w:r>
                <w:rPr>
                  <w:rStyle w:val="IndexLink"/>
                  <w:lang w:val="en-US" w:eastAsia="en-US"/>
                </w:rPr>
                <w:delText>6</w:delText>
              </w:r>
            </w:del>
          </w:hyperlink>
        </w:p>
        <w:p>
          <w:pPr>
            <w:pStyle w:val="Contents1"/>
            <w:rPr>
              <w:sz w:val="24"/>
              <w:szCs w:val="24"/>
              <w:lang w:val="en-US" w:eastAsia="en-US"/>
              <w:del w:id="1321" w:author="ERCOT" w:date="2006-08-18T14:29:00Z"/>
            </w:rPr>
          </w:pPr>
          <w:hyperlink w:anchor="__RefHeading___Toc114455142">
            <w:del w:id="1315" w:author="ERCOT" w:date="2006-08-18T14:29:00Z">
              <w:r>
                <w:rPr>
                  <w:rStyle w:val="IndexLink"/>
                  <w:lang w:val="en-US" w:eastAsia="en-US"/>
                </w:rPr>
                <w:delText>3.1.4.8</w:delText>
              </w:r>
            </w:del>
            <w:del w:id="1316" w:author="ERCOT" w:date="2006-08-18T14:29:00Z">
              <w:r>
                <w:rPr>
                  <w:rStyle w:val="IndexLink"/>
                  <w:sz w:val="24"/>
                  <w:szCs w:val="24"/>
                  <w:lang w:val="en-US" w:eastAsia="en-US"/>
                </w:rPr>
                <w:tab/>
              </w:r>
            </w:del>
            <w:del w:id="1317" w:author="ERCOT" w:date="2006-08-18T14:29:00Z">
              <w:r>
                <w:rPr>
                  <w:rStyle w:val="IndexLink"/>
                  <w:lang w:val="en-US" w:eastAsia="en-US"/>
                </w:rPr>
                <w:delText>Deratings</w:delText>
                <w:tab/>
              </w:r>
            </w:del>
            <w:ins w:id="1318" w:author="khobbs" w:date="2006-07-25T08:52:00Z">
              <w:del w:id="1319" w:author="ERCOT" w:date="2006-08-18T14:25:00Z">
                <w:r>
                  <w:rPr>
                    <w:rStyle w:val="IndexLink"/>
                    <w:lang w:val="en-US" w:eastAsia="en-US"/>
                  </w:rPr>
                  <w:delText>3</w:delText>
                </w:r>
              </w:del>
            </w:ins>
            <w:del w:id="1320" w:author="ERCOT" w:date="2006-08-18T14:25:00Z">
              <w:r>
                <w:rPr>
                  <w:rStyle w:val="IndexLink"/>
                  <w:lang w:val="en-US" w:eastAsia="en-US"/>
                </w:rPr>
                <w:delText>6</w:delText>
              </w:r>
            </w:del>
          </w:hyperlink>
        </w:p>
        <w:p>
          <w:pPr>
            <w:pStyle w:val="Contents1"/>
            <w:rPr>
              <w:i w:val="false"/>
              <w:i w:val="false"/>
              <w:iCs w:val="false"/>
              <w:sz w:val="24"/>
              <w:szCs w:val="24"/>
              <w:lang w:val="en-US" w:eastAsia="en-US"/>
              <w:del w:id="1328" w:author="ERCOT" w:date="2006-08-18T14:29:00Z"/>
            </w:rPr>
          </w:pPr>
          <w:hyperlink w:anchor="__RefHeading___Toc114455143">
            <w:del w:id="1322" w:author="ERCOT" w:date="2006-08-18T14:29:00Z">
              <w:r>
                <w:rPr>
                  <w:rStyle w:val="IndexLink"/>
                  <w:lang w:val="en-US" w:eastAsia="en-US"/>
                </w:rPr>
                <w:delText>3.1.5</w:delText>
              </w:r>
            </w:del>
            <w:del w:id="1323" w:author="ERCOT" w:date="2006-08-18T14:29:00Z">
              <w:r>
                <w:rPr>
                  <w:rStyle w:val="IndexLink"/>
                  <w:i w:val="false"/>
                  <w:iCs w:val="false"/>
                  <w:sz w:val="24"/>
                  <w:szCs w:val="24"/>
                  <w:lang w:val="en-US" w:eastAsia="en-US"/>
                </w:rPr>
                <w:tab/>
              </w:r>
            </w:del>
            <w:del w:id="1324" w:author="ERCOT" w:date="2006-08-18T14:29:00Z">
              <w:r>
                <w:rPr>
                  <w:rStyle w:val="IndexLink"/>
                  <w:lang w:val="en-US" w:eastAsia="en-US"/>
                </w:rPr>
                <w:delText>Transmission System Outages</w:delText>
                <w:tab/>
              </w:r>
            </w:del>
            <w:ins w:id="1325" w:author="khobbs" w:date="2006-07-25T08:52:00Z">
              <w:del w:id="1326" w:author="ERCOT" w:date="2006-08-18T14:25:00Z">
                <w:r>
                  <w:rPr>
                    <w:rStyle w:val="IndexLink"/>
                    <w:lang w:val="en-US" w:eastAsia="en-US"/>
                  </w:rPr>
                  <w:delText>3</w:delText>
                </w:r>
              </w:del>
            </w:ins>
            <w:del w:id="1327" w:author="ERCOT" w:date="2006-08-18T14:25:00Z">
              <w:r>
                <w:rPr>
                  <w:rStyle w:val="IndexLink"/>
                  <w:lang w:val="en-US" w:eastAsia="en-US"/>
                </w:rPr>
                <w:delText>7</w:delText>
              </w:r>
            </w:del>
          </w:hyperlink>
        </w:p>
        <w:p>
          <w:pPr>
            <w:pStyle w:val="Contents1"/>
            <w:rPr>
              <w:sz w:val="24"/>
              <w:szCs w:val="24"/>
              <w:lang w:val="en-US" w:eastAsia="en-US"/>
              <w:del w:id="1335" w:author="ERCOT" w:date="2006-08-18T14:29:00Z"/>
            </w:rPr>
          </w:pPr>
          <w:hyperlink w:anchor="__RefHeading___Toc114455144">
            <w:del w:id="1329" w:author="ERCOT" w:date="2006-08-18T14:29:00Z">
              <w:r>
                <w:rPr>
                  <w:rStyle w:val="IndexLink"/>
                  <w:lang w:val="en-US" w:eastAsia="en-US"/>
                </w:rPr>
                <w:delText>3.1.5.1</w:delText>
              </w:r>
            </w:del>
            <w:del w:id="1330" w:author="ERCOT" w:date="2006-08-18T14:29:00Z">
              <w:r>
                <w:rPr>
                  <w:rStyle w:val="IndexLink"/>
                  <w:sz w:val="24"/>
                  <w:szCs w:val="24"/>
                  <w:lang w:val="en-US" w:eastAsia="en-US"/>
                </w:rPr>
                <w:tab/>
              </w:r>
            </w:del>
            <w:del w:id="1331" w:author="ERCOT" w:date="2006-08-18T14:29:00Z">
              <w:r>
                <w:rPr>
                  <w:rStyle w:val="IndexLink"/>
                  <w:lang w:val="en-US" w:eastAsia="en-US"/>
                </w:rPr>
                <w:delText>ERCOT Evaluation of Planned Outage and Maintenance Outage of Transmission Facilities</w:delText>
                <w:tab/>
              </w:r>
            </w:del>
            <w:ins w:id="1332" w:author="khobbs" w:date="2006-07-25T08:52:00Z">
              <w:del w:id="1333" w:author="ERCOT" w:date="2006-08-18T14:25:00Z">
                <w:r>
                  <w:rPr>
                    <w:rStyle w:val="IndexLink"/>
                    <w:lang w:val="en-US" w:eastAsia="en-US"/>
                  </w:rPr>
                  <w:delText>3</w:delText>
                </w:r>
              </w:del>
            </w:ins>
            <w:del w:id="1334" w:author="ERCOT" w:date="2006-08-18T14:25:00Z">
              <w:r>
                <w:rPr>
                  <w:rStyle w:val="IndexLink"/>
                  <w:lang w:val="en-US" w:eastAsia="en-US"/>
                </w:rPr>
                <w:delText>7</w:delText>
              </w:r>
            </w:del>
          </w:hyperlink>
        </w:p>
        <w:p>
          <w:pPr>
            <w:pStyle w:val="Contents1"/>
            <w:rPr>
              <w:sz w:val="24"/>
              <w:szCs w:val="24"/>
              <w:lang w:val="en-US" w:eastAsia="en-US"/>
              <w:del w:id="1342" w:author="ERCOT" w:date="2006-08-18T14:29:00Z"/>
            </w:rPr>
          </w:pPr>
          <w:hyperlink w:anchor="__RefHeading___Toc114455145">
            <w:del w:id="1336" w:author="ERCOT" w:date="2006-08-18T14:29:00Z">
              <w:r>
                <w:rPr>
                  <w:rStyle w:val="IndexLink"/>
                  <w:lang w:val="en-US" w:eastAsia="en-US"/>
                </w:rPr>
                <w:delText>3.1.5.2</w:delText>
              </w:r>
            </w:del>
            <w:del w:id="1337" w:author="ERCOT" w:date="2006-08-18T14:29:00Z">
              <w:r>
                <w:rPr>
                  <w:rStyle w:val="IndexLink"/>
                  <w:sz w:val="24"/>
                  <w:szCs w:val="24"/>
                  <w:lang w:val="en-US" w:eastAsia="en-US"/>
                </w:rPr>
                <w:tab/>
              </w:r>
            </w:del>
            <w:del w:id="1338" w:author="ERCOT" w:date="2006-08-18T14:29:00Z">
              <w:r>
                <w:rPr>
                  <w:rStyle w:val="IndexLink"/>
                  <w:lang w:val="en-US" w:eastAsia="en-US"/>
                </w:rPr>
                <w:delText>Receipt of TSP Requests by ERCOT</w:delText>
                <w:tab/>
              </w:r>
            </w:del>
            <w:ins w:id="1339" w:author="khobbs" w:date="2006-07-25T08:52:00Z">
              <w:del w:id="1340" w:author="ERCOT" w:date="2006-08-18T14:25:00Z">
                <w:r>
                  <w:rPr>
                    <w:rStyle w:val="IndexLink"/>
                    <w:lang w:val="en-US" w:eastAsia="en-US"/>
                  </w:rPr>
                  <w:delText>3</w:delText>
                </w:r>
              </w:del>
            </w:ins>
            <w:del w:id="1341" w:author="ERCOT" w:date="2006-08-18T14:25:00Z">
              <w:r>
                <w:rPr>
                  <w:rStyle w:val="IndexLink"/>
                  <w:lang w:val="en-US" w:eastAsia="en-US"/>
                </w:rPr>
                <w:delText>7</w:delText>
              </w:r>
            </w:del>
          </w:hyperlink>
        </w:p>
        <w:p>
          <w:pPr>
            <w:pStyle w:val="Contents1"/>
            <w:rPr>
              <w:sz w:val="24"/>
              <w:szCs w:val="24"/>
              <w:lang w:val="en-US" w:eastAsia="en-US"/>
              <w:del w:id="1349" w:author="ERCOT" w:date="2006-08-18T14:29:00Z"/>
            </w:rPr>
          </w:pPr>
          <w:hyperlink w:anchor="__RefHeading___Toc114455146">
            <w:del w:id="1343" w:author="ERCOT" w:date="2006-08-18T14:29:00Z">
              <w:r>
                <w:rPr>
                  <w:rStyle w:val="IndexLink"/>
                  <w:lang w:val="en-US" w:eastAsia="en-US"/>
                </w:rPr>
                <w:delText>3.1.5.3</w:delText>
              </w:r>
            </w:del>
            <w:del w:id="1344" w:author="ERCOT" w:date="2006-08-18T14:29:00Z">
              <w:r>
                <w:rPr>
                  <w:rStyle w:val="IndexLink"/>
                  <w:sz w:val="24"/>
                  <w:szCs w:val="24"/>
                  <w:lang w:val="en-US" w:eastAsia="en-US"/>
                </w:rPr>
                <w:tab/>
              </w:r>
            </w:del>
            <w:del w:id="1345" w:author="ERCOT" w:date="2006-08-18T14:29:00Z">
              <w:r>
                <w:rPr>
                  <w:rStyle w:val="IndexLink"/>
                  <w:lang w:val="en-US" w:eastAsia="en-US"/>
                </w:rPr>
                <w:delText>Timelines for Response by ERCOT for TSP Requests</w:delText>
                <w:tab/>
              </w:r>
            </w:del>
            <w:ins w:id="1346" w:author="khobbs" w:date="2006-07-25T08:52:00Z">
              <w:del w:id="1347" w:author="ERCOT" w:date="2006-08-18T14:25:00Z">
                <w:r>
                  <w:rPr>
                    <w:rStyle w:val="IndexLink"/>
                    <w:lang w:val="en-US" w:eastAsia="en-US"/>
                  </w:rPr>
                  <w:delText>3</w:delText>
                </w:r>
              </w:del>
            </w:ins>
            <w:del w:id="1348" w:author="ERCOT" w:date="2006-08-18T14:25:00Z">
              <w:r>
                <w:rPr>
                  <w:rStyle w:val="IndexLink"/>
                  <w:lang w:val="en-US" w:eastAsia="en-US"/>
                </w:rPr>
                <w:delText>7</w:delText>
              </w:r>
            </w:del>
          </w:hyperlink>
        </w:p>
        <w:p>
          <w:pPr>
            <w:pStyle w:val="Contents1"/>
            <w:rPr>
              <w:sz w:val="24"/>
              <w:szCs w:val="24"/>
              <w:lang w:val="en-US" w:eastAsia="en-US"/>
              <w:del w:id="1356" w:author="ERCOT" w:date="2006-08-18T14:29:00Z"/>
            </w:rPr>
          </w:pPr>
          <w:hyperlink w:anchor="__RefHeading___Toc114455147">
            <w:del w:id="1350" w:author="ERCOT" w:date="2006-08-18T14:29:00Z">
              <w:r>
                <w:rPr>
                  <w:rStyle w:val="IndexLink"/>
                  <w:lang w:val="en-US" w:eastAsia="en-US"/>
                </w:rPr>
                <w:delText>3.1.5.4</w:delText>
              </w:r>
            </w:del>
            <w:del w:id="1351" w:author="ERCOT" w:date="2006-08-18T14:29:00Z">
              <w:r>
                <w:rPr>
                  <w:rStyle w:val="IndexLink"/>
                  <w:sz w:val="24"/>
                  <w:szCs w:val="24"/>
                  <w:lang w:val="en-US" w:eastAsia="en-US"/>
                </w:rPr>
                <w:tab/>
              </w:r>
            </w:del>
            <w:del w:id="1352" w:author="ERCOT" w:date="2006-08-18T14:29:00Z">
              <w:r>
                <w:rPr>
                  <w:rStyle w:val="IndexLink"/>
                  <w:lang w:val="en-US" w:eastAsia="en-US"/>
                </w:rPr>
                <w:delText>Delay</w:delText>
                <w:tab/>
              </w:r>
            </w:del>
            <w:ins w:id="1353" w:author="khobbs" w:date="2006-07-25T08:52:00Z">
              <w:del w:id="1354" w:author="ERCOT" w:date="2006-08-18T14:25:00Z">
                <w:r>
                  <w:rPr>
                    <w:rStyle w:val="IndexLink"/>
                    <w:lang w:val="en-US" w:eastAsia="en-US"/>
                  </w:rPr>
                  <w:delText>3</w:delText>
                </w:r>
              </w:del>
            </w:ins>
            <w:del w:id="1355" w:author="ERCOT" w:date="2006-08-18T14:25:00Z">
              <w:r>
                <w:rPr>
                  <w:rStyle w:val="IndexLink"/>
                  <w:lang w:val="en-US" w:eastAsia="en-US"/>
                </w:rPr>
                <w:delText>8</w:delText>
              </w:r>
            </w:del>
          </w:hyperlink>
        </w:p>
        <w:p>
          <w:pPr>
            <w:pStyle w:val="Contents1"/>
            <w:rPr>
              <w:sz w:val="24"/>
              <w:szCs w:val="24"/>
              <w:lang w:val="en-US" w:eastAsia="en-US"/>
              <w:del w:id="1363" w:author="ERCOT" w:date="2006-08-18T14:29:00Z"/>
            </w:rPr>
          </w:pPr>
          <w:hyperlink w:anchor="__RefHeading___Toc114455148">
            <w:del w:id="1357" w:author="ERCOT" w:date="2006-08-18T14:29:00Z">
              <w:r>
                <w:rPr>
                  <w:rStyle w:val="IndexLink"/>
                  <w:lang w:val="en-US" w:eastAsia="en-US"/>
                </w:rPr>
                <w:delText>3.1.5.5</w:delText>
              </w:r>
            </w:del>
            <w:del w:id="1358" w:author="ERCOT" w:date="2006-08-18T14:29:00Z">
              <w:r>
                <w:rPr>
                  <w:rStyle w:val="IndexLink"/>
                  <w:sz w:val="24"/>
                  <w:szCs w:val="24"/>
                  <w:lang w:val="en-US" w:eastAsia="en-US"/>
                </w:rPr>
                <w:tab/>
              </w:r>
            </w:del>
            <w:del w:id="1359" w:author="ERCOT" w:date="2006-08-18T14:29:00Z">
              <w:r>
                <w:rPr>
                  <w:rStyle w:val="IndexLink"/>
                  <w:lang w:val="en-US" w:eastAsia="en-US"/>
                </w:rPr>
                <w:delText>Opportunity Outage of Transmission Facilities</w:delText>
                <w:tab/>
              </w:r>
            </w:del>
            <w:ins w:id="1360" w:author="khobbs" w:date="2006-07-25T08:52:00Z">
              <w:del w:id="1361" w:author="ERCOT" w:date="2006-08-18T14:25:00Z">
                <w:r>
                  <w:rPr>
                    <w:rStyle w:val="IndexLink"/>
                    <w:lang w:val="en-US" w:eastAsia="en-US"/>
                  </w:rPr>
                  <w:delText>3</w:delText>
                </w:r>
              </w:del>
            </w:ins>
            <w:del w:id="1362" w:author="ERCOT" w:date="2006-08-18T14:25:00Z">
              <w:r>
                <w:rPr>
                  <w:rStyle w:val="IndexLink"/>
                  <w:lang w:val="en-US" w:eastAsia="en-US"/>
                </w:rPr>
                <w:delText>8</w:delText>
              </w:r>
            </w:del>
          </w:hyperlink>
        </w:p>
        <w:p>
          <w:pPr>
            <w:pStyle w:val="Contents1"/>
            <w:rPr>
              <w:sz w:val="24"/>
              <w:szCs w:val="24"/>
              <w:lang w:val="en-US" w:eastAsia="en-US"/>
              <w:del w:id="1370" w:author="ERCOT" w:date="2006-08-18T14:29:00Z"/>
            </w:rPr>
          </w:pPr>
          <w:hyperlink w:anchor="__RefHeading___Toc114455149">
            <w:del w:id="1364" w:author="ERCOT" w:date="2006-08-18T14:29:00Z">
              <w:r>
                <w:rPr>
                  <w:rStyle w:val="IndexLink"/>
                  <w:lang w:val="en-US" w:eastAsia="en-US"/>
                </w:rPr>
                <w:delText>3.1.5.6</w:delText>
              </w:r>
            </w:del>
            <w:del w:id="1365" w:author="ERCOT" w:date="2006-08-18T14:29:00Z">
              <w:r>
                <w:rPr>
                  <w:rStyle w:val="IndexLink"/>
                  <w:sz w:val="24"/>
                  <w:szCs w:val="24"/>
                  <w:lang w:val="en-US" w:eastAsia="en-US"/>
                </w:rPr>
                <w:tab/>
              </w:r>
            </w:del>
            <w:del w:id="1366" w:author="ERCOT" w:date="2006-08-18T14:29:00Z">
              <w:r>
                <w:rPr>
                  <w:rStyle w:val="IndexLink"/>
                  <w:lang w:val="en-US" w:eastAsia="en-US"/>
                </w:rPr>
                <w:delText>Rejection Notice</w:delText>
                <w:tab/>
              </w:r>
            </w:del>
            <w:ins w:id="1367" w:author="khobbs" w:date="2006-07-25T08:52:00Z">
              <w:del w:id="1368" w:author="ERCOT" w:date="2006-08-18T14:25:00Z">
                <w:r>
                  <w:rPr>
                    <w:rStyle w:val="IndexLink"/>
                    <w:lang w:val="en-US" w:eastAsia="en-US"/>
                  </w:rPr>
                  <w:delText>3</w:delText>
                </w:r>
              </w:del>
            </w:ins>
            <w:del w:id="1369" w:author="ERCOT" w:date="2006-08-18T14:25:00Z">
              <w:r>
                <w:rPr>
                  <w:rStyle w:val="IndexLink"/>
                  <w:lang w:val="en-US" w:eastAsia="en-US"/>
                </w:rPr>
                <w:delText>8</w:delText>
              </w:r>
            </w:del>
          </w:hyperlink>
        </w:p>
        <w:p>
          <w:pPr>
            <w:pStyle w:val="Contents1"/>
            <w:rPr>
              <w:sz w:val="24"/>
              <w:szCs w:val="24"/>
              <w:lang w:val="en-US" w:eastAsia="en-US"/>
              <w:del w:id="1377" w:author="ERCOT" w:date="2006-08-18T14:29:00Z"/>
            </w:rPr>
          </w:pPr>
          <w:hyperlink w:anchor="__RefHeading___Toc114455150">
            <w:del w:id="1371" w:author="ERCOT" w:date="2006-08-18T14:29:00Z">
              <w:r>
                <w:rPr>
                  <w:rStyle w:val="IndexLink"/>
                  <w:lang w:val="en-US" w:eastAsia="en-US"/>
                </w:rPr>
                <w:delText>3.1.5.7</w:delText>
              </w:r>
            </w:del>
            <w:del w:id="1372" w:author="ERCOT" w:date="2006-08-18T14:29:00Z">
              <w:r>
                <w:rPr>
                  <w:rStyle w:val="IndexLink"/>
                  <w:sz w:val="24"/>
                  <w:szCs w:val="24"/>
                  <w:lang w:val="en-US" w:eastAsia="en-US"/>
                </w:rPr>
                <w:tab/>
              </w:r>
            </w:del>
            <w:del w:id="1373" w:author="ERCOT" w:date="2006-08-18T14:29:00Z">
              <w:r>
                <w:rPr>
                  <w:rStyle w:val="IndexLink"/>
                  <w:lang w:val="en-US" w:eastAsia="en-US"/>
                </w:rPr>
                <w:delText>Withdrawal of Approval and Rescheduling of Approved Planned Outages and Maintenance Outages of Transmission Facilities</w:delText>
                <w:tab/>
              </w:r>
            </w:del>
            <w:ins w:id="1374" w:author="khobbs" w:date="2006-07-25T08:52:00Z">
              <w:del w:id="1375" w:author="ERCOT" w:date="2006-08-18T14:25:00Z">
                <w:r>
                  <w:rPr>
                    <w:rStyle w:val="IndexLink"/>
                    <w:lang w:val="en-US" w:eastAsia="en-US"/>
                  </w:rPr>
                  <w:delText>3</w:delText>
                </w:r>
              </w:del>
            </w:ins>
            <w:del w:id="1376" w:author="ERCOT" w:date="2006-08-18T14:25:00Z">
              <w:r>
                <w:rPr>
                  <w:rStyle w:val="IndexLink"/>
                  <w:lang w:val="en-US" w:eastAsia="en-US"/>
                </w:rPr>
                <w:delText>9</w:delText>
              </w:r>
            </w:del>
          </w:hyperlink>
        </w:p>
        <w:p>
          <w:pPr>
            <w:pStyle w:val="Contents1"/>
            <w:rPr>
              <w:sz w:val="24"/>
              <w:szCs w:val="24"/>
              <w:lang w:val="en-US" w:eastAsia="en-US"/>
              <w:del w:id="1384" w:author="ERCOT" w:date="2006-08-18T14:29:00Z"/>
            </w:rPr>
          </w:pPr>
          <w:hyperlink w:anchor="__RefHeading___Toc114455151">
            <w:del w:id="1378" w:author="ERCOT" w:date="2006-08-18T14:29:00Z">
              <w:r>
                <w:rPr>
                  <w:rStyle w:val="IndexLink"/>
                  <w:lang w:val="en-US" w:eastAsia="en-US"/>
                </w:rPr>
                <w:delText>3.1.5.8</w:delText>
              </w:r>
            </w:del>
            <w:del w:id="1379" w:author="ERCOT" w:date="2006-08-18T14:29:00Z">
              <w:r>
                <w:rPr>
                  <w:rStyle w:val="IndexLink"/>
                  <w:sz w:val="24"/>
                  <w:szCs w:val="24"/>
                  <w:lang w:val="en-US" w:eastAsia="en-US"/>
                </w:rPr>
                <w:tab/>
              </w:r>
            </w:del>
            <w:del w:id="1380" w:author="ERCOT" w:date="2006-08-18T14:29:00Z">
              <w:r>
                <w:rPr>
                  <w:rStyle w:val="IndexLink"/>
                  <w:lang w:val="en-US" w:eastAsia="en-US"/>
                </w:rPr>
                <w:delText>Priority of Approved Planned Outages</w:delText>
                <w:tab/>
              </w:r>
            </w:del>
            <w:ins w:id="1381" w:author="khobbs" w:date="2006-07-25T08:52:00Z">
              <w:del w:id="1382" w:author="ERCOT" w:date="2006-08-18T14:25:00Z">
                <w:r>
                  <w:rPr>
                    <w:rStyle w:val="IndexLink"/>
                    <w:lang w:val="en-US" w:eastAsia="en-US"/>
                  </w:rPr>
                  <w:delText>3</w:delText>
                </w:r>
              </w:del>
            </w:ins>
            <w:del w:id="1383" w:author="ERCOT" w:date="2006-08-18T14:25:00Z">
              <w:r>
                <w:rPr>
                  <w:rStyle w:val="IndexLink"/>
                  <w:lang w:val="en-US" w:eastAsia="en-US"/>
                </w:rPr>
                <w:delText>9</w:delText>
              </w:r>
            </w:del>
          </w:hyperlink>
        </w:p>
        <w:p>
          <w:pPr>
            <w:pStyle w:val="Contents1"/>
            <w:rPr>
              <w:sz w:val="24"/>
              <w:szCs w:val="24"/>
              <w:lang w:val="en-US" w:eastAsia="en-US"/>
              <w:del w:id="1391" w:author="ERCOT" w:date="2006-08-18T14:29:00Z"/>
            </w:rPr>
          </w:pPr>
          <w:hyperlink w:anchor="__RefHeading___Toc114455152">
            <w:del w:id="1385" w:author="ERCOT" w:date="2006-08-18T14:29:00Z">
              <w:r>
                <w:rPr>
                  <w:rStyle w:val="IndexLink"/>
                  <w:lang w:val="en-US" w:eastAsia="en-US"/>
                </w:rPr>
                <w:delText>3.1.5.9</w:delText>
              </w:r>
            </w:del>
            <w:del w:id="1386" w:author="ERCOT" w:date="2006-08-18T14:29:00Z">
              <w:r>
                <w:rPr>
                  <w:rStyle w:val="IndexLink"/>
                  <w:sz w:val="24"/>
                  <w:szCs w:val="24"/>
                  <w:lang w:val="en-US" w:eastAsia="en-US"/>
                </w:rPr>
                <w:tab/>
              </w:r>
            </w:del>
            <w:del w:id="1387" w:author="ERCOT" w:date="2006-08-18T14:29:00Z">
              <w:r>
                <w:rPr>
                  <w:rStyle w:val="IndexLink"/>
                  <w:lang w:val="en-US" w:eastAsia="en-US"/>
                </w:rPr>
                <w:delText>Information for Inclusion in Transmission Facilities Outage Requests</w:delText>
                <w:tab/>
              </w:r>
            </w:del>
            <w:ins w:id="1388" w:author="khobbs" w:date="2006-07-25T08:52:00Z">
              <w:del w:id="1389" w:author="ERCOT" w:date="2006-08-18T14:25:00Z">
                <w:r>
                  <w:rPr>
                    <w:rStyle w:val="IndexLink"/>
                    <w:lang w:val="en-US" w:eastAsia="en-US"/>
                  </w:rPr>
                  <w:delText>3</w:delText>
                </w:r>
              </w:del>
            </w:ins>
            <w:del w:id="1390" w:author="ERCOT" w:date="2006-08-18T14:25:00Z">
              <w:r>
                <w:rPr>
                  <w:rStyle w:val="IndexLink"/>
                  <w:lang w:val="en-US" w:eastAsia="en-US"/>
                </w:rPr>
                <w:delText>9</w:delText>
              </w:r>
            </w:del>
          </w:hyperlink>
        </w:p>
        <w:p>
          <w:pPr>
            <w:pStyle w:val="Contents1"/>
            <w:rPr>
              <w:sz w:val="24"/>
              <w:szCs w:val="24"/>
              <w:lang w:val="en-US" w:eastAsia="en-US"/>
              <w:del w:id="1398" w:author="ERCOT" w:date="2006-08-18T14:29:00Z"/>
            </w:rPr>
          </w:pPr>
          <w:hyperlink w:anchor="__RefHeading___Toc114455153">
            <w:del w:id="1392" w:author="ERCOT" w:date="2006-08-18T14:29:00Z">
              <w:r>
                <w:rPr>
                  <w:rStyle w:val="IndexLink"/>
                  <w:lang w:val="en-US" w:eastAsia="en-US"/>
                </w:rPr>
                <w:delText>3.1.5.10</w:delText>
              </w:r>
            </w:del>
            <w:del w:id="1393" w:author="ERCOT" w:date="2006-08-18T14:29:00Z">
              <w:r>
                <w:rPr>
                  <w:rStyle w:val="IndexLink"/>
                  <w:sz w:val="24"/>
                  <w:szCs w:val="24"/>
                  <w:lang w:val="en-US" w:eastAsia="en-US"/>
                </w:rPr>
                <w:tab/>
              </w:r>
            </w:del>
            <w:del w:id="1394" w:author="ERCOT" w:date="2006-08-18T14:29:00Z">
              <w:r>
                <w:rPr>
                  <w:rStyle w:val="IndexLink"/>
                  <w:lang w:val="en-US" w:eastAsia="en-US"/>
                </w:rPr>
                <w:delText>Additional Information Requests</w:delText>
                <w:tab/>
              </w:r>
            </w:del>
            <w:ins w:id="1395" w:author="khobbs" w:date="2006-07-25T08:52:00Z">
              <w:del w:id="1396" w:author="ERCOT" w:date="2006-08-18T14:25:00Z">
                <w:r>
                  <w:rPr>
                    <w:rStyle w:val="IndexLink"/>
                    <w:lang w:val="en-US" w:eastAsia="en-US"/>
                  </w:rPr>
                  <w:delText>3</w:delText>
                </w:r>
              </w:del>
            </w:ins>
            <w:del w:id="1397" w:author="ERCOT" w:date="2006-08-18T14:25:00Z">
              <w:r>
                <w:rPr>
                  <w:rStyle w:val="IndexLink"/>
                  <w:lang w:val="en-US" w:eastAsia="en-US"/>
                </w:rPr>
                <w:delText>10</w:delText>
              </w:r>
            </w:del>
          </w:hyperlink>
        </w:p>
        <w:p>
          <w:pPr>
            <w:pStyle w:val="Contents1"/>
            <w:rPr>
              <w:sz w:val="24"/>
              <w:szCs w:val="24"/>
              <w:lang w:val="en-US" w:eastAsia="en-US"/>
              <w:del w:id="1405" w:author="ERCOT" w:date="2006-08-18T14:29:00Z"/>
            </w:rPr>
          </w:pPr>
          <w:hyperlink w:anchor="__RefHeading___Toc114455154">
            <w:del w:id="1399" w:author="ERCOT" w:date="2006-08-18T14:29:00Z">
              <w:r>
                <w:rPr>
                  <w:rStyle w:val="IndexLink"/>
                  <w:lang w:val="en-US" w:eastAsia="en-US"/>
                </w:rPr>
                <w:delText>3.1.5.11</w:delText>
              </w:r>
            </w:del>
            <w:del w:id="1400" w:author="ERCOT" w:date="2006-08-18T14:29:00Z">
              <w:r>
                <w:rPr>
                  <w:rStyle w:val="IndexLink"/>
                  <w:sz w:val="24"/>
                  <w:szCs w:val="24"/>
                  <w:lang w:val="en-US" w:eastAsia="en-US"/>
                </w:rPr>
                <w:tab/>
              </w:r>
            </w:del>
            <w:del w:id="1401" w:author="ERCOT" w:date="2006-08-18T14:29:00Z">
              <w:r>
                <w:rPr>
                  <w:rStyle w:val="IndexLink"/>
                  <w:lang w:val="en-US" w:eastAsia="en-US"/>
                </w:rPr>
                <w:delText>Evaluation of Transmission Facilities Planned Outage or Maintenance Outage Requests</w:delText>
                <w:tab/>
              </w:r>
            </w:del>
            <w:ins w:id="1402" w:author="khobbs" w:date="2006-07-25T08:52:00Z">
              <w:del w:id="1403" w:author="ERCOT" w:date="2006-08-18T14:25:00Z">
                <w:r>
                  <w:rPr>
                    <w:rStyle w:val="IndexLink"/>
                    <w:lang w:val="en-US" w:eastAsia="en-US"/>
                  </w:rPr>
                  <w:delText>3</w:delText>
                </w:r>
              </w:del>
            </w:ins>
            <w:del w:id="1404" w:author="ERCOT" w:date="2006-08-18T14:25:00Z">
              <w:r>
                <w:rPr>
                  <w:rStyle w:val="IndexLink"/>
                  <w:lang w:val="en-US" w:eastAsia="en-US"/>
                </w:rPr>
                <w:delText>10</w:delText>
              </w:r>
            </w:del>
          </w:hyperlink>
        </w:p>
        <w:p>
          <w:pPr>
            <w:pStyle w:val="Contents1"/>
            <w:rPr>
              <w:sz w:val="24"/>
              <w:szCs w:val="24"/>
              <w:lang w:val="en-US" w:eastAsia="en-US"/>
              <w:del w:id="1412" w:author="ERCOT" w:date="2006-08-18T14:29:00Z"/>
            </w:rPr>
          </w:pPr>
          <w:hyperlink w:anchor="__RefHeading___Toc114455155">
            <w:del w:id="1406" w:author="ERCOT" w:date="2006-08-18T14:29:00Z">
              <w:r>
                <w:rPr>
                  <w:rStyle w:val="IndexLink"/>
                  <w:lang w:val="en-US" w:eastAsia="en-US"/>
                </w:rPr>
                <w:delText>3.1.5.12</w:delText>
              </w:r>
            </w:del>
            <w:del w:id="1407" w:author="ERCOT" w:date="2006-08-18T14:29:00Z">
              <w:r>
                <w:rPr>
                  <w:rStyle w:val="IndexLink"/>
                  <w:sz w:val="24"/>
                  <w:szCs w:val="24"/>
                  <w:lang w:val="en-US" w:eastAsia="en-US"/>
                </w:rPr>
                <w:tab/>
              </w:r>
            </w:del>
            <w:del w:id="1408" w:author="ERCOT" w:date="2006-08-18T14:29:00Z">
              <w:r>
                <w:rPr>
                  <w:rStyle w:val="IndexLink"/>
                  <w:lang w:val="en-US" w:eastAsia="en-US"/>
                </w:rPr>
                <w:delText>Submittal Timeline for Transmission Facility Outage Requests</w:delText>
                <w:tab/>
              </w:r>
            </w:del>
            <w:ins w:id="1409" w:author="khobbs" w:date="2006-07-25T08:52:00Z">
              <w:del w:id="1410" w:author="ERCOT" w:date="2006-08-18T14:25:00Z">
                <w:r>
                  <w:rPr>
                    <w:rStyle w:val="IndexLink"/>
                    <w:lang w:val="en-US" w:eastAsia="en-US"/>
                  </w:rPr>
                  <w:delText>3</w:delText>
                </w:r>
              </w:del>
            </w:ins>
            <w:del w:id="1411" w:author="ERCOT" w:date="2006-08-18T14:25:00Z">
              <w:r>
                <w:rPr>
                  <w:rStyle w:val="IndexLink"/>
                  <w:lang w:val="en-US" w:eastAsia="en-US"/>
                </w:rPr>
                <w:delText>11</w:delText>
              </w:r>
            </w:del>
          </w:hyperlink>
        </w:p>
        <w:p>
          <w:pPr>
            <w:pStyle w:val="Contents1"/>
            <w:rPr>
              <w:sz w:val="24"/>
              <w:szCs w:val="24"/>
              <w:lang w:val="en-US" w:eastAsia="en-US"/>
              <w:del w:id="1419" w:author="ERCOT" w:date="2006-08-18T14:29:00Z"/>
            </w:rPr>
          </w:pPr>
          <w:hyperlink w:anchor="__RefHeading___Toc114455156">
            <w:del w:id="1413" w:author="ERCOT" w:date="2006-08-18T14:29:00Z">
              <w:r>
                <w:rPr>
                  <w:rStyle w:val="IndexLink"/>
                  <w:lang w:val="en-US" w:eastAsia="en-US"/>
                </w:rPr>
                <w:delText>3.1.5.13</w:delText>
              </w:r>
            </w:del>
            <w:del w:id="1414" w:author="ERCOT" w:date="2006-08-18T14:29:00Z">
              <w:r>
                <w:rPr>
                  <w:rStyle w:val="IndexLink"/>
                  <w:sz w:val="24"/>
                  <w:szCs w:val="24"/>
                  <w:lang w:val="en-US" w:eastAsia="en-US"/>
                </w:rPr>
                <w:tab/>
              </w:r>
            </w:del>
            <w:del w:id="1415" w:author="ERCOT" w:date="2006-08-18T14:29:00Z">
              <w:r>
                <w:rPr>
                  <w:rStyle w:val="IndexLink"/>
                  <w:lang w:val="en-US" w:eastAsia="en-US"/>
                </w:rPr>
                <w:delText>Transmission Report</w:delText>
                <w:tab/>
              </w:r>
            </w:del>
            <w:ins w:id="1416" w:author="khobbs" w:date="2006-07-25T08:52:00Z">
              <w:del w:id="1417" w:author="ERCOT" w:date="2006-08-18T14:25:00Z">
                <w:r>
                  <w:rPr>
                    <w:rStyle w:val="IndexLink"/>
                    <w:lang w:val="en-US" w:eastAsia="en-US"/>
                  </w:rPr>
                  <w:delText>3</w:delText>
                </w:r>
              </w:del>
            </w:ins>
            <w:del w:id="1418" w:author="ERCOT" w:date="2006-08-18T14:25:00Z">
              <w:r>
                <w:rPr>
                  <w:rStyle w:val="IndexLink"/>
                  <w:lang w:val="en-US" w:eastAsia="en-US"/>
                </w:rPr>
                <w:delText>12</w:delText>
              </w:r>
            </w:del>
          </w:hyperlink>
        </w:p>
        <w:p>
          <w:pPr>
            <w:pStyle w:val="Contents1"/>
            <w:rPr>
              <w:i w:val="false"/>
              <w:i w:val="false"/>
              <w:iCs w:val="false"/>
              <w:sz w:val="24"/>
              <w:szCs w:val="24"/>
              <w:lang w:val="en-US" w:eastAsia="en-US"/>
              <w:del w:id="1426" w:author="ERCOT" w:date="2006-08-18T14:29:00Z"/>
            </w:rPr>
          </w:pPr>
          <w:hyperlink w:anchor="__RefHeading___Toc114455157">
            <w:del w:id="1420" w:author="ERCOT" w:date="2006-08-18T14:29:00Z">
              <w:r>
                <w:rPr>
                  <w:rStyle w:val="IndexLink"/>
                  <w:lang w:val="en-US" w:eastAsia="en-US"/>
                </w:rPr>
                <w:delText>3.1.6</w:delText>
              </w:r>
            </w:del>
            <w:del w:id="1421" w:author="ERCOT" w:date="2006-08-18T14:29:00Z">
              <w:r>
                <w:rPr>
                  <w:rStyle w:val="IndexLink"/>
                  <w:i w:val="false"/>
                  <w:iCs w:val="false"/>
                  <w:sz w:val="24"/>
                  <w:szCs w:val="24"/>
                  <w:lang w:val="en-US" w:eastAsia="en-US"/>
                </w:rPr>
                <w:tab/>
              </w:r>
            </w:del>
            <w:del w:id="1422" w:author="ERCOT" w:date="2006-08-18T14:29:00Z">
              <w:r>
                <w:rPr>
                  <w:rStyle w:val="IndexLink"/>
                  <w:lang w:val="en-US" w:eastAsia="en-US"/>
                </w:rPr>
                <w:delText>Outages of Resources Other than Reliability Resources</w:delText>
                <w:tab/>
              </w:r>
            </w:del>
            <w:ins w:id="1423" w:author="khobbs" w:date="2006-07-25T08:52:00Z">
              <w:del w:id="1424" w:author="ERCOT" w:date="2006-08-18T14:25:00Z">
                <w:r>
                  <w:rPr>
                    <w:rStyle w:val="IndexLink"/>
                    <w:lang w:val="en-US" w:eastAsia="en-US"/>
                  </w:rPr>
                  <w:delText>3</w:delText>
                </w:r>
              </w:del>
            </w:ins>
            <w:del w:id="1425" w:author="ERCOT" w:date="2006-08-18T14:25:00Z">
              <w:r>
                <w:rPr>
                  <w:rStyle w:val="IndexLink"/>
                  <w:lang w:val="en-US" w:eastAsia="en-US"/>
                </w:rPr>
                <w:delText>12</w:delText>
              </w:r>
            </w:del>
          </w:hyperlink>
        </w:p>
        <w:p>
          <w:pPr>
            <w:pStyle w:val="Contents1"/>
            <w:rPr>
              <w:sz w:val="24"/>
              <w:szCs w:val="24"/>
              <w:lang w:val="en-US" w:eastAsia="en-US"/>
              <w:del w:id="1433" w:author="ERCOT" w:date="2006-08-18T14:29:00Z"/>
            </w:rPr>
          </w:pPr>
          <w:hyperlink w:anchor="__RefHeading___Toc114455158">
            <w:del w:id="1427" w:author="ERCOT" w:date="2006-08-18T14:29:00Z">
              <w:r>
                <w:rPr>
                  <w:rStyle w:val="IndexLink"/>
                  <w:lang w:val="en-US" w:eastAsia="en-US"/>
                </w:rPr>
                <w:delText>3.1.6.1</w:delText>
              </w:r>
            </w:del>
            <w:del w:id="1428" w:author="ERCOT" w:date="2006-08-18T14:29:00Z">
              <w:r>
                <w:rPr>
                  <w:rStyle w:val="IndexLink"/>
                  <w:sz w:val="24"/>
                  <w:szCs w:val="24"/>
                  <w:lang w:val="en-US" w:eastAsia="en-US"/>
                </w:rPr>
                <w:tab/>
              </w:r>
            </w:del>
            <w:del w:id="1429" w:author="ERCOT" w:date="2006-08-18T14:29:00Z">
              <w:r>
                <w:rPr>
                  <w:rStyle w:val="IndexLink"/>
                  <w:lang w:val="en-US" w:eastAsia="en-US"/>
                </w:rPr>
                <w:delText>Receipt of Resource Requests by ERCOT</w:delText>
                <w:tab/>
              </w:r>
            </w:del>
            <w:ins w:id="1430" w:author="khobbs" w:date="2006-07-25T08:52:00Z">
              <w:del w:id="1431" w:author="ERCOT" w:date="2006-08-18T14:25:00Z">
                <w:r>
                  <w:rPr>
                    <w:rStyle w:val="IndexLink"/>
                    <w:lang w:val="en-US" w:eastAsia="en-US"/>
                  </w:rPr>
                  <w:delText>3</w:delText>
                </w:r>
              </w:del>
            </w:ins>
            <w:del w:id="1432" w:author="ERCOT" w:date="2006-08-18T14:25:00Z">
              <w:r>
                <w:rPr>
                  <w:rStyle w:val="IndexLink"/>
                  <w:lang w:val="en-US" w:eastAsia="en-US"/>
                </w:rPr>
                <w:delText>12</w:delText>
              </w:r>
            </w:del>
          </w:hyperlink>
        </w:p>
        <w:p>
          <w:pPr>
            <w:pStyle w:val="Contents1"/>
            <w:rPr>
              <w:sz w:val="24"/>
              <w:szCs w:val="24"/>
              <w:lang w:val="en-US" w:eastAsia="en-US"/>
              <w:del w:id="1440" w:author="ERCOT" w:date="2006-08-18T14:29:00Z"/>
            </w:rPr>
          </w:pPr>
          <w:hyperlink w:anchor="__RefHeading___Toc114455159">
            <w:del w:id="1434" w:author="ERCOT" w:date="2006-08-18T14:29:00Z">
              <w:r>
                <w:rPr>
                  <w:rStyle w:val="IndexLink"/>
                  <w:lang w:val="en-US" w:eastAsia="en-US"/>
                </w:rPr>
                <w:delText>3.1.6.2</w:delText>
              </w:r>
            </w:del>
            <w:del w:id="1435" w:author="ERCOT" w:date="2006-08-18T14:29:00Z">
              <w:r>
                <w:rPr>
                  <w:rStyle w:val="IndexLink"/>
                  <w:sz w:val="24"/>
                  <w:szCs w:val="24"/>
                  <w:lang w:val="en-US" w:eastAsia="en-US"/>
                </w:rPr>
                <w:tab/>
              </w:r>
            </w:del>
            <w:del w:id="1436" w:author="ERCOT" w:date="2006-08-18T14:29:00Z">
              <w:r>
                <w:rPr>
                  <w:rStyle w:val="IndexLink"/>
                  <w:lang w:val="en-US" w:eastAsia="en-US"/>
                </w:rPr>
                <w:delText>Resources Outage Plan</w:delText>
                <w:tab/>
              </w:r>
            </w:del>
            <w:ins w:id="1437" w:author="khobbs" w:date="2006-07-25T08:52:00Z">
              <w:del w:id="1438" w:author="ERCOT" w:date="2006-08-18T14:25:00Z">
                <w:r>
                  <w:rPr>
                    <w:rStyle w:val="IndexLink"/>
                    <w:lang w:val="en-US" w:eastAsia="en-US"/>
                  </w:rPr>
                  <w:delText>3</w:delText>
                </w:r>
              </w:del>
            </w:ins>
            <w:del w:id="1439" w:author="ERCOT" w:date="2006-08-18T14:25:00Z">
              <w:r>
                <w:rPr>
                  <w:rStyle w:val="IndexLink"/>
                  <w:lang w:val="en-US" w:eastAsia="en-US"/>
                </w:rPr>
                <w:delText>12</w:delText>
              </w:r>
            </w:del>
          </w:hyperlink>
        </w:p>
        <w:p>
          <w:pPr>
            <w:pStyle w:val="Contents1"/>
            <w:rPr>
              <w:sz w:val="24"/>
              <w:szCs w:val="24"/>
              <w:lang w:val="en-US" w:eastAsia="en-US"/>
              <w:del w:id="1447" w:author="ERCOT" w:date="2006-08-18T14:29:00Z"/>
            </w:rPr>
          </w:pPr>
          <w:hyperlink w:anchor="__RefHeading___Toc114455160">
            <w:del w:id="1441" w:author="ERCOT" w:date="2006-08-18T14:29:00Z">
              <w:r>
                <w:rPr>
                  <w:rStyle w:val="IndexLink"/>
                  <w:lang w:val="en-US" w:eastAsia="en-US"/>
                </w:rPr>
                <w:delText>3.1.6.3</w:delText>
              </w:r>
            </w:del>
            <w:del w:id="1442" w:author="ERCOT" w:date="2006-08-18T14:29:00Z">
              <w:r>
                <w:rPr>
                  <w:rStyle w:val="IndexLink"/>
                  <w:sz w:val="24"/>
                  <w:szCs w:val="24"/>
                  <w:lang w:val="en-US" w:eastAsia="en-US"/>
                </w:rPr>
                <w:tab/>
              </w:r>
            </w:del>
            <w:del w:id="1443" w:author="ERCOT" w:date="2006-08-18T14:29:00Z">
              <w:r>
                <w:rPr>
                  <w:rStyle w:val="IndexLink"/>
                  <w:lang w:val="en-US" w:eastAsia="en-US"/>
                </w:rPr>
                <w:delText>Additional Information Requests</w:delText>
                <w:tab/>
              </w:r>
            </w:del>
            <w:ins w:id="1444" w:author="khobbs" w:date="2006-07-25T08:52:00Z">
              <w:del w:id="1445" w:author="ERCOT" w:date="2006-08-18T14:25:00Z">
                <w:r>
                  <w:rPr>
                    <w:rStyle w:val="IndexLink"/>
                    <w:lang w:val="en-US" w:eastAsia="en-US"/>
                  </w:rPr>
                  <w:delText>3</w:delText>
                </w:r>
              </w:del>
            </w:ins>
            <w:del w:id="1446" w:author="ERCOT" w:date="2006-08-18T14:25:00Z">
              <w:r>
                <w:rPr>
                  <w:rStyle w:val="IndexLink"/>
                  <w:lang w:val="en-US" w:eastAsia="en-US"/>
                </w:rPr>
                <w:delText>13</w:delText>
              </w:r>
            </w:del>
          </w:hyperlink>
        </w:p>
        <w:p>
          <w:pPr>
            <w:pStyle w:val="Contents1"/>
            <w:rPr>
              <w:sz w:val="24"/>
              <w:szCs w:val="24"/>
              <w:lang w:val="en-US" w:eastAsia="en-US"/>
              <w:del w:id="1454" w:author="ERCOT" w:date="2006-08-18T14:29:00Z"/>
            </w:rPr>
          </w:pPr>
          <w:hyperlink w:anchor="__RefHeading___Toc114455161">
            <w:del w:id="1448" w:author="ERCOT" w:date="2006-08-18T14:29:00Z">
              <w:r>
                <w:rPr>
                  <w:rStyle w:val="IndexLink"/>
                  <w:lang w:val="en-US" w:eastAsia="en-US"/>
                </w:rPr>
                <w:delText>3.1.6.4</w:delText>
              </w:r>
            </w:del>
            <w:del w:id="1449" w:author="ERCOT" w:date="2006-08-18T14:29:00Z">
              <w:r>
                <w:rPr>
                  <w:rStyle w:val="IndexLink"/>
                  <w:sz w:val="24"/>
                  <w:szCs w:val="24"/>
                  <w:lang w:val="en-US" w:eastAsia="en-US"/>
                </w:rPr>
                <w:tab/>
              </w:r>
            </w:del>
            <w:del w:id="1450" w:author="ERCOT" w:date="2006-08-18T14:29:00Z">
              <w:r>
                <w:rPr>
                  <w:rStyle w:val="IndexLink"/>
                  <w:lang w:val="en-US" w:eastAsia="en-US"/>
                </w:rPr>
                <w:delText>Approval of Changes to a Resource Outage Plan</w:delText>
                <w:tab/>
              </w:r>
            </w:del>
            <w:ins w:id="1451" w:author="khobbs" w:date="2006-07-25T08:52:00Z">
              <w:del w:id="1452" w:author="ERCOT" w:date="2006-08-18T14:25:00Z">
                <w:r>
                  <w:rPr>
                    <w:rStyle w:val="IndexLink"/>
                    <w:lang w:val="en-US" w:eastAsia="en-US"/>
                  </w:rPr>
                  <w:delText>3</w:delText>
                </w:r>
              </w:del>
            </w:ins>
            <w:del w:id="1453" w:author="ERCOT" w:date="2006-08-18T14:25:00Z">
              <w:r>
                <w:rPr>
                  <w:rStyle w:val="IndexLink"/>
                  <w:lang w:val="en-US" w:eastAsia="en-US"/>
                </w:rPr>
                <w:delText>13</w:delText>
              </w:r>
            </w:del>
          </w:hyperlink>
        </w:p>
        <w:p>
          <w:pPr>
            <w:pStyle w:val="Contents1"/>
            <w:rPr>
              <w:sz w:val="24"/>
              <w:szCs w:val="24"/>
              <w:lang w:val="en-US" w:eastAsia="en-US"/>
              <w:del w:id="1461" w:author="ERCOT" w:date="2006-08-18T14:29:00Z"/>
            </w:rPr>
          </w:pPr>
          <w:hyperlink w:anchor="__RefHeading___Toc114455162">
            <w:del w:id="1455" w:author="ERCOT" w:date="2006-08-18T14:29:00Z">
              <w:r>
                <w:rPr>
                  <w:rStyle w:val="IndexLink"/>
                  <w:lang w:val="en-US" w:eastAsia="en-US"/>
                </w:rPr>
                <w:delText>3.1.6.5</w:delText>
              </w:r>
            </w:del>
            <w:del w:id="1456" w:author="ERCOT" w:date="2006-08-18T14:29:00Z">
              <w:r>
                <w:rPr>
                  <w:rStyle w:val="IndexLink"/>
                  <w:sz w:val="24"/>
                  <w:szCs w:val="24"/>
                  <w:lang w:val="en-US" w:eastAsia="en-US"/>
                </w:rPr>
                <w:tab/>
              </w:r>
            </w:del>
            <w:del w:id="1457" w:author="ERCOT" w:date="2006-08-18T14:29:00Z">
              <w:r>
                <w:rPr>
                  <w:rStyle w:val="IndexLink"/>
                  <w:lang w:val="en-US" w:eastAsia="en-US"/>
                </w:rPr>
                <w:delText>Evaluation of Proposed Short-Noticed Resource Outage</w:delText>
                <w:tab/>
              </w:r>
            </w:del>
            <w:ins w:id="1458" w:author="khobbs" w:date="2006-07-25T08:52:00Z">
              <w:del w:id="1459" w:author="ERCOT" w:date="2006-08-18T14:25:00Z">
                <w:r>
                  <w:rPr>
                    <w:rStyle w:val="IndexLink"/>
                    <w:lang w:val="en-US" w:eastAsia="en-US"/>
                  </w:rPr>
                  <w:delText>3</w:delText>
                </w:r>
              </w:del>
            </w:ins>
            <w:del w:id="1460" w:author="ERCOT" w:date="2006-08-18T14:25:00Z">
              <w:r>
                <w:rPr>
                  <w:rStyle w:val="IndexLink"/>
                  <w:lang w:val="en-US" w:eastAsia="en-US"/>
                </w:rPr>
                <w:delText>14</w:delText>
              </w:r>
            </w:del>
          </w:hyperlink>
        </w:p>
        <w:p>
          <w:pPr>
            <w:pStyle w:val="Contents1"/>
            <w:rPr>
              <w:sz w:val="24"/>
              <w:szCs w:val="24"/>
              <w:lang w:val="en-US" w:eastAsia="en-US"/>
              <w:del w:id="1468" w:author="ERCOT" w:date="2006-08-18T14:29:00Z"/>
            </w:rPr>
          </w:pPr>
          <w:hyperlink w:anchor="__RefHeading___Toc114455163">
            <w:del w:id="1462" w:author="ERCOT" w:date="2006-08-18T14:29:00Z">
              <w:r>
                <w:rPr>
                  <w:rStyle w:val="IndexLink"/>
                  <w:lang w:val="en-US" w:eastAsia="en-US"/>
                </w:rPr>
                <w:delText>3.1.6.6</w:delText>
              </w:r>
            </w:del>
            <w:del w:id="1463" w:author="ERCOT" w:date="2006-08-18T14:29:00Z">
              <w:r>
                <w:rPr>
                  <w:rStyle w:val="IndexLink"/>
                  <w:sz w:val="24"/>
                  <w:szCs w:val="24"/>
                  <w:lang w:val="en-US" w:eastAsia="en-US"/>
                </w:rPr>
                <w:tab/>
              </w:r>
            </w:del>
            <w:del w:id="1464" w:author="ERCOT" w:date="2006-08-18T14:29:00Z">
              <w:r>
                <w:rPr>
                  <w:rStyle w:val="IndexLink"/>
                  <w:lang w:val="en-US" w:eastAsia="en-US"/>
                </w:rPr>
                <w:delText>Timelines for Response by ERCOT for Resource Outages</w:delText>
                <w:tab/>
              </w:r>
            </w:del>
            <w:ins w:id="1465" w:author="khobbs" w:date="2006-07-25T08:52:00Z">
              <w:del w:id="1466" w:author="ERCOT" w:date="2006-08-18T14:25:00Z">
                <w:r>
                  <w:rPr>
                    <w:rStyle w:val="IndexLink"/>
                    <w:lang w:val="en-US" w:eastAsia="en-US"/>
                  </w:rPr>
                  <w:delText>3</w:delText>
                </w:r>
              </w:del>
            </w:ins>
            <w:del w:id="1467" w:author="ERCOT" w:date="2006-08-18T14:25:00Z">
              <w:r>
                <w:rPr>
                  <w:rStyle w:val="IndexLink"/>
                  <w:lang w:val="en-US" w:eastAsia="en-US"/>
                </w:rPr>
                <w:delText>14</w:delText>
              </w:r>
            </w:del>
          </w:hyperlink>
        </w:p>
        <w:p>
          <w:pPr>
            <w:pStyle w:val="Contents1"/>
            <w:rPr>
              <w:sz w:val="24"/>
              <w:szCs w:val="24"/>
              <w:lang w:val="en-US" w:eastAsia="en-US"/>
              <w:del w:id="1475" w:author="ERCOT" w:date="2006-08-18T14:29:00Z"/>
            </w:rPr>
          </w:pPr>
          <w:hyperlink w:anchor="__RefHeading___Toc114455164">
            <w:del w:id="1469" w:author="ERCOT" w:date="2006-08-18T14:29:00Z">
              <w:r>
                <w:rPr>
                  <w:rStyle w:val="IndexLink"/>
                  <w:lang w:val="en-US" w:eastAsia="en-US"/>
                </w:rPr>
                <w:delText>3.1.6.7</w:delText>
              </w:r>
            </w:del>
            <w:del w:id="1470" w:author="ERCOT" w:date="2006-08-18T14:29:00Z">
              <w:r>
                <w:rPr>
                  <w:rStyle w:val="IndexLink"/>
                  <w:sz w:val="24"/>
                  <w:szCs w:val="24"/>
                  <w:lang w:val="en-US" w:eastAsia="en-US"/>
                </w:rPr>
                <w:tab/>
              </w:r>
            </w:del>
            <w:del w:id="1471" w:author="ERCOT" w:date="2006-08-18T14:29:00Z">
              <w:r>
                <w:rPr>
                  <w:rStyle w:val="IndexLink"/>
                  <w:lang w:val="en-US" w:eastAsia="en-US"/>
                </w:rPr>
                <w:delText>Delay</w:delText>
                <w:tab/>
              </w:r>
            </w:del>
            <w:ins w:id="1472" w:author="khobbs" w:date="2006-07-25T08:52:00Z">
              <w:del w:id="1473" w:author="ERCOT" w:date="2006-08-18T14:25:00Z">
                <w:r>
                  <w:rPr>
                    <w:rStyle w:val="IndexLink"/>
                    <w:lang w:val="en-US" w:eastAsia="en-US"/>
                  </w:rPr>
                  <w:delText>3</w:delText>
                </w:r>
              </w:del>
            </w:ins>
            <w:del w:id="1474" w:author="ERCOT" w:date="2006-08-18T14:25:00Z">
              <w:r>
                <w:rPr>
                  <w:rStyle w:val="IndexLink"/>
                  <w:lang w:val="en-US" w:eastAsia="en-US"/>
                </w:rPr>
                <w:delText>15</w:delText>
              </w:r>
            </w:del>
          </w:hyperlink>
        </w:p>
        <w:p>
          <w:pPr>
            <w:pStyle w:val="Contents1"/>
            <w:rPr>
              <w:sz w:val="24"/>
              <w:szCs w:val="24"/>
              <w:lang w:val="en-US" w:eastAsia="en-US"/>
              <w:del w:id="1482" w:author="ERCOT" w:date="2006-08-18T14:29:00Z"/>
            </w:rPr>
          </w:pPr>
          <w:hyperlink w:anchor="__RefHeading___Toc114455165">
            <w:del w:id="1476" w:author="ERCOT" w:date="2006-08-18T14:29:00Z">
              <w:r>
                <w:rPr>
                  <w:rStyle w:val="IndexLink"/>
                  <w:lang w:val="en-US" w:eastAsia="en-US"/>
                </w:rPr>
                <w:delText>3.1.6.8</w:delText>
              </w:r>
            </w:del>
            <w:del w:id="1477" w:author="ERCOT" w:date="2006-08-18T14:29:00Z">
              <w:r>
                <w:rPr>
                  <w:rStyle w:val="IndexLink"/>
                  <w:sz w:val="24"/>
                  <w:szCs w:val="24"/>
                  <w:lang w:val="en-US" w:eastAsia="en-US"/>
                </w:rPr>
                <w:tab/>
              </w:r>
            </w:del>
            <w:del w:id="1478" w:author="ERCOT" w:date="2006-08-18T14:29:00Z">
              <w:r>
                <w:rPr>
                  <w:rStyle w:val="IndexLink"/>
                  <w:lang w:val="en-US" w:eastAsia="en-US"/>
                </w:rPr>
                <w:delText>Opportunity Outage</w:delText>
                <w:tab/>
              </w:r>
            </w:del>
            <w:ins w:id="1479" w:author="khobbs" w:date="2006-07-25T08:52:00Z">
              <w:del w:id="1480" w:author="ERCOT" w:date="2006-08-18T14:25:00Z">
                <w:r>
                  <w:rPr>
                    <w:rStyle w:val="IndexLink"/>
                    <w:lang w:val="en-US" w:eastAsia="en-US"/>
                  </w:rPr>
                  <w:delText>3</w:delText>
                </w:r>
              </w:del>
            </w:ins>
            <w:del w:id="1481" w:author="ERCOT" w:date="2006-08-18T14:25:00Z">
              <w:r>
                <w:rPr>
                  <w:rStyle w:val="IndexLink"/>
                  <w:lang w:val="en-US" w:eastAsia="en-US"/>
                </w:rPr>
                <w:delText>15</w:delText>
              </w:r>
            </w:del>
          </w:hyperlink>
        </w:p>
        <w:p>
          <w:pPr>
            <w:pStyle w:val="Contents1"/>
            <w:rPr>
              <w:sz w:val="24"/>
              <w:szCs w:val="24"/>
              <w:lang w:val="en-US" w:eastAsia="en-US"/>
              <w:del w:id="1489" w:author="ERCOT" w:date="2006-08-18T14:29:00Z"/>
            </w:rPr>
          </w:pPr>
          <w:hyperlink w:anchor="__RefHeading___Toc114455166">
            <w:del w:id="1483" w:author="ERCOT" w:date="2006-08-18T14:29:00Z">
              <w:r>
                <w:rPr>
                  <w:rStyle w:val="IndexLink"/>
                  <w:lang w:val="en-US" w:eastAsia="en-US"/>
                </w:rPr>
                <w:delText>3.1.6.9</w:delText>
              </w:r>
            </w:del>
            <w:del w:id="1484" w:author="ERCOT" w:date="2006-08-18T14:29:00Z">
              <w:r>
                <w:rPr>
                  <w:rStyle w:val="IndexLink"/>
                  <w:sz w:val="24"/>
                  <w:szCs w:val="24"/>
                  <w:lang w:val="en-US" w:eastAsia="en-US"/>
                </w:rPr>
                <w:tab/>
              </w:r>
            </w:del>
            <w:del w:id="1485" w:author="ERCOT" w:date="2006-08-18T14:29:00Z">
              <w:r>
                <w:rPr>
                  <w:rStyle w:val="IndexLink"/>
                  <w:lang w:val="en-US" w:eastAsia="en-US"/>
                </w:rPr>
                <w:delText>Outage Returning Early</w:delText>
                <w:tab/>
              </w:r>
            </w:del>
            <w:ins w:id="1486" w:author="khobbs" w:date="2006-07-25T08:52:00Z">
              <w:del w:id="1487" w:author="ERCOT" w:date="2006-08-18T14:25:00Z">
                <w:r>
                  <w:rPr>
                    <w:rStyle w:val="IndexLink"/>
                    <w:lang w:val="en-US" w:eastAsia="en-US"/>
                  </w:rPr>
                  <w:delText>3</w:delText>
                </w:r>
              </w:del>
            </w:ins>
            <w:del w:id="1488" w:author="ERCOT" w:date="2006-08-18T14:25:00Z">
              <w:r>
                <w:rPr>
                  <w:rStyle w:val="IndexLink"/>
                  <w:lang w:val="en-US" w:eastAsia="en-US"/>
                </w:rPr>
                <w:delText>15</w:delText>
              </w:r>
            </w:del>
          </w:hyperlink>
        </w:p>
        <w:p>
          <w:pPr>
            <w:pStyle w:val="Contents1"/>
            <w:rPr>
              <w:sz w:val="24"/>
              <w:szCs w:val="24"/>
              <w:lang w:val="en-US" w:eastAsia="en-US"/>
              <w:del w:id="1496" w:author="ERCOT" w:date="2006-08-18T14:29:00Z"/>
            </w:rPr>
          </w:pPr>
          <w:hyperlink w:anchor="__RefHeading___Toc114455167">
            <w:del w:id="1490" w:author="ERCOT" w:date="2006-08-18T14:29:00Z">
              <w:r>
                <w:rPr>
                  <w:rStyle w:val="IndexLink"/>
                  <w:lang w:val="en-US" w:eastAsia="en-US"/>
                </w:rPr>
                <w:delText>3.1.6.10</w:delText>
              </w:r>
            </w:del>
            <w:del w:id="1491" w:author="ERCOT" w:date="2006-08-18T14:29:00Z">
              <w:r>
                <w:rPr>
                  <w:rStyle w:val="IndexLink"/>
                  <w:sz w:val="24"/>
                  <w:szCs w:val="24"/>
                  <w:lang w:val="en-US" w:eastAsia="en-US"/>
                </w:rPr>
                <w:tab/>
              </w:r>
            </w:del>
            <w:del w:id="1492" w:author="ERCOT" w:date="2006-08-18T14:29:00Z">
              <w:r>
                <w:rPr>
                  <w:rStyle w:val="IndexLink"/>
                  <w:lang w:val="en-US" w:eastAsia="en-US"/>
                </w:rPr>
                <w:delText>Resource Coming On-Line</w:delText>
                <w:tab/>
              </w:r>
            </w:del>
            <w:ins w:id="1493" w:author="khobbs" w:date="2006-07-25T08:52:00Z">
              <w:del w:id="1494" w:author="ERCOT" w:date="2006-08-18T14:25:00Z">
                <w:r>
                  <w:rPr>
                    <w:rStyle w:val="IndexLink"/>
                    <w:lang w:val="en-US" w:eastAsia="en-US"/>
                  </w:rPr>
                  <w:delText>3</w:delText>
                </w:r>
              </w:del>
            </w:ins>
            <w:del w:id="1495" w:author="ERCOT" w:date="2006-08-18T14:25:00Z">
              <w:r>
                <w:rPr>
                  <w:rStyle w:val="IndexLink"/>
                  <w:lang w:val="en-US" w:eastAsia="en-US"/>
                </w:rPr>
                <w:delText>16</w:delText>
              </w:r>
            </w:del>
          </w:hyperlink>
        </w:p>
        <w:p>
          <w:pPr>
            <w:pStyle w:val="Contents1"/>
            <w:rPr>
              <w:i w:val="false"/>
              <w:i w:val="false"/>
              <w:iCs w:val="false"/>
              <w:sz w:val="24"/>
              <w:szCs w:val="24"/>
              <w:lang w:val="en-US" w:eastAsia="en-US"/>
              <w:del w:id="1503" w:author="ERCOT" w:date="2006-08-18T14:29:00Z"/>
            </w:rPr>
          </w:pPr>
          <w:hyperlink w:anchor="__RefHeading___Toc114455168">
            <w:del w:id="1497" w:author="ERCOT" w:date="2006-08-18T14:29:00Z">
              <w:r>
                <w:rPr>
                  <w:rStyle w:val="IndexLink"/>
                  <w:lang w:val="en-US" w:eastAsia="en-US"/>
                </w:rPr>
                <w:delText>3.1.7</w:delText>
              </w:r>
            </w:del>
            <w:del w:id="1498" w:author="ERCOT" w:date="2006-08-18T14:29:00Z">
              <w:r>
                <w:rPr>
                  <w:rStyle w:val="IndexLink"/>
                  <w:i w:val="false"/>
                  <w:iCs w:val="false"/>
                  <w:sz w:val="24"/>
                  <w:szCs w:val="24"/>
                  <w:lang w:val="en-US" w:eastAsia="en-US"/>
                </w:rPr>
                <w:tab/>
              </w:r>
            </w:del>
            <w:del w:id="1499" w:author="ERCOT" w:date="2006-08-18T14:29:00Z">
              <w:r>
                <w:rPr>
                  <w:rStyle w:val="IndexLink"/>
                  <w:lang w:val="en-US" w:eastAsia="en-US"/>
                </w:rPr>
                <w:delText>Reliability Resource Outages</w:delText>
                <w:tab/>
              </w:r>
            </w:del>
            <w:ins w:id="1500" w:author="khobbs" w:date="2006-07-25T08:52:00Z">
              <w:del w:id="1501" w:author="ERCOT" w:date="2006-08-18T14:25:00Z">
                <w:r>
                  <w:rPr>
                    <w:rStyle w:val="IndexLink"/>
                    <w:lang w:val="en-US" w:eastAsia="en-US"/>
                  </w:rPr>
                  <w:delText>3</w:delText>
                </w:r>
              </w:del>
            </w:ins>
            <w:del w:id="1502" w:author="ERCOT" w:date="2006-08-18T14:25:00Z">
              <w:r>
                <w:rPr>
                  <w:rStyle w:val="IndexLink"/>
                  <w:lang w:val="en-US" w:eastAsia="en-US"/>
                </w:rPr>
                <w:delText>16</w:delText>
              </w:r>
            </w:del>
          </w:hyperlink>
        </w:p>
        <w:p>
          <w:pPr>
            <w:pStyle w:val="Contents1"/>
            <w:rPr>
              <w:sz w:val="24"/>
              <w:szCs w:val="24"/>
              <w:lang w:val="en-US" w:eastAsia="en-US"/>
              <w:del w:id="1510" w:author="ERCOT" w:date="2006-08-18T14:29:00Z"/>
            </w:rPr>
          </w:pPr>
          <w:hyperlink w:anchor="__RefHeading___Toc114455169">
            <w:del w:id="1504" w:author="ERCOT" w:date="2006-08-18T14:29:00Z">
              <w:r>
                <w:rPr>
                  <w:rStyle w:val="IndexLink"/>
                  <w:lang w:val="en-US" w:eastAsia="en-US"/>
                </w:rPr>
                <w:delText>3.1.7.1</w:delText>
              </w:r>
            </w:del>
            <w:del w:id="1505" w:author="ERCOT" w:date="2006-08-18T14:29:00Z">
              <w:r>
                <w:rPr>
                  <w:rStyle w:val="IndexLink"/>
                  <w:sz w:val="24"/>
                  <w:szCs w:val="24"/>
                  <w:lang w:val="en-US" w:eastAsia="en-US"/>
                </w:rPr>
                <w:tab/>
              </w:r>
            </w:del>
            <w:del w:id="1506" w:author="ERCOT" w:date="2006-08-18T14:29:00Z">
              <w:r>
                <w:rPr>
                  <w:rStyle w:val="IndexLink"/>
                  <w:lang w:val="en-US" w:eastAsia="en-US"/>
                </w:rPr>
                <w:delText>Timelines for Response by ERCOT on Reliability Resource Outages</w:delText>
                <w:tab/>
              </w:r>
            </w:del>
            <w:ins w:id="1507" w:author="khobbs" w:date="2006-07-25T08:52:00Z">
              <w:del w:id="1508" w:author="ERCOT" w:date="2006-08-18T14:25:00Z">
                <w:r>
                  <w:rPr>
                    <w:rStyle w:val="IndexLink"/>
                    <w:lang w:val="en-US" w:eastAsia="en-US"/>
                  </w:rPr>
                  <w:delText>3</w:delText>
                </w:r>
              </w:del>
            </w:ins>
            <w:del w:id="1509" w:author="ERCOT" w:date="2006-08-18T14:25:00Z">
              <w:r>
                <w:rPr>
                  <w:rStyle w:val="IndexLink"/>
                  <w:lang w:val="en-US" w:eastAsia="en-US"/>
                </w:rPr>
                <w:delText>16</w:delText>
              </w:r>
            </w:del>
          </w:hyperlink>
        </w:p>
        <w:p>
          <w:pPr>
            <w:pStyle w:val="Contents1"/>
            <w:rPr>
              <w:sz w:val="24"/>
              <w:szCs w:val="24"/>
              <w:lang w:val="en-US" w:eastAsia="en-US"/>
              <w:del w:id="1517" w:author="ERCOT" w:date="2006-08-18T14:29:00Z"/>
            </w:rPr>
          </w:pPr>
          <w:hyperlink w:anchor="__RefHeading___Toc114455170">
            <w:del w:id="1511" w:author="ERCOT" w:date="2006-08-18T14:29:00Z">
              <w:r>
                <w:rPr>
                  <w:rStyle w:val="IndexLink"/>
                  <w:lang w:val="en-US" w:eastAsia="en-US"/>
                </w:rPr>
                <w:delText>3.1.7.2</w:delText>
              </w:r>
            </w:del>
            <w:del w:id="1512" w:author="ERCOT" w:date="2006-08-18T14:29:00Z">
              <w:r>
                <w:rPr>
                  <w:rStyle w:val="IndexLink"/>
                  <w:sz w:val="24"/>
                  <w:szCs w:val="24"/>
                  <w:lang w:val="en-US" w:eastAsia="en-US"/>
                </w:rPr>
                <w:tab/>
              </w:r>
            </w:del>
            <w:del w:id="1513" w:author="ERCOT" w:date="2006-08-18T14:29:00Z">
              <w:r>
                <w:rPr>
                  <w:rStyle w:val="IndexLink"/>
                  <w:lang w:val="en-US" w:eastAsia="en-US"/>
                </w:rPr>
                <w:delText>Changes to an Approved Reliability Resource Outage Plan</w:delText>
                <w:tab/>
              </w:r>
            </w:del>
            <w:ins w:id="1514" w:author="khobbs" w:date="2006-07-25T08:52:00Z">
              <w:del w:id="1515" w:author="ERCOT" w:date="2006-08-18T14:25:00Z">
                <w:r>
                  <w:rPr>
                    <w:rStyle w:val="IndexLink"/>
                    <w:lang w:val="en-US" w:eastAsia="en-US"/>
                  </w:rPr>
                  <w:delText>3</w:delText>
                </w:r>
              </w:del>
            </w:ins>
            <w:del w:id="1516" w:author="ERCOT" w:date="2006-08-18T14:25:00Z">
              <w:r>
                <w:rPr>
                  <w:rStyle w:val="IndexLink"/>
                  <w:lang w:val="en-US" w:eastAsia="en-US"/>
                </w:rPr>
                <w:delText>17</w:delText>
              </w:r>
            </w:del>
          </w:hyperlink>
        </w:p>
        <w:p>
          <w:pPr>
            <w:pStyle w:val="Contents1"/>
            <w:rPr>
              <w:sz w:val="24"/>
              <w:szCs w:val="24"/>
              <w:lang w:val="en-US" w:eastAsia="en-US"/>
              <w:del w:id="1524" w:author="ERCOT" w:date="2006-08-18T14:29:00Z"/>
            </w:rPr>
          </w:pPr>
          <w:hyperlink w:anchor="__RefHeading___Toc114455171">
            <w:del w:id="1518" w:author="ERCOT" w:date="2006-08-18T14:29:00Z">
              <w:r>
                <w:rPr>
                  <w:rStyle w:val="IndexLink"/>
                  <w:lang w:val="en-US" w:eastAsia="en-US"/>
                </w:rPr>
                <w:delText xml:space="preserve">3.2 </w:delText>
              </w:r>
            </w:del>
            <w:del w:id="1519" w:author="ERCOT" w:date="2006-08-18T14:29:00Z">
              <w:r>
                <w:rPr>
                  <w:rStyle w:val="IndexLink"/>
                  <w:sz w:val="24"/>
                  <w:szCs w:val="24"/>
                  <w:lang w:val="en-US" w:eastAsia="en-US"/>
                </w:rPr>
                <w:tab/>
              </w:r>
            </w:del>
            <w:del w:id="1520" w:author="ERCOT" w:date="2006-08-18T14:29:00Z">
              <w:r>
                <w:rPr>
                  <w:rStyle w:val="IndexLink"/>
                  <w:lang w:val="en-US" w:eastAsia="en-US"/>
                </w:rPr>
                <w:delText>Analysis of Long-Term Resource Adequacy</w:delText>
                <w:tab/>
              </w:r>
            </w:del>
            <w:ins w:id="1521" w:author="khobbs" w:date="2006-07-25T08:52:00Z">
              <w:del w:id="1522" w:author="ERCOT" w:date="2006-08-18T14:25:00Z">
                <w:r>
                  <w:rPr>
                    <w:rStyle w:val="IndexLink"/>
                    <w:lang w:val="en-US" w:eastAsia="en-US"/>
                  </w:rPr>
                  <w:delText>3</w:delText>
                </w:r>
              </w:del>
            </w:ins>
            <w:del w:id="1523" w:author="ERCOT" w:date="2006-08-18T14:25:00Z">
              <w:r>
                <w:rPr>
                  <w:rStyle w:val="IndexLink"/>
                  <w:lang w:val="en-US" w:eastAsia="en-US"/>
                </w:rPr>
                <w:delText>17</w:delText>
              </w:r>
            </w:del>
          </w:hyperlink>
        </w:p>
        <w:p>
          <w:pPr>
            <w:pStyle w:val="Contents1"/>
            <w:rPr>
              <w:i w:val="false"/>
              <w:i w:val="false"/>
              <w:iCs w:val="false"/>
              <w:sz w:val="24"/>
              <w:szCs w:val="24"/>
              <w:lang w:val="en-US" w:eastAsia="en-US"/>
              <w:del w:id="1531" w:author="ERCOT" w:date="2006-08-18T14:29:00Z"/>
            </w:rPr>
          </w:pPr>
          <w:hyperlink w:anchor="__RefHeading___Toc114455172">
            <w:del w:id="1525" w:author="ERCOT" w:date="2006-08-18T14:29:00Z">
              <w:r>
                <w:rPr>
                  <w:rStyle w:val="IndexLink"/>
                  <w:lang w:val="en-US" w:eastAsia="en-US"/>
                </w:rPr>
                <w:delText>3.2.1</w:delText>
              </w:r>
            </w:del>
            <w:del w:id="1526" w:author="ERCOT" w:date="2006-08-18T14:29:00Z">
              <w:r>
                <w:rPr>
                  <w:rStyle w:val="IndexLink"/>
                  <w:i w:val="false"/>
                  <w:iCs w:val="false"/>
                  <w:sz w:val="24"/>
                  <w:szCs w:val="24"/>
                  <w:lang w:val="en-US" w:eastAsia="en-US"/>
                </w:rPr>
                <w:tab/>
              </w:r>
            </w:del>
            <w:del w:id="1527" w:author="ERCOT" w:date="2006-08-18T14:29:00Z">
              <w:r>
                <w:rPr>
                  <w:rStyle w:val="IndexLink"/>
                  <w:lang w:val="en-US" w:eastAsia="en-US"/>
                </w:rPr>
                <w:delText>Calculation of Aggregate Generating Capacity</w:delText>
                <w:tab/>
              </w:r>
            </w:del>
            <w:ins w:id="1528" w:author="khobbs" w:date="2006-07-25T08:52:00Z">
              <w:del w:id="1529" w:author="ERCOT" w:date="2006-08-18T14:25:00Z">
                <w:r>
                  <w:rPr>
                    <w:rStyle w:val="IndexLink"/>
                    <w:lang w:val="en-US" w:eastAsia="en-US"/>
                  </w:rPr>
                  <w:delText>3</w:delText>
                </w:r>
              </w:del>
            </w:ins>
            <w:del w:id="1530" w:author="ERCOT" w:date="2006-08-18T14:25:00Z">
              <w:r>
                <w:rPr>
                  <w:rStyle w:val="IndexLink"/>
                  <w:lang w:val="en-US" w:eastAsia="en-US"/>
                </w:rPr>
                <w:delText>17</w:delText>
              </w:r>
            </w:del>
          </w:hyperlink>
        </w:p>
        <w:p>
          <w:pPr>
            <w:pStyle w:val="Contents1"/>
            <w:rPr>
              <w:i w:val="false"/>
              <w:i w:val="false"/>
              <w:iCs w:val="false"/>
              <w:sz w:val="24"/>
              <w:szCs w:val="24"/>
              <w:lang w:val="en-US" w:eastAsia="en-US"/>
              <w:del w:id="1538" w:author="ERCOT" w:date="2006-08-18T14:29:00Z"/>
            </w:rPr>
          </w:pPr>
          <w:hyperlink w:anchor="__RefHeading___Toc114455173">
            <w:del w:id="1532" w:author="ERCOT" w:date="2006-08-18T14:29:00Z">
              <w:r>
                <w:rPr>
                  <w:rStyle w:val="IndexLink"/>
                  <w:lang w:val="en-US" w:eastAsia="en-US"/>
                </w:rPr>
                <w:delText>3.2.2</w:delText>
              </w:r>
            </w:del>
            <w:del w:id="1533" w:author="ERCOT" w:date="2006-08-18T14:29:00Z">
              <w:r>
                <w:rPr>
                  <w:rStyle w:val="IndexLink"/>
                  <w:i w:val="false"/>
                  <w:iCs w:val="false"/>
                  <w:sz w:val="24"/>
                  <w:szCs w:val="24"/>
                  <w:lang w:val="en-US" w:eastAsia="en-US"/>
                </w:rPr>
                <w:tab/>
              </w:r>
            </w:del>
            <w:del w:id="1534" w:author="ERCOT" w:date="2006-08-18T14:29:00Z">
              <w:r>
                <w:rPr>
                  <w:rStyle w:val="IndexLink"/>
                  <w:lang w:val="en-US" w:eastAsia="en-US"/>
                </w:rPr>
                <w:delText>Long-Term Demand Forecasts</w:delText>
                <w:tab/>
              </w:r>
            </w:del>
            <w:ins w:id="1535" w:author="khobbs" w:date="2006-07-25T08:52:00Z">
              <w:del w:id="1536" w:author="ERCOT" w:date="2006-08-18T14:25:00Z">
                <w:r>
                  <w:rPr>
                    <w:rStyle w:val="IndexLink"/>
                    <w:lang w:val="en-US" w:eastAsia="en-US"/>
                  </w:rPr>
                  <w:delText>3</w:delText>
                </w:r>
              </w:del>
            </w:ins>
            <w:del w:id="1537" w:author="ERCOT" w:date="2006-08-18T14:25:00Z">
              <w:r>
                <w:rPr>
                  <w:rStyle w:val="IndexLink"/>
                  <w:lang w:val="en-US" w:eastAsia="en-US"/>
                </w:rPr>
                <w:delText>18</w:delText>
              </w:r>
            </w:del>
          </w:hyperlink>
        </w:p>
        <w:p>
          <w:pPr>
            <w:pStyle w:val="Contents1"/>
            <w:rPr>
              <w:i w:val="false"/>
              <w:i w:val="false"/>
              <w:iCs w:val="false"/>
              <w:sz w:val="24"/>
              <w:szCs w:val="24"/>
              <w:lang w:val="en-US" w:eastAsia="en-US"/>
              <w:del w:id="1545" w:author="ERCOT" w:date="2006-08-18T14:29:00Z"/>
            </w:rPr>
          </w:pPr>
          <w:hyperlink w:anchor="__RefHeading___Toc114455174">
            <w:del w:id="1539" w:author="ERCOT" w:date="2006-08-18T14:29:00Z">
              <w:r>
                <w:rPr>
                  <w:rStyle w:val="IndexLink"/>
                  <w:lang w:val="en-US" w:eastAsia="en-US"/>
                </w:rPr>
                <w:delText>3.2.3</w:delText>
              </w:r>
            </w:del>
            <w:del w:id="1540" w:author="ERCOT" w:date="2006-08-18T14:29:00Z">
              <w:r>
                <w:rPr>
                  <w:rStyle w:val="IndexLink"/>
                  <w:i w:val="false"/>
                  <w:iCs w:val="false"/>
                  <w:sz w:val="24"/>
                  <w:szCs w:val="24"/>
                  <w:lang w:val="en-US" w:eastAsia="en-US"/>
                </w:rPr>
                <w:tab/>
              </w:r>
            </w:del>
            <w:del w:id="1541" w:author="ERCOT" w:date="2006-08-18T14:29:00Z">
              <w:r>
                <w:rPr>
                  <w:rStyle w:val="IndexLink"/>
                  <w:lang w:val="en-US" w:eastAsia="en-US"/>
                </w:rPr>
                <w:delText>System Adequacy Report</w:delText>
                <w:tab/>
              </w:r>
            </w:del>
            <w:ins w:id="1542" w:author="khobbs" w:date="2006-07-25T08:52:00Z">
              <w:del w:id="1543" w:author="ERCOT" w:date="2006-08-18T14:25:00Z">
                <w:r>
                  <w:rPr>
                    <w:rStyle w:val="IndexLink"/>
                    <w:lang w:val="en-US" w:eastAsia="en-US"/>
                  </w:rPr>
                  <w:delText>3</w:delText>
                </w:r>
              </w:del>
            </w:ins>
            <w:del w:id="1544" w:author="ERCOT" w:date="2006-08-18T14:25:00Z">
              <w:r>
                <w:rPr>
                  <w:rStyle w:val="IndexLink"/>
                  <w:lang w:val="en-US" w:eastAsia="en-US"/>
                </w:rPr>
                <w:delText>18</w:delText>
              </w:r>
            </w:del>
          </w:hyperlink>
        </w:p>
        <w:p>
          <w:pPr>
            <w:pStyle w:val="Contents1"/>
            <w:rPr>
              <w:sz w:val="24"/>
              <w:szCs w:val="24"/>
              <w:lang w:val="en-US" w:eastAsia="en-US"/>
              <w:del w:id="1552" w:author="ERCOT" w:date="2006-08-18T14:29:00Z"/>
            </w:rPr>
          </w:pPr>
          <w:hyperlink w:anchor="__RefHeading___Toc114455175">
            <w:del w:id="1546" w:author="ERCOT" w:date="2006-08-18T14:29:00Z">
              <w:r>
                <w:rPr>
                  <w:rStyle w:val="IndexLink"/>
                  <w:lang w:val="en-US" w:eastAsia="en-US"/>
                </w:rPr>
                <w:delText>3.3</w:delText>
              </w:r>
            </w:del>
            <w:del w:id="1547" w:author="ERCOT" w:date="2006-08-18T14:29:00Z">
              <w:r>
                <w:rPr>
                  <w:rStyle w:val="IndexLink"/>
                  <w:sz w:val="24"/>
                  <w:szCs w:val="24"/>
                  <w:lang w:val="en-US" w:eastAsia="en-US"/>
                </w:rPr>
                <w:tab/>
              </w:r>
            </w:del>
            <w:del w:id="1548" w:author="ERCOT" w:date="2006-08-18T14:29:00Z">
              <w:r>
                <w:rPr>
                  <w:rStyle w:val="IndexLink"/>
                  <w:lang w:val="en-US" w:eastAsia="en-US"/>
                </w:rPr>
                <w:delText>Management of Changes to ERCOT Transmission Grid</w:delText>
                <w:tab/>
              </w:r>
            </w:del>
            <w:ins w:id="1549" w:author="khobbs" w:date="2006-07-25T08:52:00Z">
              <w:del w:id="1550" w:author="ERCOT" w:date="2006-08-18T14:25:00Z">
                <w:r>
                  <w:rPr>
                    <w:rStyle w:val="IndexLink"/>
                    <w:lang w:val="en-US" w:eastAsia="en-US"/>
                  </w:rPr>
                  <w:delText>3</w:delText>
                </w:r>
              </w:del>
            </w:ins>
            <w:del w:id="1551" w:author="ERCOT" w:date="2006-08-18T14:25:00Z">
              <w:r>
                <w:rPr>
                  <w:rStyle w:val="IndexLink"/>
                  <w:lang w:val="en-US" w:eastAsia="en-US"/>
                </w:rPr>
                <w:delText>18</w:delText>
              </w:r>
            </w:del>
          </w:hyperlink>
        </w:p>
        <w:p>
          <w:pPr>
            <w:pStyle w:val="Contents1"/>
            <w:rPr>
              <w:i w:val="false"/>
              <w:i w:val="false"/>
              <w:iCs w:val="false"/>
              <w:sz w:val="24"/>
              <w:szCs w:val="24"/>
              <w:lang w:val="en-US" w:eastAsia="en-US"/>
              <w:del w:id="1559" w:author="ERCOT" w:date="2006-08-18T14:29:00Z"/>
            </w:rPr>
          </w:pPr>
          <w:hyperlink w:anchor="__RefHeading___Toc114455176">
            <w:del w:id="1553" w:author="ERCOT" w:date="2006-08-18T14:29:00Z">
              <w:r>
                <w:rPr>
                  <w:rStyle w:val="IndexLink"/>
                  <w:lang w:val="en-US" w:eastAsia="en-US"/>
                </w:rPr>
                <w:delText>3.3.1</w:delText>
              </w:r>
            </w:del>
            <w:del w:id="1554" w:author="ERCOT" w:date="2006-08-18T14:29:00Z">
              <w:r>
                <w:rPr>
                  <w:rStyle w:val="IndexLink"/>
                  <w:i w:val="false"/>
                  <w:iCs w:val="false"/>
                  <w:sz w:val="24"/>
                  <w:szCs w:val="24"/>
                  <w:lang w:val="en-US" w:eastAsia="en-US"/>
                </w:rPr>
                <w:tab/>
              </w:r>
            </w:del>
            <w:del w:id="1555" w:author="ERCOT" w:date="2006-08-18T14:29:00Z">
              <w:r>
                <w:rPr>
                  <w:rStyle w:val="IndexLink"/>
                  <w:lang w:val="en-US" w:eastAsia="en-US"/>
                </w:rPr>
                <w:delText>ERCOT Approval of New or Relocated Facilities</w:delText>
                <w:tab/>
              </w:r>
            </w:del>
            <w:ins w:id="1556" w:author="khobbs" w:date="2006-07-25T08:52:00Z">
              <w:del w:id="1557" w:author="ERCOT" w:date="2006-08-18T14:25:00Z">
                <w:r>
                  <w:rPr>
                    <w:rStyle w:val="IndexLink"/>
                    <w:lang w:val="en-US" w:eastAsia="en-US"/>
                  </w:rPr>
                  <w:delText>3</w:delText>
                </w:r>
              </w:del>
            </w:ins>
            <w:del w:id="1558" w:author="ERCOT" w:date="2006-08-18T14:25:00Z">
              <w:r>
                <w:rPr>
                  <w:rStyle w:val="IndexLink"/>
                  <w:lang w:val="en-US" w:eastAsia="en-US"/>
                </w:rPr>
                <w:delText>18</w:delText>
              </w:r>
            </w:del>
          </w:hyperlink>
        </w:p>
        <w:p>
          <w:pPr>
            <w:pStyle w:val="Contents1"/>
            <w:rPr>
              <w:i w:val="false"/>
              <w:i w:val="false"/>
              <w:iCs w:val="false"/>
              <w:sz w:val="24"/>
              <w:szCs w:val="24"/>
              <w:lang w:val="en-US" w:eastAsia="en-US"/>
              <w:del w:id="1566" w:author="ERCOT" w:date="2006-08-18T14:29:00Z"/>
            </w:rPr>
          </w:pPr>
          <w:hyperlink w:anchor="__RefHeading___Toc114455177">
            <w:del w:id="1560" w:author="ERCOT" w:date="2006-08-18T14:29:00Z">
              <w:r>
                <w:rPr>
                  <w:rStyle w:val="IndexLink"/>
                  <w:lang w:val="en-US" w:eastAsia="en-US"/>
                </w:rPr>
                <w:delText>3.3.2</w:delText>
              </w:r>
            </w:del>
            <w:del w:id="1561" w:author="ERCOT" w:date="2006-08-18T14:29:00Z">
              <w:r>
                <w:rPr>
                  <w:rStyle w:val="IndexLink"/>
                  <w:i w:val="false"/>
                  <w:iCs w:val="false"/>
                  <w:sz w:val="24"/>
                  <w:szCs w:val="24"/>
                  <w:lang w:val="en-US" w:eastAsia="en-US"/>
                </w:rPr>
                <w:tab/>
              </w:r>
            </w:del>
            <w:del w:id="1562" w:author="ERCOT" w:date="2006-08-18T14:29:00Z">
              <w:r>
                <w:rPr>
                  <w:rStyle w:val="IndexLink"/>
                  <w:lang w:val="en-US" w:eastAsia="en-US"/>
                </w:rPr>
                <w:delText>Types of Work Requiring ERCOT Approval</w:delText>
                <w:tab/>
              </w:r>
            </w:del>
            <w:ins w:id="1563" w:author="khobbs" w:date="2006-07-25T08:52:00Z">
              <w:del w:id="1564" w:author="ERCOT" w:date="2006-08-18T14:25:00Z">
                <w:r>
                  <w:rPr>
                    <w:rStyle w:val="IndexLink"/>
                    <w:lang w:val="en-US" w:eastAsia="en-US"/>
                  </w:rPr>
                  <w:delText>3</w:delText>
                </w:r>
              </w:del>
            </w:ins>
            <w:del w:id="1565" w:author="ERCOT" w:date="2006-08-18T14:25:00Z">
              <w:r>
                <w:rPr>
                  <w:rStyle w:val="IndexLink"/>
                  <w:lang w:val="en-US" w:eastAsia="en-US"/>
                </w:rPr>
                <w:delText>18</w:delText>
              </w:r>
            </w:del>
          </w:hyperlink>
        </w:p>
        <w:p>
          <w:pPr>
            <w:pStyle w:val="Contents1"/>
            <w:rPr>
              <w:sz w:val="24"/>
              <w:szCs w:val="24"/>
              <w:lang w:val="en-US" w:eastAsia="en-US"/>
              <w:del w:id="1573" w:author="ERCOT" w:date="2006-08-18T14:29:00Z"/>
            </w:rPr>
          </w:pPr>
          <w:hyperlink w:anchor="__RefHeading___Toc114455178">
            <w:del w:id="1567" w:author="ERCOT" w:date="2006-08-18T14:29:00Z">
              <w:r>
                <w:rPr>
                  <w:rStyle w:val="IndexLink"/>
                  <w:lang w:val="en-US" w:eastAsia="en-US"/>
                </w:rPr>
                <w:delText>3.3.2.1</w:delText>
              </w:r>
            </w:del>
            <w:del w:id="1568" w:author="ERCOT" w:date="2006-08-18T14:29:00Z">
              <w:r>
                <w:rPr>
                  <w:rStyle w:val="IndexLink"/>
                  <w:sz w:val="24"/>
                  <w:szCs w:val="24"/>
                  <w:lang w:val="en-US" w:eastAsia="en-US"/>
                </w:rPr>
                <w:tab/>
              </w:r>
            </w:del>
            <w:del w:id="1569" w:author="ERCOT" w:date="2006-08-18T14:29:00Z">
              <w:r>
                <w:rPr>
                  <w:rStyle w:val="IndexLink"/>
                  <w:lang w:val="en-US" w:eastAsia="en-US"/>
                </w:rPr>
                <w:delText>Information to Be Provided to ERCOT</w:delText>
                <w:tab/>
              </w:r>
            </w:del>
            <w:ins w:id="1570" w:author="khobbs" w:date="2006-07-25T08:52:00Z">
              <w:del w:id="1571" w:author="ERCOT" w:date="2006-08-18T14:25:00Z">
                <w:r>
                  <w:rPr>
                    <w:rStyle w:val="IndexLink"/>
                    <w:lang w:val="en-US" w:eastAsia="en-US"/>
                  </w:rPr>
                  <w:delText>3</w:delText>
                </w:r>
              </w:del>
            </w:ins>
            <w:del w:id="1572" w:author="ERCOT" w:date="2006-08-18T14:25:00Z">
              <w:r>
                <w:rPr>
                  <w:rStyle w:val="IndexLink"/>
                  <w:lang w:val="en-US" w:eastAsia="en-US"/>
                </w:rPr>
                <w:delText>19</w:delText>
              </w:r>
            </w:del>
          </w:hyperlink>
        </w:p>
        <w:p>
          <w:pPr>
            <w:pStyle w:val="Contents1"/>
            <w:rPr>
              <w:sz w:val="24"/>
              <w:szCs w:val="24"/>
              <w:lang w:val="en-US" w:eastAsia="en-US"/>
              <w:del w:id="1580" w:author="ERCOT" w:date="2006-08-18T14:29:00Z"/>
            </w:rPr>
          </w:pPr>
          <w:hyperlink w:anchor="__RefHeading___Toc114455179">
            <w:del w:id="1574" w:author="ERCOT" w:date="2006-08-18T14:29:00Z">
              <w:r>
                <w:rPr>
                  <w:rStyle w:val="IndexLink"/>
                  <w:lang w:val="en-US" w:eastAsia="en-US"/>
                </w:rPr>
                <w:delText>3.3.2.2</w:delText>
              </w:r>
            </w:del>
            <w:del w:id="1575" w:author="ERCOT" w:date="2006-08-18T14:29:00Z">
              <w:r>
                <w:rPr>
                  <w:rStyle w:val="IndexLink"/>
                  <w:sz w:val="24"/>
                  <w:szCs w:val="24"/>
                  <w:lang w:val="en-US" w:eastAsia="en-US"/>
                </w:rPr>
                <w:tab/>
              </w:r>
            </w:del>
            <w:del w:id="1576" w:author="ERCOT" w:date="2006-08-18T14:29:00Z">
              <w:r>
                <w:rPr>
                  <w:rStyle w:val="IndexLink"/>
                  <w:lang w:val="en-US" w:eastAsia="en-US"/>
                </w:rPr>
                <w:delText>Record of Approved Work</w:delText>
                <w:tab/>
              </w:r>
            </w:del>
            <w:ins w:id="1577" w:author="khobbs" w:date="2006-07-25T08:52:00Z">
              <w:del w:id="1578" w:author="ERCOT" w:date="2006-08-18T14:25:00Z">
                <w:r>
                  <w:rPr>
                    <w:rStyle w:val="IndexLink"/>
                    <w:lang w:val="en-US" w:eastAsia="en-US"/>
                  </w:rPr>
                  <w:delText>3</w:delText>
                </w:r>
              </w:del>
            </w:ins>
            <w:del w:id="1579" w:author="ERCOT" w:date="2006-08-18T14:25:00Z">
              <w:r>
                <w:rPr>
                  <w:rStyle w:val="IndexLink"/>
                  <w:lang w:val="en-US" w:eastAsia="en-US"/>
                </w:rPr>
                <w:delText>20</w:delText>
              </w:r>
            </w:del>
          </w:hyperlink>
        </w:p>
        <w:p>
          <w:pPr>
            <w:pStyle w:val="Contents1"/>
            <w:rPr>
              <w:sz w:val="24"/>
              <w:szCs w:val="24"/>
              <w:lang w:val="en-US" w:eastAsia="en-US"/>
              <w:del w:id="1587" w:author="ERCOT" w:date="2006-08-18T14:29:00Z"/>
            </w:rPr>
          </w:pPr>
          <w:hyperlink w:anchor="__RefHeading___Toc114455180">
            <w:del w:id="1581" w:author="ERCOT" w:date="2006-08-18T14:29:00Z">
              <w:r>
                <w:rPr>
                  <w:rStyle w:val="IndexLink"/>
                  <w:lang w:val="en-US" w:eastAsia="en-US"/>
                </w:rPr>
                <w:delText>3.4</w:delText>
              </w:r>
            </w:del>
            <w:del w:id="1582" w:author="ERCOT" w:date="2006-08-18T14:29:00Z">
              <w:r>
                <w:rPr>
                  <w:rStyle w:val="IndexLink"/>
                  <w:sz w:val="24"/>
                  <w:szCs w:val="24"/>
                  <w:lang w:val="en-US" w:eastAsia="en-US"/>
                </w:rPr>
                <w:tab/>
              </w:r>
            </w:del>
            <w:del w:id="1583" w:author="ERCOT" w:date="2006-08-18T14:29:00Z">
              <w:r>
                <w:rPr>
                  <w:rStyle w:val="IndexLink"/>
                  <w:lang w:val="en-US" w:eastAsia="en-US"/>
                </w:rPr>
                <w:delText>Load Zones</w:delText>
                <w:tab/>
              </w:r>
            </w:del>
            <w:ins w:id="1584" w:author="khobbs" w:date="2006-07-25T08:52:00Z">
              <w:del w:id="1585" w:author="ERCOT" w:date="2006-08-18T14:25:00Z">
                <w:r>
                  <w:rPr>
                    <w:rStyle w:val="IndexLink"/>
                    <w:lang w:val="en-US" w:eastAsia="en-US"/>
                  </w:rPr>
                  <w:delText>3</w:delText>
                </w:r>
              </w:del>
            </w:ins>
            <w:del w:id="1586" w:author="ERCOT" w:date="2006-08-18T14:25:00Z">
              <w:r>
                <w:rPr>
                  <w:rStyle w:val="IndexLink"/>
                  <w:lang w:val="en-US" w:eastAsia="en-US"/>
                </w:rPr>
                <w:delText>20</w:delText>
              </w:r>
            </w:del>
          </w:hyperlink>
        </w:p>
        <w:p>
          <w:pPr>
            <w:pStyle w:val="Contents1"/>
            <w:rPr>
              <w:i w:val="false"/>
              <w:i w:val="false"/>
              <w:iCs w:val="false"/>
              <w:sz w:val="24"/>
              <w:szCs w:val="24"/>
              <w:lang w:val="en-US" w:eastAsia="en-US"/>
              <w:del w:id="1594" w:author="ERCOT" w:date="2006-08-18T14:29:00Z"/>
            </w:rPr>
          </w:pPr>
          <w:hyperlink w:anchor="__RefHeading___Toc114455181">
            <w:del w:id="1588" w:author="ERCOT" w:date="2006-08-18T14:29:00Z">
              <w:r>
                <w:rPr>
                  <w:rStyle w:val="IndexLink"/>
                  <w:lang w:val="en-US" w:eastAsia="en-US"/>
                </w:rPr>
                <w:delText>3.4.1</w:delText>
              </w:r>
            </w:del>
            <w:del w:id="1589" w:author="ERCOT" w:date="2006-08-18T14:29:00Z">
              <w:r>
                <w:rPr>
                  <w:rStyle w:val="IndexLink"/>
                  <w:i w:val="false"/>
                  <w:iCs w:val="false"/>
                  <w:sz w:val="24"/>
                  <w:szCs w:val="24"/>
                  <w:lang w:val="en-US" w:eastAsia="en-US"/>
                </w:rPr>
                <w:tab/>
              </w:r>
            </w:del>
            <w:del w:id="1590" w:author="ERCOT" w:date="2006-08-18T14:29:00Z">
              <w:r>
                <w:rPr>
                  <w:rStyle w:val="IndexLink"/>
                  <w:lang w:val="en-US" w:eastAsia="en-US"/>
                </w:rPr>
                <w:delText>Load Zone Types</w:delText>
                <w:tab/>
              </w:r>
            </w:del>
            <w:ins w:id="1591" w:author="khobbs" w:date="2006-07-25T08:52:00Z">
              <w:del w:id="1592" w:author="ERCOT" w:date="2006-08-18T14:25:00Z">
                <w:r>
                  <w:rPr>
                    <w:rStyle w:val="IndexLink"/>
                    <w:lang w:val="en-US" w:eastAsia="en-US"/>
                  </w:rPr>
                  <w:delText>3</w:delText>
                </w:r>
              </w:del>
            </w:ins>
            <w:del w:id="1593" w:author="ERCOT" w:date="2006-08-18T14:25:00Z">
              <w:r>
                <w:rPr>
                  <w:rStyle w:val="IndexLink"/>
                  <w:lang w:val="en-US" w:eastAsia="en-US"/>
                </w:rPr>
                <w:delText>20</w:delText>
              </w:r>
            </w:del>
          </w:hyperlink>
        </w:p>
        <w:p>
          <w:pPr>
            <w:pStyle w:val="Contents1"/>
            <w:rPr>
              <w:i w:val="false"/>
              <w:i w:val="false"/>
              <w:iCs w:val="false"/>
              <w:sz w:val="24"/>
              <w:szCs w:val="24"/>
              <w:lang w:val="en-US" w:eastAsia="en-US"/>
              <w:del w:id="1601" w:author="ERCOT" w:date="2006-08-18T14:29:00Z"/>
            </w:rPr>
          </w:pPr>
          <w:hyperlink w:anchor="__RefHeading___Toc114455182">
            <w:del w:id="1595" w:author="ERCOT" w:date="2006-08-18T14:29:00Z">
              <w:r>
                <w:rPr>
                  <w:rStyle w:val="IndexLink"/>
                  <w:lang w:val="en-US" w:eastAsia="en-US"/>
                </w:rPr>
                <w:delText>3.4.2</w:delText>
              </w:r>
            </w:del>
            <w:del w:id="1596" w:author="ERCOT" w:date="2006-08-18T14:29:00Z">
              <w:r>
                <w:rPr>
                  <w:rStyle w:val="IndexLink"/>
                  <w:i w:val="false"/>
                  <w:iCs w:val="false"/>
                  <w:sz w:val="24"/>
                  <w:szCs w:val="24"/>
                  <w:lang w:val="en-US" w:eastAsia="en-US"/>
                </w:rPr>
                <w:tab/>
              </w:r>
            </w:del>
            <w:del w:id="1597" w:author="ERCOT" w:date="2006-08-18T14:29:00Z">
              <w:r>
                <w:rPr>
                  <w:rStyle w:val="IndexLink"/>
                  <w:lang w:val="en-US" w:eastAsia="en-US"/>
                </w:rPr>
                <w:delText>Load Zone Modifications</w:delText>
                <w:tab/>
              </w:r>
            </w:del>
            <w:ins w:id="1598" w:author="khobbs" w:date="2006-07-25T08:52:00Z">
              <w:del w:id="1599" w:author="ERCOT" w:date="2006-08-18T14:25:00Z">
                <w:r>
                  <w:rPr>
                    <w:rStyle w:val="IndexLink"/>
                    <w:lang w:val="en-US" w:eastAsia="en-US"/>
                  </w:rPr>
                  <w:delText>3</w:delText>
                </w:r>
              </w:del>
            </w:ins>
            <w:del w:id="1600" w:author="ERCOT" w:date="2006-08-18T14:25:00Z">
              <w:r>
                <w:rPr>
                  <w:rStyle w:val="IndexLink"/>
                  <w:lang w:val="en-US" w:eastAsia="en-US"/>
                </w:rPr>
                <w:delText>21</w:delText>
              </w:r>
            </w:del>
          </w:hyperlink>
        </w:p>
        <w:p>
          <w:pPr>
            <w:pStyle w:val="Contents1"/>
            <w:rPr>
              <w:i w:val="false"/>
              <w:i w:val="false"/>
              <w:iCs w:val="false"/>
              <w:sz w:val="24"/>
              <w:szCs w:val="24"/>
              <w:lang w:val="en-US" w:eastAsia="en-US"/>
              <w:del w:id="1608" w:author="ERCOT" w:date="2006-08-18T14:29:00Z"/>
            </w:rPr>
          </w:pPr>
          <w:hyperlink w:anchor="__RefHeading___Toc114455183">
            <w:del w:id="1602" w:author="ERCOT" w:date="2006-08-18T14:29:00Z">
              <w:r>
                <w:rPr>
                  <w:rStyle w:val="IndexLink"/>
                  <w:lang w:val="en-US" w:eastAsia="en-US"/>
                </w:rPr>
                <w:delText>3.4.3</w:delText>
              </w:r>
            </w:del>
            <w:del w:id="1603" w:author="ERCOT" w:date="2006-08-18T14:29:00Z">
              <w:r>
                <w:rPr>
                  <w:rStyle w:val="IndexLink"/>
                  <w:i w:val="false"/>
                  <w:iCs w:val="false"/>
                  <w:sz w:val="24"/>
                  <w:szCs w:val="24"/>
                  <w:lang w:val="en-US" w:eastAsia="en-US"/>
                </w:rPr>
                <w:tab/>
              </w:r>
            </w:del>
            <w:del w:id="1604" w:author="ERCOT" w:date="2006-08-18T14:29:00Z">
              <w:r>
                <w:rPr>
                  <w:rStyle w:val="IndexLink"/>
                  <w:lang w:val="en-US" w:eastAsia="en-US"/>
                </w:rPr>
                <w:delText>NOIE Load Zones</w:delText>
                <w:tab/>
              </w:r>
            </w:del>
            <w:ins w:id="1605" w:author="khobbs" w:date="2006-07-25T08:52:00Z">
              <w:del w:id="1606" w:author="ERCOT" w:date="2006-08-18T14:25:00Z">
                <w:r>
                  <w:rPr>
                    <w:rStyle w:val="IndexLink"/>
                    <w:lang w:val="en-US" w:eastAsia="en-US"/>
                  </w:rPr>
                  <w:delText>3</w:delText>
                </w:r>
              </w:del>
            </w:ins>
            <w:del w:id="1607" w:author="ERCOT" w:date="2006-08-18T14:25:00Z">
              <w:r>
                <w:rPr>
                  <w:rStyle w:val="IndexLink"/>
                  <w:lang w:val="en-US" w:eastAsia="en-US"/>
                </w:rPr>
                <w:delText>21</w:delText>
              </w:r>
            </w:del>
          </w:hyperlink>
        </w:p>
        <w:p>
          <w:pPr>
            <w:pStyle w:val="Contents1"/>
            <w:rPr>
              <w:i w:val="false"/>
              <w:i w:val="false"/>
              <w:iCs w:val="false"/>
              <w:sz w:val="24"/>
              <w:szCs w:val="24"/>
              <w:lang w:val="en-US" w:eastAsia="en-US"/>
              <w:del w:id="1615" w:author="ERCOT" w:date="2006-08-18T14:29:00Z"/>
            </w:rPr>
          </w:pPr>
          <w:hyperlink w:anchor="__RefHeading___Toc114455184">
            <w:del w:id="1609" w:author="ERCOT" w:date="2006-08-18T14:29:00Z">
              <w:r>
                <w:rPr>
                  <w:rStyle w:val="IndexLink"/>
                  <w:lang w:val="en-US" w:eastAsia="en-US"/>
                </w:rPr>
                <w:delText>3.4.4</w:delText>
              </w:r>
            </w:del>
            <w:del w:id="1610" w:author="ERCOT" w:date="2006-08-18T14:29:00Z">
              <w:r>
                <w:rPr>
                  <w:rStyle w:val="IndexLink"/>
                  <w:i w:val="false"/>
                  <w:iCs w:val="false"/>
                  <w:sz w:val="24"/>
                  <w:szCs w:val="24"/>
                  <w:lang w:val="en-US" w:eastAsia="en-US"/>
                </w:rPr>
                <w:tab/>
              </w:r>
            </w:del>
            <w:del w:id="1611" w:author="ERCOT" w:date="2006-08-18T14:29:00Z">
              <w:r>
                <w:rPr>
                  <w:rStyle w:val="IndexLink"/>
                  <w:lang w:val="en-US" w:eastAsia="en-US"/>
                </w:rPr>
                <w:delText>DC Tie Load Zones</w:delText>
                <w:tab/>
              </w:r>
            </w:del>
            <w:ins w:id="1612" w:author="khobbs" w:date="2006-07-25T08:52:00Z">
              <w:del w:id="1613" w:author="ERCOT" w:date="2006-08-18T14:25:00Z">
                <w:r>
                  <w:rPr>
                    <w:rStyle w:val="IndexLink"/>
                    <w:lang w:val="en-US" w:eastAsia="en-US"/>
                  </w:rPr>
                  <w:delText>3</w:delText>
                </w:r>
              </w:del>
            </w:ins>
            <w:del w:id="1614" w:author="ERCOT" w:date="2006-08-18T14:25:00Z">
              <w:r>
                <w:rPr>
                  <w:rStyle w:val="IndexLink"/>
                  <w:lang w:val="en-US" w:eastAsia="en-US"/>
                </w:rPr>
                <w:delText>22</w:delText>
              </w:r>
            </w:del>
          </w:hyperlink>
        </w:p>
        <w:p>
          <w:pPr>
            <w:pStyle w:val="Contents1"/>
            <w:rPr>
              <w:i w:val="false"/>
              <w:i w:val="false"/>
              <w:iCs w:val="false"/>
              <w:sz w:val="24"/>
              <w:szCs w:val="24"/>
              <w:lang w:val="en-US" w:eastAsia="en-US"/>
              <w:del w:id="1622" w:author="ERCOT" w:date="2006-08-18T14:29:00Z"/>
            </w:rPr>
          </w:pPr>
          <w:hyperlink w:anchor="__RefHeading___Toc114455185">
            <w:del w:id="1616" w:author="ERCOT" w:date="2006-08-18T14:29:00Z">
              <w:r>
                <w:rPr>
                  <w:rStyle w:val="IndexLink"/>
                  <w:lang w:val="en-US" w:eastAsia="en-US"/>
                </w:rPr>
                <w:delText>3.4.5</w:delText>
              </w:r>
            </w:del>
            <w:del w:id="1617" w:author="ERCOT" w:date="2006-08-18T14:29:00Z">
              <w:r>
                <w:rPr>
                  <w:rStyle w:val="IndexLink"/>
                  <w:i w:val="false"/>
                  <w:iCs w:val="false"/>
                  <w:sz w:val="24"/>
                  <w:szCs w:val="24"/>
                  <w:lang w:val="en-US" w:eastAsia="en-US"/>
                </w:rPr>
                <w:tab/>
              </w:r>
            </w:del>
            <w:del w:id="1618" w:author="ERCOT" w:date="2006-08-18T14:29:00Z">
              <w:r>
                <w:rPr>
                  <w:rStyle w:val="IndexLink"/>
                  <w:lang w:val="en-US" w:eastAsia="en-US"/>
                </w:rPr>
                <w:delText>Additional Load Buses</w:delText>
                <w:tab/>
              </w:r>
            </w:del>
            <w:ins w:id="1619" w:author="khobbs" w:date="2006-07-25T08:52:00Z">
              <w:del w:id="1620" w:author="ERCOT" w:date="2006-08-18T14:25:00Z">
                <w:r>
                  <w:rPr>
                    <w:rStyle w:val="IndexLink"/>
                    <w:lang w:val="en-US" w:eastAsia="en-US"/>
                  </w:rPr>
                  <w:delText>3</w:delText>
                </w:r>
              </w:del>
            </w:ins>
            <w:del w:id="1621" w:author="ERCOT" w:date="2006-08-18T14:25:00Z">
              <w:r>
                <w:rPr>
                  <w:rStyle w:val="IndexLink"/>
                  <w:lang w:val="en-US" w:eastAsia="en-US"/>
                </w:rPr>
                <w:delText>22</w:delText>
              </w:r>
            </w:del>
          </w:hyperlink>
        </w:p>
        <w:p>
          <w:pPr>
            <w:pStyle w:val="Contents1"/>
            <w:rPr>
              <w:sz w:val="24"/>
              <w:szCs w:val="24"/>
              <w:lang w:val="en-US" w:eastAsia="en-US"/>
              <w:del w:id="1629" w:author="ERCOT" w:date="2006-08-18T14:29:00Z"/>
            </w:rPr>
          </w:pPr>
          <w:hyperlink w:anchor="__RefHeading___Toc114455186">
            <w:del w:id="1623" w:author="ERCOT" w:date="2006-08-18T14:29:00Z">
              <w:r>
                <w:rPr>
                  <w:rStyle w:val="IndexLink"/>
                  <w:lang w:val="en-US" w:eastAsia="en-US"/>
                </w:rPr>
                <w:delText>3.5</w:delText>
              </w:r>
            </w:del>
            <w:del w:id="1624" w:author="ERCOT" w:date="2006-08-18T14:29:00Z">
              <w:r>
                <w:rPr>
                  <w:rStyle w:val="IndexLink"/>
                  <w:sz w:val="24"/>
                  <w:szCs w:val="24"/>
                  <w:lang w:val="en-US" w:eastAsia="en-US"/>
                </w:rPr>
                <w:tab/>
              </w:r>
            </w:del>
            <w:del w:id="1625" w:author="ERCOT" w:date="2006-08-18T14:29:00Z">
              <w:r>
                <w:rPr>
                  <w:rStyle w:val="IndexLink"/>
                  <w:lang w:val="en-US" w:eastAsia="en-US"/>
                </w:rPr>
                <w:delText>Hubs</w:delText>
                <w:tab/>
              </w:r>
            </w:del>
            <w:ins w:id="1626" w:author="khobbs" w:date="2006-07-25T08:52:00Z">
              <w:del w:id="1627" w:author="ERCOT" w:date="2006-08-18T14:25:00Z">
                <w:r>
                  <w:rPr>
                    <w:rStyle w:val="IndexLink"/>
                    <w:lang w:val="en-US" w:eastAsia="en-US"/>
                  </w:rPr>
                  <w:delText>3</w:delText>
                </w:r>
              </w:del>
            </w:ins>
            <w:del w:id="1628" w:author="ERCOT" w:date="2006-08-18T14:25:00Z">
              <w:r>
                <w:rPr>
                  <w:rStyle w:val="IndexLink"/>
                  <w:lang w:val="en-US" w:eastAsia="en-US"/>
                </w:rPr>
                <w:delText>23</w:delText>
              </w:r>
            </w:del>
          </w:hyperlink>
        </w:p>
        <w:p>
          <w:pPr>
            <w:pStyle w:val="Contents1"/>
            <w:rPr>
              <w:i w:val="false"/>
              <w:i w:val="false"/>
              <w:iCs w:val="false"/>
              <w:sz w:val="24"/>
              <w:szCs w:val="24"/>
              <w:lang w:val="en-US" w:eastAsia="en-US"/>
              <w:del w:id="1636" w:author="ERCOT" w:date="2006-08-18T14:29:00Z"/>
            </w:rPr>
          </w:pPr>
          <w:hyperlink w:anchor="__RefHeading___Toc114455187">
            <w:del w:id="1630" w:author="ERCOT" w:date="2006-08-18T14:29:00Z">
              <w:r>
                <w:rPr>
                  <w:rStyle w:val="IndexLink"/>
                  <w:lang w:val="en-US" w:eastAsia="en-US"/>
                </w:rPr>
                <w:delText>3.5.1</w:delText>
              </w:r>
            </w:del>
            <w:del w:id="1631" w:author="ERCOT" w:date="2006-08-18T14:29:00Z">
              <w:r>
                <w:rPr>
                  <w:rStyle w:val="IndexLink"/>
                  <w:i w:val="false"/>
                  <w:iCs w:val="false"/>
                  <w:sz w:val="24"/>
                  <w:szCs w:val="24"/>
                  <w:lang w:val="en-US" w:eastAsia="en-US"/>
                </w:rPr>
                <w:tab/>
              </w:r>
            </w:del>
            <w:del w:id="1632" w:author="ERCOT" w:date="2006-08-18T14:29:00Z">
              <w:r>
                <w:rPr>
                  <w:rStyle w:val="IndexLink"/>
                  <w:lang w:val="en-US" w:eastAsia="en-US"/>
                </w:rPr>
                <w:delText>Process for Defining Hubs</w:delText>
                <w:tab/>
              </w:r>
            </w:del>
            <w:ins w:id="1633" w:author="khobbs" w:date="2006-07-25T08:52:00Z">
              <w:del w:id="1634" w:author="ERCOT" w:date="2006-08-18T14:25:00Z">
                <w:r>
                  <w:rPr>
                    <w:rStyle w:val="IndexLink"/>
                    <w:lang w:val="en-US" w:eastAsia="en-US"/>
                  </w:rPr>
                  <w:delText>3</w:delText>
                </w:r>
              </w:del>
            </w:ins>
            <w:del w:id="1635" w:author="ERCOT" w:date="2006-08-18T14:25:00Z">
              <w:r>
                <w:rPr>
                  <w:rStyle w:val="IndexLink"/>
                  <w:lang w:val="en-US" w:eastAsia="en-US"/>
                </w:rPr>
                <w:delText>23</w:delText>
              </w:r>
            </w:del>
          </w:hyperlink>
        </w:p>
        <w:p>
          <w:pPr>
            <w:pStyle w:val="Contents1"/>
            <w:rPr>
              <w:i w:val="false"/>
              <w:i w:val="false"/>
              <w:iCs w:val="false"/>
              <w:sz w:val="24"/>
              <w:szCs w:val="24"/>
              <w:lang w:val="en-US" w:eastAsia="en-US"/>
              <w:del w:id="1643" w:author="ERCOT" w:date="2006-08-18T14:29:00Z"/>
            </w:rPr>
          </w:pPr>
          <w:hyperlink w:anchor="__RefHeading___Toc114455188">
            <w:del w:id="1637" w:author="ERCOT" w:date="2006-08-18T14:29:00Z">
              <w:r>
                <w:rPr>
                  <w:rStyle w:val="IndexLink"/>
                  <w:lang w:val="en-US" w:eastAsia="en-US"/>
                </w:rPr>
                <w:delText>3.5.2</w:delText>
              </w:r>
            </w:del>
            <w:del w:id="1638" w:author="ERCOT" w:date="2006-08-18T14:29:00Z">
              <w:r>
                <w:rPr>
                  <w:rStyle w:val="IndexLink"/>
                  <w:i w:val="false"/>
                  <w:iCs w:val="false"/>
                  <w:sz w:val="24"/>
                  <w:szCs w:val="24"/>
                  <w:lang w:val="en-US" w:eastAsia="en-US"/>
                </w:rPr>
                <w:tab/>
              </w:r>
            </w:del>
            <w:del w:id="1639" w:author="ERCOT" w:date="2006-08-18T14:29:00Z">
              <w:r>
                <w:rPr>
                  <w:rStyle w:val="IndexLink"/>
                  <w:lang w:val="en-US" w:eastAsia="en-US"/>
                </w:rPr>
                <w:delText>Hub Definitions</w:delText>
                <w:tab/>
              </w:r>
            </w:del>
            <w:ins w:id="1640" w:author="khobbs" w:date="2006-07-25T08:52:00Z">
              <w:del w:id="1641" w:author="ERCOT" w:date="2006-08-18T14:25:00Z">
                <w:r>
                  <w:rPr>
                    <w:rStyle w:val="IndexLink"/>
                    <w:lang w:val="en-US" w:eastAsia="en-US"/>
                  </w:rPr>
                  <w:delText>3</w:delText>
                </w:r>
              </w:del>
            </w:ins>
            <w:del w:id="1642" w:author="ERCOT" w:date="2006-08-18T14:25:00Z">
              <w:r>
                <w:rPr>
                  <w:rStyle w:val="IndexLink"/>
                  <w:lang w:val="en-US" w:eastAsia="en-US"/>
                </w:rPr>
                <w:delText>23</w:delText>
              </w:r>
            </w:del>
          </w:hyperlink>
        </w:p>
        <w:p>
          <w:pPr>
            <w:pStyle w:val="Contents1"/>
            <w:rPr>
              <w:sz w:val="24"/>
              <w:szCs w:val="24"/>
              <w:lang w:val="en-US" w:eastAsia="en-US"/>
              <w:del w:id="1650" w:author="ERCOT" w:date="2006-08-18T14:29:00Z"/>
            </w:rPr>
          </w:pPr>
          <w:hyperlink w:anchor="__RefHeading___Toc114455189">
            <w:del w:id="1644" w:author="ERCOT" w:date="2006-08-18T14:29:00Z">
              <w:r>
                <w:rPr>
                  <w:rStyle w:val="IndexLink"/>
                  <w:lang w:val="en-US" w:eastAsia="en-US"/>
                </w:rPr>
                <w:delText>3.5.2.1</w:delText>
              </w:r>
            </w:del>
            <w:del w:id="1645" w:author="ERCOT" w:date="2006-08-18T14:29:00Z">
              <w:r>
                <w:rPr>
                  <w:rStyle w:val="IndexLink"/>
                  <w:sz w:val="24"/>
                  <w:szCs w:val="24"/>
                  <w:lang w:val="en-US" w:eastAsia="en-US"/>
                </w:rPr>
                <w:tab/>
              </w:r>
            </w:del>
            <w:del w:id="1646" w:author="ERCOT" w:date="2006-08-18T14:29:00Z">
              <w:r>
                <w:rPr>
                  <w:rStyle w:val="IndexLink"/>
                  <w:lang w:val="en-US" w:eastAsia="en-US"/>
                </w:rPr>
                <w:delText>North 345 kV Trading Hub (North 345)</w:delText>
                <w:tab/>
              </w:r>
            </w:del>
            <w:ins w:id="1647" w:author="khobbs" w:date="2006-07-25T08:52:00Z">
              <w:del w:id="1648" w:author="ERCOT" w:date="2006-08-18T14:25:00Z">
                <w:r>
                  <w:rPr>
                    <w:rStyle w:val="IndexLink"/>
                    <w:lang w:val="en-US" w:eastAsia="en-US"/>
                  </w:rPr>
                  <w:delText>3</w:delText>
                </w:r>
              </w:del>
            </w:ins>
            <w:del w:id="1649" w:author="ERCOT" w:date="2006-08-18T14:25:00Z">
              <w:r>
                <w:rPr>
                  <w:rStyle w:val="IndexLink"/>
                  <w:lang w:val="en-US" w:eastAsia="en-US"/>
                </w:rPr>
                <w:delText>23</w:delText>
              </w:r>
            </w:del>
          </w:hyperlink>
        </w:p>
        <w:p>
          <w:pPr>
            <w:pStyle w:val="Contents1"/>
            <w:rPr>
              <w:sz w:val="24"/>
              <w:szCs w:val="24"/>
              <w:lang w:val="en-US" w:eastAsia="en-US"/>
              <w:del w:id="1659" w:author="ERCOT" w:date="2006-08-18T14:29:00Z"/>
            </w:rPr>
          </w:pPr>
          <w:hyperlink w:anchor="__RefHeading___Toc114455190">
            <w:del w:id="1651" w:author="ERCOT" w:date="2006-08-18T14:29:00Z">
              <w:r>
                <w:rPr>
                  <w:rStyle w:val="IndexLink"/>
                  <w:lang w:val="en-US" w:eastAsia="en-US"/>
                </w:rPr>
                <w:delText>3.5.2.2</w:delText>
              </w:r>
            </w:del>
            <w:del w:id="1652" w:author="ERCOT" w:date="2006-08-18T14:29:00Z">
              <w:r>
                <w:rPr>
                  <w:rStyle w:val="IndexLink"/>
                  <w:sz w:val="24"/>
                  <w:szCs w:val="24"/>
                  <w:lang w:val="en-US" w:eastAsia="en-US"/>
                </w:rPr>
                <w:tab/>
              </w:r>
            </w:del>
            <w:del w:id="1653" w:author="ERCOT" w:date="2006-08-18T14:29:00Z">
              <w:r>
                <w:rPr>
                  <w:rStyle w:val="IndexLink"/>
                  <w:lang w:val="en-US" w:eastAsia="en-US"/>
                </w:rPr>
                <w:delText>South 345 kV Trading Hub (South 345)</w:delText>
                <w:tab/>
              </w:r>
            </w:del>
            <w:ins w:id="1654" w:author="khobbs" w:date="2006-07-25T08:52:00Z">
              <w:del w:id="1655" w:author="ERCOT" w:date="2006-08-18T14:25:00Z">
                <w:r>
                  <w:rPr>
                    <w:rStyle w:val="IndexLink"/>
                    <w:lang w:val="en-US" w:eastAsia="en-US"/>
                  </w:rPr>
                  <w:delText>3</w:delText>
                </w:r>
              </w:del>
            </w:ins>
            <w:ins w:id="1656" w:author="Conform Style" w:date="2006-03-17T14:49:00Z">
              <w:del w:id="1657" w:author="ERCOT" w:date="2006-08-18T14:25:00Z">
                <w:r>
                  <w:rPr>
                    <w:rStyle w:val="IndexLink"/>
                    <w:lang w:val="en-US" w:eastAsia="en-US"/>
                  </w:rPr>
                  <w:delText>31</w:delText>
                </w:r>
              </w:del>
            </w:ins>
            <w:del w:id="1658" w:author="ERCOT" w:date="2006-08-18T14:25:00Z">
              <w:r>
                <w:rPr>
                  <w:rStyle w:val="IndexLink"/>
                  <w:lang w:val="en-US" w:eastAsia="en-US"/>
                </w:rPr>
                <w:delText>28</w:delText>
              </w:r>
            </w:del>
          </w:hyperlink>
        </w:p>
        <w:p>
          <w:pPr>
            <w:pStyle w:val="Contents1"/>
            <w:rPr>
              <w:sz w:val="24"/>
              <w:szCs w:val="24"/>
              <w:lang w:val="en-US" w:eastAsia="en-US"/>
              <w:del w:id="1668" w:author="ERCOT" w:date="2006-08-18T14:29:00Z"/>
            </w:rPr>
          </w:pPr>
          <w:hyperlink w:anchor="__RefHeading___Toc114455191">
            <w:del w:id="1660" w:author="ERCOT" w:date="2006-08-18T14:29:00Z">
              <w:r>
                <w:rPr>
                  <w:rStyle w:val="IndexLink"/>
                  <w:lang w:val="en-US" w:eastAsia="en-US"/>
                </w:rPr>
                <w:delText>3.5.2.3</w:delText>
              </w:r>
            </w:del>
            <w:del w:id="1661" w:author="ERCOT" w:date="2006-08-18T14:29:00Z">
              <w:r>
                <w:rPr>
                  <w:rStyle w:val="IndexLink"/>
                  <w:sz w:val="24"/>
                  <w:szCs w:val="24"/>
                  <w:lang w:val="en-US" w:eastAsia="en-US"/>
                </w:rPr>
                <w:tab/>
              </w:r>
            </w:del>
            <w:del w:id="1662" w:author="ERCOT" w:date="2006-08-18T14:29:00Z">
              <w:r>
                <w:rPr>
                  <w:rStyle w:val="IndexLink"/>
                  <w:lang w:val="en-US" w:eastAsia="en-US"/>
                </w:rPr>
                <w:delText>Houston 345 kV Trading Hub (Houston 345)</w:delText>
                <w:tab/>
              </w:r>
            </w:del>
            <w:ins w:id="1663" w:author="khobbs" w:date="2006-07-25T08:52:00Z">
              <w:del w:id="1664" w:author="ERCOT" w:date="2006-08-18T14:25:00Z">
                <w:r>
                  <w:rPr>
                    <w:rStyle w:val="IndexLink"/>
                    <w:lang w:val="en-US" w:eastAsia="en-US"/>
                  </w:rPr>
                  <w:delText>3</w:delText>
                </w:r>
              </w:del>
            </w:ins>
            <w:ins w:id="1665" w:author="Conform Style" w:date="2006-03-17T14:49:00Z">
              <w:del w:id="1666" w:author="ERCOT" w:date="2006-08-18T14:25:00Z">
                <w:r>
                  <w:rPr>
                    <w:rStyle w:val="IndexLink"/>
                    <w:lang w:val="en-US" w:eastAsia="en-US"/>
                  </w:rPr>
                  <w:delText>35</w:delText>
                </w:r>
              </w:del>
            </w:ins>
            <w:del w:id="1667" w:author="ERCOT" w:date="2006-08-18T14:25:00Z">
              <w:r>
                <w:rPr>
                  <w:rStyle w:val="IndexLink"/>
                  <w:lang w:val="en-US" w:eastAsia="en-US"/>
                </w:rPr>
                <w:delText>31</w:delText>
              </w:r>
            </w:del>
          </w:hyperlink>
        </w:p>
        <w:p>
          <w:pPr>
            <w:pStyle w:val="Contents1"/>
            <w:rPr>
              <w:sz w:val="24"/>
              <w:szCs w:val="24"/>
              <w:lang w:val="en-US" w:eastAsia="en-US"/>
              <w:del w:id="1677" w:author="ERCOT" w:date="2006-08-18T14:29:00Z"/>
            </w:rPr>
          </w:pPr>
          <w:hyperlink w:anchor="__RefHeading___Toc114455192">
            <w:del w:id="1669" w:author="ERCOT" w:date="2006-08-18T14:29:00Z">
              <w:r>
                <w:rPr>
                  <w:rStyle w:val="IndexLink"/>
                  <w:lang w:val="en-US" w:eastAsia="en-US"/>
                </w:rPr>
                <w:delText>3.5.2.4</w:delText>
              </w:r>
            </w:del>
            <w:del w:id="1670" w:author="ERCOT" w:date="2006-08-18T14:29:00Z">
              <w:r>
                <w:rPr>
                  <w:rStyle w:val="IndexLink"/>
                  <w:sz w:val="24"/>
                  <w:szCs w:val="24"/>
                  <w:lang w:val="en-US" w:eastAsia="en-US"/>
                </w:rPr>
                <w:tab/>
              </w:r>
            </w:del>
            <w:del w:id="1671" w:author="ERCOT" w:date="2006-08-18T14:29:00Z">
              <w:r>
                <w:rPr>
                  <w:rStyle w:val="IndexLink"/>
                  <w:lang w:val="en-US" w:eastAsia="en-US"/>
                </w:rPr>
                <w:delText>West 345 kV Trading Hub (West 345)</w:delText>
                <w:tab/>
              </w:r>
            </w:del>
            <w:ins w:id="1672" w:author="khobbs" w:date="2006-07-25T08:52:00Z">
              <w:del w:id="1673" w:author="ERCOT" w:date="2006-08-18T14:25:00Z">
                <w:r>
                  <w:rPr>
                    <w:rStyle w:val="IndexLink"/>
                    <w:lang w:val="en-US" w:eastAsia="en-US"/>
                  </w:rPr>
                  <w:delText>3</w:delText>
                </w:r>
              </w:del>
            </w:ins>
            <w:ins w:id="1674" w:author="Conform Style" w:date="2006-03-17T14:49:00Z">
              <w:del w:id="1675" w:author="ERCOT" w:date="2006-08-18T14:25:00Z">
                <w:r>
                  <w:rPr>
                    <w:rStyle w:val="IndexLink"/>
                    <w:lang w:val="en-US" w:eastAsia="en-US"/>
                  </w:rPr>
                  <w:delText>38</w:delText>
                </w:r>
              </w:del>
            </w:ins>
            <w:del w:id="1676" w:author="ERCOT" w:date="2006-08-18T14:25:00Z">
              <w:r>
                <w:rPr>
                  <w:rStyle w:val="IndexLink"/>
                  <w:lang w:val="en-US" w:eastAsia="en-US"/>
                </w:rPr>
                <w:delText>33</w:delText>
              </w:r>
            </w:del>
          </w:hyperlink>
        </w:p>
        <w:p>
          <w:pPr>
            <w:pStyle w:val="Contents1"/>
            <w:rPr>
              <w:sz w:val="24"/>
              <w:szCs w:val="24"/>
              <w:lang w:val="en-US" w:eastAsia="en-US"/>
              <w:del w:id="1686" w:author="ERCOT" w:date="2006-08-18T14:29:00Z"/>
            </w:rPr>
          </w:pPr>
          <w:hyperlink w:anchor="__RefHeading___Toc114455193">
            <w:del w:id="1678" w:author="ERCOT" w:date="2006-08-18T14:29:00Z">
              <w:r>
                <w:rPr>
                  <w:rStyle w:val="IndexLink"/>
                  <w:lang w:val="en-US" w:eastAsia="en-US"/>
                </w:rPr>
                <w:delText>3.5.2.5</w:delText>
              </w:r>
            </w:del>
            <w:del w:id="1679" w:author="ERCOT" w:date="2006-08-18T14:29:00Z">
              <w:r>
                <w:rPr>
                  <w:rStyle w:val="IndexLink"/>
                  <w:sz w:val="24"/>
                  <w:szCs w:val="24"/>
                  <w:lang w:val="en-US" w:eastAsia="en-US"/>
                </w:rPr>
                <w:tab/>
              </w:r>
            </w:del>
            <w:del w:id="1680" w:author="ERCOT" w:date="2006-08-18T14:29:00Z">
              <w:r>
                <w:rPr>
                  <w:rStyle w:val="IndexLink"/>
                  <w:lang w:val="en-US" w:eastAsia="en-US"/>
                </w:rPr>
                <w:delText>ERCOT Hub Average 345 kV Trading Hub (ERCOT 345)</w:delText>
                <w:tab/>
              </w:r>
            </w:del>
            <w:ins w:id="1681" w:author="khobbs" w:date="2006-07-25T08:52:00Z">
              <w:del w:id="1682" w:author="ERCOT" w:date="2006-08-18T14:25:00Z">
                <w:r>
                  <w:rPr>
                    <w:rStyle w:val="IndexLink"/>
                    <w:lang w:val="en-US" w:eastAsia="en-US"/>
                  </w:rPr>
                  <w:delText>3</w:delText>
                </w:r>
              </w:del>
            </w:ins>
            <w:ins w:id="1683" w:author="Conform Style" w:date="2006-03-17T14:49:00Z">
              <w:del w:id="1684" w:author="ERCOT" w:date="2006-08-18T14:25:00Z">
                <w:r>
                  <w:rPr>
                    <w:rStyle w:val="IndexLink"/>
                    <w:lang w:val="en-US" w:eastAsia="en-US"/>
                  </w:rPr>
                  <w:delText>40</w:delText>
                </w:r>
              </w:del>
            </w:ins>
            <w:del w:id="1685" w:author="ERCOT" w:date="2006-08-18T14:25:00Z">
              <w:r>
                <w:rPr>
                  <w:rStyle w:val="IndexLink"/>
                  <w:lang w:val="en-US" w:eastAsia="en-US"/>
                </w:rPr>
                <w:delText>35</w:delText>
              </w:r>
            </w:del>
          </w:hyperlink>
        </w:p>
        <w:p>
          <w:pPr>
            <w:pStyle w:val="Contents1"/>
            <w:rPr>
              <w:sz w:val="24"/>
              <w:szCs w:val="24"/>
              <w:lang w:val="en-US" w:eastAsia="en-US"/>
              <w:del w:id="1695" w:author="ERCOT" w:date="2006-08-18T14:29:00Z"/>
            </w:rPr>
          </w:pPr>
          <w:hyperlink w:anchor="__RefHeading___Toc114455194">
            <w:del w:id="1687" w:author="ERCOT" w:date="2006-08-18T14:29:00Z">
              <w:r>
                <w:rPr>
                  <w:rStyle w:val="IndexLink"/>
                  <w:lang w:val="en-US" w:eastAsia="en-US"/>
                </w:rPr>
                <w:delText>3.5.2.6</w:delText>
              </w:r>
            </w:del>
            <w:del w:id="1688" w:author="ERCOT" w:date="2006-08-18T14:29:00Z">
              <w:r>
                <w:rPr>
                  <w:rStyle w:val="IndexLink"/>
                  <w:sz w:val="24"/>
                  <w:szCs w:val="24"/>
                  <w:lang w:val="en-US" w:eastAsia="en-US"/>
                </w:rPr>
                <w:tab/>
              </w:r>
            </w:del>
            <w:del w:id="1689" w:author="ERCOT" w:date="2006-08-18T14:29:00Z">
              <w:r>
                <w:rPr>
                  <w:rStyle w:val="IndexLink"/>
                  <w:lang w:val="en-US" w:eastAsia="en-US"/>
                </w:rPr>
                <w:delText>ERCOT Bus Average 345 kV Trading Hub (ERCOT 345 Bus)</w:delText>
                <w:tab/>
              </w:r>
            </w:del>
            <w:ins w:id="1690" w:author="khobbs" w:date="2006-07-25T08:52:00Z">
              <w:del w:id="1691" w:author="ERCOT" w:date="2006-08-18T14:25:00Z">
                <w:r>
                  <w:rPr>
                    <w:rStyle w:val="IndexLink"/>
                    <w:lang w:val="en-US" w:eastAsia="en-US"/>
                  </w:rPr>
                  <w:delText>3</w:delText>
                </w:r>
              </w:del>
            </w:ins>
            <w:ins w:id="1692" w:author="Conform Style" w:date="2006-03-17T14:49:00Z">
              <w:del w:id="1693" w:author="ERCOT" w:date="2006-08-18T14:25:00Z">
                <w:r>
                  <w:rPr>
                    <w:rStyle w:val="IndexLink"/>
                    <w:lang w:val="en-US" w:eastAsia="en-US"/>
                  </w:rPr>
                  <w:delText>42</w:delText>
                </w:r>
              </w:del>
            </w:ins>
            <w:del w:id="1694" w:author="ERCOT" w:date="2006-08-18T14:25:00Z">
              <w:r>
                <w:rPr>
                  <w:rStyle w:val="IndexLink"/>
                  <w:lang w:val="en-US" w:eastAsia="en-US"/>
                </w:rPr>
                <w:delText>37</w:delText>
              </w:r>
            </w:del>
          </w:hyperlink>
        </w:p>
        <w:p>
          <w:pPr>
            <w:pStyle w:val="Contents1"/>
            <w:rPr>
              <w:i w:val="false"/>
              <w:i w:val="false"/>
              <w:iCs w:val="false"/>
              <w:sz w:val="24"/>
              <w:szCs w:val="24"/>
              <w:lang w:val="en-US" w:eastAsia="en-US"/>
              <w:del w:id="1704" w:author="ERCOT" w:date="2006-08-18T14:29:00Z"/>
            </w:rPr>
          </w:pPr>
          <w:hyperlink w:anchor="__RefHeading___Toc114455195">
            <w:del w:id="1696" w:author="ERCOT" w:date="2006-08-18T14:29:00Z">
              <w:r>
                <w:rPr>
                  <w:rStyle w:val="IndexLink"/>
                  <w:lang w:val="en-US" w:eastAsia="en-US"/>
                </w:rPr>
                <w:delText>3.5.3</w:delText>
              </w:r>
            </w:del>
            <w:del w:id="1697" w:author="ERCOT" w:date="2006-08-18T14:29:00Z">
              <w:r>
                <w:rPr>
                  <w:rStyle w:val="IndexLink"/>
                  <w:i w:val="false"/>
                  <w:iCs w:val="false"/>
                  <w:sz w:val="24"/>
                  <w:szCs w:val="24"/>
                  <w:lang w:val="en-US" w:eastAsia="en-US"/>
                </w:rPr>
                <w:tab/>
              </w:r>
            </w:del>
            <w:del w:id="1698" w:author="ERCOT" w:date="2006-08-18T14:29:00Z">
              <w:r>
                <w:rPr>
                  <w:rStyle w:val="IndexLink"/>
                  <w:lang w:val="en-US" w:eastAsia="en-US"/>
                </w:rPr>
                <w:delText>ERCOT Responsibilities for Managing Hubs</w:delText>
                <w:tab/>
              </w:r>
            </w:del>
            <w:ins w:id="1699" w:author="khobbs" w:date="2006-07-25T08:52:00Z">
              <w:del w:id="1700" w:author="ERCOT" w:date="2006-08-18T14:25:00Z">
                <w:r>
                  <w:rPr>
                    <w:rStyle w:val="IndexLink"/>
                    <w:lang w:val="en-US" w:eastAsia="en-US"/>
                  </w:rPr>
                  <w:delText>3</w:delText>
                </w:r>
              </w:del>
            </w:ins>
            <w:ins w:id="1701" w:author="Conform Style" w:date="2006-03-17T14:49:00Z">
              <w:del w:id="1702" w:author="ERCOT" w:date="2006-08-18T14:25:00Z">
                <w:r>
                  <w:rPr>
                    <w:rStyle w:val="IndexLink"/>
                    <w:lang w:val="en-US" w:eastAsia="en-US"/>
                  </w:rPr>
                  <w:delText>45</w:delText>
                </w:r>
              </w:del>
            </w:ins>
            <w:del w:id="1703" w:author="ERCOT" w:date="2006-08-18T14:25:00Z">
              <w:r>
                <w:rPr>
                  <w:rStyle w:val="IndexLink"/>
                  <w:lang w:val="en-US" w:eastAsia="en-US"/>
                </w:rPr>
                <w:delText>40</w:delText>
              </w:r>
            </w:del>
          </w:hyperlink>
        </w:p>
        <w:p>
          <w:pPr>
            <w:pStyle w:val="Contents1"/>
            <w:rPr>
              <w:sz w:val="24"/>
              <w:szCs w:val="24"/>
              <w:lang w:val="en-US" w:eastAsia="en-US"/>
              <w:del w:id="1713" w:author="ERCOT" w:date="2006-08-18T14:29:00Z"/>
            </w:rPr>
          </w:pPr>
          <w:hyperlink w:anchor="__RefHeading___Toc114455196">
            <w:del w:id="1705" w:author="ERCOT" w:date="2006-08-18T14:29:00Z">
              <w:r>
                <w:rPr>
                  <w:rStyle w:val="IndexLink"/>
                  <w:lang w:val="en-US" w:eastAsia="en-US"/>
                </w:rPr>
                <w:delText>3.5.3.1</w:delText>
              </w:r>
            </w:del>
            <w:del w:id="1706" w:author="ERCOT" w:date="2006-08-18T14:29:00Z">
              <w:r>
                <w:rPr>
                  <w:rStyle w:val="IndexLink"/>
                  <w:sz w:val="24"/>
                  <w:szCs w:val="24"/>
                  <w:lang w:val="en-US" w:eastAsia="en-US"/>
                </w:rPr>
                <w:tab/>
              </w:r>
            </w:del>
            <w:del w:id="1707" w:author="ERCOT" w:date="2006-08-18T14:29:00Z">
              <w:r>
                <w:rPr>
                  <w:rStyle w:val="IndexLink"/>
                  <w:lang w:val="en-US" w:eastAsia="en-US"/>
                </w:rPr>
                <w:delText>Posting of Hub Buses and Electrical Buses included in Hubs</w:delText>
                <w:tab/>
              </w:r>
            </w:del>
            <w:ins w:id="1708" w:author="khobbs" w:date="2006-07-25T08:52:00Z">
              <w:del w:id="1709" w:author="ERCOT" w:date="2006-08-18T14:25:00Z">
                <w:r>
                  <w:rPr>
                    <w:rStyle w:val="IndexLink"/>
                    <w:lang w:val="en-US" w:eastAsia="en-US"/>
                  </w:rPr>
                  <w:delText>3</w:delText>
                </w:r>
              </w:del>
            </w:ins>
            <w:ins w:id="1710" w:author="Conform Style" w:date="2006-03-17T14:49:00Z">
              <w:del w:id="1711" w:author="ERCOT" w:date="2006-08-18T14:25:00Z">
                <w:r>
                  <w:rPr>
                    <w:rStyle w:val="IndexLink"/>
                    <w:lang w:val="en-US" w:eastAsia="en-US"/>
                  </w:rPr>
                  <w:delText>45</w:delText>
                </w:r>
              </w:del>
            </w:ins>
            <w:del w:id="1712" w:author="ERCOT" w:date="2006-08-18T14:25:00Z">
              <w:r>
                <w:rPr>
                  <w:rStyle w:val="IndexLink"/>
                  <w:lang w:val="en-US" w:eastAsia="en-US"/>
                </w:rPr>
                <w:delText>40</w:delText>
              </w:r>
            </w:del>
          </w:hyperlink>
        </w:p>
        <w:p>
          <w:pPr>
            <w:pStyle w:val="Contents1"/>
            <w:rPr>
              <w:sz w:val="24"/>
              <w:szCs w:val="24"/>
              <w:lang w:val="en-US" w:eastAsia="en-US"/>
              <w:del w:id="1722" w:author="ERCOT" w:date="2006-08-18T14:29:00Z"/>
            </w:rPr>
          </w:pPr>
          <w:hyperlink w:anchor="__RefHeading___Toc114455197">
            <w:del w:id="1714" w:author="ERCOT" w:date="2006-08-18T14:29:00Z">
              <w:r>
                <w:rPr>
                  <w:rStyle w:val="IndexLink"/>
                  <w:lang w:val="en-US" w:eastAsia="en-US"/>
                </w:rPr>
                <w:delText>3.5.3.2</w:delText>
              </w:r>
            </w:del>
            <w:del w:id="1715" w:author="ERCOT" w:date="2006-08-18T14:29:00Z">
              <w:r>
                <w:rPr>
                  <w:rStyle w:val="IndexLink"/>
                  <w:sz w:val="24"/>
                  <w:szCs w:val="24"/>
                  <w:lang w:val="en-US" w:eastAsia="en-US"/>
                </w:rPr>
                <w:tab/>
              </w:r>
            </w:del>
            <w:del w:id="1716" w:author="ERCOT" w:date="2006-08-18T14:29:00Z">
              <w:r>
                <w:rPr>
                  <w:rStyle w:val="IndexLink"/>
                  <w:lang w:val="en-US" w:eastAsia="en-US"/>
                </w:rPr>
                <w:delText>Calculation of Hub Prices</w:delText>
                <w:tab/>
              </w:r>
            </w:del>
            <w:ins w:id="1717" w:author="khobbs" w:date="2006-07-25T08:52:00Z">
              <w:del w:id="1718" w:author="ERCOT" w:date="2006-08-18T14:25:00Z">
                <w:r>
                  <w:rPr>
                    <w:rStyle w:val="IndexLink"/>
                    <w:lang w:val="en-US" w:eastAsia="en-US"/>
                  </w:rPr>
                  <w:delText>3</w:delText>
                </w:r>
              </w:del>
            </w:ins>
            <w:ins w:id="1719" w:author="Conform Style" w:date="2006-03-17T14:49:00Z">
              <w:del w:id="1720" w:author="ERCOT" w:date="2006-08-18T14:25:00Z">
                <w:r>
                  <w:rPr>
                    <w:rStyle w:val="IndexLink"/>
                    <w:lang w:val="en-US" w:eastAsia="en-US"/>
                  </w:rPr>
                  <w:delText>45</w:delText>
                </w:r>
              </w:del>
            </w:ins>
            <w:del w:id="1721" w:author="ERCOT" w:date="2006-08-18T14:25:00Z">
              <w:r>
                <w:rPr>
                  <w:rStyle w:val="IndexLink"/>
                  <w:lang w:val="en-US" w:eastAsia="en-US"/>
                </w:rPr>
                <w:delText>40</w:delText>
              </w:r>
            </w:del>
          </w:hyperlink>
        </w:p>
        <w:p>
          <w:pPr>
            <w:pStyle w:val="Contents1"/>
            <w:rPr>
              <w:sz w:val="24"/>
              <w:szCs w:val="24"/>
              <w:lang w:val="en-US" w:eastAsia="en-US"/>
              <w:del w:id="1731" w:author="ERCOT" w:date="2006-08-18T14:29:00Z"/>
            </w:rPr>
          </w:pPr>
          <w:hyperlink w:anchor="__RefHeading___Toc114455198">
            <w:del w:id="1723" w:author="ERCOT" w:date="2006-08-18T14:29:00Z">
              <w:r>
                <w:rPr>
                  <w:rStyle w:val="IndexLink"/>
                  <w:lang w:val="en-US" w:eastAsia="en-US"/>
                </w:rPr>
                <w:delText>3.6</w:delText>
              </w:r>
            </w:del>
            <w:del w:id="1724" w:author="ERCOT" w:date="2006-08-18T14:29:00Z">
              <w:r>
                <w:rPr>
                  <w:rStyle w:val="IndexLink"/>
                  <w:sz w:val="24"/>
                  <w:szCs w:val="24"/>
                  <w:lang w:val="en-US" w:eastAsia="en-US"/>
                </w:rPr>
                <w:tab/>
              </w:r>
            </w:del>
            <w:del w:id="1725" w:author="ERCOT" w:date="2006-08-18T14:29:00Z">
              <w:r>
                <w:rPr>
                  <w:rStyle w:val="IndexLink"/>
                  <w:lang w:val="en-US" w:eastAsia="en-US"/>
                </w:rPr>
                <w:delText>Load Participation</w:delText>
                <w:tab/>
              </w:r>
            </w:del>
            <w:ins w:id="1726" w:author="khobbs" w:date="2006-07-25T08:52:00Z">
              <w:del w:id="1727" w:author="ERCOT" w:date="2006-08-18T14:25:00Z">
                <w:r>
                  <w:rPr>
                    <w:rStyle w:val="IndexLink"/>
                    <w:lang w:val="en-US" w:eastAsia="en-US"/>
                  </w:rPr>
                  <w:delText>3</w:delText>
                </w:r>
              </w:del>
            </w:ins>
            <w:ins w:id="1728" w:author="Conform Style" w:date="2006-03-17T14:49:00Z">
              <w:del w:id="1729" w:author="ERCOT" w:date="2006-08-18T14:25:00Z">
                <w:r>
                  <w:rPr>
                    <w:rStyle w:val="IndexLink"/>
                    <w:lang w:val="en-US" w:eastAsia="en-US"/>
                  </w:rPr>
                  <w:delText>45</w:delText>
                </w:r>
              </w:del>
            </w:ins>
            <w:del w:id="1730" w:author="ERCOT" w:date="2006-08-18T14:25:00Z">
              <w:r>
                <w:rPr>
                  <w:rStyle w:val="IndexLink"/>
                  <w:lang w:val="en-US" w:eastAsia="en-US"/>
                </w:rPr>
                <w:delText>40</w:delText>
              </w:r>
            </w:del>
          </w:hyperlink>
        </w:p>
        <w:p>
          <w:pPr>
            <w:pStyle w:val="Contents1"/>
            <w:rPr>
              <w:sz w:val="24"/>
              <w:szCs w:val="24"/>
              <w:lang w:val="en-US" w:eastAsia="en-US"/>
              <w:del w:id="1740" w:author="ERCOT" w:date="2006-08-18T14:29:00Z"/>
            </w:rPr>
          </w:pPr>
          <w:hyperlink w:anchor="__RefHeading___Toc114455199">
            <w:del w:id="1732" w:author="ERCOT" w:date="2006-08-18T14:29:00Z">
              <w:r>
                <w:rPr>
                  <w:rStyle w:val="IndexLink"/>
                  <w:lang w:val="en-US" w:eastAsia="en-US"/>
                </w:rPr>
                <w:delText>3.7</w:delText>
              </w:r>
            </w:del>
            <w:del w:id="1733" w:author="ERCOT" w:date="2006-08-18T14:29:00Z">
              <w:r>
                <w:rPr>
                  <w:rStyle w:val="IndexLink"/>
                  <w:sz w:val="24"/>
                  <w:szCs w:val="24"/>
                  <w:lang w:val="en-US" w:eastAsia="en-US"/>
                </w:rPr>
                <w:tab/>
              </w:r>
            </w:del>
            <w:del w:id="1734" w:author="ERCOT" w:date="2006-08-18T14:29:00Z">
              <w:r>
                <w:rPr>
                  <w:rStyle w:val="IndexLink"/>
                  <w:lang w:val="en-US" w:eastAsia="en-US"/>
                </w:rPr>
                <w:delText>Resource Parameters</w:delText>
                <w:tab/>
              </w:r>
            </w:del>
            <w:ins w:id="1735" w:author="khobbs" w:date="2006-07-25T08:52:00Z">
              <w:del w:id="1736" w:author="ERCOT" w:date="2006-08-18T14:25:00Z">
                <w:r>
                  <w:rPr>
                    <w:rStyle w:val="IndexLink"/>
                    <w:lang w:val="en-US" w:eastAsia="en-US"/>
                  </w:rPr>
                  <w:delText>3</w:delText>
                </w:r>
              </w:del>
            </w:ins>
            <w:ins w:id="1737" w:author="Conform Style" w:date="2006-03-17T14:49:00Z">
              <w:del w:id="1738" w:author="ERCOT" w:date="2006-08-18T14:25:00Z">
                <w:r>
                  <w:rPr>
                    <w:rStyle w:val="IndexLink"/>
                    <w:lang w:val="en-US" w:eastAsia="en-US"/>
                  </w:rPr>
                  <w:delText>46</w:delText>
                </w:r>
              </w:del>
            </w:ins>
            <w:del w:id="1739" w:author="ERCOT" w:date="2006-08-18T14:25:00Z">
              <w:r>
                <w:rPr>
                  <w:rStyle w:val="IndexLink"/>
                  <w:lang w:val="en-US" w:eastAsia="en-US"/>
                </w:rPr>
                <w:delText>40</w:delText>
              </w:r>
            </w:del>
          </w:hyperlink>
        </w:p>
        <w:p>
          <w:pPr>
            <w:pStyle w:val="Contents1"/>
            <w:rPr>
              <w:i w:val="false"/>
              <w:i w:val="false"/>
              <w:iCs w:val="false"/>
              <w:sz w:val="24"/>
              <w:szCs w:val="24"/>
              <w:lang w:val="en-US" w:eastAsia="en-US"/>
              <w:del w:id="1749" w:author="ERCOT" w:date="2006-08-18T14:29:00Z"/>
            </w:rPr>
          </w:pPr>
          <w:hyperlink w:anchor="__RefHeading___Toc114455200">
            <w:del w:id="1741" w:author="ERCOT" w:date="2006-08-18T14:29:00Z">
              <w:r>
                <w:rPr>
                  <w:rStyle w:val="IndexLink"/>
                  <w:lang w:val="en-US" w:eastAsia="en-US"/>
                </w:rPr>
                <w:delText>3.7.1</w:delText>
              </w:r>
            </w:del>
            <w:del w:id="1742" w:author="ERCOT" w:date="2006-08-18T14:29:00Z">
              <w:r>
                <w:rPr>
                  <w:rStyle w:val="IndexLink"/>
                  <w:i w:val="false"/>
                  <w:iCs w:val="false"/>
                  <w:sz w:val="24"/>
                  <w:szCs w:val="24"/>
                  <w:lang w:val="en-US" w:eastAsia="en-US"/>
                </w:rPr>
                <w:tab/>
              </w:r>
            </w:del>
            <w:del w:id="1743" w:author="ERCOT" w:date="2006-08-18T14:29:00Z">
              <w:r>
                <w:rPr>
                  <w:rStyle w:val="IndexLink"/>
                  <w:lang w:val="en-US" w:eastAsia="en-US"/>
                </w:rPr>
                <w:delText>Resource Parameter Criteria</w:delText>
                <w:tab/>
              </w:r>
            </w:del>
            <w:ins w:id="1744" w:author="khobbs" w:date="2006-07-25T08:52:00Z">
              <w:del w:id="1745" w:author="ERCOT" w:date="2006-08-18T14:25:00Z">
                <w:r>
                  <w:rPr>
                    <w:rStyle w:val="IndexLink"/>
                    <w:lang w:val="en-US" w:eastAsia="en-US"/>
                  </w:rPr>
                  <w:delText>3</w:delText>
                </w:r>
              </w:del>
            </w:ins>
            <w:ins w:id="1746" w:author="Conform Style" w:date="2006-03-17T14:49:00Z">
              <w:del w:id="1747" w:author="ERCOT" w:date="2006-08-18T14:25:00Z">
                <w:r>
                  <w:rPr>
                    <w:rStyle w:val="IndexLink"/>
                    <w:lang w:val="en-US" w:eastAsia="en-US"/>
                  </w:rPr>
                  <w:delText>46</w:delText>
                </w:r>
              </w:del>
            </w:ins>
            <w:del w:id="1748" w:author="ERCOT" w:date="2006-08-18T14:25:00Z">
              <w:r>
                <w:rPr>
                  <w:rStyle w:val="IndexLink"/>
                  <w:lang w:val="en-US" w:eastAsia="en-US"/>
                </w:rPr>
                <w:delText>41</w:delText>
              </w:r>
            </w:del>
          </w:hyperlink>
        </w:p>
        <w:p>
          <w:pPr>
            <w:pStyle w:val="Contents1"/>
            <w:rPr>
              <w:sz w:val="24"/>
              <w:szCs w:val="24"/>
              <w:lang w:val="en-US" w:eastAsia="en-US"/>
              <w:del w:id="1758" w:author="ERCOT" w:date="2006-08-18T14:29:00Z"/>
            </w:rPr>
          </w:pPr>
          <w:hyperlink w:anchor="__RefHeading___Toc114455201">
            <w:del w:id="1750" w:author="ERCOT" w:date="2006-08-18T14:29:00Z">
              <w:r>
                <w:rPr>
                  <w:rStyle w:val="IndexLink"/>
                  <w:lang w:val="en-US" w:eastAsia="en-US"/>
                </w:rPr>
                <w:delText>3.7.1.1</w:delText>
              </w:r>
            </w:del>
            <w:del w:id="1751" w:author="ERCOT" w:date="2006-08-18T14:29:00Z">
              <w:r>
                <w:rPr>
                  <w:rStyle w:val="IndexLink"/>
                  <w:sz w:val="24"/>
                  <w:szCs w:val="24"/>
                  <w:lang w:val="en-US" w:eastAsia="en-US"/>
                </w:rPr>
                <w:tab/>
              </w:r>
            </w:del>
            <w:del w:id="1752" w:author="ERCOT" w:date="2006-08-18T14:29:00Z">
              <w:r>
                <w:rPr>
                  <w:rStyle w:val="IndexLink"/>
                  <w:lang w:val="en-US" w:eastAsia="en-US"/>
                </w:rPr>
                <w:delText>Generation Resource Parameters</w:delText>
                <w:tab/>
              </w:r>
            </w:del>
            <w:ins w:id="1753" w:author="khobbs" w:date="2006-07-25T08:52:00Z">
              <w:del w:id="1754" w:author="ERCOT" w:date="2006-08-18T14:25:00Z">
                <w:r>
                  <w:rPr>
                    <w:rStyle w:val="IndexLink"/>
                    <w:lang w:val="en-US" w:eastAsia="en-US"/>
                  </w:rPr>
                  <w:delText>3</w:delText>
                </w:r>
              </w:del>
            </w:ins>
            <w:ins w:id="1755" w:author="Conform Style" w:date="2006-03-17T14:49:00Z">
              <w:del w:id="1756" w:author="ERCOT" w:date="2006-08-18T14:25:00Z">
                <w:r>
                  <w:rPr>
                    <w:rStyle w:val="IndexLink"/>
                    <w:lang w:val="en-US" w:eastAsia="en-US"/>
                  </w:rPr>
                  <w:delText>46</w:delText>
                </w:r>
              </w:del>
            </w:ins>
            <w:del w:id="1757" w:author="ERCOT" w:date="2006-08-18T14:25:00Z">
              <w:r>
                <w:rPr>
                  <w:rStyle w:val="IndexLink"/>
                  <w:lang w:val="en-US" w:eastAsia="en-US"/>
                </w:rPr>
                <w:delText>41</w:delText>
              </w:r>
            </w:del>
          </w:hyperlink>
        </w:p>
        <w:p>
          <w:pPr>
            <w:pStyle w:val="Contents1"/>
            <w:rPr>
              <w:sz w:val="24"/>
              <w:szCs w:val="24"/>
              <w:lang w:val="en-US" w:eastAsia="en-US"/>
              <w:del w:id="1767" w:author="ERCOT" w:date="2006-08-18T14:29:00Z"/>
            </w:rPr>
          </w:pPr>
          <w:hyperlink w:anchor="__RefHeading___Toc114455202">
            <w:del w:id="1759" w:author="ERCOT" w:date="2006-08-18T14:29:00Z">
              <w:r>
                <w:rPr>
                  <w:rStyle w:val="IndexLink"/>
                  <w:lang w:val="en-US" w:eastAsia="en-US"/>
                </w:rPr>
                <w:delText>3.7.1.2</w:delText>
              </w:r>
            </w:del>
            <w:del w:id="1760" w:author="ERCOT" w:date="2006-08-18T14:29:00Z">
              <w:r>
                <w:rPr>
                  <w:rStyle w:val="IndexLink"/>
                  <w:sz w:val="24"/>
                  <w:szCs w:val="24"/>
                  <w:lang w:val="en-US" w:eastAsia="en-US"/>
                </w:rPr>
                <w:tab/>
              </w:r>
            </w:del>
            <w:del w:id="1761" w:author="ERCOT" w:date="2006-08-18T14:29:00Z">
              <w:r>
                <w:rPr>
                  <w:rStyle w:val="IndexLink"/>
                  <w:lang w:val="en-US" w:eastAsia="en-US"/>
                </w:rPr>
                <w:delText>Load Resource Parameters</w:delText>
                <w:tab/>
              </w:r>
            </w:del>
            <w:ins w:id="1762" w:author="khobbs" w:date="2006-07-25T08:52:00Z">
              <w:del w:id="1763" w:author="ERCOT" w:date="2006-08-18T14:25:00Z">
                <w:r>
                  <w:rPr>
                    <w:rStyle w:val="IndexLink"/>
                    <w:lang w:val="en-US" w:eastAsia="en-US"/>
                  </w:rPr>
                  <w:delText>3</w:delText>
                </w:r>
              </w:del>
            </w:ins>
            <w:ins w:id="1764" w:author="Conform Style" w:date="2006-03-17T14:49:00Z">
              <w:del w:id="1765" w:author="ERCOT" w:date="2006-08-18T14:25:00Z">
                <w:r>
                  <w:rPr>
                    <w:rStyle w:val="IndexLink"/>
                    <w:lang w:val="en-US" w:eastAsia="en-US"/>
                  </w:rPr>
                  <w:delText>47</w:delText>
                </w:r>
              </w:del>
            </w:ins>
            <w:del w:id="1766" w:author="ERCOT" w:date="2006-08-18T14:25:00Z">
              <w:r>
                <w:rPr>
                  <w:rStyle w:val="IndexLink"/>
                  <w:lang w:val="en-US" w:eastAsia="en-US"/>
                </w:rPr>
                <w:delText>42</w:delText>
              </w:r>
            </w:del>
          </w:hyperlink>
        </w:p>
        <w:p>
          <w:pPr>
            <w:pStyle w:val="Contents1"/>
            <w:rPr>
              <w:i w:val="false"/>
              <w:i w:val="false"/>
              <w:iCs w:val="false"/>
              <w:sz w:val="24"/>
              <w:szCs w:val="24"/>
              <w:lang w:val="en-US" w:eastAsia="en-US"/>
              <w:del w:id="1776" w:author="ERCOT" w:date="2006-08-18T14:29:00Z"/>
            </w:rPr>
          </w:pPr>
          <w:hyperlink w:anchor="__RefHeading___Toc114455203">
            <w:del w:id="1768" w:author="ERCOT" w:date="2006-08-18T14:29:00Z">
              <w:r>
                <w:rPr>
                  <w:rStyle w:val="IndexLink"/>
                  <w:lang w:val="en-US" w:eastAsia="en-US"/>
                </w:rPr>
                <w:delText>3.7.2</w:delText>
              </w:r>
            </w:del>
            <w:del w:id="1769" w:author="ERCOT" w:date="2006-08-18T14:29:00Z">
              <w:r>
                <w:rPr>
                  <w:rStyle w:val="IndexLink"/>
                  <w:i w:val="false"/>
                  <w:iCs w:val="false"/>
                  <w:sz w:val="24"/>
                  <w:szCs w:val="24"/>
                  <w:lang w:val="en-US" w:eastAsia="en-US"/>
                </w:rPr>
                <w:tab/>
              </w:r>
            </w:del>
            <w:del w:id="1770" w:author="ERCOT" w:date="2006-08-18T14:29:00Z">
              <w:r>
                <w:rPr>
                  <w:rStyle w:val="IndexLink"/>
                  <w:lang w:val="en-US" w:eastAsia="en-US"/>
                </w:rPr>
                <w:delText>Resource Parameter Validation</w:delText>
                <w:tab/>
              </w:r>
            </w:del>
            <w:ins w:id="1771" w:author="khobbs" w:date="2006-07-25T08:52:00Z">
              <w:del w:id="1772" w:author="ERCOT" w:date="2006-08-18T14:25:00Z">
                <w:r>
                  <w:rPr>
                    <w:rStyle w:val="IndexLink"/>
                    <w:lang w:val="en-US" w:eastAsia="en-US"/>
                  </w:rPr>
                  <w:delText>3</w:delText>
                </w:r>
              </w:del>
            </w:ins>
            <w:ins w:id="1773" w:author="Conform Style" w:date="2006-03-17T14:49:00Z">
              <w:del w:id="1774" w:author="ERCOT" w:date="2006-08-18T14:25:00Z">
                <w:r>
                  <w:rPr>
                    <w:rStyle w:val="IndexLink"/>
                    <w:lang w:val="en-US" w:eastAsia="en-US"/>
                  </w:rPr>
                  <w:delText>48</w:delText>
                </w:r>
              </w:del>
            </w:ins>
            <w:del w:id="1775" w:author="ERCOT" w:date="2006-08-18T14:25:00Z">
              <w:r>
                <w:rPr>
                  <w:rStyle w:val="IndexLink"/>
                  <w:lang w:val="en-US" w:eastAsia="en-US"/>
                </w:rPr>
                <w:delText>43</w:delText>
              </w:r>
            </w:del>
          </w:hyperlink>
        </w:p>
        <w:p>
          <w:pPr>
            <w:pStyle w:val="Contents1"/>
            <w:rPr>
              <w:sz w:val="24"/>
              <w:szCs w:val="24"/>
              <w:lang w:val="en-US" w:eastAsia="en-US"/>
              <w:del w:id="1785" w:author="ERCOT" w:date="2006-08-18T14:29:00Z"/>
            </w:rPr>
          </w:pPr>
          <w:hyperlink w:anchor="__RefHeading___Toc114455204">
            <w:del w:id="1777" w:author="ERCOT" w:date="2006-08-18T14:29:00Z">
              <w:r>
                <w:rPr>
                  <w:rStyle w:val="IndexLink"/>
                  <w:lang w:val="en-US" w:eastAsia="en-US"/>
                </w:rPr>
                <w:delText>3.8</w:delText>
              </w:r>
            </w:del>
            <w:del w:id="1778" w:author="ERCOT" w:date="2006-08-18T14:29:00Z">
              <w:r>
                <w:rPr>
                  <w:rStyle w:val="IndexLink"/>
                  <w:sz w:val="24"/>
                  <w:szCs w:val="24"/>
                  <w:lang w:val="en-US" w:eastAsia="en-US"/>
                </w:rPr>
                <w:tab/>
              </w:r>
            </w:del>
            <w:del w:id="1779" w:author="ERCOT" w:date="2006-08-18T14:29:00Z">
              <w:r>
                <w:rPr>
                  <w:rStyle w:val="IndexLink"/>
                  <w:lang w:val="en-US" w:eastAsia="en-US"/>
                </w:rPr>
                <w:delText>Special Considerations for Split Generation Meters</w:delText>
                <w:tab/>
              </w:r>
            </w:del>
            <w:ins w:id="1780" w:author="khobbs" w:date="2006-07-25T08:52:00Z">
              <w:del w:id="1781" w:author="ERCOT" w:date="2006-08-18T14:25:00Z">
                <w:r>
                  <w:rPr>
                    <w:rStyle w:val="IndexLink"/>
                    <w:lang w:val="en-US" w:eastAsia="en-US"/>
                  </w:rPr>
                  <w:delText>3</w:delText>
                </w:r>
              </w:del>
            </w:ins>
            <w:ins w:id="1782" w:author="Conform Style" w:date="2006-03-17T14:49:00Z">
              <w:del w:id="1783" w:author="ERCOT" w:date="2006-08-18T14:25:00Z">
                <w:r>
                  <w:rPr>
                    <w:rStyle w:val="IndexLink"/>
                    <w:lang w:val="en-US" w:eastAsia="en-US"/>
                  </w:rPr>
                  <w:delText>48</w:delText>
                </w:r>
              </w:del>
            </w:ins>
            <w:del w:id="1784" w:author="ERCOT" w:date="2006-08-18T14:25:00Z">
              <w:r>
                <w:rPr>
                  <w:rStyle w:val="IndexLink"/>
                  <w:lang w:val="en-US" w:eastAsia="en-US"/>
                </w:rPr>
                <w:delText>43</w:delText>
              </w:r>
            </w:del>
          </w:hyperlink>
        </w:p>
        <w:p>
          <w:pPr>
            <w:pStyle w:val="Contents1"/>
            <w:rPr>
              <w:sz w:val="24"/>
              <w:szCs w:val="24"/>
              <w:lang w:val="en-US" w:eastAsia="en-US"/>
              <w:del w:id="1794" w:author="ERCOT" w:date="2006-08-18T14:29:00Z"/>
            </w:rPr>
          </w:pPr>
          <w:hyperlink w:anchor="__RefHeading___Toc114455205">
            <w:del w:id="1786" w:author="ERCOT" w:date="2006-08-18T14:29:00Z">
              <w:r>
                <w:rPr>
                  <w:rStyle w:val="IndexLink"/>
                  <w:lang w:val="en-US" w:eastAsia="en-US"/>
                </w:rPr>
                <w:delText>3.9</w:delText>
              </w:r>
            </w:del>
            <w:del w:id="1787" w:author="ERCOT" w:date="2006-08-18T14:29:00Z">
              <w:r>
                <w:rPr>
                  <w:rStyle w:val="IndexLink"/>
                  <w:sz w:val="24"/>
                  <w:szCs w:val="24"/>
                  <w:lang w:val="en-US" w:eastAsia="en-US"/>
                </w:rPr>
                <w:tab/>
              </w:r>
            </w:del>
            <w:del w:id="1788" w:author="ERCOT" w:date="2006-08-18T14:29:00Z">
              <w:r>
                <w:rPr>
                  <w:rStyle w:val="IndexLink"/>
                  <w:lang w:val="en-US" w:eastAsia="en-US"/>
                </w:rPr>
                <w:delText>Current Operating Plan (COP)</w:delText>
                <w:tab/>
              </w:r>
            </w:del>
            <w:ins w:id="1789" w:author="khobbs" w:date="2006-07-25T08:52:00Z">
              <w:del w:id="1790" w:author="ERCOT" w:date="2006-08-18T14:25:00Z">
                <w:r>
                  <w:rPr>
                    <w:rStyle w:val="IndexLink"/>
                    <w:lang w:val="en-US" w:eastAsia="en-US"/>
                  </w:rPr>
                  <w:delText>3</w:delText>
                </w:r>
              </w:del>
            </w:ins>
            <w:ins w:id="1791" w:author="Conform Style" w:date="2006-03-17T14:49:00Z">
              <w:del w:id="1792" w:author="ERCOT" w:date="2006-08-18T14:25:00Z">
                <w:r>
                  <w:rPr>
                    <w:rStyle w:val="IndexLink"/>
                    <w:lang w:val="en-US" w:eastAsia="en-US"/>
                  </w:rPr>
                  <w:delText>49</w:delText>
                </w:r>
              </w:del>
            </w:ins>
            <w:del w:id="1793" w:author="ERCOT" w:date="2006-08-18T14:25:00Z">
              <w:r>
                <w:rPr>
                  <w:rStyle w:val="IndexLink"/>
                  <w:lang w:val="en-US" w:eastAsia="en-US"/>
                </w:rPr>
                <w:delText>44</w:delText>
              </w:r>
            </w:del>
          </w:hyperlink>
        </w:p>
        <w:p>
          <w:pPr>
            <w:pStyle w:val="Contents1"/>
            <w:rPr>
              <w:i w:val="false"/>
              <w:i w:val="false"/>
              <w:iCs w:val="false"/>
              <w:sz w:val="24"/>
              <w:szCs w:val="24"/>
              <w:lang w:val="en-US" w:eastAsia="en-US"/>
              <w:del w:id="1803" w:author="ERCOT" w:date="2006-08-18T14:29:00Z"/>
            </w:rPr>
          </w:pPr>
          <w:hyperlink w:anchor="__RefHeading___Toc114455206">
            <w:del w:id="1795" w:author="ERCOT" w:date="2006-08-18T14:29:00Z">
              <w:r>
                <w:rPr>
                  <w:rStyle w:val="IndexLink"/>
                  <w:lang w:val="en-US" w:eastAsia="en-US"/>
                </w:rPr>
                <w:delText>3.9.1</w:delText>
              </w:r>
            </w:del>
            <w:del w:id="1796" w:author="ERCOT" w:date="2006-08-18T14:29:00Z">
              <w:r>
                <w:rPr>
                  <w:rStyle w:val="IndexLink"/>
                  <w:i w:val="false"/>
                  <w:iCs w:val="false"/>
                  <w:sz w:val="24"/>
                  <w:szCs w:val="24"/>
                  <w:lang w:val="en-US" w:eastAsia="en-US"/>
                </w:rPr>
                <w:tab/>
              </w:r>
            </w:del>
            <w:del w:id="1797" w:author="ERCOT" w:date="2006-08-18T14:29:00Z">
              <w:r>
                <w:rPr>
                  <w:rStyle w:val="IndexLink"/>
                  <w:lang w:val="en-US" w:eastAsia="en-US"/>
                </w:rPr>
                <w:delText>Current Operating Plan (COP) Criteria</w:delText>
                <w:tab/>
              </w:r>
            </w:del>
            <w:ins w:id="1798" w:author="khobbs" w:date="2006-07-25T08:52:00Z">
              <w:del w:id="1799" w:author="ERCOT" w:date="2006-08-18T14:25:00Z">
                <w:r>
                  <w:rPr>
                    <w:rStyle w:val="IndexLink"/>
                    <w:lang w:val="en-US" w:eastAsia="en-US"/>
                  </w:rPr>
                  <w:delText>3</w:delText>
                </w:r>
              </w:del>
            </w:ins>
            <w:ins w:id="1800" w:author="Conform Style" w:date="2006-03-17T14:49:00Z">
              <w:del w:id="1801" w:author="ERCOT" w:date="2006-08-18T14:25:00Z">
                <w:r>
                  <w:rPr>
                    <w:rStyle w:val="IndexLink"/>
                    <w:lang w:val="en-US" w:eastAsia="en-US"/>
                  </w:rPr>
                  <w:delText>50</w:delText>
                </w:r>
              </w:del>
            </w:ins>
            <w:del w:id="1802" w:author="ERCOT" w:date="2006-08-18T14:25:00Z">
              <w:r>
                <w:rPr>
                  <w:rStyle w:val="IndexLink"/>
                  <w:lang w:val="en-US" w:eastAsia="en-US"/>
                </w:rPr>
                <w:delText>44</w:delText>
              </w:r>
            </w:del>
          </w:hyperlink>
        </w:p>
        <w:p>
          <w:pPr>
            <w:pStyle w:val="Contents1"/>
            <w:rPr>
              <w:i w:val="false"/>
              <w:i w:val="false"/>
              <w:iCs w:val="false"/>
              <w:sz w:val="24"/>
              <w:szCs w:val="24"/>
              <w:lang w:val="en-US" w:eastAsia="en-US"/>
              <w:del w:id="1812" w:author="ERCOT" w:date="2006-08-18T14:29:00Z"/>
            </w:rPr>
          </w:pPr>
          <w:hyperlink w:anchor="__RefHeading___Toc114455207">
            <w:del w:id="1804" w:author="ERCOT" w:date="2006-08-18T14:29:00Z">
              <w:r>
                <w:rPr>
                  <w:rStyle w:val="IndexLink"/>
                  <w:lang w:val="en-US" w:eastAsia="en-US"/>
                </w:rPr>
                <w:delText>3.9.2</w:delText>
              </w:r>
            </w:del>
            <w:del w:id="1805" w:author="ERCOT" w:date="2006-08-18T14:29:00Z">
              <w:r>
                <w:rPr>
                  <w:rStyle w:val="IndexLink"/>
                  <w:i w:val="false"/>
                  <w:iCs w:val="false"/>
                  <w:sz w:val="24"/>
                  <w:szCs w:val="24"/>
                  <w:lang w:val="en-US" w:eastAsia="en-US"/>
                </w:rPr>
                <w:tab/>
              </w:r>
            </w:del>
            <w:del w:id="1806" w:author="ERCOT" w:date="2006-08-18T14:29:00Z">
              <w:r>
                <w:rPr>
                  <w:rStyle w:val="IndexLink"/>
                  <w:lang w:val="en-US" w:eastAsia="en-US"/>
                </w:rPr>
                <w:delText>Current Operating Plan Validation</w:delText>
                <w:tab/>
              </w:r>
            </w:del>
            <w:ins w:id="1807" w:author="khobbs" w:date="2006-07-25T08:52:00Z">
              <w:del w:id="1808" w:author="ERCOT" w:date="2006-08-18T14:25:00Z">
                <w:r>
                  <w:rPr>
                    <w:rStyle w:val="IndexLink"/>
                    <w:lang w:val="en-US" w:eastAsia="en-US"/>
                  </w:rPr>
                  <w:delText>3</w:delText>
                </w:r>
              </w:del>
            </w:ins>
            <w:ins w:id="1809" w:author="Conform Style" w:date="2006-03-17T14:49:00Z">
              <w:del w:id="1810" w:author="ERCOT" w:date="2006-08-18T14:25:00Z">
                <w:r>
                  <w:rPr>
                    <w:rStyle w:val="IndexLink"/>
                    <w:lang w:val="en-US" w:eastAsia="en-US"/>
                  </w:rPr>
                  <w:delText>52</w:delText>
                </w:r>
              </w:del>
            </w:ins>
            <w:del w:id="1811" w:author="ERCOT" w:date="2006-08-18T14:25:00Z">
              <w:r>
                <w:rPr>
                  <w:rStyle w:val="IndexLink"/>
                  <w:lang w:val="en-US" w:eastAsia="en-US"/>
                </w:rPr>
                <w:delText>47</w:delText>
              </w:r>
            </w:del>
          </w:hyperlink>
        </w:p>
        <w:p>
          <w:pPr>
            <w:pStyle w:val="Contents1"/>
            <w:rPr>
              <w:sz w:val="24"/>
              <w:szCs w:val="24"/>
              <w:lang w:val="en-US" w:eastAsia="en-US"/>
              <w:del w:id="1821" w:author="ERCOT" w:date="2006-08-18T14:29:00Z"/>
            </w:rPr>
          </w:pPr>
          <w:hyperlink w:anchor="__RefHeading___Toc114455208">
            <w:del w:id="1813" w:author="ERCOT" w:date="2006-08-18T14:29:00Z">
              <w:r>
                <w:rPr>
                  <w:rStyle w:val="IndexLink"/>
                  <w:lang w:val="en-US" w:eastAsia="en-US"/>
                </w:rPr>
                <w:delText>3.10</w:delText>
              </w:r>
            </w:del>
            <w:del w:id="1814" w:author="ERCOT" w:date="2006-08-18T14:29:00Z">
              <w:r>
                <w:rPr>
                  <w:rStyle w:val="IndexLink"/>
                  <w:sz w:val="24"/>
                  <w:szCs w:val="24"/>
                  <w:lang w:val="en-US" w:eastAsia="en-US"/>
                </w:rPr>
                <w:tab/>
              </w:r>
            </w:del>
            <w:del w:id="1815" w:author="ERCOT" w:date="2006-08-18T14:29:00Z">
              <w:r>
                <w:rPr>
                  <w:rStyle w:val="IndexLink"/>
                  <w:lang w:val="en-US" w:eastAsia="en-US"/>
                </w:rPr>
                <w:delText>Network Operations Modeling and Telemetry</w:delText>
                <w:tab/>
              </w:r>
            </w:del>
            <w:ins w:id="1816" w:author="khobbs" w:date="2006-07-25T08:52:00Z">
              <w:del w:id="1817" w:author="ERCOT" w:date="2006-08-18T14:25:00Z">
                <w:r>
                  <w:rPr>
                    <w:rStyle w:val="IndexLink"/>
                    <w:lang w:val="en-US" w:eastAsia="en-US"/>
                  </w:rPr>
                  <w:delText>3</w:delText>
                </w:r>
              </w:del>
            </w:ins>
            <w:ins w:id="1818" w:author="Conform Style" w:date="2006-03-17T14:49:00Z">
              <w:del w:id="1819" w:author="ERCOT" w:date="2006-08-18T14:25:00Z">
                <w:r>
                  <w:rPr>
                    <w:rStyle w:val="IndexLink"/>
                    <w:lang w:val="en-US" w:eastAsia="en-US"/>
                  </w:rPr>
                  <w:delText>53</w:delText>
                </w:r>
              </w:del>
            </w:ins>
            <w:del w:id="1820" w:author="ERCOT" w:date="2006-08-18T14:25:00Z">
              <w:r>
                <w:rPr>
                  <w:rStyle w:val="IndexLink"/>
                  <w:lang w:val="en-US" w:eastAsia="en-US"/>
                </w:rPr>
                <w:delText>47</w:delText>
              </w:r>
            </w:del>
          </w:hyperlink>
        </w:p>
        <w:p>
          <w:pPr>
            <w:pStyle w:val="Contents1"/>
            <w:rPr>
              <w:i w:val="false"/>
              <w:i w:val="false"/>
              <w:iCs w:val="false"/>
              <w:sz w:val="24"/>
              <w:szCs w:val="24"/>
              <w:lang w:val="en-US" w:eastAsia="en-US"/>
              <w:del w:id="1830" w:author="ERCOT" w:date="2006-08-18T14:29:00Z"/>
            </w:rPr>
          </w:pPr>
          <w:hyperlink w:anchor="__RefHeading___Toc114455209">
            <w:del w:id="1822" w:author="ERCOT" w:date="2006-08-18T14:29:00Z">
              <w:r>
                <w:rPr>
                  <w:rStyle w:val="IndexLink"/>
                  <w:lang w:val="en-US" w:eastAsia="en-US"/>
                </w:rPr>
                <w:delText>3.10.1</w:delText>
              </w:r>
            </w:del>
            <w:del w:id="1823" w:author="ERCOT" w:date="2006-08-18T14:29:00Z">
              <w:r>
                <w:rPr>
                  <w:rStyle w:val="IndexLink"/>
                  <w:i w:val="false"/>
                  <w:iCs w:val="false"/>
                  <w:sz w:val="24"/>
                  <w:szCs w:val="24"/>
                  <w:lang w:val="en-US" w:eastAsia="en-US"/>
                </w:rPr>
                <w:tab/>
              </w:r>
            </w:del>
            <w:del w:id="1824" w:author="ERCOT" w:date="2006-08-18T14:29:00Z">
              <w:r>
                <w:rPr>
                  <w:rStyle w:val="IndexLink"/>
                  <w:lang w:val="en-US" w:eastAsia="en-US"/>
                </w:rPr>
                <w:delText>Time Line for Network Operations Model Change Requests</w:delText>
                <w:tab/>
              </w:r>
            </w:del>
            <w:ins w:id="1825" w:author="khobbs" w:date="2006-07-25T08:52:00Z">
              <w:del w:id="1826" w:author="ERCOT" w:date="2006-08-18T14:25:00Z">
                <w:r>
                  <w:rPr>
                    <w:rStyle w:val="IndexLink"/>
                    <w:lang w:val="en-US" w:eastAsia="en-US"/>
                  </w:rPr>
                  <w:delText>3</w:delText>
                </w:r>
              </w:del>
            </w:ins>
            <w:ins w:id="1827" w:author="Conform Style" w:date="2006-03-17T14:49:00Z">
              <w:del w:id="1828" w:author="ERCOT" w:date="2006-08-18T14:25:00Z">
                <w:r>
                  <w:rPr>
                    <w:rStyle w:val="IndexLink"/>
                    <w:lang w:val="en-US" w:eastAsia="en-US"/>
                  </w:rPr>
                  <w:delText>55</w:delText>
                </w:r>
              </w:del>
            </w:ins>
            <w:del w:id="1829" w:author="ERCOT" w:date="2006-08-18T14:25:00Z">
              <w:r>
                <w:rPr>
                  <w:rStyle w:val="IndexLink"/>
                  <w:lang w:val="en-US" w:eastAsia="en-US"/>
                </w:rPr>
                <w:delText>49</w:delText>
              </w:r>
            </w:del>
          </w:hyperlink>
        </w:p>
        <w:p>
          <w:pPr>
            <w:pStyle w:val="Contents1"/>
            <w:rPr>
              <w:i w:val="false"/>
              <w:i w:val="false"/>
              <w:iCs w:val="false"/>
              <w:sz w:val="24"/>
              <w:szCs w:val="24"/>
              <w:lang w:val="en-US" w:eastAsia="en-US"/>
              <w:del w:id="1839" w:author="ERCOT" w:date="2006-08-18T14:29:00Z"/>
            </w:rPr>
          </w:pPr>
          <w:hyperlink w:anchor="__RefHeading___Toc114455210">
            <w:del w:id="1831" w:author="ERCOT" w:date="2006-08-18T14:29:00Z">
              <w:r>
                <w:rPr>
                  <w:rStyle w:val="IndexLink"/>
                  <w:lang w:val="en-US" w:eastAsia="en-US"/>
                </w:rPr>
                <w:delText>3.10.2</w:delText>
              </w:r>
            </w:del>
            <w:del w:id="1832" w:author="ERCOT" w:date="2006-08-18T14:29:00Z">
              <w:r>
                <w:rPr>
                  <w:rStyle w:val="IndexLink"/>
                  <w:i w:val="false"/>
                  <w:iCs w:val="false"/>
                  <w:sz w:val="24"/>
                  <w:szCs w:val="24"/>
                  <w:lang w:val="en-US" w:eastAsia="en-US"/>
                </w:rPr>
                <w:tab/>
              </w:r>
            </w:del>
            <w:del w:id="1833" w:author="ERCOT" w:date="2006-08-18T14:29:00Z">
              <w:r>
                <w:rPr>
                  <w:rStyle w:val="IndexLink"/>
                  <w:lang w:val="en-US" w:eastAsia="en-US"/>
                </w:rPr>
                <w:delText>Annual Planning Model</w:delText>
                <w:tab/>
              </w:r>
            </w:del>
            <w:ins w:id="1834" w:author="khobbs" w:date="2006-07-25T08:52:00Z">
              <w:del w:id="1835" w:author="ERCOT" w:date="2006-08-18T14:25:00Z">
                <w:r>
                  <w:rPr>
                    <w:rStyle w:val="IndexLink"/>
                    <w:lang w:val="en-US" w:eastAsia="en-US"/>
                  </w:rPr>
                  <w:delText>3</w:delText>
                </w:r>
              </w:del>
            </w:ins>
            <w:ins w:id="1836" w:author="Conform Style" w:date="2006-03-17T14:49:00Z">
              <w:del w:id="1837" w:author="ERCOT" w:date="2006-08-18T14:25:00Z">
                <w:r>
                  <w:rPr>
                    <w:rStyle w:val="IndexLink"/>
                    <w:lang w:val="en-US" w:eastAsia="en-US"/>
                  </w:rPr>
                  <w:delText>56</w:delText>
                </w:r>
              </w:del>
            </w:ins>
            <w:del w:id="1838" w:author="ERCOT" w:date="2006-08-18T14:25:00Z">
              <w:r>
                <w:rPr>
                  <w:rStyle w:val="IndexLink"/>
                  <w:lang w:val="en-US" w:eastAsia="en-US"/>
                </w:rPr>
                <w:delText>51</w:delText>
              </w:r>
            </w:del>
          </w:hyperlink>
        </w:p>
        <w:p>
          <w:pPr>
            <w:pStyle w:val="Contents1"/>
            <w:rPr>
              <w:i w:val="false"/>
              <w:i w:val="false"/>
              <w:iCs w:val="false"/>
              <w:sz w:val="24"/>
              <w:szCs w:val="24"/>
              <w:lang w:val="en-US" w:eastAsia="en-US"/>
              <w:del w:id="1848" w:author="ERCOT" w:date="2006-08-18T14:29:00Z"/>
            </w:rPr>
          </w:pPr>
          <w:hyperlink w:anchor="__RefHeading___Toc114455211">
            <w:del w:id="1840" w:author="ERCOT" w:date="2006-08-18T14:29:00Z">
              <w:r>
                <w:rPr>
                  <w:rStyle w:val="IndexLink"/>
                  <w:lang w:val="en-US" w:eastAsia="en-US"/>
                </w:rPr>
                <w:delText>3.10.3</w:delText>
              </w:r>
            </w:del>
            <w:del w:id="1841" w:author="ERCOT" w:date="2006-08-18T14:29:00Z">
              <w:r>
                <w:rPr>
                  <w:rStyle w:val="IndexLink"/>
                  <w:i w:val="false"/>
                  <w:iCs w:val="false"/>
                  <w:sz w:val="24"/>
                  <w:szCs w:val="24"/>
                  <w:lang w:val="en-US" w:eastAsia="en-US"/>
                </w:rPr>
                <w:tab/>
              </w:r>
            </w:del>
            <w:del w:id="1842" w:author="ERCOT" w:date="2006-08-18T14:29:00Z">
              <w:r>
                <w:rPr>
                  <w:rStyle w:val="IndexLink"/>
                  <w:lang w:val="en-US" w:eastAsia="en-US"/>
                </w:rPr>
                <w:delText>CRR Network Model</w:delText>
                <w:tab/>
              </w:r>
            </w:del>
            <w:ins w:id="1843" w:author="khobbs" w:date="2006-07-25T08:52:00Z">
              <w:del w:id="1844" w:author="ERCOT" w:date="2006-08-18T14:25:00Z">
                <w:r>
                  <w:rPr>
                    <w:rStyle w:val="IndexLink"/>
                    <w:lang w:val="en-US" w:eastAsia="en-US"/>
                  </w:rPr>
                  <w:delText>3</w:delText>
                </w:r>
              </w:del>
            </w:ins>
            <w:ins w:id="1845" w:author="Conform Style" w:date="2006-03-17T14:49:00Z">
              <w:del w:id="1846" w:author="ERCOT" w:date="2006-08-18T14:25:00Z">
                <w:r>
                  <w:rPr>
                    <w:rStyle w:val="IndexLink"/>
                    <w:lang w:val="en-US" w:eastAsia="en-US"/>
                  </w:rPr>
                  <w:delText>57</w:delText>
                </w:r>
              </w:del>
            </w:ins>
            <w:del w:id="1847" w:author="ERCOT" w:date="2006-08-18T14:25:00Z">
              <w:r>
                <w:rPr>
                  <w:rStyle w:val="IndexLink"/>
                  <w:lang w:val="en-US" w:eastAsia="en-US"/>
                </w:rPr>
                <w:delText>51</w:delText>
              </w:r>
            </w:del>
          </w:hyperlink>
        </w:p>
        <w:p>
          <w:pPr>
            <w:pStyle w:val="Contents1"/>
            <w:rPr>
              <w:i w:val="false"/>
              <w:i w:val="false"/>
              <w:iCs w:val="false"/>
              <w:sz w:val="24"/>
              <w:szCs w:val="24"/>
              <w:lang w:val="en-US" w:eastAsia="en-US"/>
              <w:del w:id="1857" w:author="ERCOT" w:date="2006-08-18T14:29:00Z"/>
            </w:rPr>
          </w:pPr>
          <w:hyperlink w:anchor="__RefHeading___Toc114455212">
            <w:del w:id="1849" w:author="ERCOT" w:date="2006-08-18T14:29:00Z">
              <w:r>
                <w:rPr>
                  <w:rStyle w:val="IndexLink"/>
                  <w:lang w:val="en-US" w:eastAsia="en-US"/>
                </w:rPr>
                <w:delText>3.10.4</w:delText>
              </w:r>
            </w:del>
            <w:del w:id="1850" w:author="ERCOT" w:date="2006-08-18T14:29:00Z">
              <w:r>
                <w:rPr>
                  <w:rStyle w:val="IndexLink"/>
                  <w:i w:val="false"/>
                  <w:iCs w:val="false"/>
                  <w:sz w:val="24"/>
                  <w:szCs w:val="24"/>
                  <w:lang w:val="en-US" w:eastAsia="en-US"/>
                </w:rPr>
                <w:tab/>
              </w:r>
            </w:del>
            <w:del w:id="1851" w:author="ERCOT" w:date="2006-08-18T14:29:00Z">
              <w:r>
                <w:rPr>
                  <w:rStyle w:val="IndexLink"/>
                  <w:lang w:val="en-US" w:eastAsia="en-US"/>
                </w:rPr>
                <w:delText>ERCOT Responsibilities</w:delText>
                <w:tab/>
              </w:r>
            </w:del>
            <w:ins w:id="1852" w:author="khobbs" w:date="2006-07-25T08:52:00Z">
              <w:del w:id="1853" w:author="ERCOT" w:date="2006-08-18T14:25:00Z">
                <w:r>
                  <w:rPr>
                    <w:rStyle w:val="IndexLink"/>
                    <w:lang w:val="en-US" w:eastAsia="en-US"/>
                  </w:rPr>
                  <w:delText>3</w:delText>
                </w:r>
              </w:del>
            </w:ins>
            <w:ins w:id="1854" w:author="Conform Style" w:date="2006-03-17T14:49:00Z">
              <w:del w:id="1855" w:author="ERCOT" w:date="2006-08-18T14:25:00Z">
                <w:r>
                  <w:rPr>
                    <w:rStyle w:val="IndexLink"/>
                    <w:lang w:val="en-US" w:eastAsia="en-US"/>
                  </w:rPr>
                  <w:delText>58</w:delText>
                </w:r>
              </w:del>
            </w:ins>
            <w:del w:id="1856" w:author="ERCOT" w:date="2006-08-18T14:25:00Z">
              <w:r>
                <w:rPr>
                  <w:rStyle w:val="IndexLink"/>
                  <w:lang w:val="en-US" w:eastAsia="en-US"/>
                </w:rPr>
                <w:delText>52</w:delText>
              </w:r>
            </w:del>
          </w:hyperlink>
        </w:p>
        <w:p>
          <w:pPr>
            <w:pStyle w:val="Contents1"/>
            <w:rPr>
              <w:i w:val="false"/>
              <w:i w:val="false"/>
              <w:iCs w:val="false"/>
              <w:sz w:val="24"/>
              <w:szCs w:val="24"/>
              <w:lang w:val="en-US" w:eastAsia="en-US"/>
              <w:del w:id="1866" w:author="ERCOT" w:date="2006-08-18T14:29:00Z"/>
            </w:rPr>
          </w:pPr>
          <w:hyperlink w:anchor="__RefHeading___Toc114455213">
            <w:del w:id="1858" w:author="ERCOT" w:date="2006-08-18T14:29:00Z">
              <w:r>
                <w:rPr>
                  <w:rStyle w:val="IndexLink"/>
                  <w:lang w:val="en-US" w:eastAsia="en-US"/>
                </w:rPr>
                <w:delText>3.10.5</w:delText>
              </w:r>
            </w:del>
            <w:del w:id="1859" w:author="ERCOT" w:date="2006-08-18T14:29:00Z">
              <w:r>
                <w:rPr>
                  <w:rStyle w:val="IndexLink"/>
                  <w:i w:val="false"/>
                  <w:iCs w:val="false"/>
                  <w:sz w:val="24"/>
                  <w:szCs w:val="24"/>
                  <w:lang w:val="en-US" w:eastAsia="en-US"/>
                </w:rPr>
                <w:tab/>
              </w:r>
            </w:del>
            <w:del w:id="1860" w:author="ERCOT" w:date="2006-08-18T14:29:00Z">
              <w:r>
                <w:rPr>
                  <w:rStyle w:val="IndexLink"/>
                  <w:lang w:val="en-US" w:eastAsia="en-US"/>
                </w:rPr>
                <w:delText>TSP Responsibilities</w:delText>
                <w:tab/>
              </w:r>
            </w:del>
            <w:ins w:id="1861" w:author="khobbs" w:date="2006-07-25T08:52:00Z">
              <w:del w:id="1862" w:author="ERCOT" w:date="2006-08-18T14:25:00Z">
                <w:r>
                  <w:rPr>
                    <w:rStyle w:val="IndexLink"/>
                    <w:lang w:val="en-US" w:eastAsia="en-US"/>
                  </w:rPr>
                  <w:delText>3</w:delText>
                </w:r>
              </w:del>
            </w:ins>
            <w:ins w:id="1863" w:author="Conform Style" w:date="2006-03-17T14:49:00Z">
              <w:del w:id="1864" w:author="ERCOT" w:date="2006-08-18T14:25:00Z">
                <w:r>
                  <w:rPr>
                    <w:rStyle w:val="IndexLink"/>
                    <w:lang w:val="en-US" w:eastAsia="en-US"/>
                  </w:rPr>
                  <w:delText>60</w:delText>
                </w:r>
              </w:del>
            </w:ins>
            <w:del w:id="1865" w:author="ERCOT" w:date="2006-08-18T14:25:00Z">
              <w:r>
                <w:rPr>
                  <w:rStyle w:val="IndexLink"/>
                  <w:lang w:val="en-US" w:eastAsia="en-US"/>
                </w:rPr>
                <w:delText>54</w:delText>
              </w:r>
            </w:del>
          </w:hyperlink>
        </w:p>
        <w:p>
          <w:pPr>
            <w:pStyle w:val="Contents1"/>
            <w:rPr>
              <w:i w:val="false"/>
              <w:i w:val="false"/>
              <w:iCs w:val="false"/>
              <w:sz w:val="24"/>
              <w:szCs w:val="24"/>
              <w:lang w:val="en-US" w:eastAsia="en-US"/>
              <w:del w:id="1875" w:author="ERCOT" w:date="2006-08-18T14:29:00Z"/>
            </w:rPr>
          </w:pPr>
          <w:hyperlink w:anchor="__RefHeading___Toc114455214">
            <w:del w:id="1867" w:author="ERCOT" w:date="2006-08-18T14:29:00Z">
              <w:r>
                <w:rPr>
                  <w:rStyle w:val="IndexLink"/>
                  <w:lang w:val="en-US" w:eastAsia="en-US"/>
                </w:rPr>
                <w:delText>3.10.6</w:delText>
              </w:r>
            </w:del>
            <w:del w:id="1868" w:author="ERCOT" w:date="2006-08-18T14:29:00Z">
              <w:r>
                <w:rPr>
                  <w:rStyle w:val="IndexLink"/>
                  <w:i w:val="false"/>
                  <w:iCs w:val="false"/>
                  <w:sz w:val="24"/>
                  <w:szCs w:val="24"/>
                  <w:lang w:val="en-US" w:eastAsia="en-US"/>
                </w:rPr>
                <w:tab/>
              </w:r>
            </w:del>
            <w:del w:id="1869" w:author="ERCOT" w:date="2006-08-18T14:29:00Z">
              <w:r>
                <w:rPr>
                  <w:rStyle w:val="IndexLink"/>
                  <w:lang w:val="en-US" w:eastAsia="en-US"/>
                </w:rPr>
                <w:delText>Resource Entity Responsibilities</w:delText>
                <w:tab/>
              </w:r>
            </w:del>
            <w:ins w:id="1870" w:author="khobbs" w:date="2006-07-25T08:52:00Z">
              <w:del w:id="1871" w:author="ERCOT" w:date="2006-08-18T14:25:00Z">
                <w:r>
                  <w:rPr>
                    <w:rStyle w:val="IndexLink"/>
                    <w:lang w:val="en-US" w:eastAsia="en-US"/>
                  </w:rPr>
                  <w:delText>3</w:delText>
                </w:r>
              </w:del>
            </w:ins>
            <w:ins w:id="1872" w:author="Conform Style" w:date="2006-03-17T14:49:00Z">
              <w:del w:id="1873" w:author="ERCOT" w:date="2006-08-18T14:25:00Z">
                <w:r>
                  <w:rPr>
                    <w:rStyle w:val="IndexLink"/>
                    <w:lang w:val="en-US" w:eastAsia="en-US"/>
                  </w:rPr>
                  <w:delText>60</w:delText>
                </w:r>
              </w:del>
            </w:ins>
            <w:del w:id="1874" w:author="ERCOT" w:date="2006-08-18T14:25:00Z">
              <w:r>
                <w:rPr>
                  <w:rStyle w:val="IndexLink"/>
                  <w:lang w:val="en-US" w:eastAsia="en-US"/>
                </w:rPr>
                <w:delText>54</w:delText>
              </w:r>
            </w:del>
          </w:hyperlink>
        </w:p>
        <w:p>
          <w:pPr>
            <w:pStyle w:val="Contents1"/>
            <w:rPr>
              <w:i w:val="false"/>
              <w:i w:val="false"/>
              <w:iCs w:val="false"/>
              <w:sz w:val="24"/>
              <w:szCs w:val="24"/>
              <w:lang w:val="en-US" w:eastAsia="en-US"/>
              <w:del w:id="1884" w:author="ERCOT" w:date="2006-08-18T14:29:00Z"/>
            </w:rPr>
          </w:pPr>
          <w:hyperlink w:anchor="__RefHeading___Toc114455215">
            <w:del w:id="1876" w:author="ERCOT" w:date="2006-08-18T14:29:00Z">
              <w:r>
                <w:rPr>
                  <w:rStyle w:val="IndexLink"/>
                  <w:lang w:val="en-US" w:eastAsia="en-US"/>
                </w:rPr>
                <w:delText>3.10.7</w:delText>
              </w:r>
            </w:del>
            <w:del w:id="1877" w:author="ERCOT" w:date="2006-08-18T14:29:00Z">
              <w:r>
                <w:rPr>
                  <w:rStyle w:val="IndexLink"/>
                  <w:i w:val="false"/>
                  <w:iCs w:val="false"/>
                  <w:sz w:val="24"/>
                  <w:szCs w:val="24"/>
                  <w:lang w:val="en-US" w:eastAsia="en-US"/>
                </w:rPr>
                <w:tab/>
              </w:r>
            </w:del>
            <w:del w:id="1878" w:author="ERCOT" w:date="2006-08-18T14:29:00Z">
              <w:r>
                <w:rPr>
                  <w:rStyle w:val="IndexLink"/>
                  <w:lang w:val="en-US" w:eastAsia="en-US"/>
                </w:rPr>
                <w:delText>ERCOT System Modeling Requirements</w:delText>
                <w:tab/>
              </w:r>
            </w:del>
            <w:ins w:id="1879" w:author="khobbs" w:date="2006-07-25T08:52:00Z">
              <w:del w:id="1880" w:author="ERCOT" w:date="2006-08-18T14:25:00Z">
                <w:r>
                  <w:rPr>
                    <w:rStyle w:val="IndexLink"/>
                    <w:lang w:val="en-US" w:eastAsia="en-US"/>
                  </w:rPr>
                  <w:delText>3</w:delText>
                </w:r>
              </w:del>
            </w:ins>
            <w:ins w:id="1881" w:author="Conform Style" w:date="2006-03-17T14:49:00Z">
              <w:del w:id="1882" w:author="ERCOT" w:date="2006-08-18T14:25:00Z">
                <w:r>
                  <w:rPr>
                    <w:rStyle w:val="IndexLink"/>
                    <w:lang w:val="en-US" w:eastAsia="en-US"/>
                  </w:rPr>
                  <w:delText>60</w:delText>
                </w:r>
              </w:del>
            </w:ins>
            <w:del w:id="1883" w:author="ERCOT" w:date="2006-08-18T14:25:00Z">
              <w:r>
                <w:rPr>
                  <w:rStyle w:val="IndexLink"/>
                  <w:lang w:val="en-US" w:eastAsia="en-US"/>
                </w:rPr>
                <w:delText>55</w:delText>
              </w:r>
            </w:del>
          </w:hyperlink>
        </w:p>
        <w:p>
          <w:pPr>
            <w:pStyle w:val="Contents1"/>
            <w:rPr>
              <w:sz w:val="24"/>
              <w:szCs w:val="24"/>
              <w:lang w:val="en-US" w:eastAsia="en-US"/>
              <w:del w:id="1893" w:author="ERCOT" w:date="2006-08-18T14:29:00Z"/>
            </w:rPr>
          </w:pPr>
          <w:hyperlink w:anchor="__RefHeading___Toc114455216">
            <w:del w:id="1885" w:author="ERCOT" w:date="2006-08-18T14:29:00Z">
              <w:r>
                <w:rPr>
                  <w:rStyle w:val="IndexLink"/>
                  <w:lang w:val="en-US" w:eastAsia="en-US"/>
                </w:rPr>
                <w:delText>3.10.7.1</w:delText>
              </w:r>
            </w:del>
            <w:del w:id="1886" w:author="ERCOT" w:date="2006-08-18T14:29:00Z">
              <w:r>
                <w:rPr>
                  <w:rStyle w:val="IndexLink"/>
                  <w:sz w:val="24"/>
                  <w:szCs w:val="24"/>
                  <w:lang w:val="en-US" w:eastAsia="en-US"/>
                </w:rPr>
                <w:tab/>
              </w:r>
            </w:del>
            <w:del w:id="1887" w:author="ERCOT" w:date="2006-08-18T14:29:00Z">
              <w:r>
                <w:rPr>
                  <w:rStyle w:val="IndexLink"/>
                  <w:lang w:val="en-US" w:eastAsia="en-US"/>
                </w:rPr>
                <w:delText>Modeling of Transmission Elements and Parameters</w:delText>
                <w:tab/>
              </w:r>
            </w:del>
            <w:ins w:id="1888" w:author="khobbs" w:date="2006-07-25T08:52:00Z">
              <w:del w:id="1889" w:author="ERCOT" w:date="2006-08-18T14:25:00Z">
                <w:r>
                  <w:rPr>
                    <w:rStyle w:val="IndexLink"/>
                    <w:lang w:val="en-US" w:eastAsia="en-US"/>
                  </w:rPr>
                  <w:delText>3</w:delText>
                </w:r>
              </w:del>
            </w:ins>
            <w:ins w:id="1890" w:author="Conform Style" w:date="2006-03-17T14:49:00Z">
              <w:del w:id="1891" w:author="ERCOT" w:date="2006-08-18T14:25:00Z">
                <w:r>
                  <w:rPr>
                    <w:rStyle w:val="IndexLink"/>
                    <w:lang w:val="en-US" w:eastAsia="en-US"/>
                  </w:rPr>
                  <w:delText>60</w:delText>
                </w:r>
              </w:del>
            </w:ins>
            <w:del w:id="1892" w:author="ERCOT" w:date="2006-08-18T14:25:00Z">
              <w:r>
                <w:rPr>
                  <w:rStyle w:val="IndexLink"/>
                  <w:lang w:val="en-US" w:eastAsia="en-US"/>
                </w:rPr>
                <w:delText>55</w:delText>
              </w:r>
            </w:del>
          </w:hyperlink>
        </w:p>
        <w:p>
          <w:pPr>
            <w:pStyle w:val="Contents1"/>
            <w:rPr>
              <w:i w:val="false"/>
              <w:i w:val="false"/>
              <w:sz w:val="24"/>
              <w:szCs w:val="24"/>
              <w:del w:id="1902" w:author="ERCOT" w:date="2006-08-18T14:29:00Z"/>
            </w:rPr>
          </w:pPr>
          <w:hyperlink w:anchor="__RefHeading___Toc114455217">
            <w:del w:id="1894" w:author="ERCOT" w:date="2006-08-18T14:29:00Z">
              <w:r>
                <w:rPr>
                  <w:rStyle w:val="IndexLink"/>
                </w:rPr>
                <w:delText>3.10.7.1.1</w:delText>
              </w:r>
            </w:del>
            <w:del w:id="1895" w:author="ERCOT" w:date="2006-08-18T14:29:00Z">
              <w:r>
                <w:rPr>
                  <w:rStyle w:val="IndexLink"/>
                  <w:i w:val="false"/>
                  <w:sz w:val="24"/>
                  <w:szCs w:val="24"/>
                </w:rPr>
                <w:tab/>
              </w:r>
            </w:del>
            <w:del w:id="1896" w:author="ERCOT" w:date="2006-08-18T14:29:00Z">
              <w:r>
                <w:rPr>
                  <w:rStyle w:val="IndexLink"/>
                </w:rPr>
                <w:delText>Transmission Lines</w:delText>
                <w:tab/>
              </w:r>
            </w:del>
            <w:ins w:id="1897" w:author="khobbs" w:date="2006-07-25T08:52:00Z">
              <w:del w:id="1898" w:author="ERCOT" w:date="2006-08-18T14:25:00Z">
                <w:r>
                  <w:rPr>
                    <w:rStyle w:val="IndexLink"/>
                  </w:rPr>
                  <w:delText>3</w:delText>
                </w:r>
              </w:del>
            </w:ins>
            <w:ins w:id="1899" w:author="Conform Style" w:date="2006-03-17T14:49:00Z">
              <w:del w:id="1900" w:author="ERCOT" w:date="2006-08-18T14:25:00Z">
                <w:r>
                  <w:rPr>
                    <w:rStyle w:val="IndexLink"/>
                  </w:rPr>
                  <w:delText>61</w:delText>
                </w:r>
              </w:del>
            </w:ins>
            <w:del w:id="1901" w:author="ERCOT" w:date="2006-08-18T14:25:00Z">
              <w:r>
                <w:rPr>
                  <w:rStyle w:val="IndexLink"/>
                </w:rPr>
                <w:delText>55</w:delText>
              </w:r>
            </w:del>
          </w:hyperlink>
        </w:p>
        <w:p>
          <w:pPr>
            <w:pStyle w:val="Contents1"/>
            <w:rPr>
              <w:i w:val="false"/>
              <w:i w:val="false"/>
              <w:sz w:val="24"/>
              <w:szCs w:val="24"/>
              <w:del w:id="1911" w:author="ERCOT" w:date="2006-08-18T14:29:00Z"/>
            </w:rPr>
          </w:pPr>
          <w:hyperlink w:anchor="__RefHeading___Toc114455218">
            <w:del w:id="1903" w:author="ERCOT" w:date="2006-08-18T14:29:00Z">
              <w:r>
                <w:rPr>
                  <w:rStyle w:val="IndexLink"/>
                </w:rPr>
                <w:delText>3.10.7.1.2</w:delText>
              </w:r>
            </w:del>
            <w:del w:id="1904" w:author="ERCOT" w:date="2006-08-18T14:29:00Z">
              <w:r>
                <w:rPr>
                  <w:rStyle w:val="IndexLink"/>
                  <w:i w:val="false"/>
                  <w:sz w:val="24"/>
                  <w:szCs w:val="24"/>
                </w:rPr>
                <w:tab/>
              </w:r>
            </w:del>
            <w:del w:id="1905" w:author="ERCOT" w:date="2006-08-18T14:29:00Z">
              <w:r>
                <w:rPr>
                  <w:rStyle w:val="IndexLink"/>
                </w:rPr>
                <w:delText>Transmission Buses</w:delText>
                <w:tab/>
              </w:r>
            </w:del>
            <w:ins w:id="1906" w:author="khobbs" w:date="2006-07-25T08:52:00Z">
              <w:del w:id="1907" w:author="ERCOT" w:date="2006-08-18T14:25:00Z">
                <w:r>
                  <w:rPr>
                    <w:rStyle w:val="IndexLink"/>
                  </w:rPr>
                  <w:delText>3</w:delText>
                </w:r>
              </w:del>
            </w:ins>
            <w:ins w:id="1908" w:author="Conform Style" w:date="2006-03-17T14:49:00Z">
              <w:del w:id="1909" w:author="ERCOT" w:date="2006-08-18T14:25:00Z">
                <w:r>
                  <w:rPr>
                    <w:rStyle w:val="IndexLink"/>
                  </w:rPr>
                  <w:delText>61</w:delText>
                </w:r>
              </w:del>
            </w:ins>
            <w:del w:id="1910" w:author="ERCOT" w:date="2006-08-18T14:25:00Z">
              <w:r>
                <w:rPr>
                  <w:rStyle w:val="IndexLink"/>
                </w:rPr>
                <w:delText>56</w:delText>
              </w:r>
            </w:del>
          </w:hyperlink>
        </w:p>
        <w:p>
          <w:pPr>
            <w:pStyle w:val="Contents1"/>
            <w:rPr>
              <w:i w:val="false"/>
              <w:i w:val="false"/>
              <w:sz w:val="24"/>
              <w:szCs w:val="24"/>
              <w:del w:id="1920" w:author="ERCOT" w:date="2006-08-18T14:29:00Z"/>
            </w:rPr>
          </w:pPr>
          <w:hyperlink w:anchor="__RefHeading___Toc114455219">
            <w:del w:id="1912" w:author="ERCOT" w:date="2006-08-18T14:29:00Z">
              <w:r>
                <w:rPr>
                  <w:rStyle w:val="IndexLink"/>
                </w:rPr>
                <w:delText>3.10.7.1.3</w:delText>
              </w:r>
            </w:del>
            <w:del w:id="1913" w:author="ERCOT" w:date="2006-08-18T14:29:00Z">
              <w:r>
                <w:rPr>
                  <w:rStyle w:val="IndexLink"/>
                  <w:i w:val="false"/>
                  <w:sz w:val="24"/>
                  <w:szCs w:val="24"/>
                </w:rPr>
                <w:tab/>
              </w:r>
            </w:del>
            <w:del w:id="1914" w:author="ERCOT" w:date="2006-08-18T14:29:00Z">
              <w:r>
                <w:rPr>
                  <w:rStyle w:val="IndexLink"/>
                </w:rPr>
                <w:delText>Transmission Breakers and Switches</w:delText>
                <w:tab/>
              </w:r>
            </w:del>
            <w:ins w:id="1915" w:author="khobbs" w:date="2006-07-25T08:52:00Z">
              <w:del w:id="1916" w:author="ERCOT" w:date="2006-08-18T14:25:00Z">
                <w:r>
                  <w:rPr>
                    <w:rStyle w:val="IndexLink"/>
                  </w:rPr>
                  <w:delText>3</w:delText>
                </w:r>
              </w:del>
            </w:ins>
            <w:ins w:id="1917" w:author="Conform Style" w:date="2006-03-17T14:49:00Z">
              <w:del w:id="1918" w:author="ERCOT" w:date="2006-08-18T14:25:00Z">
                <w:r>
                  <w:rPr>
                    <w:rStyle w:val="IndexLink"/>
                  </w:rPr>
                  <w:delText>62</w:delText>
                </w:r>
              </w:del>
            </w:ins>
            <w:del w:id="1919" w:author="ERCOT" w:date="2006-08-18T14:25:00Z">
              <w:r>
                <w:rPr>
                  <w:rStyle w:val="IndexLink"/>
                </w:rPr>
                <w:delText>56</w:delText>
              </w:r>
            </w:del>
          </w:hyperlink>
        </w:p>
        <w:p>
          <w:pPr>
            <w:pStyle w:val="Contents1"/>
            <w:rPr>
              <w:i w:val="false"/>
              <w:i w:val="false"/>
              <w:sz w:val="24"/>
              <w:szCs w:val="24"/>
              <w:del w:id="1929" w:author="ERCOT" w:date="2006-08-18T14:29:00Z"/>
            </w:rPr>
          </w:pPr>
          <w:hyperlink w:anchor="__RefHeading___Toc114455220">
            <w:del w:id="1921" w:author="ERCOT" w:date="2006-08-18T14:29:00Z">
              <w:r>
                <w:rPr>
                  <w:rStyle w:val="IndexLink"/>
                </w:rPr>
                <w:delText>3.10.7.1.4</w:delText>
              </w:r>
            </w:del>
            <w:del w:id="1922" w:author="ERCOT" w:date="2006-08-18T14:29:00Z">
              <w:r>
                <w:rPr>
                  <w:rStyle w:val="IndexLink"/>
                  <w:i w:val="false"/>
                  <w:sz w:val="24"/>
                  <w:szCs w:val="24"/>
                </w:rPr>
                <w:tab/>
              </w:r>
            </w:del>
            <w:del w:id="1923" w:author="ERCOT" w:date="2006-08-18T14:29:00Z">
              <w:r>
                <w:rPr>
                  <w:rStyle w:val="IndexLink"/>
                </w:rPr>
                <w:delText>Transmission and Generation Resource Step-Up Transformers</w:delText>
                <w:tab/>
              </w:r>
            </w:del>
            <w:ins w:id="1924" w:author="khobbs" w:date="2006-07-25T08:52:00Z">
              <w:del w:id="1925" w:author="ERCOT" w:date="2006-08-18T14:25:00Z">
                <w:r>
                  <w:rPr>
                    <w:rStyle w:val="IndexLink"/>
                  </w:rPr>
                  <w:delText>3</w:delText>
                </w:r>
              </w:del>
            </w:ins>
            <w:ins w:id="1926" w:author="Conform Style" w:date="2006-03-17T14:49:00Z">
              <w:del w:id="1927" w:author="ERCOT" w:date="2006-08-18T14:25:00Z">
                <w:r>
                  <w:rPr>
                    <w:rStyle w:val="IndexLink"/>
                  </w:rPr>
                  <w:delText>63</w:delText>
                </w:r>
              </w:del>
            </w:ins>
            <w:del w:id="1928" w:author="ERCOT" w:date="2006-08-18T14:25:00Z">
              <w:r>
                <w:rPr>
                  <w:rStyle w:val="IndexLink"/>
                </w:rPr>
                <w:delText>57</w:delText>
              </w:r>
            </w:del>
          </w:hyperlink>
        </w:p>
        <w:p>
          <w:pPr>
            <w:pStyle w:val="Contents1"/>
            <w:rPr>
              <w:i w:val="false"/>
              <w:i w:val="false"/>
              <w:sz w:val="24"/>
              <w:szCs w:val="24"/>
              <w:del w:id="1938" w:author="ERCOT" w:date="2006-08-18T14:29:00Z"/>
            </w:rPr>
          </w:pPr>
          <w:hyperlink w:anchor="__RefHeading___Toc114455221">
            <w:del w:id="1930" w:author="ERCOT" w:date="2006-08-18T14:29:00Z">
              <w:r>
                <w:rPr>
                  <w:rStyle w:val="IndexLink"/>
                </w:rPr>
                <w:delText>3.10.7.1.5</w:delText>
              </w:r>
            </w:del>
            <w:del w:id="1931" w:author="ERCOT" w:date="2006-08-18T14:29:00Z">
              <w:r>
                <w:rPr>
                  <w:rStyle w:val="IndexLink"/>
                  <w:i w:val="false"/>
                  <w:sz w:val="24"/>
                  <w:szCs w:val="24"/>
                </w:rPr>
                <w:tab/>
              </w:r>
            </w:del>
            <w:del w:id="1932" w:author="ERCOT" w:date="2006-08-18T14:29:00Z">
              <w:r>
                <w:rPr>
                  <w:rStyle w:val="IndexLink"/>
                </w:rPr>
                <w:delText>Reactors, Capacitors, and other Reactive Controlled Sources</w:delText>
                <w:tab/>
              </w:r>
            </w:del>
            <w:ins w:id="1933" w:author="khobbs" w:date="2006-07-25T08:52:00Z">
              <w:del w:id="1934" w:author="ERCOT" w:date="2006-08-18T14:25:00Z">
                <w:r>
                  <w:rPr>
                    <w:rStyle w:val="IndexLink"/>
                  </w:rPr>
                  <w:delText>3</w:delText>
                </w:r>
              </w:del>
            </w:ins>
            <w:ins w:id="1935" w:author="Conform Style" w:date="2006-03-17T14:49:00Z">
              <w:del w:id="1936" w:author="ERCOT" w:date="2006-08-18T14:25:00Z">
                <w:r>
                  <w:rPr>
                    <w:rStyle w:val="IndexLink"/>
                  </w:rPr>
                  <w:delText>64</w:delText>
                </w:r>
              </w:del>
            </w:ins>
            <w:del w:id="1937" w:author="ERCOT" w:date="2006-08-18T14:25:00Z">
              <w:r>
                <w:rPr>
                  <w:rStyle w:val="IndexLink"/>
                </w:rPr>
                <w:delText>58</w:delText>
              </w:r>
            </w:del>
          </w:hyperlink>
        </w:p>
        <w:p>
          <w:pPr>
            <w:pStyle w:val="Contents1"/>
            <w:rPr>
              <w:sz w:val="24"/>
              <w:szCs w:val="24"/>
              <w:lang w:val="en-US" w:eastAsia="en-US"/>
              <w:del w:id="1947" w:author="ERCOT" w:date="2006-08-18T14:29:00Z"/>
            </w:rPr>
          </w:pPr>
          <w:hyperlink w:anchor="__RefHeading___Toc114455222">
            <w:del w:id="1939" w:author="ERCOT" w:date="2006-08-18T14:29:00Z">
              <w:r>
                <w:rPr>
                  <w:rStyle w:val="IndexLink"/>
                  <w:lang w:val="en-US" w:eastAsia="en-US"/>
                </w:rPr>
                <w:delText>3.10.7.2</w:delText>
              </w:r>
            </w:del>
            <w:del w:id="1940" w:author="ERCOT" w:date="2006-08-18T14:29:00Z">
              <w:r>
                <w:rPr>
                  <w:rStyle w:val="IndexLink"/>
                  <w:sz w:val="24"/>
                  <w:szCs w:val="24"/>
                  <w:lang w:val="en-US" w:eastAsia="en-US"/>
                </w:rPr>
                <w:tab/>
              </w:r>
            </w:del>
            <w:del w:id="1941" w:author="ERCOT" w:date="2006-08-18T14:29:00Z">
              <w:r>
                <w:rPr>
                  <w:rStyle w:val="IndexLink"/>
                  <w:lang w:val="en-US" w:eastAsia="en-US"/>
                </w:rPr>
                <w:delText>Modeling of Resources and Transmission Loads</w:delText>
                <w:tab/>
              </w:r>
            </w:del>
            <w:ins w:id="1942" w:author="khobbs" w:date="2006-07-25T08:52:00Z">
              <w:del w:id="1943" w:author="ERCOT" w:date="2006-08-18T14:25:00Z">
                <w:r>
                  <w:rPr>
                    <w:rStyle w:val="IndexLink"/>
                    <w:lang w:val="en-US" w:eastAsia="en-US"/>
                  </w:rPr>
                  <w:delText>3</w:delText>
                </w:r>
              </w:del>
            </w:ins>
            <w:ins w:id="1944" w:author="Conform Style" w:date="2006-03-17T14:49:00Z">
              <w:del w:id="1945" w:author="ERCOT" w:date="2006-08-18T14:25:00Z">
                <w:r>
                  <w:rPr>
                    <w:rStyle w:val="IndexLink"/>
                    <w:lang w:val="en-US" w:eastAsia="en-US"/>
                  </w:rPr>
                  <w:delText>65</w:delText>
                </w:r>
              </w:del>
            </w:ins>
            <w:del w:id="1946" w:author="ERCOT" w:date="2006-08-18T14:25:00Z">
              <w:r>
                <w:rPr>
                  <w:rStyle w:val="IndexLink"/>
                  <w:lang w:val="en-US" w:eastAsia="en-US"/>
                </w:rPr>
                <w:delText>59</w:delText>
              </w:r>
            </w:del>
          </w:hyperlink>
        </w:p>
        <w:p>
          <w:pPr>
            <w:pStyle w:val="Contents1"/>
            <w:rPr>
              <w:sz w:val="24"/>
              <w:szCs w:val="24"/>
              <w:lang w:val="en-US" w:eastAsia="en-US"/>
              <w:del w:id="1956" w:author="ERCOT" w:date="2006-08-18T14:29:00Z"/>
            </w:rPr>
          </w:pPr>
          <w:hyperlink w:anchor="__RefHeading___Toc114455223">
            <w:del w:id="1948" w:author="ERCOT" w:date="2006-08-18T14:29:00Z">
              <w:r>
                <w:rPr>
                  <w:rStyle w:val="IndexLink"/>
                  <w:lang w:val="en-US" w:eastAsia="en-US"/>
                </w:rPr>
                <w:delText>3.10.7.3</w:delText>
              </w:r>
            </w:del>
            <w:del w:id="1949" w:author="ERCOT" w:date="2006-08-18T14:29:00Z">
              <w:r>
                <w:rPr>
                  <w:rStyle w:val="IndexLink"/>
                  <w:sz w:val="24"/>
                  <w:szCs w:val="24"/>
                  <w:lang w:val="en-US" w:eastAsia="en-US"/>
                </w:rPr>
                <w:tab/>
              </w:r>
            </w:del>
            <w:del w:id="1950" w:author="ERCOT" w:date="2006-08-18T14:29:00Z">
              <w:r>
                <w:rPr>
                  <w:rStyle w:val="IndexLink"/>
                  <w:lang w:val="en-US" w:eastAsia="en-US"/>
                </w:rPr>
                <w:delText>Definition of Special Protection Systems and Remedial Action Plans</w:delText>
                <w:tab/>
              </w:r>
            </w:del>
            <w:ins w:id="1951" w:author="khobbs" w:date="2006-07-25T08:52:00Z">
              <w:del w:id="1952" w:author="ERCOT" w:date="2006-08-18T14:25:00Z">
                <w:r>
                  <w:rPr>
                    <w:rStyle w:val="IndexLink"/>
                    <w:lang w:val="en-US" w:eastAsia="en-US"/>
                  </w:rPr>
                  <w:delText>3</w:delText>
                </w:r>
              </w:del>
            </w:ins>
            <w:ins w:id="1953" w:author="Conform Style" w:date="2006-03-17T14:49:00Z">
              <w:del w:id="1954" w:author="ERCOT" w:date="2006-08-18T14:25:00Z">
                <w:r>
                  <w:rPr>
                    <w:rStyle w:val="IndexLink"/>
                    <w:lang w:val="en-US" w:eastAsia="en-US"/>
                  </w:rPr>
                  <w:delText>66</w:delText>
                </w:r>
              </w:del>
            </w:ins>
            <w:del w:id="1955" w:author="ERCOT" w:date="2006-08-18T14:25:00Z">
              <w:r>
                <w:rPr>
                  <w:rStyle w:val="IndexLink"/>
                  <w:lang w:val="en-US" w:eastAsia="en-US"/>
                </w:rPr>
                <w:delText>60</w:delText>
              </w:r>
            </w:del>
          </w:hyperlink>
        </w:p>
        <w:p>
          <w:pPr>
            <w:pStyle w:val="Contents1"/>
            <w:rPr>
              <w:sz w:val="24"/>
              <w:szCs w:val="24"/>
              <w:lang w:val="en-US" w:eastAsia="en-US"/>
              <w:del w:id="1965" w:author="ERCOT" w:date="2006-08-18T14:29:00Z"/>
            </w:rPr>
          </w:pPr>
          <w:hyperlink w:anchor="__RefHeading___Toc114455224">
            <w:del w:id="1957" w:author="ERCOT" w:date="2006-08-18T14:29:00Z">
              <w:r>
                <w:rPr>
                  <w:rStyle w:val="IndexLink"/>
                  <w:lang w:val="en-US" w:eastAsia="en-US"/>
                </w:rPr>
                <w:delText>3.10.7.4</w:delText>
              </w:r>
            </w:del>
            <w:del w:id="1958" w:author="ERCOT" w:date="2006-08-18T14:29:00Z">
              <w:r>
                <w:rPr>
                  <w:rStyle w:val="IndexLink"/>
                  <w:sz w:val="24"/>
                  <w:szCs w:val="24"/>
                  <w:lang w:val="en-US" w:eastAsia="en-US"/>
                </w:rPr>
                <w:tab/>
              </w:r>
            </w:del>
            <w:del w:id="1959" w:author="ERCOT" w:date="2006-08-18T14:29:00Z">
              <w:r>
                <w:rPr>
                  <w:rStyle w:val="IndexLink"/>
                  <w:lang w:val="en-US" w:eastAsia="en-US"/>
                </w:rPr>
                <w:delText>Telemetry Criteria</w:delText>
                <w:tab/>
              </w:r>
            </w:del>
            <w:ins w:id="1960" w:author="khobbs" w:date="2006-07-25T08:52:00Z">
              <w:del w:id="1961" w:author="ERCOT" w:date="2006-08-18T14:25:00Z">
                <w:r>
                  <w:rPr>
                    <w:rStyle w:val="IndexLink"/>
                    <w:lang w:val="en-US" w:eastAsia="en-US"/>
                  </w:rPr>
                  <w:delText>3</w:delText>
                </w:r>
              </w:del>
            </w:ins>
            <w:ins w:id="1962" w:author="Conform Style" w:date="2006-03-17T14:49:00Z">
              <w:del w:id="1963" w:author="ERCOT" w:date="2006-08-18T14:25:00Z">
                <w:r>
                  <w:rPr>
                    <w:rStyle w:val="IndexLink"/>
                    <w:lang w:val="en-US" w:eastAsia="en-US"/>
                  </w:rPr>
                  <w:delText>66</w:delText>
                </w:r>
              </w:del>
            </w:ins>
            <w:del w:id="1964" w:author="ERCOT" w:date="2006-08-18T14:25:00Z">
              <w:r>
                <w:rPr>
                  <w:rStyle w:val="IndexLink"/>
                  <w:lang w:val="en-US" w:eastAsia="en-US"/>
                </w:rPr>
                <w:delText>61</w:delText>
              </w:r>
            </w:del>
          </w:hyperlink>
        </w:p>
        <w:p>
          <w:pPr>
            <w:pStyle w:val="Contents1"/>
            <w:rPr>
              <w:i w:val="false"/>
              <w:i w:val="false"/>
              <w:sz w:val="24"/>
              <w:szCs w:val="24"/>
              <w:del w:id="1974" w:author="ERCOT" w:date="2006-08-18T14:29:00Z"/>
            </w:rPr>
          </w:pPr>
          <w:hyperlink w:anchor="__RefHeading___Toc114455225">
            <w:del w:id="1966" w:author="ERCOT" w:date="2006-08-18T14:29:00Z">
              <w:r>
                <w:rPr>
                  <w:rStyle w:val="IndexLink"/>
                </w:rPr>
                <w:delText>3.10.7.4.1</w:delText>
              </w:r>
            </w:del>
            <w:del w:id="1967" w:author="ERCOT" w:date="2006-08-18T14:29:00Z">
              <w:r>
                <w:rPr>
                  <w:rStyle w:val="IndexLink"/>
                  <w:i w:val="false"/>
                  <w:sz w:val="24"/>
                  <w:szCs w:val="24"/>
                </w:rPr>
                <w:tab/>
              </w:r>
            </w:del>
            <w:del w:id="1968" w:author="ERCOT" w:date="2006-08-18T14:29:00Z">
              <w:r>
                <w:rPr>
                  <w:rStyle w:val="IndexLink"/>
                </w:rPr>
                <w:delText>Continuous Telemetry of the Status of Breakers and Switches</w:delText>
                <w:tab/>
              </w:r>
            </w:del>
            <w:ins w:id="1969" w:author="khobbs" w:date="2006-07-25T08:52:00Z">
              <w:del w:id="1970" w:author="ERCOT" w:date="2006-08-18T14:25:00Z">
                <w:r>
                  <w:rPr>
                    <w:rStyle w:val="IndexLink"/>
                  </w:rPr>
                  <w:delText>3</w:delText>
                </w:r>
              </w:del>
            </w:ins>
            <w:ins w:id="1971" w:author="Conform Style" w:date="2006-03-17T14:49:00Z">
              <w:del w:id="1972" w:author="ERCOT" w:date="2006-08-18T14:25:00Z">
                <w:r>
                  <w:rPr>
                    <w:rStyle w:val="IndexLink"/>
                  </w:rPr>
                  <w:delText>68</w:delText>
                </w:r>
              </w:del>
            </w:ins>
            <w:del w:id="1973" w:author="ERCOT" w:date="2006-08-18T14:25:00Z">
              <w:r>
                <w:rPr>
                  <w:rStyle w:val="IndexLink"/>
                </w:rPr>
                <w:delText>62</w:delText>
              </w:r>
            </w:del>
          </w:hyperlink>
        </w:p>
        <w:p>
          <w:pPr>
            <w:pStyle w:val="Contents1"/>
            <w:rPr>
              <w:i w:val="false"/>
              <w:i w:val="false"/>
              <w:sz w:val="24"/>
              <w:szCs w:val="24"/>
              <w:del w:id="1983" w:author="ERCOT" w:date="2006-08-18T14:29:00Z"/>
            </w:rPr>
          </w:pPr>
          <w:hyperlink w:anchor="__RefHeading___Toc114455226">
            <w:del w:id="1975" w:author="ERCOT" w:date="2006-08-18T14:29:00Z">
              <w:r>
                <w:rPr>
                  <w:rStyle w:val="IndexLink"/>
                </w:rPr>
                <w:delText>3.10.7.4.2</w:delText>
              </w:r>
            </w:del>
            <w:del w:id="1976" w:author="ERCOT" w:date="2006-08-18T14:29:00Z">
              <w:r>
                <w:rPr>
                  <w:rStyle w:val="IndexLink"/>
                  <w:i w:val="false"/>
                  <w:sz w:val="24"/>
                  <w:szCs w:val="24"/>
                </w:rPr>
                <w:tab/>
              </w:r>
            </w:del>
            <w:del w:id="1977" w:author="ERCOT" w:date="2006-08-18T14:29:00Z">
              <w:r>
                <w:rPr>
                  <w:rStyle w:val="IndexLink"/>
                </w:rPr>
                <w:delText>Continuous Telemetry of the Real-Time Measurements of Bus Load, Voltages, Tap Position, and Flows</w:delText>
                <w:tab/>
              </w:r>
            </w:del>
            <w:ins w:id="1978" w:author="khobbs" w:date="2006-07-25T08:52:00Z">
              <w:del w:id="1979" w:author="ERCOT" w:date="2006-08-18T14:25:00Z">
                <w:r>
                  <w:rPr>
                    <w:rStyle w:val="IndexLink"/>
                  </w:rPr>
                  <w:delText>3</w:delText>
                </w:r>
              </w:del>
            </w:ins>
            <w:ins w:id="1980" w:author="Conform Style" w:date="2006-03-17T14:49:00Z">
              <w:del w:id="1981" w:author="ERCOT" w:date="2006-08-18T14:25:00Z">
                <w:r>
                  <w:rPr>
                    <w:rStyle w:val="IndexLink"/>
                  </w:rPr>
                  <w:delText>69</w:delText>
                </w:r>
              </w:del>
            </w:ins>
            <w:del w:id="1982" w:author="ERCOT" w:date="2006-08-18T14:25:00Z">
              <w:r>
                <w:rPr>
                  <w:rStyle w:val="IndexLink"/>
                </w:rPr>
                <w:delText>63</w:delText>
              </w:r>
            </w:del>
          </w:hyperlink>
        </w:p>
        <w:p>
          <w:pPr>
            <w:pStyle w:val="Contents1"/>
            <w:rPr>
              <w:i w:val="false"/>
              <w:i w:val="false"/>
              <w:iCs w:val="false"/>
              <w:sz w:val="24"/>
              <w:szCs w:val="24"/>
              <w:lang w:val="en-US" w:eastAsia="en-US"/>
              <w:del w:id="1992" w:author="ERCOT" w:date="2006-08-18T14:29:00Z"/>
            </w:rPr>
          </w:pPr>
          <w:hyperlink w:anchor="__RefHeading___Toc114455227">
            <w:del w:id="1984" w:author="ERCOT" w:date="2006-08-18T14:29:00Z">
              <w:r>
                <w:rPr>
                  <w:rStyle w:val="IndexLink"/>
                  <w:lang w:val="en-US" w:eastAsia="en-US"/>
                </w:rPr>
                <w:delText>3.10.8</w:delText>
              </w:r>
            </w:del>
            <w:del w:id="1985" w:author="ERCOT" w:date="2006-08-18T14:29:00Z">
              <w:r>
                <w:rPr>
                  <w:rStyle w:val="IndexLink"/>
                  <w:i w:val="false"/>
                  <w:iCs w:val="false"/>
                  <w:sz w:val="24"/>
                  <w:szCs w:val="24"/>
                  <w:lang w:val="en-US" w:eastAsia="en-US"/>
                </w:rPr>
                <w:tab/>
              </w:r>
            </w:del>
            <w:del w:id="1986" w:author="ERCOT" w:date="2006-08-18T14:29:00Z">
              <w:r>
                <w:rPr>
                  <w:rStyle w:val="IndexLink"/>
                  <w:lang w:val="en-US" w:eastAsia="en-US"/>
                </w:rPr>
                <w:delText>Dynamic Ratings</w:delText>
                <w:tab/>
              </w:r>
            </w:del>
            <w:ins w:id="1987" w:author="khobbs" w:date="2006-07-25T08:52:00Z">
              <w:del w:id="1988" w:author="ERCOT" w:date="2006-08-18T14:25:00Z">
                <w:r>
                  <w:rPr>
                    <w:rStyle w:val="IndexLink"/>
                    <w:lang w:val="en-US" w:eastAsia="en-US"/>
                  </w:rPr>
                  <w:delText>3</w:delText>
                </w:r>
              </w:del>
            </w:ins>
            <w:ins w:id="1989" w:author="Conform Style" w:date="2006-03-17T14:49:00Z">
              <w:del w:id="1990" w:author="ERCOT" w:date="2006-08-18T14:25:00Z">
                <w:r>
                  <w:rPr>
                    <w:rStyle w:val="IndexLink"/>
                    <w:lang w:val="en-US" w:eastAsia="en-US"/>
                  </w:rPr>
                  <w:delText>70</w:delText>
                </w:r>
              </w:del>
            </w:ins>
            <w:del w:id="1991" w:author="ERCOT" w:date="2006-08-18T14:25:00Z">
              <w:r>
                <w:rPr>
                  <w:rStyle w:val="IndexLink"/>
                  <w:lang w:val="en-US" w:eastAsia="en-US"/>
                </w:rPr>
                <w:delText>64</w:delText>
              </w:r>
            </w:del>
          </w:hyperlink>
        </w:p>
        <w:p>
          <w:pPr>
            <w:pStyle w:val="Contents1"/>
            <w:rPr>
              <w:sz w:val="24"/>
              <w:szCs w:val="24"/>
              <w:lang w:val="en-US" w:eastAsia="en-US"/>
              <w:del w:id="2001" w:author="ERCOT" w:date="2006-08-18T14:29:00Z"/>
            </w:rPr>
          </w:pPr>
          <w:hyperlink w:anchor="__RefHeading___Toc114455228">
            <w:del w:id="1993" w:author="ERCOT" w:date="2006-08-18T14:29:00Z">
              <w:r>
                <w:rPr>
                  <w:rStyle w:val="IndexLink"/>
                  <w:lang w:val="en-US" w:eastAsia="en-US"/>
                </w:rPr>
                <w:delText>3.10.8.1</w:delText>
              </w:r>
            </w:del>
            <w:del w:id="1994" w:author="ERCOT" w:date="2006-08-18T14:29:00Z">
              <w:r>
                <w:rPr>
                  <w:rStyle w:val="IndexLink"/>
                  <w:sz w:val="24"/>
                  <w:szCs w:val="24"/>
                  <w:lang w:val="en-US" w:eastAsia="en-US"/>
                </w:rPr>
                <w:tab/>
              </w:r>
            </w:del>
            <w:del w:id="1995" w:author="ERCOT" w:date="2006-08-18T14:29:00Z">
              <w:r>
                <w:rPr>
                  <w:rStyle w:val="IndexLink"/>
                  <w:lang w:val="en-US" w:eastAsia="en-US"/>
                </w:rPr>
                <w:delText>Dynamic Ratings Delivered via ICCP</w:delText>
                <w:tab/>
              </w:r>
            </w:del>
            <w:ins w:id="1996" w:author="khobbs" w:date="2006-07-25T08:52:00Z">
              <w:del w:id="1997" w:author="ERCOT" w:date="2006-08-18T14:25:00Z">
                <w:r>
                  <w:rPr>
                    <w:rStyle w:val="IndexLink"/>
                    <w:lang w:val="en-US" w:eastAsia="en-US"/>
                  </w:rPr>
                  <w:delText>3</w:delText>
                </w:r>
              </w:del>
            </w:ins>
            <w:ins w:id="1998" w:author="Conform Style" w:date="2006-03-17T14:49:00Z">
              <w:del w:id="1999" w:author="ERCOT" w:date="2006-08-18T14:25:00Z">
                <w:r>
                  <w:rPr>
                    <w:rStyle w:val="IndexLink"/>
                    <w:lang w:val="en-US" w:eastAsia="en-US"/>
                  </w:rPr>
                  <w:delText>71</w:delText>
                </w:r>
              </w:del>
            </w:ins>
            <w:del w:id="2000" w:author="ERCOT" w:date="2006-08-18T14:25:00Z">
              <w:r>
                <w:rPr>
                  <w:rStyle w:val="IndexLink"/>
                  <w:lang w:val="en-US" w:eastAsia="en-US"/>
                </w:rPr>
                <w:delText>65</w:delText>
              </w:r>
            </w:del>
          </w:hyperlink>
        </w:p>
        <w:p>
          <w:pPr>
            <w:pStyle w:val="Contents1"/>
            <w:rPr>
              <w:sz w:val="24"/>
              <w:szCs w:val="24"/>
              <w:lang w:val="en-US" w:eastAsia="en-US"/>
              <w:del w:id="2010" w:author="ERCOT" w:date="2006-08-18T14:29:00Z"/>
            </w:rPr>
          </w:pPr>
          <w:hyperlink w:anchor="__RefHeading___Toc114455229">
            <w:del w:id="2002" w:author="ERCOT" w:date="2006-08-18T14:29:00Z">
              <w:r>
                <w:rPr>
                  <w:rStyle w:val="IndexLink"/>
                  <w:lang w:val="en-US" w:eastAsia="en-US"/>
                </w:rPr>
                <w:delText>3.10.8.2</w:delText>
              </w:r>
            </w:del>
            <w:del w:id="2003" w:author="ERCOT" w:date="2006-08-18T14:29:00Z">
              <w:r>
                <w:rPr>
                  <w:rStyle w:val="IndexLink"/>
                  <w:sz w:val="24"/>
                  <w:szCs w:val="24"/>
                  <w:lang w:val="en-US" w:eastAsia="en-US"/>
                </w:rPr>
                <w:tab/>
              </w:r>
            </w:del>
            <w:del w:id="2004" w:author="ERCOT" w:date="2006-08-18T14:29:00Z">
              <w:r>
                <w:rPr>
                  <w:rStyle w:val="IndexLink"/>
                  <w:lang w:val="en-US" w:eastAsia="en-US"/>
                </w:rPr>
                <w:delText>Dynamic Ratings Delivered via Static Table and Telemetered Temperature</w:delText>
                <w:tab/>
              </w:r>
            </w:del>
            <w:ins w:id="2005" w:author="khobbs" w:date="2006-07-25T08:52:00Z">
              <w:del w:id="2006" w:author="ERCOT" w:date="2006-08-18T14:25:00Z">
                <w:r>
                  <w:rPr>
                    <w:rStyle w:val="IndexLink"/>
                    <w:lang w:val="en-US" w:eastAsia="en-US"/>
                  </w:rPr>
                  <w:delText>3</w:delText>
                </w:r>
              </w:del>
            </w:ins>
            <w:ins w:id="2007" w:author="Conform Style" w:date="2006-03-17T14:49:00Z">
              <w:del w:id="2008" w:author="ERCOT" w:date="2006-08-18T14:25:00Z">
                <w:r>
                  <w:rPr>
                    <w:rStyle w:val="IndexLink"/>
                    <w:lang w:val="en-US" w:eastAsia="en-US"/>
                  </w:rPr>
                  <w:delText>71</w:delText>
                </w:r>
              </w:del>
            </w:ins>
            <w:del w:id="2009" w:author="ERCOT" w:date="2006-08-18T14:25:00Z">
              <w:r>
                <w:rPr>
                  <w:rStyle w:val="IndexLink"/>
                  <w:lang w:val="en-US" w:eastAsia="en-US"/>
                </w:rPr>
                <w:delText>66</w:delText>
              </w:r>
            </w:del>
          </w:hyperlink>
        </w:p>
        <w:p>
          <w:pPr>
            <w:pStyle w:val="Contents1"/>
            <w:rPr>
              <w:sz w:val="24"/>
              <w:szCs w:val="24"/>
              <w:lang w:val="en-US" w:eastAsia="en-US"/>
              <w:del w:id="2019" w:author="ERCOT" w:date="2006-08-18T14:29:00Z"/>
            </w:rPr>
          </w:pPr>
          <w:hyperlink w:anchor="__RefHeading___Toc114455230">
            <w:del w:id="2011" w:author="ERCOT" w:date="2006-08-18T14:29:00Z">
              <w:r>
                <w:rPr>
                  <w:rStyle w:val="IndexLink"/>
                  <w:lang w:val="en-US" w:eastAsia="en-US"/>
                </w:rPr>
                <w:delText>3.10.8.3</w:delText>
              </w:r>
            </w:del>
            <w:del w:id="2012" w:author="ERCOT" w:date="2006-08-18T14:29:00Z">
              <w:r>
                <w:rPr>
                  <w:rStyle w:val="IndexLink"/>
                  <w:sz w:val="24"/>
                  <w:szCs w:val="24"/>
                  <w:lang w:val="en-US" w:eastAsia="en-US"/>
                </w:rPr>
                <w:tab/>
              </w:r>
            </w:del>
            <w:del w:id="2013" w:author="ERCOT" w:date="2006-08-18T14:29:00Z">
              <w:r>
                <w:rPr>
                  <w:rStyle w:val="IndexLink"/>
                  <w:lang w:val="en-US" w:eastAsia="en-US"/>
                </w:rPr>
                <w:delText>Dynamic Rating Network Operations Model Change Requests</w:delText>
                <w:tab/>
              </w:r>
            </w:del>
            <w:ins w:id="2014" w:author="khobbs" w:date="2006-07-25T08:52:00Z">
              <w:del w:id="2015" w:author="ERCOT" w:date="2006-08-18T14:25:00Z">
                <w:r>
                  <w:rPr>
                    <w:rStyle w:val="IndexLink"/>
                    <w:lang w:val="en-US" w:eastAsia="en-US"/>
                  </w:rPr>
                  <w:delText>3</w:delText>
                </w:r>
              </w:del>
            </w:ins>
            <w:ins w:id="2016" w:author="Conform Style" w:date="2006-03-17T14:49:00Z">
              <w:del w:id="2017" w:author="ERCOT" w:date="2006-08-18T14:25:00Z">
                <w:r>
                  <w:rPr>
                    <w:rStyle w:val="IndexLink"/>
                    <w:lang w:val="en-US" w:eastAsia="en-US"/>
                  </w:rPr>
                  <w:delText>72</w:delText>
                </w:r>
              </w:del>
            </w:ins>
            <w:del w:id="2018" w:author="ERCOT" w:date="2006-08-18T14:25:00Z">
              <w:r>
                <w:rPr>
                  <w:rStyle w:val="IndexLink"/>
                  <w:lang w:val="en-US" w:eastAsia="en-US"/>
                </w:rPr>
                <w:delText>66</w:delText>
              </w:r>
            </w:del>
          </w:hyperlink>
        </w:p>
        <w:p>
          <w:pPr>
            <w:pStyle w:val="Contents1"/>
            <w:rPr>
              <w:sz w:val="24"/>
              <w:szCs w:val="24"/>
              <w:lang w:val="en-US" w:eastAsia="en-US"/>
              <w:del w:id="2028" w:author="ERCOT" w:date="2006-08-18T14:29:00Z"/>
            </w:rPr>
          </w:pPr>
          <w:hyperlink w:anchor="__RefHeading___Toc114455231">
            <w:del w:id="2020" w:author="ERCOT" w:date="2006-08-18T14:29:00Z">
              <w:r>
                <w:rPr>
                  <w:rStyle w:val="IndexLink"/>
                  <w:lang w:val="en-US" w:eastAsia="en-US"/>
                </w:rPr>
                <w:delText>3.10.8.4</w:delText>
              </w:r>
            </w:del>
            <w:del w:id="2021" w:author="ERCOT" w:date="2006-08-18T14:29:00Z">
              <w:r>
                <w:rPr>
                  <w:rStyle w:val="IndexLink"/>
                  <w:sz w:val="24"/>
                  <w:szCs w:val="24"/>
                  <w:lang w:val="en-US" w:eastAsia="en-US"/>
                </w:rPr>
                <w:tab/>
              </w:r>
            </w:del>
            <w:del w:id="2022" w:author="ERCOT" w:date="2006-08-18T14:29:00Z">
              <w:r>
                <w:rPr>
                  <w:rStyle w:val="IndexLink"/>
                  <w:lang w:val="en-US" w:eastAsia="en-US"/>
                </w:rPr>
                <w:delText>ERCOT Responsibilities Related to Dynamic Ratings</w:delText>
                <w:tab/>
              </w:r>
            </w:del>
            <w:ins w:id="2023" w:author="khobbs" w:date="2006-07-25T08:52:00Z">
              <w:del w:id="2024" w:author="ERCOT" w:date="2006-08-18T14:25:00Z">
                <w:r>
                  <w:rPr>
                    <w:rStyle w:val="IndexLink"/>
                    <w:lang w:val="en-US" w:eastAsia="en-US"/>
                  </w:rPr>
                  <w:delText>3</w:delText>
                </w:r>
              </w:del>
            </w:ins>
            <w:ins w:id="2025" w:author="Conform Style" w:date="2006-03-17T14:49:00Z">
              <w:del w:id="2026" w:author="ERCOT" w:date="2006-08-18T14:25:00Z">
                <w:r>
                  <w:rPr>
                    <w:rStyle w:val="IndexLink"/>
                    <w:lang w:val="en-US" w:eastAsia="en-US"/>
                  </w:rPr>
                  <w:delText>72</w:delText>
                </w:r>
              </w:del>
            </w:ins>
            <w:del w:id="2027" w:author="ERCOT" w:date="2006-08-18T14:25:00Z">
              <w:r>
                <w:rPr>
                  <w:rStyle w:val="IndexLink"/>
                  <w:lang w:val="en-US" w:eastAsia="en-US"/>
                </w:rPr>
                <w:delText>66</w:delText>
              </w:r>
            </w:del>
          </w:hyperlink>
        </w:p>
        <w:p>
          <w:pPr>
            <w:pStyle w:val="Contents1"/>
            <w:rPr>
              <w:sz w:val="24"/>
              <w:szCs w:val="24"/>
              <w:lang w:val="en-US" w:eastAsia="en-US"/>
              <w:del w:id="2037" w:author="ERCOT" w:date="2006-08-18T14:29:00Z"/>
            </w:rPr>
          </w:pPr>
          <w:hyperlink w:anchor="__RefHeading___Toc114455232">
            <w:del w:id="2029" w:author="ERCOT" w:date="2006-08-18T14:29:00Z">
              <w:r>
                <w:rPr>
                  <w:rStyle w:val="IndexLink"/>
                  <w:lang w:val="en-US" w:eastAsia="en-US"/>
                </w:rPr>
                <w:delText>3.10.8.5</w:delText>
              </w:r>
            </w:del>
            <w:del w:id="2030" w:author="ERCOT" w:date="2006-08-18T14:29:00Z">
              <w:r>
                <w:rPr>
                  <w:rStyle w:val="IndexLink"/>
                  <w:sz w:val="24"/>
                  <w:szCs w:val="24"/>
                  <w:lang w:val="en-US" w:eastAsia="en-US"/>
                </w:rPr>
                <w:tab/>
              </w:r>
            </w:del>
            <w:del w:id="2031" w:author="ERCOT" w:date="2006-08-18T14:29:00Z">
              <w:r>
                <w:rPr>
                  <w:rStyle w:val="IndexLink"/>
                  <w:lang w:val="en-US" w:eastAsia="en-US"/>
                </w:rPr>
                <w:delText>Transmission Service Provider Responsibilities Related to Dynamic Ratings</w:delText>
                <w:tab/>
              </w:r>
            </w:del>
            <w:ins w:id="2032" w:author="khobbs" w:date="2006-07-25T08:52:00Z">
              <w:del w:id="2033" w:author="ERCOT" w:date="2006-08-18T14:25:00Z">
                <w:r>
                  <w:rPr>
                    <w:rStyle w:val="IndexLink"/>
                    <w:lang w:val="en-US" w:eastAsia="en-US"/>
                  </w:rPr>
                  <w:delText>3</w:delText>
                </w:r>
              </w:del>
            </w:ins>
            <w:ins w:id="2034" w:author="Conform Style" w:date="2006-03-17T14:49:00Z">
              <w:del w:id="2035" w:author="ERCOT" w:date="2006-08-18T14:25:00Z">
                <w:r>
                  <w:rPr>
                    <w:rStyle w:val="IndexLink"/>
                    <w:lang w:val="en-US" w:eastAsia="en-US"/>
                  </w:rPr>
                  <w:delText>73</w:delText>
                </w:r>
              </w:del>
            </w:ins>
            <w:del w:id="2036" w:author="ERCOT" w:date="2006-08-18T14:25:00Z">
              <w:r>
                <w:rPr>
                  <w:rStyle w:val="IndexLink"/>
                  <w:lang w:val="en-US" w:eastAsia="en-US"/>
                </w:rPr>
                <w:delText>67</w:delText>
              </w:r>
            </w:del>
          </w:hyperlink>
        </w:p>
        <w:p>
          <w:pPr>
            <w:pStyle w:val="Contents1"/>
            <w:rPr>
              <w:i w:val="false"/>
              <w:i w:val="false"/>
              <w:iCs w:val="false"/>
              <w:sz w:val="24"/>
              <w:szCs w:val="24"/>
              <w:lang w:val="en-US" w:eastAsia="en-US"/>
              <w:del w:id="2046" w:author="ERCOT" w:date="2006-08-18T14:29:00Z"/>
            </w:rPr>
          </w:pPr>
          <w:hyperlink w:anchor="__RefHeading___Toc114455233">
            <w:del w:id="2038" w:author="ERCOT" w:date="2006-08-18T14:29:00Z">
              <w:r>
                <w:rPr>
                  <w:rStyle w:val="IndexLink"/>
                  <w:lang w:val="en-US" w:eastAsia="en-US"/>
                </w:rPr>
                <w:delText>3.10.9</w:delText>
              </w:r>
            </w:del>
            <w:del w:id="2039" w:author="ERCOT" w:date="2006-08-18T14:29:00Z">
              <w:r>
                <w:rPr>
                  <w:rStyle w:val="IndexLink"/>
                  <w:i w:val="false"/>
                  <w:iCs w:val="false"/>
                  <w:sz w:val="24"/>
                  <w:szCs w:val="24"/>
                  <w:lang w:val="en-US" w:eastAsia="en-US"/>
                </w:rPr>
                <w:tab/>
              </w:r>
            </w:del>
            <w:del w:id="2040" w:author="ERCOT" w:date="2006-08-18T14:29:00Z">
              <w:r>
                <w:rPr>
                  <w:rStyle w:val="IndexLink"/>
                  <w:lang w:val="en-US" w:eastAsia="en-US"/>
                </w:rPr>
                <w:delText>State Estimator Performance Standard</w:delText>
                <w:tab/>
              </w:r>
            </w:del>
            <w:ins w:id="2041" w:author="khobbs" w:date="2006-07-25T08:52:00Z">
              <w:del w:id="2042" w:author="ERCOT" w:date="2006-08-18T14:25:00Z">
                <w:r>
                  <w:rPr>
                    <w:rStyle w:val="IndexLink"/>
                    <w:lang w:val="en-US" w:eastAsia="en-US"/>
                  </w:rPr>
                  <w:delText>3</w:delText>
                </w:r>
              </w:del>
            </w:ins>
            <w:ins w:id="2043" w:author="Conform Style" w:date="2006-03-17T14:49:00Z">
              <w:del w:id="2044" w:author="ERCOT" w:date="2006-08-18T14:25:00Z">
                <w:r>
                  <w:rPr>
                    <w:rStyle w:val="IndexLink"/>
                    <w:lang w:val="en-US" w:eastAsia="en-US"/>
                  </w:rPr>
                  <w:delText>73</w:delText>
                </w:r>
              </w:del>
            </w:ins>
            <w:del w:id="2045" w:author="ERCOT" w:date="2006-08-18T14:25:00Z">
              <w:r>
                <w:rPr>
                  <w:rStyle w:val="IndexLink"/>
                  <w:lang w:val="en-US" w:eastAsia="en-US"/>
                </w:rPr>
                <w:delText>67</w:delText>
              </w:r>
            </w:del>
          </w:hyperlink>
        </w:p>
        <w:p>
          <w:pPr>
            <w:pStyle w:val="Contents1"/>
            <w:rPr>
              <w:sz w:val="24"/>
              <w:szCs w:val="24"/>
              <w:lang w:val="en-US" w:eastAsia="en-US"/>
              <w:del w:id="2055" w:author="ERCOT" w:date="2006-08-18T14:29:00Z"/>
            </w:rPr>
          </w:pPr>
          <w:hyperlink w:anchor="__RefHeading___Toc114455234">
            <w:del w:id="2047" w:author="ERCOT" w:date="2006-08-18T14:29:00Z">
              <w:r>
                <w:rPr>
                  <w:rStyle w:val="IndexLink"/>
                  <w:lang w:val="en-US" w:eastAsia="en-US"/>
                </w:rPr>
                <w:delText>3.10.9.1</w:delText>
              </w:r>
            </w:del>
            <w:del w:id="2048" w:author="ERCOT" w:date="2006-08-18T14:29:00Z">
              <w:r>
                <w:rPr>
                  <w:rStyle w:val="IndexLink"/>
                  <w:sz w:val="24"/>
                  <w:szCs w:val="24"/>
                  <w:lang w:val="en-US" w:eastAsia="en-US"/>
                </w:rPr>
                <w:tab/>
              </w:r>
            </w:del>
            <w:del w:id="2049" w:author="ERCOT" w:date="2006-08-18T14:29:00Z">
              <w:r>
                <w:rPr>
                  <w:rStyle w:val="IndexLink"/>
                  <w:lang w:val="en-US" w:eastAsia="en-US"/>
                </w:rPr>
                <w:delText>Considerations for Performance Standards</w:delText>
                <w:tab/>
              </w:r>
            </w:del>
            <w:ins w:id="2050" w:author="khobbs" w:date="2006-07-25T08:52:00Z">
              <w:del w:id="2051" w:author="ERCOT" w:date="2006-08-18T14:25:00Z">
                <w:r>
                  <w:rPr>
                    <w:rStyle w:val="IndexLink"/>
                    <w:lang w:val="en-US" w:eastAsia="en-US"/>
                  </w:rPr>
                  <w:delText>3</w:delText>
                </w:r>
              </w:del>
            </w:ins>
            <w:ins w:id="2052" w:author="Conform Style" w:date="2006-03-17T14:49:00Z">
              <w:del w:id="2053" w:author="ERCOT" w:date="2006-08-18T14:25:00Z">
                <w:r>
                  <w:rPr>
                    <w:rStyle w:val="IndexLink"/>
                    <w:lang w:val="en-US" w:eastAsia="en-US"/>
                  </w:rPr>
                  <w:delText>74</w:delText>
                </w:r>
              </w:del>
            </w:ins>
            <w:del w:id="2054" w:author="ERCOT" w:date="2006-08-18T14:25:00Z">
              <w:r>
                <w:rPr>
                  <w:rStyle w:val="IndexLink"/>
                  <w:lang w:val="en-US" w:eastAsia="en-US"/>
                </w:rPr>
                <w:delText>68</w:delText>
              </w:r>
            </w:del>
          </w:hyperlink>
        </w:p>
        <w:p>
          <w:pPr>
            <w:pStyle w:val="Contents1"/>
            <w:rPr>
              <w:sz w:val="24"/>
              <w:szCs w:val="24"/>
              <w:lang w:val="en-US" w:eastAsia="en-US"/>
              <w:del w:id="2064" w:author="ERCOT" w:date="2006-08-18T14:29:00Z"/>
            </w:rPr>
          </w:pPr>
          <w:hyperlink w:anchor="__RefHeading___Toc114455235">
            <w:del w:id="2056" w:author="ERCOT" w:date="2006-08-18T14:29:00Z">
              <w:r>
                <w:rPr>
                  <w:rStyle w:val="IndexLink"/>
                  <w:lang w:val="en-US" w:eastAsia="en-US"/>
                </w:rPr>
                <w:delText>3.10.9.2</w:delText>
              </w:r>
            </w:del>
            <w:del w:id="2057" w:author="ERCOT" w:date="2006-08-18T14:29:00Z">
              <w:r>
                <w:rPr>
                  <w:rStyle w:val="IndexLink"/>
                  <w:sz w:val="24"/>
                  <w:szCs w:val="24"/>
                  <w:lang w:val="en-US" w:eastAsia="en-US"/>
                </w:rPr>
                <w:tab/>
              </w:r>
            </w:del>
            <w:del w:id="2058" w:author="ERCOT" w:date="2006-08-18T14:29:00Z">
              <w:r>
                <w:rPr>
                  <w:rStyle w:val="IndexLink"/>
                  <w:lang w:val="en-US" w:eastAsia="en-US"/>
                </w:rPr>
                <w:delText>Telemetry and State Estimator Performance Monitoring</w:delText>
                <w:tab/>
              </w:r>
            </w:del>
            <w:ins w:id="2059" w:author="khobbs" w:date="2006-07-25T08:52:00Z">
              <w:del w:id="2060" w:author="ERCOT" w:date="2006-08-18T14:25:00Z">
                <w:r>
                  <w:rPr>
                    <w:rStyle w:val="IndexLink"/>
                    <w:lang w:val="en-US" w:eastAsia="en-US"/>
                  </w:rPr>
                  <w:delText>3</w:delText>
                </w:r>
              </w:del>
            </w:ins>
            <w:ins w:id="2061" w:author="Conform Style" w:date="2006-03-17T14:49:00Z">
              <w:del w:id="2062" w:author="ERCOT" w:date="2006-08-18T14:25:00Z">
                <w:r>
                  <w:rPr>
                    <w:rStyle w:val="IndexLink"/>
                    <w:lang w:val="en-US" w:eastAsia="en-US"/>
                  </w:rPr>
                  <w:delText>75</w:delText>
                </w:r>
              </w:del>
            </w:ins>
            <w:del w:id="2063" w:author="ERCOT" w:date="2006-08-18T14:25:00Z">
              <w:r>
                <w:rPr>
                  <w:rStyle w:val="IndexLink"/>
                  <w:lang w:val="en-US" w:eastAsia="en-US"/>
                </w:rPr>
                <w:delText>69</w:delText>
              </w:r>
            </w:del>
          </w:hyperlink>
        </w:p>
        <w:p>
          <w:pPr>
            <w:pStyle w:val="Contents1"/>
            <w:rPr>
              <w:sz w:val="24"/>
              <w:szCs w:val="24"/>
              <w:lang w:val="en-US" w:eastAsia="en-US"/>
              <w:del w:id="2073" w:author="ERCOT" w:date="2006-08-18T14:29:00Z"/>
            </w:rPr>
          </w:pPr>
          <w:hyperlink w:anchor="__RefHeading___Toc114455236">
            <w:del w:id="2065" w:author="ERCOT" w:date="2006-08-18T14:29:00Z">
              <w:r>
                <w:rPr>
                  <w:rStyle w:val="IndexLink"/>
                  <w:lang w:val="en-US" w:eastAsia="en-US"/>
                </w:rPr>
                <w:delText>3.11</w:delText>
              </w:r>
            </w:del>
            <w:del w:id="2066" w:author="ERCOT" w:date="2006-08-18T14:29:00Z">
              <w:r>
                <w:rPr>
                  <w:rStyle w:val="IndexLink"/>
                  <w:sz w:val="24"/>
                  <w:szCs w:val="24"/>
                  <w:lang w:val="en-US" w:eastAsia="en-US"/>
                </w:rPr>
                <w:tab/>
              </w:r>
            </w:del>
            <w:del w:id="2067" w:author="ERCOT" w:date="2006-08-18T14:29:00Z">
              <w:r>
                <w:rPr>
                  <w:rStyle w:val="IndexLink"/>
                  <w:lang w:val="en-US" w:eastAsia="en-US"/>
                </w:rPr>
                <w:delText>Transmission Planning</w:delText>
                <w:tab/>
              </w:r>
            </w:del>
            <w:ins w:id="2068" w:author="khobbs" w:date="2006-07-25T08:52:00Z">
              <w:del w:id="2069" w:author="ERCOT" w:date="2006-08-18T14:25:00Z">
                <w:r>
                  <w:rPr>
                    <w:rStyle w:val="IndexLink"/>
                    <w:lang w:val="en-US" w:eastAsia="en-US"/>
                  </w:rPr>
                  <w:delText>3</w:delText>
                </w:r>
              </w:del>
            </w:ins>
            <w:ins w:id="2070" w:author="Conform Style" w:date="2006-03-17T14:49:00Z">
              <w:del w:id="2071" w:author="ERCOT" w:date="2006-08-18T14:25:00Z">
                <w:r>
                  <w:rPr>
                    <w:rStyle w:val="IndexLink"/>
                    <w:lang w:val="en-US" w:eastAsia="en-US"/>
                  </w:rPr>
                  <w:delText>75</w:delText>
                </w:r>
              </w:del>
            </w:ins>
            <w:del w:id="2072" w:author="ERCOT" w:date="2006-08-18T14:25:00Z">
              <w:r>
                <w:rPr>
                  <w:rStyle w:val="IndexLink"/>
                  <w:lang w:val="en-US" w:eastAsia="en-US"/>
                </w:rPr>
                <w:delText>69</w:delText>
              </w:r>
            </w:del>
          </w:hyperlink>
        </w:p>
        <w:p>
          <w:pPr>
            <w:pStyle w:val="Contents1"/>
            <w:rPr>
              <w:i w:val="false"/>
              <w:i w:val="false"/>
              <w:iCs w:val="false"/>
              <w:sz w:val="24"/>
              <w:szCs w:val="24"/>
              <w:lang w:val="en-US" w:eastAsia="en-US"/>
              <w:del w:id="2082" w:author="ERCOT" w:date="2006-08-18T14:29:00Z"/>
            </w:rPr>
          </w:pPr>
          <w:hyperlink w:anchor="__RefHeading___Toc114455237">
            <w:del w:id="2074" w:author="ERCOT" w:date="2006-08-18T14:29:00Z">
              <w:r>
                <w:rPr>
                  <w:rStyle w:val="IndexLink"/>
                  <w:lang w:val="en-US" w:eastAsia="en-US"/>
                </w:rPr>
                <w:delText>3.11.1</w:delText>
              </w:r>
            </w:del>
            <w:del w:id="2075" w:author="ERCOT" w:date="2006-08-18T14:29:00Z">
              <w:r>
                <w:rPr>
                  <w:rStyle w:val="IndexLink"/>
                  <w:i w:val="false"/>
                  <w:iCs w:val="false"/>
                  <w:sz w:val="24"/>
                  <w:szCs w:val="24"/>
                  <w:lang w:val="en-US" w:eastAsia="en-US"/>
                </w:rPr>
                <w:tab/>
              </w:r>
            </w:del>
            <w:del w:id="2076" w:author="ERCOT" w:date="2006-08-18T14:29:00Z">
              <w:r>
                <w:rPr>
                  <w:rStyle w:val="IndexLink"/>
                  <w:lang w:val="en-US" w:eastAsia="en-US"/>
                </w:rPr>
                <w:delText>Overview</w:delText>
                <w:tab/>
              </w:r>
            </w:del>
            <w:ins w:id="2077" w:author="khobbs" w:date="2006-07-25T08:52:00Z">
              <w:del w:id="2078" w:author="ERCOT" w:date="2006-08-18T14:25:00Z">
                <w:r>
                  <w:rPr>
                    <w:rStyle w:val="IndexLink"/>
                    <w:lang w:val="en-US" w:eastAsia="en-US"/>
                  </w:rPr>
                  <w:delText>3</w:delText>
                </w:r>
              </w:del>
            </w:ins>
            <w:ins w:id="2079" w:author="Conform Style" w:date="2006-03-17T14:49:00Z">
              <w:del w:id="2080" w:author="ERCOT" w:date="2006-08-18T14:25:00Z">
                <w:r>
                  <w:rPr>
                    <w:rStyle w:val="IndexLink"/>
                    <w:lang w:val="en-US" w:eastAsia="en-US"/>
                  </w:rPr>
                  <w:delText>75</w:delText>
                </w:r>
              </w:del>
            </w:ins>
            <w:del w:id="2081" w:author="ERCOT" w:date="2006-08-18T14:25:00Z">
              <w:r>
                <w:rPr>
                  <w:rStyle w:val="IndexLink"/>
                  <w:lang w:val="en-US" w:eastAsia="en-US"/>
                </w:rPr>
                <w:delText>69</w:delText>
              </w:r>
            </w:del>
          </w:hyperlink>
        </w:p>
        <w:p>
          <w:pPr>
            <w:pStyle w:val="Contents1"/>
            <w:rPr>
              <w:i w:val="false"/>
              <w:i w:val="false"/>
              <w:iCs w:val="false"/>
              <w:sz w:val="24"/>
              <w:szCs w:val="24"/>
              <w:lang w:val="en-US" w:eastAsia="en-US"/>
              <w:del w:id="2091" w:author="ERCOT" w:date="2006-08-18T14:29:00Z"/>
            </w:rPr>
          </w:pPr>
          <w:hyperlink w:anchor="__RefHeading___Toc114455238">
            <w:del w:id="2083" w:author="ERCOT" w:date="2006-08-18T14:29:00Z">
              <w:r>
                <w:rPr>
                  <w:rStyle w:val="IndexLink"/>
                  <w:lang w:val="en-US" w:eastAsia="en-US"/>
                </w:rPr>
                <w:delText>3.11.2</w:delText>
              </w:r>
            </w:del>
            <w:del w:id="2084" w:author="ERCOT" w:date="2006-08-18T14:29:00Z">
              <w:r>
                <w:rPr>
                  <w:rStyle w:val="IndexLink"/>
                  <w:i w:val="false"/>
                  <w:iCs w:val="false"/>
                  <w:sz w:val="24"/>
                  <w:szCs w:val="24"/>
                  <w:lang w:val="en-US" w:eastAsia="en-US"/>
                </w:rPr>
                <w:tab/>
              </w:r>
            </w:del>
            <w:del w:id="2085" w:author="ERCOT" w:date="2006-08-18T14:29:00Z">
              <w:r>
                <w:rPr>
                  <w:rStyle w:val="IndexLink"/>
                  <w:lang w:val="en-US" w:eastAsia="en-US"/>
                </w:rPr>
                <w:delText>Planning Criteria</w:delText>
                <w:tab/>
              </w:r>
            </w:del>
            <w:ins w:id="2086" w:author="khobbs" w:date="2006-07-25T08:52:00Z">
              <w:del w:id="2087" w:author="ERCOT" w:date="2006-08-18T14:25:00Z">
                <w:r>
                  <w:rPr>
                    <w:rStyle w:val="IndexLink"/>
                    <w:lang w:val="en-US" w:eastAsia="en-US"/>
                  </w:rPr>
                  <w:delText>3</w:delText>
                </w:r>
              </w:del>
            </w:ins>
            <w:ins w:id="2088" w:author="Conform Style" w:date="2006-03-17T14:49:00Z">
              <w:del w:id="2089" w:author="ERCOT" w:date="2006-08-18T14:25:00Z">
                <w:r>
                  <w:rPr>
                    <w:rStyle w:val="IndexLink"/>
                    <w:lang w:val="en-US" w:eastAsia="en-US"/>
                  </w:rPr>
                  <w:delText>75</w:delText>
                </w:r>
              </w:del>
            </w:ins>
            <w:del w:id="2090" w:author="ERCOT" w:date="2006-08-18T14:25:00Z">
              <w:r>
                <w:rPr>
                  <w:rStyle w:val="IndexLink"/>
                  <w:lang w:val="en-US" w:eastAsia="en-US"/>
                </w:rPr>
                <w:delText>70</w:delText>
              </w:r>
            </w:del>
          </w:hyperlink>
        </w:p>
        <w:p>
          <w:pPr>
            <w:pStyle w:val="Contents1"/>
            <w:rPr>
              <w:i w:val="false"/>
              <w:i w:val="false"/>
              <w:iCs w:val="false"/>
              <w:sz w:val="24"/>
              <w:szCs w:val="24"/>
              <w:lang w:val="en-US" w:eastAsia="en-US"/>
              <w:del w:id="2100" w:author="ERCOT" w:date="2006-08-18T14:29:00Z"/>
            </w:rPr>
          </w:pPr>
          <w:hyperlink w:anchor="__RefHeading___Toc114455239">
            <w:del w:id="2092" w:author="ERCOT" w:date="2006-08-18T14:29:00Z">
              <w:r>
                <w:rPr>
                  <w:rStyle w:val="IndexLink"/>
                  <w:lang w:val="en-US" w:eastAsia="en-US"/>
                </w:rPr>
                <w:delText>3.11.3</w:delText>
              </w:r>
            </w:del>
            <w:del w:id="2093" w:author="ERCOT" w:date="2006-08-18T14:29:00Z">
              <w:r>
                <w:rPr>
                  <w:rStyle w:val="IndexLink"/>
                  <w:i w:val="false"/>
                  <w:iCs w:val="false"/>
                  <w:sz w:val="24"/>
                  <w:szCs w:val="24"/>
                  <w:lang w:val="en-US" w:eastAsia="en-US"/>
                </w:rPr>
                <w:tab/>
              </w:r>
            </w:del>
            <w:del w:id="2094" w:author="ERCOT" w:date="2006-08-18T14:29:00Z">
              <w:r>
                <w:rPr>
                  <w:rStyle w:val="IndexLink"/>
                  <w:lang w:val="en-US" w:eastAsia="en-US"/>
                </w:rPr>
                <w:delText>Regional Planning Groups</w:delText>
                <w:tab/>
              </w:r>
            </w:del>
            <w:ins w:id="2095" w:author="khobbs" w:date="2006-07-25T08:52:00Z">
              <w:del w:id="2096" w:author="ERCOT" w:date="2006-08-18T14:25:00Z">
                <w:r>
                  <w:rPr>
                    <w:rStyle w:val="IndexLink"/>
                    <w:lang w:val="en-US" w:eastAsia="en-US"/>
                  </w:rPr>
                  <w:delText>3</w:delText>
                </w:r>
              </w:del>
            </w:ins>
            <w:ins w:id="2097" w:author="Conform Style" w:date="2006-03-17T14:49:00Z">
              <w:del w:id="2098" w:author="ERCOT" w:date="2006-08-18T14:25:00Z">
                <w:r>
                  <w:rPr>
                    <w:rStyle w:val="IndexLink"/>
                    <w:lang w:val="en-US" w:eastAsia="en-US"/>
                  </w:rPr>
                  <w:delText>76</w:delText>
                </w:r>
              </w:del>
            </w:ins>
            <w:del w:id="2099" w:author="ERCOT" w:date="2006-08-18T14:25:00Z">
              <w:r>
                <w:rPr>
                  <w:rStyle w:val="IndexLink"/>
                  <w:lang w:val="en-US" w:eastAsia="en-US"/>
                </w:rPr>
                <w:delText>70</w:delText>
              </w:r>
            </w:del>
          </w:hyperlink>
        </w:p>
        <w:p>
          <w:pPr>
            <w:pStyle w:val="Contents1"/>
            <w:rPr>
              <w:i w:val="false"/>
              <w:i w:val="false"/>
              <w:iCs w:val="false"/>
              <w:sz w:val="24"/>
              <w:szCs w:val="24"/>
              <w:lang w:val="en-US" w:eastAsia="en-US"/>
              <w:del w:id="2109" w:author="ERCOT" w:date="2006-08-18T14:29:00Z"/>
            </w:rPr>
          </w:pPr>
          <w:hyperlink w:anchor="__RefHeading___Toc114455240">
            <w:del w:id="2101" w:author="ERCOT" w:date="2006-08-18T14:29:00Z">
              <w:r>
                <w:rPr>
                  <w:rStyle w:val="IndexLink"/>
                  <w:lang w:val="en-US" w:eastAsia="en-US"/>
                </w:rPr>
                <w:delText>3.11.4</w:delText>
              </w:r>
            </w:del>
            <w:del w:id="2102" w:author="ERCOT" w:date="2006-08-18T14:29:00Z">
              <w:r>
                <w:rPr>
                  <w:rStyle w:val="IndexLink"/>
                  <w:i w:val="false"/>
                  <w:iCs w:val="false"/>
                  <w:sz w:val="24"/>
                  <w:szCs w:val="24"/>
                  <w:lang w:val="en-US" w:eastAsia="en-US"/>
                </w:rPr>
                <w:tab/>
              </w:r>
            </w:del>
            <w:del w:id="2103" w:author="ERCOT" w:date="2006-08-18T14:29:00Z">
              <w:r>
                <w:rPr>
                  <w:rStyle w:val="IndexLink"/>
                  <w:lang w:val="en-US" w:eastAsia="en-US"/>
                </w:rPr>
                <w:delText>Transmission Planning Responsibilities</w:delText>
                <w:tab/>
              </w:r>
            </w:del>
            <w:ins w:id="2104" w:author="khobbs" w:date="2006-07-25T08:52:00Z">
              <w:del w:id="2105" w:author="ERCOT" w:date="2006-08-18T14:25:00Z">
                <w:r>
                  <w:rPr>
                    <w:rStyle w:val="IndexLink"/>
                    <w:lang w:val="en-US" w:eastAsia="en-US"/>
                  </w:rPr>
                  <w:delText>3</w:delText>
                </w:r>
              </w:del>
            </w:ins>
            <w:ins w:id="2106" w:author="Conform Style" w:date="2006-03-17T14:49:00Z">
              <w:del w:id="2107" w:author="ERCOT" w:date="2006-08-18T14:25:00Z">
                <w:r>
                  <w:rPr>
                    <w:rStyle w:val="IndexLink"/>
                    <w:lang w:val="en-US" w:eastAsia="en-US"/>
                  </w:rPr>
                  <w:delText>77</w:delText>
                </w:r>
              </w:del>
            </w:ins>
            <w:del w:id="2108" w:author="ERCOT" w:date="2006-08-18T14:25:00Z">
              <w:r>
                <w:rPr>
                  <w:rStyle w:val="IndexLink"/>
                  <w:lang w:val="en-US" w:eastAsia="en-US"/>
                </w:rPr>
                <w:delText>71</w:delText>
              </w:r>
            </w:del>
          </w:hyperlink>
        </w:p>
        <w:p>
          <w:pPr>
            <w:pStyle w:val="Contents1"/>
            <w:rPr>
              <w:sz w:val="24"/>
              <w:szCs w:val="24"/>
              <w:lang w:val="en-US" w:eastAsia="en-US"/>
              <w:del w:id="2118" w:author="ERCOT" w:date="2006-08-18T14:29:00Z"/>
            </w:rPr>
          </w:pPr>
          <w:hyperlink w:anchor="__RefHeading___Toc114455241">
            <w:del w:id="2110" w:author="ERCOT" w:date="2006-08-18T14:29:00Z">
              <w:r>
                <w:rPr>
                  <w:rStyle w:val="IndexLink"/>
                  <w:lang w:val="en-US" w:eastAsia="en-US"/>
                </w:rPr>
                <w:delText>3.12</w:delText>
              </w:r>
            </w:del>
            <w:del w:id="2111" w:author="ERCOT" w:date="2006-08-18T14:29:00Z">
              <w:r>
                <w:rPr>
                  <w:rStyle w:val="IndexLink"/>
                  <w:sz w:val="24"/>
                  <w:szCs w:val="24"/>
                  <w:lang w:val="en-US" w:eastAsia="en-US"/>
                </w:rPr>
                <w:tab/>
              </w:r>
            </w:del>
            <w:del w:id="2112" w:author="ERCOT" w:date="2006-08-18T14:29:00Z">
              <w:r>
                <w:rPr>
                  <w:rStyle w:val="IndexLink"/>
                  <w:lang w:val="en-US" w:eastAsia="en-US"/>
                </w:rPr>
                <w:delText>Load Forecasting</w:delText>
                <w:tab/>
              </w:r>
            </w:del>
            <w:ins w:id="2113" w:author="khobbs" w:date="2006-07-25T08:52:00Z">
              <w:del w:id="2114" w:author="ERCOT" w:date="2006-08-18T14:25:00Z">
                <w:r>
                  <w:rPr>
                    <w:rStyle w:val="IndexLink"/>
                    <w:lang w:val="en-US" w:eastAsia="en-US"/>
                  </w:rPr>
                  <w:delText>3</w:delText>
                </w:r>
              </w:del>
            </w:ins>
            <w:ins w:id="2115" w:author="Conform Style" w:date="2006-03-17T14:49:00Z">
              <w:del w:id="2116" w:author="ERCOT" w:date="2006-08-18T14:25:00Z">
                <w:r>
                  <w:rPr>
                    <w:rStyle w:val="IndexLink"/>
                    <w:lang w:val="en-US" w:eastAsia="en-US"/>
                  </w:rPr>
                  <w:delText>77</w:delText>
                </w:r>
              </w:del>
            </w:ins>
            <w:del w:id="2117" w:author="ERCOT" w:date="2006-08-18T14:25:00Z">
              <w:r>
                <w:rPr>
                  <w:rStyle w:val="IndexLink"/>
                  <w:lang w:val="en-US" w:eastAsia="en-US"/>
                </w:rPr>
                <w:delText>72</w:delText>
              </w:r>
            </w:del>
          </w:hyperlink>
        </w:p>
        <w:p>
          <w:pPr>
            <w:pStyle w:val="Contents1"/>
            <w:rPr>
              <w:i w:val="false"/>
              <w:i w:val="false"/>
              <w:iCs w:val="false"/>
              <w:sz w:val="24"/>
              <w:szCs w:val="24"/>
              <w:lang w:val="en-US" w:eastAsia="en-US"/>
              <w:del w:id="2127" w:author="ERCOT" w:date="2006-08-18T14:29:00Z"/>
            </w:rPr>
          </w:pPr>
          <w:hyperlink w:anchor="__RefHeading___Toc114455242">
            <w:del w:id="2119" w:author="ERCOT" w:date="2006-08-18T14:29:00Z">
              <w:r>
                <w:rPr>
                  <w:rStyle w:val="IndexLink"/>
                  <w:lang w:val="en-US" w:eastAsia="en-US"/>
                </w:rPr>
                <w:delText>3.12.1</w:delText>
              </w:r>
            </w:del>
            <w:del w:id="2120" w:author="ERCOT" w:date="2006-08-18T14:29:00Z">
              <w:r>
                <w:rPr>
                  <w:rStyle w:val="IndexLink"/>
                  <w:i w:val="false"/>
                  <w:iCs w:val="false"/>
                  <w:sz w:val="24"/>
                  <w:szCs w:val="24"/>
                  <w:lang w:val="en-US" w:eastAsia="en-US"/>
                </w:rPr>
                <w:tab/>
              </w:r>
            </w:del>
            <w:del w:id="2121" w:author="ERCOT" w:date="2006-08-18T14:29:00Z">
              <w:r>
                <w:rPr>
                  <w:rStyle w:val="IndexLink"/>
                  <w:lang w:val="en-US" w:eastAsia="en-US"/>
                </w:rPr>
                <w:delText>Mid-Term Load Forecast</w:delText>
                <w:tab/>
              </w:r>
            </w:del>
            <w:ins w:id="2122" w:author="khobbs" w:date="2006-07-25T08:52:00Z">
              <w:del w:id="2123" w:author="ERCOT" w:date="2006-08-18T14:25:00Z">
                <w:r>
                  <w:rPr>
                    <w:rStyle w:val="IndexLink"/>
                    <w:lang w:val="en-US" w:eastAsia="en-US"/>
                  </w:rPr>
                  <w:delText>3</w:delText>
                </w:r>
              </w:del>
            </w:ins>
            <w:ins w:id="2124" w:author="Conform Style" w:date="2006-03-17T14:49:00Z">
              <w:del w:id="2125" w:author="ERCOT" w:date="2006-08-18T14:25:00Z">
                <w:r>
                  <w:rPr>
                    <w:rStyle w:val="IndexLink"/>
                    <w:lang w:val="en-US" w:eastAsia="en-US"/>
                  </w:rPr>
                  <w:delText>78</w:delText>
                </w:r>
              </w:del>
            </w:ins>
            <w:del w:id="2126" w:author="ERCOT" w:date="2006-08-18T14:25:00Z">
              <w:r>
                <w:rPr>
                  <w:rStyle w:val="IndexLink"/>
                  <w:lang w:val="en-US" w:eastAsia="en-US"/>
                </w:rPr>
                <w:delText>72</w:delText>
              </w:r>
            </w:del>
          </w:hyperlink>
        </w:p>
        <w:p>
          <w:pPr>
            <w:pStyle w:val="Contents1"/>
            <w:rPr>
              <w:i w:val="false"/>
              <w:i w:val="false"/>
              <w:iCs w:val="false"/>
              <w:sz w:val="24"/>
              <w:szCs w:val="24"/>
              <w:lang w:val="en-US" w:eastAsia="en-US"/>
              <w:del w:id="2136" w:author="ERCOT" w:date="2006-08-18T14:29:00Z"/>
            </w:rPr>
          </w:pPr>
          <w:hyperlink w:anchor="__RefHeading___Toc114455243">
            <w:del w:id="2128" w:author="ERCOT" w:date="2006-08-18T14:29:00Z">
              <w:r>
                <w:rPr>
                  <w:rStyle w:val="IndexLink"/>
                  <w:lang w:val="en-US" w:eastAsia="en-US"/>
                </w:rPr>
                <w:delText>3.12.2</w:delText>
              </w:r>
            </w:del>
            <w:del w:id="2129" w:author="ERCOT" w:date="2006-08-18T14:29:00Z">
              <w:r>
                <w:rPr>
                  <w:rStyle w:val="IndexLink"/>
                  <w:i w:val="false"/>
                  <w:iCs w:val="false"/>
                  <w:sz w:val="24"/>
                  <w:szCs w:val="24"/>
                  <w:lang w:val="en-US" w:eastAsia="en-US"/>
                </w:rPr>
                <w:tab/>
              </w:r>
            </w:del>
            <w:del w:id="2130" w:author="ERCOT" w:date="2006-08-18T14:29:00Z">
              <w:r>
                <w:rPr>
                  <w:rStyle w:val="IndexLink"/>
                  <w:lang w:val="en-US" w:eastAsia="en-US"/>
                </w:rPr>
                <w:delText>Long-Term Load Forecast</w:delText>
                <w:tab/>
              </w:r>
            </w:del>
            <w:ins w:id="2131" w:author="khobbs" w:date="2006-07-25T08:52:00Z">
              <w:del w:id="2132" w:author="ERCOT" w:date="2006-08-18T14:25:00Z">
                <w:r>
                  <w:rPr>
                    <w:rStyle w:val="IndexLink"/>
                    <w:lang w:val="en-US" w:eastAsia="en-US"/>
                  </w:rPr>
                  <w:delText>3</w:delText>
                </w:r>
              </w:del>
            </w:ins>
            <w:ins w:id="2133" w:author="Conform Style" w:date="2006-03-17T14:49:00Z">
              <w:del w:id="2134" w:author="ERCOT" w:date="2006-08-18T14:25:00Z">
                <w:r>
                  <w:rPr>
                    <w:rStyle w:val="IndexLink"/>
                    <w:lang w:val="en-US" w:eastAsia="en-US"/>
                  </w:rPr>
                  <w:delText>78</w:delText>
                </w:r>
              </w:del>
            </w:ins>
            <w:del w:id="2135" w:author="ERCOT" w:date="2006-08-18T14:25:00Z">
              <w:r>
                <w:rPr>
                  <w:rStyle w:val="IndexLink"/>
                  <w:lang w:val="en-US" w:eastAsia="en-US"/>
                </w:rPr>
                <w:delText>72</w:delText>
              </w:r>
            </w:del>
          </w:hyperlink>
        </w:p>
        <w:p>
          <w:pPr>
            <w:pStyle w:val="Contents1"/>
            <w:rPr>
              <w:sz w:val="24"/>
              <w:szCs w:val="24"/>
              <w:lang w:val="en-US" w:eastAsia="en-US"/>
              <w:del w:id="2145" w:author="ERCOT" w:date="2006-08-18T14:29:00Z"/>
            </w:rPr>
          </w:pPr>
          <w:hyperlink w:anchor="__RefHeading___Toc114455244">
            <w:del w:id="2137" w:author="ERCOT" w:date="2006-08-18T14:29:00Z">
              <w:r>
                <w:rPr>
                  <w:rStyle w:val="IndexLink"/>
                  <w:lang w:val="en-US" w:eastAsia="en-US"/>
                </w:rPr>
                <w:delText>3.13</w:delText>
              </w:r>
            </w:del>
            <w:del w:id="2138" w:author="ERCOT" w:date="2006-08-18T14:29:00Z">
              <w:r>
                <w:rPr>
                  <w:rStyle w:val="IndexLink"/>
                  <w:sz w:val="24"/>
                  <w:szCs w:val="24"/>
                  <w:lang w:val="en-US" w:eastAsia="en-US"/>
                </w:rPr>
                <w:tab/>
              </w:r>
            </w:del>
            <w:del w:id="2139" w:author="ERCOT" w:date="2006-08-18T14:29:00Z">
              <w:r>
                <w:rPr>
                  <w:rStyle w:val="IndexLink"/>
                  <w:lang w:val="en-US" w:eastAsia="en-US"/>
                </w:rPr>
                <w:delText>Renewable Production Potential Forecasts</w:delText>
                <w:tab/>
              </w:r>
            </w:del>
            <w:ins w:id="2140" w:author="khobbs" w:date="2006-07-25T08:52:00Z">
              <w:del w:id="2141" w:author="ERCOT" w:date="2006-08-18T14:25:00Z">
                <w:r>
                  <w:rPr>
                    <w:rStyle w:val="IndexLink"/>
                    <w:lang w:val="en-US" w:eastAsia="en-US"/>
                  </w:rPr>
                  <w:delText>3</w:delText>
                </w:r>
              </w:del>
            </w:ins>
            <w:ins w:id="2142" w:author="Conform Style" w:date="2006-03-17T14:49:00Z">
              <w:del w:id="2143" w:author="ERCOT" w:date="2006-08-18T14:25:00Z">
                <w:r>
                  <w:rPr>
                    <w:rStyle w:val="IndexLink"/>
                    <w:lang w:val="en-US" w:eastAsia="en-US"/>
                  </w:rPr>
                  <w:delText>79</w:delText>
                </w:r>
              </w:del>
            </w:ins>
            <w:del w:id="2144" w:author="ERCOT" w:date="2006-08-18T14:25:00Z">
              <w:r>
                <w:rPr>
                  <w:rStyle w:val="IndexLink"/>
                  <w:lang w:val="en-US" w:eastAsia="en-US"/>
                </w:rPr>
                <w:delText>73</w:delText>
              </w:r>
            </w:del>
          </w:hyperlink>
        </w:p>
        <w:p>
          <w:pPr>
            <w:pStyle w:val="Contents1"/>
            <w:rPr>
              <w:sz w:val="24"/>
              <w:szCs w:val="24"/>
              <w:lang w:val="en-US" w:eastAsia="en-US"/>
              <w:del w:id="2154" w:author="ERCOT" w:date="2006-08-18T14:29:00Z"/>
            </w:rPr>
          </w:pPr>
          <w:hyperlink w:anchor="__RefHeading___Toc114455245">
            <w:del w:id="2146" w:author="ERCOT" w:date="2006-08-18T14:29:00Z">
              <w:r>
                <w:rPr>
                  <w:rStyle w:val="IndexLink"/>
                  <w:lang w:val="en-US" w:eastAsia="en-US"/>
                </w:rPr>
                <w:delText>3.14</w:delText>
              </w:r>
            </w:del>
            <w:del w:id="2147" w:author="ERCOT" w:date="2006-08-18T14:29:00Z">
              <w:r>
                <w:rPr>
                  <w:rStyle w:val="IndexLink"/>
                  <w:sz w:val="24"/>
                  <w:szCs w:val="24"/>
                  <w:lang w:val="en-US" w:eastAsia="en-US"/>
                </w:rPr>
                <w:tab/>
              </w:r>
            </w:del>
            <w:del w:id="2148" w:author="ERCOT" w:date="2006-08-18T14:29:00Z">
              <w:r>
                <w:rPr>
                  <w:rStyle w:val="IndexLink"/>
                  <w:lang w:val="en-US" w:eastAsia="en-US"/>
                </w:rPr>
                <w:delText>Contracts for Reliability Resources</w:delText>
                <w:tab/>
              </w:r>
            </w:del>
            <w:ins w:id="2149" w:author="khobbs" w:date="2006-07-25T08:52:00Z">
              <w:del w:id="2150" w:author="ERCOT" w:date="2006-08-18T14:25:00Z">
                <w:r>
                  <w:rPr>
                    <w:rStyle w:val="IndexLink"/>
                    <w:lang w:val="en-US" w:eastAsia="en-US"/>
                  </w:rPr>
                  <w:delText>3</w:delText>
                </w:r>
              </w:del>
            </w:ins>
            <w:ins w:id="2151" w:author="Conform Style" w:date="2006-03-17T14:49:00Z">
              <w:del w:id="2152" w:author="ERCOT" w:date="2006-08-18T14:25:00Z">
                <w:r>
                  <w:rPr>
                    <w:rStyle w:val="IndexLink"/>
                    <w:lang w:val="en-US" w:eastAsia="en-US"/>
                  </w:rPr>
                  <w:delText>79</w:delText>
                </w:r>
              </w:del>
            </w:ins>
            <w:del w:id="2153" w:author="ERCOT" w:date="2006-08-18T14:25:00Z">
              <w:r>
                <w:rPr>
                  <w:rStyle w:val="IndexLink"/>
                  <w:lang w:val="en-US" w:eastAsia="en-US"/>
                </w:rPr>
                <w:delText>73</w:delText>
              </w:r>
            </w:del>
          </w:hyperlink>
        </w:p>
        <w:p>
          <w:pPr>
            <w:pStyle w:val="Contents1"/>
            <w:rPr>
              <w:i w:val="false"/>
              <w:i w:val="false"/>
              <w:iCs w:val="false"/>
              <w:sz w:val="24"/>
              <w:szCs w:val="24"/>
              <w:lang w:val="en-US" w:eastAsia="en-US"/>
              <w:del w:id="2163" w:author="ERCOT" w:date="2006-08-18T14:29:00Z"/>
            </w:rPr>
          </w:pPr>
          <w:hyperlink w:anchor="__RefHeading___Toc114455246">
            <w:del w:id="2155" w:author="ERCOT" w:date="2006-08-18T14:29:00Z">
              <w:r>
                <w:rPr>
                  <w:rStyle w:val="IndexLink"/>
                  <w:lang w:val="en-US" w:eastAsia="en-US"/>
                </w:rPr>
                <w:delText>3.14.1</w:delText>
              </w:r>
            </w:del>
            <w:del w:id="2156" w:author="ERCOT" w:date="2006-08-18T14:29:00Z">
              <w:r>
                <w:rPr>
                  <w:rStyle w:val="IndexLink"/>
                  <w:i w:val="false"/>
                  <w:iCs w:val="false"/>
                  <w:sz w:val="24"/>
                  <w:szCs w:val="24"/>
                  <w:lang w:val="en-US" w:eastAsia="en-US"/>
                </w:rPr>
                <w:tab/>
              </w:r>
            </w:del>
            <w:del w:id="2157" w:author="ERCOT" w:date="2006-08-18T14:29:00Z">
              <w:r>
                <w:rPr>
                  <w:rStyle w:val="IndexLink"/>
                  <w:lang w:val="en-US" w:eastAsia="en-US"/>
                </w:rPr>
                <w:delText>Reliability Must Run</w:delText>
                <w:tab/>
              </w:r>
            </w:del>
            <w:ins w:id="2158" w:author="khobbs" w:date="2006-07-25T08:52:00Z">
              <w:del w:id="2159" w:author="ERCOT" w:date="2006-08-18T14:25:00Z">
                <w:r>
                  <w:rPr>
                    <w:rStyle w:val="IndexLink"/>
                    <w:lang w:val="en-US" w:eastAsia="en-US"/>
                  </w:rPr>
                  <w:delText>3</w:delText>
                </w:r>
              </w:del>
            </w:ins>
            <w:ins w:id="2160" w:author="Conform Style" w:date="2006-03-17T14:49:00Z">
              <w:del w:id="2161" w:author="ERCOT" w:date="2006-08-18T14:25:00Z">
                <w:r>
                  <w:rPr>
                    <w:rStyle w:val="IndexLink"/>
                    <w:lang w:val="en-US" w:eastAsia="en-US"/>
                  </w:rPr>
                  <w:delText>79</w:delText>
                </w:r>
              </w:del>
            </w:ins>
            <w:del w:id="2162" w:author="ERCOT" w:date="2006-08-18T14:25:00Z">
              <w:r>
                <w:rPr>
                  <w:rStyle w:val="IndexLink"/>
                  <w:lang w:val="en-US" w:eastAsia="en-US"/>
                </w:rPr>
                <w:delText>73</w:delText>
              </w:r>
            </w:del>
          </w:hyperlink>
        </w:p>
        <w:p>
          <w:pPr>
            <w:pStyle w:val="Contents1"/>
            <w:rPr>
              <w:sz w:val="24"/>
              <w:szCs w:val="24"/>
              <w:lang w:val="en-US" w:eastAsia="en-US"/>
              <w:del w:id="2172" w:author="ERCOT" w:date="2006-08-18T14:29:00Z"/>
            </w:rPr>
          </w:pPr>
          <w:hyperlink w:anchor="__RefHeading___Toc114455247">
            <w:del w:id="2164" w:author="ERCOT" w:date="2006-08-18T14:29:00Z">
              <w:r>
                <w:rPr>
                  <w:rStyle w:val="IndexLink"/>
                  <w:lang w:val="en-US" w:eastAsia="en-US"/>
                </w:rPr>
                <w:delText>3.14.1.1</w:delText>
              </w:r>
            </w:del>
            <w:del w:id="2165" w:author="ERCOT" w:date="2006-08-18T14:29:00Z">
              <w:r>
                <w:rPr>
                  <w:rStyle w:val="IndexLink"/>
                  <w:sz w:val="24"/>
                  <w:szCs w:val="24"/>
                  <w:lang w:val="en-US" w:eastAsia="en-US"/>
                </w:rPr>
                <w:tab/>
              </w:r>
            </w:del>
            <w:del w:id="2166" w:author="ERCOT" w:date="2006-08-18T14:29:00Z">
              <w:r>
                <w:rPr>
                  <w:rStyle w:val="IndexLink"/>
                  <w:lang w:val="en-US" w:eastAsia="en-US"/>
                </w:rPr>
                <w:delText>Notification of Suspension of Operations</w:delText>
                <w:tab/>
              </w:r>
            </w:del>
            <w:ins w:id="2167" w:author="khobbs" w:date="2006-07-25T08:52:00Z">
              <w:del w:id="2168" w:author="ERCOT" w:date="2006-08-18T14:25:00Z">
                <w:r>
                  <w:rPr>
                    <w:rStyle w:val="IndexLink"/>
                    <w:lang w:val="en-US" w:eastAsia="en-US"/>
                  </w:rPr>
                  <w:delText>3</w:delText>
                </w:r>
              </w:del>
            </w:ins>
            <w:ins w:id="2169" w:author="Conform Style" w:date="2006-03-17T14:49:00Z">
              <w:del w:id="2170" w:author="ERCOT" w:date="2006-08-18T14:25:00Z">
                <w:r>
                  <w:rPr>
                    <w:rStyle w:val="IndexLink"/>
                    <w:lang w:val="en-US" w:eastAsia="en-US"/>
                  </w:rPr>
                  <w:delText>81</w:delText>
                </w:r>
              </w:del>
            </w:ins>
            <w:del w:id="2171" w:author="ERCOT" w:date="2006-08-18T14:25:00Z">
              <w:r>
                <w:rPr>
                  <w:rStyle w:val="IndexLink"/>
                  <w:lang w:val="en-US" w:eastAsia="en-US"/>
                </w:rPr>
                <w:delText>75</w:delText>
              </w:r>
            </w:del>
          </w:hyperlink>
        </w:p>
        <w:p>
          <w:pPr>
            <w:pStyle w:val="Contents1"/>
            <w:rPr>
              <w:sz w:val="24"/>
              <w:szCs w:val="24"/>
              <w:lang w:val="en-US" w:eastAsia="en-US"/>
              <w:del w:id="2181" w:author="ERCOT" w:date="2006-08-18T14:29:00Z"/>
            </w:rPr>
          </w:pPr>
          <w:hyperlink w:anchor="__RefHeading___Toc114455248">
            <w:del w:id="2173" w:author="ERCOT" w:date="2006-08-18T14:29:00Z">
              <w:r>
                <w:rPr>
                  <w:rStyle w:val="IndexLink"/>
                  <w:lang w:val="en-US" w:eastAsia="en-US"/>
                </w:rPr>
                <w:delText>3.14.1.2</w:delText>
              </w:r>
            </w:del>
            <w:del w:id="2174" w:author="ERCOT" w:date="2006-08-18T14:29:00Z">
              <w:r>
                <w:rPr>
                  <w:rStyle w:val="IndexLink"/>
                  <w:sz w:val="24"/>
                  <w:szCs w:val="24"/>
                  <w:lang w:val="en-US" w:eastAsia="en-US"/>
                </w:rPr>
                <w:tab/>
              </w:r>
            </w:del>
            <w:del w:id="2175" w:author="ERCOT" w:date="2006-08-18T14:29:00Z">
              <w:r>
                <w:rPr>
                  <w:rStyle w:val="IndexLink"/>
                  <w:lang w:val="en-US" w:eastAsia="en-US"/>
                </w:rPr>
                <w:delText>ERCOT Evaluation</w:delText>
                <w:tab/>
              </w:r>
            </w:del>
            <w:ins w:id="2176" w:author="khobbs" w:date="2006-07-25T08:52:00Z">
              <w:del w:id="2177" w:author="ERCOT" w:date="2006-08-18T14:25:00Z">
                <w:r>
                  <w:rPr>
                    <w:rStyle w:val="IndexLink"/>
                    <w:lang w:val="en-US" w:eastAsia="en-US"/>
                  </w:rPr>
                  <w:delText>3</w:delText>
                </w:r>
              </w:del>
            </w:ins>
            <w:ins w:id="2178" w:author="Conform Style" w:date="2006-03-17T14:49:00Z">
              <w:del w:id="2179" w:author="ERCOT" w:date="2006-08-18T14:25:00Z">
                <w:r>
                  <w:rPr>
                    <w:rStyle w:val="IndexLink"/>
                    <w:lang w:val="en-US" w:eastAsia="en-US"/>
                  </w:rPr>
                  <w:delText>81</w:delText>
                </w:r>
              </w:del>
            </w:ins>
            <w:del w:id="2180" w:author="ERCOT" w:date="2006-08-18T14:25:00Z">
              <w:r>
                <w:rPr>
                  <w:rStyle w:val="IndexLink"/>
                  <w:lang w:val="en-US" w:eastAsia="en-US"/>
                </w:rPr>
                <w:delText>76</w:delText>
              </w:r>
            </w:del>
          </w:hyperlink>
        </w:p>
        <w:p>
          <w:pPr>
            <w:pStyle w:val="Contents1"/>
            <w:rPr>
              <w:sz w:val="24"/>
              <w:szCs w:val="24"/>
              <w:lang w:val="en-US" w:eastAsia="en-US"/>
              <w:del w:id="2190" w:author="ERCOT" w:date="2006-08-18T14:29:00Z"/>
            </w:rPr>
          </w:pPr>
          <w:hyperlink w:anchor="__RefHeading___Toc114455249">
            <w:del w:id="2182" w:author="ERCOT" w:date="2006-08-18T14:29:00Z">
              <w:r>
                <w:rPr>
                  <w:rStyle w:val="IndexLink"/>
                  <w:lang w:val="en-US" w:eastAsia="en-US"/>
                </w:rPr>
                <w:delText>3.14.1.4</w:delText>
              </w:r>
            </w:del>
            <w:del w:id="2183" w:author="ERCOT" w:date="2006-08-18T14:29:00Z">
              <w:r>
                <w:rPr>
                  <w:rStyle w:val="IndexLink"/>
                  <w:sz w:val="24"/>
                  <w:szCs w:val="24"/>
                  <w:lang w:val="en-US" w:eastAsia="en-US"/>
                </w:rPr>
                <w:tab/>
              </w:r>
            </w:del>
            <w:del w:id="2184" w:author="ERCOT" w:date="2006-08-18T14:29:00Z">
              <w:r>
                <w:rPr>
                  <w:rStyle w:val="IndexLink"/>
                  <w:lang w:val="en-US" w:eastAsia="en-US"/>
                </w:rPr>
                <w:delText>Exit Strategy from an RMR Agreement</w:delText>
                <w:tab/>
              </w:r>
            </w:del>
            <w:ins w:id="2185" w:author="khobbs" w:date="2006-07-25T08:52:00Z">
              <w:del w:id="2186" w:author="ERCOT" w:date="2006-08-18T14:25:00Z">
                <w:r>
                  <w:rPr>
                    <w:rStyle w:val="IndexLink"/>
                    <w:lang w:val="en-US" w:eastAsia="en-US"/>
                  </w:rPr>
                  <w:delText>3</w:delText>
                </w:r>
              </w:del>
            </w:ins>
            <w:ins w:id="2187" w:author="Conform Style" w:date="2006-03-17T14:49:00Z">
              <w:del w:id="2188" w:author="ERCOT" w:date="2006-08-18T14:25:00Z">
                <w:r>
                  <w:rPr>
                    <w:rStyle w:val="IndexLink"/>
                    <w:lang w:val="en-US" w:eastAsia="en-US"/>
                  </w:rPr>
                  <w:delText>84</w:delText>
                </w:r>
              </w:del>
            </w:ins>
            <w:del w:id="2189" w:author="ERCOT" w:date="2006-08-18T14:25:00Z">
              <w:r>
                <w:rPr>
                  <w:rStyle w:val="IndexLink"/>
                  <w:lang w:val="en-US" w:eastAsia="en-US"/>
                </w:rPr>
                <w:delText>78</w:delText>
              </w:r>
            </w:del>
          </w:hyperlink>
        </w:p>
        <w:p>
          <w:pPr>
            <w:pStyle w:val="Contents1"/>
            <w:rPr>
              <w:sz w:val="24"/>
              <w:szCs w:val="24"/>
              <w:lang w:val="en-US" w:eastAsia="en-US"/>
              <w:del w:id="2199" w:author="ERCOT" w:date="2006-08-18T14:29:00Z"/>
            </w:rPr>
          </w:pPr>
          <w:hyperlink w:anchor="__RefHeading___Toc114455250">
            <w:del w:id="2191" w:author="ERCOT" w:date="2006-08-18T14:29:00Z">
              <w:r>
                <w:rPr>
                  <w:rStyle w:val="IndexLink"/>
                  <w:lang w:val="en-US" w:eastAsia="en-US"/>
                </w:rPr>
                <w:delText>3.14.1.5</w:delText>
              </w:r>
            </w:del>
            <w:del w:id="2192" w:author="ERCOT" w:date="2006-08-18T14:29:00Z">
              <w:r>
                <w:rPr>
                  <w:rStyle w:val="IndexLink"/>
                  <w:sz w:val="24"/>
                  <w:szCs w:val="24"/>
                  <w:lang w:val="en-US" w:eastAsia="en-US"/>
                </w:rPr>
                <w:tab/>
              </w:r>
            </w:del>
            <w:del w:id="2193" w:author="ERCOT" w:date="2006-08-18T14:29:00Z">
              <w:r>
                <w:rPr>
                  <w:rStyle w:val="IndexLink"/>
                  <w:lang w:val="en-US" w:eastAsia="en-US"/>
                </w:rPr>
                <w:delText>Potential Alternatives to RMR Agreements</w:delText>
                <w:tab/>
              </w:r>
            </w:del>
            <w:ins w:id="2194" w:author="khobbs" w:date="2006-07-25T08:52:00Z">
              <w:del w:id="2195" w:author="ERCOT" w:date="2006-08-18T14:25:00Z">
                <w:r>
                  <w:rPr>
                    <w:rStyle w:val="IndexLink"/>
                    <w:lang w:val="en-US" w:eastAsia="en-US"/>
                  </w:rPr>
                  <w:delText>3</w:delText>
                </w:r>
              </w:del>
            </w:ins>
            <w:ins w:id="2196" w:author="Conform Style" w:date="2006-03-17T14:49:00Z">
              <w:del w:id="2197" w:author="ERCOT" w:date="2006-08-18T14:25:00Z">
                <w:r>
                  <w:rPr>
                    <w:rStyle w:val="IndexLink"/>
                    <w:lang w:val="en-US" w:eastAsia="en-US"/>
                  </w:rPr>
                  <w:delText>84</w:delText>
                </w:r>
              </w:del>
            </w:ins>
            <w:del w:id="2198" w:author="ERCOT" w:date="2006-08-18T14:25:00Z">
              <w:r>
                <w:rPr>
                  <w:rStyle w:val="IndexLink"/>
                  <w:lang w:val="en-US" w:eastAsia="en-US"/>
                </w:rPr>
                <w:delText>78</w:delText>
              </w:r>
            </w:del>
          </w:hyperlink>
        </w:p>
        <w:p>
          <w:pPr>
            <w:pStyle w:val="Contents1"/>
            <w:rPr>
              <w:sz w:val="24"/>
              <w:szCs w:val="24"/>
              <w:lang w:val="en-US" w:eastAsia="en-US"/>
              <w:del w:id="2208" w:author="ERCOT" w:date="2006-08-18T14:29:00Z"/>
            </w:rPr>
          </w:pPr>
          <w:hyperlink w:anchor="__RefHeading___Toc114455251">
            <w:del w:id="2200" w:author="ERCOT" w:date="2006-08-18T14:29:00Z">
              <w:r>
                <w:rPr>
                  <w:rStyle w:val="IndexLink"/>
                  <w:lang w:val="en-US" w:eastAsia="en-US"/>
                </w:rPr>
                <w:delText>3.14.1.6</w:delText>
              </w:r>
            </w:del>
            <w:del w:id="2201" w:author="ERCOT" w:date="2006-08-18T14:29:00Z">
              <w:r>
                <w:rPr>
                  <w:rStyle w:val="IndexLink"/>
                  <w:sz w:val="24"/>
                  <w:szCs w:val="24"/>
                  <w:lang w:val="en-US" w:eastAsia="en-US"/>
                </w:rPr>
                <w:tab/>
              </w:r>
            </w:del>
            <w:del w:id="2202" w:author="ERCOT" w:date="2006-08-18T14:29:00Z">
              <w:r>
                <w:rPr>
                  <w:rStyle w:val="IndexLink"/>
                  <w:lang w:val="en-US" w:eastAsia="en-US"/>
                </w:rPr>
                <w:delText>Mothballed Generation Resource Time to Service Updates</w:delText>
                <w:tab/>
              </w:r>
            </w:del>
            <w:ins w:id="2203" w:author="khobbs" w:date="2006-07-25T08:52:00Z">
              <w:del w:id="2204" w:author="ERCOT" w:date="2006-08-18T14:25:00Z">
                <w:r>
                  <w:rPr>
                    <w:rStyle w:val="IndexLink"/>
                    <w:lang w:val="en-US" w:eastAsia="en-US"/>
                  </w:rPr>
                  <w:delText>3</w:delText>
                </w:r>
              </w:del>
            </w:ins>
            <w:ins w:id="2205" w:author="Conform Style" w:date="2006-03-17T14:49:00Z">
              <w:del w:id="2206" w:author="ERCOT" w:date="2006-08-18T14:25:00Z">
                <w:r>
                  <w:rPr>
                    <w:rStyle w:val="IndexLink"/>
                    <w:lang w:val="en-US" w:eastAsia="en-US"/>
                  </w:rPr>
                  <w:delText>85</w:delText>
                </w:r>
              </w:del>
            </w:ins>
            <w:del w:id="2207" w:author="ERCOT" w:date="2006-08-18T14:25:00Z">
              <w:r>
                <w:rPr>
                  <w:rStyle w:val="IndexLink"/>
                  <w:lang w:val="en-US" w:eastAsia="en-US"/>
                </w:rPr>
                <w:delText>79</w:delText>
              </w:r>
            </w:del>
          </w:hyperlink>
        </w:p>
        <w:p>
          <w:pPr>
            <w:pStyle w:val="Contents1"/>
            <w:rPr>
              <w:sz w:val="24"/>
              <w:szCs w:val="24"/>
              <w:lang w:val="en-US" w:eastAsia="en-US"/>
              <w:del w:id="2217" w:author="ERCOT" w:date="2006-08-18T14:29:00Z"/>
            </w:rPr>
          </w:pPr>
          <w:hyperlink w:anchor="__RefHeading___Toc114455252">
            <w:del w:id="2209" w:author="ERCOT" w:date="2006-08-18T14:29:00Z">
              <w:r>
                <w:rPr>
                  <w:rStyle w:val="IndexLink"/>
                  <w:lang w:val="en-US" w:eastAsia="en-US"/>
                </w:rPr>
                <w:delText>3.14.1.7</w:delText>
              </w:r>
            </w:del>
            <w:del w:id="2210" w:author="ERCOT" w:date="2006-08-18T14:29:00Z">
              <w:r>
                <w:rPr>
                  <w:rStyle w:val="IndexLink"/>
                  <w:sz w:val="24"/>
                  <w:szCs w:val="24"/>
                  <w:lang w:val="en-US" w:eastAsia="en-US"/>
                </w:rPr>
                <w:tab/>
              </w:r>
            </w:del>
            <w:del w:id="2211" w:author="ERCOT" w:date="2006-08-18T14:29:00Z">
              <w:r>
                <w:rPr>
                  <w:rStyle w:val="IndexLink"/>
                  <w:lang w:val="en-US" w:eastAsia="en-US"/>
                </w:rPr>
                <w:delText>Eligible Costs</w:delText>
                <w:tab/>
              </w:r>
            </w:del>
            <w:ins w:id="2212" w:author="khobbs" w:date="2006-07-25T08:52:00Z">
              <w:del w:id="2213" w:author="ERCOT" w:date="2006-08-18T14:25:00Z">
                <w:r>
                  <w:rPr>
                    <w:rStyle w:val="IndexLink"/>
                    <w:lang w:val="en-US" w:eastAsia="en-US"/>
                  </w:rPr>
                  <w:delText>3</w:delText>
                </w:r>
              </w:del>
            </w:ins>
            <w:ins w:id="2214" w:author="Conform Style" w:date="2006-03-17T14:49:00Z">
              <w:del w:id="2215" w:author="ERCOT" w:date="2006-08-18T14:25:00Z">
                <w:r>
                  <w:rPr>
                    <w:rStyle w:val="IndexLink"/>
                    <w:lang w:val="en-US" w:eastAsia="en-US"/>
                  </w:rPr>
                  <w:delText>85</w:delText>
                </w:r>
              </w:del>
            </w:ins>
            <w:del w:id="2216" w:author="ERCOT" w:date="2006-08-18T14:25:00Z">
              <w:r>
                <w:rPr>
                  <w:rStyle w:val="IndexLink"/>
                  <w:lang w:val="en-US" w:eastAsia="en-US"/>
                </w:rPr>
                <w:delText>79</w:delText>
              </w:r>
            </w:del>
          </w:hyperlink>
        </w:p>
        <w:p>
          <w:pPr>
            <w:pStyle w:val="Contents1"/>
            <w:rPr>
              <w:sz w:val="24"/>
              <w:szCs w:val="24"/>
              <w:lang w:val="en-US" w:eastAsia="en-US"/>
              <w:del w:id="2226" w:author="ERCOT" w:date="2006-08-18T14:29:00Z"/>
            </w:rPr>
          </w:pPr>
          <w:hyperlink w:anchor="__RefHeading___Toc114455253">
            <w:del w:id="2218" w:author="ERCOT" w:date="2006-08-18T14:29:00Z">
              <w:r>
                <w:rPr>
                  <w:rStyle w:val="IndexLink"/>
                  <w:lang w:val="en-US" w:eastAsia="en-US"/>
                </w:rPr>
                <w:delText>3.14.1.8</w:delText>
              </w:r>
            </w:del>
            <w:del w:id="2219" w:author="ERCOT" w:date="2006-08-18T14:29:00Z">
              <w:r>
                <w:rPr>
                  <w:rStyle w:val="IndexLink"/>
                  <w:sz w:val="24"/>
                  <w:szCs w:val="24"/>
                  <w:lang w:val="en-US" w:eastAsia="en-US"/>
                </w:rPr>
                <w:tab/>
              </w:r>
            </w:del>
            <w:del w:id="2220" w:author="ERCOT" w:date="2006-08-18T14:29:00Z">
              <w:r>
                <w:rPr>
                  <w:rStyle w:val="IndexLink"/>
                  <w:lang w:val="en-US" w:eastAsia="en-US"/>
                </w:rPr>
                <w:delText>Budgeting Eligible Costs</w:delText>
                <w:tab/>
              </w:r>
            </w:del>
            <w:ins w:id="2221" w:author="khobbs" w:date="2006-07-25T08:52:00Z">
              <w:del w:id="2222" w:author="ERCOT" w:date="2006-08-18T14:25:00Z">
                <w:r>
                  <w:rPr>
                    <w:rStyle w:val="IndexLink"/>
                    <w:lang w:val="en-US" w:eastAsia="en-US"/>
                  </w:rPr>
                  <w:delText>3</w:delText>
                </w:r>
              </w:del>
            </w:ins>
            <w:ins w:id="2223" w:author="Conform Style" w:date="2006-03-17T14:49:00Z">
              <w:del w:id="2224" w:author="ERCOT" w:date="2006-08-18T14:25:00Z">
                <w:r>
                  <w:rPr>
                    <w:rStyle w:val="IndexLink"/>
                    <w:lang w:val="en-US" w:eastAsia="en-US"/>
                  </w:rPr>
                  <w:delText>86</w:delText>
                </w:r>
              </w:del>
            </w:ins>
            <w:del w:id="2225" w:author="ERCOT" w:date="2006-08-18T14:25:00Z">
              <w:r>
                <w:rPr>
                  <w:rStyle w:val="IndexLink"/>
                  <w:lang w:val="en-US" w:eastAsia="en-US"/>
                </w:rPr>
                <w:delText>80</w:delText>
              </w:r>
            </w:del>
          </w:hyperlink>
        </w:p>
        <w:p>
          <w:pPr>
            <w:pStyle w:val="Contents1"/>
            <w:rPr>
              <w:sz w:val="24"/>
              <w:szCs w:val="24"/>
              <w:lang w:val="en-US" w:eastAsia="en-US"/>
              <w:del w:id="2235" w:author="ERCOT" w:date="2006-08-18T14:29:00Z"/>
            </w:rPr>
          </w:pPr>
          <w:hyperlink w:anchor="__RefHeading___Toc114455254">
            <w:del w:id="2227" w:author="ERCOT" w:date="2006-08-18T14:29:00Z">
              <w:r>
                <w:rPr>
                  <w:rStyle w:val="IndexLink"/>
                  <w:lang w:val="en-US" w:eastAsia="en-US"/>
                </w:rPr>
                <w:delText>3.14.1.9</w:delText>
              </w:r>
            </w:del>
            <w:del w:id="2228" w:author="ERCOT" w:date="2006-08-18T14:29:00Z">
              <w:r>
                <w:rPr>
                  <w:rStyle w:val="IndexLink"/>
                  <w:sz w:val="24"/>
                  <w:szCs w:val="24"/>
                  <w:lang w:val="en-US" w:eastAsia="en-US"/>
                </w:rPr>
                <w:tab/>
              </w:r>
            </w:del>
            <w:del w:id="2229" w:author="ERCOT" w:date="2006-08-18T14:29:00Z">
              <w:r>
                <w:rPr>
                  <w:rStyle w:val="IndexLink"/>
                  <w:lang w:val="en-US" w:eastAsia="en-US"/>
                </w:rPr>
                <w:delText>Reporting Actual Eligible Cost</w:delText>
                <w:tab/>
              </w:r>
            </w:del>
            <w:ins w:id="2230" w:author="khobbs" w:date="2006-07-25T08:52:00Z">
              <w:del w:id="2231" w:author="ERCOT" w:date="2006-08-18T14:25:00Z">
                <w:r>
                  <w:rPr>
                    <w:rStyle w:val="IndexLink"/>
                    <w:lang w:val="en-US" w:eastAsia="en-US"/>
                  </w:rPr>
                  <w:delText>3</w:delText>
                </w:r>
              </w:del>
            </w:ins>
            <w:ins w:id="2232" w:author="Conform Style" w:date="2006-03-17T14:49:00Z">
              <w:del w:id="2233" w:author="ERCOT" w:date="2006-08-18T14:25:00Z">
                <w:r>
                  <w:rPr>
                    <w:rStyle w:val="IndexLink"/>
                    <w:lang w:val="en-US" w:eastAsia="en-US"/>
                  </w:rPr>
                  <w:delText>87</w:delText>
                </w:r>
              </w:del>
            </w:ins>
            <w:del w:id="2234" w:author="ERCOT" w:date="2006-08-18T14:25:00Z">
              <w:r>
                <w:rPr>
                  <w:rStyle w:val="IndexLink"/>
                  <w:lang w:val="en-US" w:eastAsia="en-US"/>
                </w:rPr>
                <w:delText>81</w:delText>
              </w:r>
            </w:del>
          </w:hyperlink>
        </w:p>
        <w:p>
          <w:pPr>
            <w:pStyle w:val="Contents1"/>
            <w:rPr>
              <w:sz w:val="24"/>
              <w:szCs w:val="24"/>
              <w:lang w:val="en-US" w:eastAsia="en-US"/>
              <w:del w:id="2244" w:author="ERCOT" w:date="2006-08-18T14:29:00Z"/>
            </w:rPr>
          </w:pPr>
          <w:hyperlink w:anchor="__RefHeading___Toc114455255">
            <w:del w:id="2236" w:author="ERCOT" w:date="2006-08-18T14:29:00Z">
              <w:r>
                <w:rPr>
                  <w:rStyle w:val="IndexLink"/>
                  <w:lang w:val="en-US" w:eastAsia="en-US"/>
                </w:rPr>
                <w:delText>3.14.1.10</w:delText>
              </w:r>
            </w:del>
            <w:del w:id="2237" w:author="ERCOT" w:date="2006-08-18T14:29:00Z">
              <w:r>
                <w:rPr>
                  <w:rStyle w:val="IndexLink"/>
                  <w:sz w:val="24"/>
                  <w:szCs w:val="24"/>
                  <w:lang w:val="en-US" w:eastAsia="en-US"/>
                </w:rPr>
                <w:tab/>
              </w:r>
            </w:del>
            <w:del w:id="2238" w:author="ERCOT" w:date="2006-08-18T14:29:00Z">
              <w:r>
                <w:rPr>
                  <w:rStyle w:val="IndexLink"/>
                  <w:lang w:val="en-US" w:eastAsia="en-US"/>
                </w:rPr>
                <w:delText>Incentive Factor</w:delText>
                <w:tab/>
              </w:r>
            </w:del>
            <w:ins w:id="2239" w:author="khobbs" w:date="2006-07-25T08:52:00Z">
              <w:del w:id="2240" w:author="ERCOT" w:date="2006-08-18T14:25:00Z">
                <w:r>
                  <w:rPr>
                    <w:rStyle w:val="IndexLink"/>
                    <w:lang w:val="en-US" w:eastAsia="en-US"/>
                  </w:rPr>
                  <w:delText>3</w:delText>
                </w:r>
              </w:del>
            </w:ins>
            <w:ins w:id="2241" w:author="Conform Style" w:date="2006-03-17T14:49:00Z">
              <w:del w:id="2242" w:author="ERCOT" w:date="2006-08-18T14:25:00Z">
                <w:r>
                  <w:rPr>
                    <w:rStyle w:val="IndexLink"/>
                    <w:lang w:val="en-US" w:eastAsia="en-US"/>
                  </w:rPr>
                  <w:delText>88</w:delText>
                </w:r>
              </w:del>
            </w:ins>
            <w:del w:id="2243" w:author="ERCOT" w:date="2006-08-18T14:25:00Z">
              <w:r>
                <w:rPr>
                  <w:rStyle w:val="IndexLink"/>
                  <w:lang w:val="en-US" w:eastAsia="en-US"/>
                </w:rPr>
                <w:delText>82</w:delText>
              </w:r>
            </w:del>
          </w:hyperlink>
        </w:p>
        <w:p>
          <w:pPr>
            <w:pStyle w:val="Contents1"/>
            <w:rPr>
              <w:sz w:val="24"/>
              <w:szCs w:val="24"/>
              <w:lang w:val="en-US" w:eastAsia="en-US"/>
              <w:del w:id="2253" w:author="ERCOT" w:date="2006-08-18T14:29:00Z"/>
            </w:rPr>
          </w:pPr>
          <w:hyperlink w:anchor="__RefHeading___Toc114455256">
            <w:del w:id="2245" w:author="ERCOT" w:date="2006-08-18T14:29:00Z">
              <w:r>
                <w:rPr>
                  <w:rStyle w:val="IndexLink"/>
                  <w:lang w:val="en-US" w:eastAsia="en-US"/>
                </w:rPr>
                <w:delText>3.14.1.11</w:delText>
              </w:r>
            </w:del>
            <w:del w:id="2246" w:author="ERCOT" w:date="2006-08-18T14:29:00Z">
              <w:r>
                <w:rPr>
                  <w:rStyle w:val="IndexLink"/>
                  <w:sz w:val="24"/>
                  <w:szCs w:val="24"/>
                  <w:lang w:val="en-US" w:eastAsia="en-US"/>
                </w:rPr>
                <w:tab/>
              </w:r>
            </w:del>
            <w:del w:id="2247" w:author="ERCOT" w:date="2006-08-18T14:29:00Z">
              <w:r>
                <w:rPr>
                  <w:rStyle w:val="IndexLink"/>
                  <w:lang w:val="en-US" w:eastAsia="en-US"/>
                </w:rPr>
                <w:delText>Major Equipment Modifications</w:delText>
                <w:tab/>
              </w:r>
            </w:del>
            <w:ins w:id="2248" w:author="khobbs" w:date="2006-07-25T08:52:00Z">
              <w:del w:id="2249" w:author="ERCOT" w:date="2006-08-18T14:25:00Z">
                <w:r>
                  <w:rPr>
                    <w:rStyle w:val="IndexLink"/>
                    <w:lang w:val="en-US" w:eastAsia="en-US"/>
                  </w:rPr>
                  <w:delText>3</w:delText>
                </w:r>
              </w:del>
            </w:ins>
            <w:ins w:id="2250" w:author="Conform Style" w:date="2006-03-17T14:49:00Z">
              <w:del w:id="2251" w:author="ERCOT" w:date="2006-08-18T14:25:00Z">
                <w:r>
                  <w:rPr>
                    <w:rStyle w:val="IndexLink"/>
                    <w:lang w:val="en-US" w:eastAsia="en-US"/>
                  </w:rPr>
                  <w:delText>88</w:delText>
                </w:r>
              </w:del>
            </w:ins>
            <w:del w:id="2252" w:author="ERCOT" w:date="2006-08-18T14:25:00Z">
              <w:r>
                <w:rPr>
                  <w:rStyle w:val="IndexLink"/>
                  <w:lang w:val="en-US" w:eastAsia="en-US"/>
                </w:rPr>
                <w:delText>82</w:delText>
              </w:r>
            </w:del>
          </w:hyperlink>
        </w:p>
        <w:p>
          <w:pPr>
            <w:pStyle w:val="Contents1"/>
            <w:rPr>
              <w:sz w:val="24"/>
              <w:szCs w:val="24"/>
              <w:lang w:val="en-US" w:eastAsia="en-US"/>
              <w:del w:id="2262" w:author="ERCOT" w:date="2006-08-18T14:29:00Z"/>
            </w:rPr>
          </w:pPr>
          <w:hyperlink w:anchor="__RefHeading___Toc114455257">
            <w:del w:id="2254" w:author="ERCOT" w:date="2006-08-18T14:29:00Z">
              <w:r>
                <w:rPr>
                  <w:rStyle w:val="IndexLink"/>
                  <w:lang w:val="en-US" w:eastAsia="en-US"/>
                </w:rPr>
                <w:delText>3.14.1.12</w:delText>
              </w:r>
            </w:del>
            <w:del w:id="2255" w:author="ERCOT" w:date="2006-08-18T14:29:00Z">
              <w:r>
                <w:rPr>
                  <w:rStyle w:val="IndexLink"/>
                  <w:sz w:val="24"/>
                  <w:szCs w:val="24"/>
                  <w:lang w:val="en-US" w:eastAsia="en-US"/>
                </w:rPr>
                <w:tab/>
              </w:r>
            </w:del>
            <w:del w:id="2256" w:author="ERCOT" w:date="2006-08-18T14:29:00Z">
              <w:r>
                <w:rPr>
                  <w:rStyle w:val="IndexLink"/>
                  <w:lang w:val="en-US" w:eastAsia="en-US"/>
                </w:rPr>
                <w:delText>Budgeting Fuel Costs</w:delText>
                <w:tab/>
              </w:r>
            </w:del>
            <w:ins w:id="2257" w:author="khobbs" w:date="2006-07-25T08:52:00Z">
              <w:del w:id="2258" w:author="ERCOT" w:date="2006-08-18T14:25:00Z">
                <w:r>
                  <w:rPr>
                    <w:rStyle w:val="IndexLink"/>
                    <w:lang w:val="en-US" w:eastAsia="en-US"/>
                  </w:rPr>
                  <w:delText>3</w:delText>
                </w:r>
              </w:del>
            </w:ins>
            <w:ins w:id="2259" w:author="Conform Style" w:date="2006-03-17T14:49:00Z">
              <w:del w:id="2260" w:author="ERCOT" w:date="2006-08-18T14:25:00Z">
                <w:r>
                  <w:rPr>
                    <w:rStyle w:val="IndexLink"/>
                    <w:lang w:val="en-US" w:eastAsia="en-US"/>
                  </w:rPr>
                  <w:delText>88</w:delText>
                </w:r>
              </w:del>
            </w:ins>
            <w:del w:id="2261" w:author="ERCOT" w:date="2006-08-18T14:25:00Z">
              <w:r>
                <w:rPr>
                  <w:rStyle w:val="IndexLink"/>
                  <w:lang w:val="en-US" w:eastAsia="en-US"/>
                </w:rPr>
                <w:delText>82</w:delText>
              </w:r>
            </w:del>
          </w:hyperlink>
        </w:p>
        <w:p>
          <w:pPr>
            <w:pStyle w:val="Contents1"/>
            <w:rPr>
              <w:sz w:val="24"/>
              <w:szCs w:val="24"/>
              <w:lang w:val="en-US" w:eastAsia="en-US"/>
              <w:del w:id="2271" w:author="ERCOT" w:date="2006-08-18T14:29:00Z"/>
            </w:rPr>
          </w:pPr>
          <w:hyperlink w:anchor="__RefHeading___Toc114455258">
            <w:del w:id="2263" w:author="ERCOT" w:date="2006-08-18T14:29:00Z">
              <w:r>
                <w:rPr>
                  <w:rStyle w:val="IndexLink"/>
                  <w:lang w:val="en-US" w:eastAsia="en-US"/>
                </w:rPr>
                <w:delText>3.14.1.13</w:delText>
              </w:r>
            </w:del>
            <w:del w:id="2264" w:author="ERCOT" w:date="2006-08-18T14:29:00Z">
              <w:r>
                <w:rPr>
                  <w:rStyle w:val="IndexLink"/>
                  <w:sz w:val="24"/>
                  <w:szCs w:val="24"/>
                  <w:lang w:val="en-US" w:eastAsia="en-US"/>
                </w:rPr>
                <w:tab/>
              </w:r>
            </w:del>
            <w:del w:id="2265" w:author="ERCOT" w:date="2006-08-18T14:29:00Z">
              <w:r>
                <w:rPr>
                  <w:rStyle w:val="IndexLink"/>
                  <w:lang w:val="en-US" w:eastAsia="en-US"/>
                </w:rPr>
                <w:delText>Reporting Actual Eligible Costs</w:delText>
                <w:tab/>
              </w:r>
            </w:del>
            <w:ins w:id="2266" w:author="khobbs" w:date="2006-07-25T08:52:00Z">
              <w:del w:id="2267" w:author="ERCOT" w:date="2006-08-18T14:25:00Z">
                <w:r>
                  <w:rPr>
                    <w:rStyle w:val="IndexLink"/>
                    <w:lang w:val="en-US" w:eastAsia="en-US"/>
                  </w:rPr>
                  <w:delText>3</w:delText>
                </w:r>
              </w:del>
            </w:ins>
            <w:ins w:id="2268" w:author="Conform Style" w:date="2006-03-17T14:49:00Z">
              <w:del w:id="2269" w:author="ERCOT" w:date="2006-08-18T14:25:00Z">
                <w:r>
                  <w:rPr>
                    <w:rStyle w:val="IndexLink"/>
                    <w:lang w:val="en-US" w:eastAsia="en-US"/>
                  </w:rPr>
                  <w:delText>89</w:delText>
                </w:r>
              </w:del>
            </w:ins>
            <w:del w:id="2270" w:author="ERCOT" w:date="2006-08-18T14:25:00Z">
              <w:r>
                <w:rPr>
                  <w:rStyle w:val="IndexLink"/>
                  <w:lang w:val="en-US" w:eastAsia="en-US"/>
                </w:rPr>
                <w:delText>83</w:delText>
              </w:r>
            </w:del>
          </w:hyperlink>
        </w:p>
        <w:p>
          <w:pPr>
            <w:pStyle w:val="Contents1"/>
            <w:rPr>
              <w:i w:val="false"/>
              <w:i w:val="false"/>
              <w:iCs w:val="false"/>
              <w:sz w:val="24"/>
              <w:szCs w:val="24"/>
              <w:lang w:val="en-US" w:eastAsia="en-US"/>
              <w:del w:id="2280" w:author="ERCOT" w:date="2006-08-18T14:29:00Z"/>
            </w:rPr>
          </w:pPr>
          <w:hyperlink w:anchor="__RefHeading___Toc114455259">
            <w:del w:id="2272" w:author="ERCOT" w:date="2006-08-18T14:29:00Z">
              <w:r>
                <w:rPr>
                  <w:rStyle w:val="IndexLink"/>
                  <w:lang w:val="en-US" w:eastAsia="en-US"/>
                </w:rPr>
                <w:delText>3.14.2</w:delText>
              </w:r>
            </w:del>
            <w:del w:id="2273" w:author="ERCOT" w:date="2006-08-18T14:29:00Z">
              <w:r>
                <w:rPr>
                  <w:rStyle w:val="IndexLink"/>
                  <w:i w:val="false"/>
                  <w:iCs w:val="false"/>
                  <w:sz w:val="24"/>
                  <w:szCs w:val="24"/>
                  <w:lang w:val="en-US" w:eastAsia="en-US"/>
                </w:rPr>
                <w:tab/>
              </w:r>
            </w:del>
            <w:del w:id="2274" w:author="ERCOT" w:date="2006-08-18T14:29:00Z">
              <w:r>
                <w:rPr>
                  <w:rStyle w:val="IndexLink"/>
                  <w:lang w:val="en-US" w:eastAsia="en-US"/>
                </w:rPr>
                <w:delText>Black Start</w:delText>
                <w:tab/>
              </w:r>
            </w:del>
            <w:ins w:id="2275" w:author="khobbs" w:date="2006-07-25T08:52:00Z">
              <w:del w:id="2276" w:author="ERCOT" w:date="2006-08-18T14:25:00Z">
                <w:r>
                  <w:rPr>
                    <w:rStyle w:val="IndexLink"/>
                    <w:lang w:val="en-US" w:eastAsia="en-US"/>
                  </w:rPr>
                  <w:delText>3</w:delText>
                </w:r>
              </w:del>
            </w:ins>
            <w:ins w:id="2277" w:author="Conform Style" w:date="2006-03-17T14:49:00Z">
              <w:del w:id="2278" w:author="ERCOT" w:date="2006-08-18T14:25:00Z">
                <w:r>
                  <w:rPr>
                    <w:rStyle w:val="IndexLink"/>
                    <w:lang w:val="en-US" w:eastAsia="en-US"/>
                  </w:rPr>
                  <w:delText>89</w:delText>
                </w:r>
              </w:del>
            </w:ins>
            <w:del w:id="2279" w:author="ERCOT" w:date="2006-08-18T14:25:00Z">
              <w:r>
                <w:rPr>
                  <w:rStyle w:val="IndexLink"/>
                  <w:lang w:val="en-US" w:eastAsia="en-US"/>
                </w:rPr>
                <w:delText>83</w:delText>
              </w:r>
            </w:del>
          </w:hyperlink>
        </w:p>
        <w:p>
          <w:pPr>
            <w:pStyle w:val="Contents1"/>
            <w:rPr>
              <w:sz w:val="24"/>
              <w:szCs w:val="24"/>
              <w:lang w:val="en-US" w:eastAsia="en-US"/>
              <w:del w:id="2289" w:author="ERCOT" w:date="2006-08-18T14:29:00Z"/>
            </w:rPr>
          </w:pPr>
          <w:hyperlink w:anchor="__RefHeading___Toc114455260">
            <w:del w:id="2281" w:author="ERCOT" w:date="2006-08-18T14:29:00Z">
              <w:r>
                <w:rPr>
                  <w:rStyle w:val="IndexLink"/>
                  <w:lang w:val="en-US" w:eastAsia="en-US"/>
                </w:rPr>
                <w:delText>3.15</w:delText>
              </w:r>
            </w:del>
            <w:del w:id="2282" w:author="ERCOT" w:date="2006-08-18T14:29:00Z">
              <w:r>
                <w:rPr>
                  <w:rStyle w:val="IndexLink"/>
                  <w:sz w:val="24"/>
                  <w:szCs w:val="24"/>
                  <w:lang w:val="en-US" w:eastAsia="en-US"/>
                </w:rPr>
                <w:tab/>
              </w:r>
            </w:del>
            <w:del w:id="2283" w:author="ERCOT" w:date="2006-08-18T14:29:00Z">
              <w:r>
                <w:rPr>
                  <w:rStyle w:val="IndexLink"/>
                  <w:lang w:val="en-US" w:eastAsia="en-US"/>
                </w:rPr>
                <w:delText>Voltage Support</w:delText>
                <w:tab/>
              </w:r>
            </w:del>
            <w:ins w:id="2284" w:author="khobbs" w:date="2006-07-25T08:52:00Z">
              <w:del w:id="2285" w:author="ERCOT" w:date="2006-08-18T14:25:00Z">
                <w:r>
                  <w:rPr>
                    <w:rStyle w:val="IndexLink"/>
                    <w:lang w:val="en-US" w:eastAsia="en-US"/>
                  </w:rPr>
                  <w:delText>3</w:delText>
                </w:r>
              </w:del>
            </w:ins>
            <w:ins w:id="2286" w:author="Conform Style" w:date="2006-03-17T14:49:00Z">
              <w:del w:id="2287" w:author="ERCOT" w:date="2006-08-18T14:25:00Z">
                <w:r>
                  <w:rPr>
                    <w:rStyle w:val="IndexLink"/>
                    <w:lang w:val="en-US" w:eastAsia="en-US"/>
                  </w:rPr>
                  <w:delText>90</w:delText>
                </w:r>
              </w:del>
            </w:ins>
            <w:del w:id="2288" w:author="ERCOT" w:date="2006-08-18T14:25:00Z">
              <w:r>
                <w:rPr>
                  <w:rStyle w:val="IndexLink"/>
                  <w:lang w:val="en-US" w:eastAsia="en-US"/>
                </w:rPr>
                <w:delText>84</w:delText>
              </w:r>
            </w:del>
          </w:hyperlink>
        </w:p>
        <w:p>
          <w:pPr>
            <w:pStyle w:val="Contents1"/>
            <w:rPr>
              <w:i w:val="false"/>
              <w:i w:val="false"/>
              <w:iCs w:val="false"/>
              <w:sz w:val="24"/>
              <w:szCs w:val="24"/>
              <w:lang w:val="en-US" w:eastAsia="en-US"/>
              <w:del w:id="2298" w:author="ERCOT" w:date="2006-08-18T14:29:00Z"/>
            </w:rPr>
          </w:pPr>
          <w:hyperlink w:anchor="__RefHeading___Toc114455261">
            <w:del w:id="2290" w:author="ERCOT" w:date="2006-08-18T14:29:00Z">
              <w:r>
                <w:rPr>
                  <w:rStyle w:val="IndexLink"/>
                  <w:lang w:val="en-US" w:eastAsia="en-US"/>
                </w:rPr>
                <w:delText>3.15.1</w:delText>
              </w:r>
            </w:del>
            <w:del w:id="2291" w:author="ERCOT" w:date="2006-08-18T14:29:00Z">
              <w:r>
                <w:rPr>
                  <w:rStyle w:val="IndexLink"/>
                  <w:i w:val="false"/>
                  <w:iCs w:val="false"/>
                  <w:sz w:val="24"/>
                  <w:szCs w:val="24"/>
                  <w:lang w:val="en-US" w:eastAsia="en-US"/>
                </w:rPr>
                <w:tab/>
              </w:r>
            </w:del>
            <w:del w:id="2292" w:author="ERCOT" w:date="2006-08-18T14:29:00Z">
              <w:r>
                <w:rPr>
                  <w:rStyle w:val="IndexLink"/>
                  <w:lang w:val="en-US" w:eastAsia="en-US"/>
                </w:rPr>
                <w:delText>ERCOT Responsibilities Related to Voltage Support</w:delText>
                <w:tab/>
              </w:r>
            </w:del>
            <w:ins w:id="2293" w:author="khobbs" w:date="2006-07-25T08:52:00Z">
              <w:del w:id="2294" w:author="ERCOT" w:date="2006-08-18T14:25:00Z">
                <w:r>
                  <w:rPr>
                    <w:rStyle w:val="IndexLink"/>
                    <w:lang w:val="en-US" w:eastAsia="en-US"/>
                  </w:rPr>
                  <w:delText>3</w:delText>
                </w:r>
              </w:del>
            </w:ins>
            <w:ins w:id="2295" w:author="Conform Style" w:date="2006-03-17T14:50:00Z">
              <w:del w:id="2296" w:author="ERCOT" w:date="2006-08-18T14:25:00Z">
                <w:r>
                  <w:rPr>
                    <w:rStyle w:val="IndexLink"/>
                    <w:lang w:val="en-US" w:eastAsia="en-US"/>
                  </w:rPr>
                  <w:delText>94</w:delText>
                </w:r>
              </w:del>
            </w:ins>
            <w:del w:id="2297" w:author="ERCOT" w:date="2006-08-18T14:25:00Z">
              <w:r>
                <w:rPr>
                  <w:rStyle w:val="IndexLink"/>
                  <w:lang w:val="en-US" w:eastAsia="en-US"/>
                </w:rPr>
                <w:delText>88</w:delText>
              </w:r>
            </w:del>
          </w:hyperlink>
        </w:p>
        <w:p>
          <w:pPr>
            <w:pStyle w:val="Contents1"/>
            <w:rPr>
              <w:i w:val="false"/>
              <w:i w:val="false"/>
              <w:iCs w:val="false"/>
              <w:sz w:val="24"/>
              <w:szCs w:val="24"/>
              <w:lang w:val="en-US" w:eastAsia="en-US"/>
              <w:del w:id="2307" w:author="ERCOT" w:date="2006-08-18T14:29:00Z"/>
            </w:rPr>
          </w:pPr>
          <w:hyperlink w:anchor="__RefHeading___Toc114455262">
            <w:del w:id="2299" w:author="ERCOT" w:date="2006-08-18T14:29:00Z">
              <w:r>
                <w:rPr>
                  <w:rStyle w:val="IndexLink"/>
                  <w:lang w:val="en-US" w:eastAsia="en-US"/>
                </w:rPr>
                <w:delText>3.15.2</w:delText>
              </w:r>
            </w:del>
            <w:del w:id="2300" w:author="ERCOT" w:date="2006-08-18T14:29:00Z">
              <w:r>
                <w:rPr>
                  <w:rStyle w:val="IndexLink"/>
                  <w:i w:val="false"/>
                  <w:iCs w:val="false"/>
                  <w:sz w:val="24"/>
                  <w:szCs w:val="24"/>
                  <w:lang w:val="en-US" w:eastAsia="en-US"/>
                </w:rPr>
                <w:tab/>
              </w:r>
            </w:del>
            <w:del w:id="2301" w:author="ERCOT" w:date="2006-08-18T14:29:00Z">
              <w:r>
                <w:rPr>
                  <w:rStyle w:val="IndexLink"/>
                  <w:lang w:val="en-US" w:eastAsia="en-US"/>
                </w:rPr>
                <w:delText>TSP and DSP Responsibilities Related to Voltage Support</w:delText>
                <w:tab/>
              </w:r>
            </w:del>
            <w:ins w:id="2302" w:author="khobbs" w:date="2006-07-25T08:52:00Z">
              <w:del w:id="2303" w:author="ERCOT" w:date="2006-08-18T14:25:00Z">
                <w:r>
                  <w:rPr>
                    <w:rStyle w:val="IndexLink"/>
                    <w:lang w:val="en-US" w:eastAsia="en-US"/>
                  </w:rPr>
                  <w:delText>3</w:delText>
                </w:r>
              </w:del>
            </w:ins>
            <w:ins w:id="2304" w:author="Conform Style" w:date="2006-03-17T14:50:00Z">
              <w:del w:id="2305" w:author="ERCOT" w:date="2006-08-18T14:25:00Z">
                <w:r>
                  <w:rPr>
                    <w:rStyle w:val="IndexLink"/>
                    <w:lang w:val="en-US" w:eastAsia="en-US"/>
                  </w:rPr>
                  <w:delText>95</w:delText>
                </w:r>
              </w:del>
            </w:ins>
            <w:del w:id="2306" w:author="ERCOT" w:date="2006-08-18T14:25:00Z">
              <w:r>
                <w:rPr>
                  <w:rStyle w:val="IndexLink"/>
                  <w:lang w:val="en-US" w:eastAsia="en-US"/>
                </w:rPr>
                <w:delText>89</w:delText>
              </w:r>
            </w:del>
          </w:hyperlink>
        </w:p>
        <w:p>
          <w:pPr>
            <w:pStyle w:val="Contents1"/>
            <w:rPr>
              <w:i w:val="false"/>
              <w:i w:val="false"/>
              <w:iCs w:val="false"/>
              <w:sz w:val="24"/>
              <w:szCs w:val="24"/>
              <w:lang w:val="en-US" w:eastAsia="en-US"/>
              <w:del w:id="2316" w:author="ERCOT" w:date="2006-08-18T14:29:00Z"/>
            </w:rPr>
          </w:pPr>
          <w:hyperlink w:anchor="__RefHeading___Toc114455263">
            <w:del w:id="2308" w:author="ERCOT" w:date="2006-08-18T14:29:00Z">
              <w:r>
                <w:rPr>
                  <w:rStyle w:val="IndexLink"/>
                  <w:lang w:val="en-US" w:eastAsia="en-US"/>
                </w:rPr>
                <w:delText>3.15.3</w:delText>
              </w:r>
            </w:del>
            <w:del w:id="2309" w:author="ERCOT" w:date="2006-08-18T14:29:00Z">
              <w:r>
                <w:rPr>
                  <w:rStyle w:val="IndexLink"/>
                  <w:i w:val="false"/>
                  <w:iCs w:val="false"/>
                  <w:sz w:val="24"/>
                  <w:szCs w:val="24"/>
                  <w:lang w:val="en-US" w:eastAsia="en-US"/>
                </w:rPr>
                <w:tab/>
              </w:r>
            </w:del>
            <w:del w:id="2310" w:author="ERCOT" w:date="2006-08-18T14:29:00Z">
              <w:r>
                <w:rPr>
                  <w:rStyle w:val="IndexLink"/>
                  <w:lang w:val="en-US" w:eastAsia="en-US"/>
                </w:rPr>
                <w:delText>QSE Responsibilities Related to Voltage Support</w:delText>
                <w:tab/>
              </w:r>
            </w:del>
            <w:ins w:id="2311" w:author="khobbs" w:date="2006-07-25T08:52:00Z">
              <w:del w:id="2312" w:author="ERCOT" w:date="2006-08-18T14:25:00Z">
                <w:r>
                  <w:rPr>
                    <w:rStyle w:val="IndexLink"/>
                    <w:lang w:val="en-US" w:eastAsia="en-US"/>
                  </w:rPr>
                  <w:delText>3</w:delText>
                </w:r>
              </w:del>
            </w:ins>
            <w:ins w:id="2313" w:author="Conform Style" w:date="2006-03-17T14:50:00Z">
              <w:del w:id="2314" w:author="ERCOT" w:date="2006-08-18T14:25:00Z">
                <w:r>
                  <w:rPr>
                    <w:rStyle w:val="IndexLink"/>
                    <w:lang w:val="en-US" w:eastAsia="en-US"/>
                  </w:rPr>
                  <w:delText>95</w:delText>
                </w:r>
              </w:del>
            </w:ins>
            <w:del w:id="2315" w:author="ERCOT" w:date="2006-08-18T14:25:00Z">
              <w:r>
                <w:rPr>
                  <w:rStyle w:val="IndexLink"/>
                  <w:lang w:val="en-US" w:eastAsia="en-US"/>
                </w:rPr>
                <w:delText>89</w:delText>
              </w:r>
            </w:del>
          </w:hyperlink>
        </w:p>
        <w:p>
          <w:pPr>
            <w:pStyle w:val="Contents1"/>
            <w:rPr>
              <w:sz w:val="24"/>
              <w:szCs w:val="24"/>
              <w:lang w:val="en-US" w:eastAsia="en-US"/>
              <w:del w:id="2325" w:author="ERCOT" w:date="2006-08-18T14:29:00Z"/>
            </w:rPr>
          </w:pPr>
          <w:hyperlink w:anchor="__RefHeading___Toc114455264">
            <w:del w:id="2317" w:author="ERCOT" w:date="2006-08-18T14:29:00Z">
              <w:r>
                <w:rPr>
                  <w:rStyle w:val="IndexLink"/>
                  <w:lang w:val="en-US" w:eastAsia="en-US"/>
                </w:rPr>
                <w:delText>3.16</w:delText>
              </w:r>
            </w:del>
            <w:del w:id="2318" w:author="ERCOT" w:date="2006-08-18T14:29:00Z">
              <w:r>
                <w:rPr>
                  <w:rStyle w:val="IndexLink"/>
                  <w:sz w:val="24"/>
                  <w:szCs w:val="24"/>
                  <w:lang w:val="en-US" w:eastAsia="en-US"/>
                </w:rPr>
                <w:tab/>
              </w:r>
            </w:del>
            <w:del w:id="2319" w:author="ERCOT" w:date="2006-08-18T14:29:00Z">
              <w:r>
                <w:rPr>
                  <w:rStyle w:val="IndexLink"/>
                  <w:lang w:val="en-US" w:eastAsia="en-US"/>
                </w:rPr>
                <w:delText>Standards for Determining Ancillary Service Quantities</w:delText>
                <w:tab/>
              </w:r>
            </w:del>
            <w:ins w:id="2320" w:author="khobbs" w:date="2006-07-25T08:52:00Z">
              <w:del w:id="2321" w:author="ERCOT" w:date="2006-08-18T14:25:00Z">
                <w:r>
                  <w:rPr>
                    <w:rStyle w:val="IndexLink"/>
                    <w:lang w:val="en-US" w:eastAsia="en-US"/>
                  </w:rPr>
                  <w:delText>3</w:delText>
                </w:r>
              </w:del>
            </w:ins>
            <w:ins w:id="2322" w:author="Conform Style" w:date="2006-03-17T14:50:00Z">
              <w:del w:id="2323" w:author="ERCOT" w:date="2006-08-18T14:25:00Z">
                <w:r>
                  <w:rPr>
                    <w:rStyle w:val="IndexLink"/>
                    <w:lang w:val="en-US" w:eastAsia="en-US"/>
                  </w:rPr>
                  <w:delText>96</w:delText>
                </w:r>
              </w:del>
            </w:ins>
            <w:del w:id="2324" w:author="ERCOT" w:date="2006-08-18T14:25:00Z">
              <w:r>
                <w:rPr>
                  <w:rStyle w:val="IndexLink"/>
                  <w:lang w:val="en-US" w:eastAsia="en-US"/>
                </w:rPr>
                <w:delText>90</w:delText>
              </w:r>
            </w:del>
          </w:hyperlink>
        </w:p>
        <w:p>
          <w:pPr>
            <w:pStyle w:val="Contents1"/>
            <w:rPr>
              <w:sz w:val="24"/>
              <w:szCs w:val="24"/>
              <w:lang w:val="en-US" w:eastAsia="en-US"/>
              <w:del w:id="2334" w:author="ERCOT" w:date="2006-08-18T14:29:00Z"/>
            </w:rPr>
          </w:pPr>
          <w:hyperlink w:anchor="__RefHeading___Toc114455265">
            <w:del w:id="2326" w:author="ERCOT" w:date="2006-08-18T14:29:00Z">
              <w:r>
                <w:rPr>
                  <w:rStyle w:val="IndexLink"/>
                  <w:lang w:val="en-US" w:eastAsia="en-US"/>
                </w:rPr>
                <w:delText>3.17</w:delText>
              </w:r>
            </w:del>
            <w:del w:id="2327" w:author="ERCOT" w:date="2006-08-18T14:29:00Z">
              <w:r>
                <w:rPr>
                  <w:rStyle w:val="IndexLink"/>
                  <w:sz w:val="24"/>
                  <w:szCs w:val="24"/>
                  <w:lang w:val="en-US" w:eastAsia="en-US"/>
                </w:rPr>
                <w:tab/>
              </w:r>
            </w:del>
            <w:del w:id="2328" w:author="ERCOT" w:date="2006-08-18T14:29:00Z">
              <w:r>
                <w:rPr>
                  <w:rStyle w:val="IndexLink"/>
                  <w:lang w:val="en-US" w:eastAsia="en-US"/>
                </w:rPr>
                <w:delText>Ancillary Service Capacity Products</w:delText>
                <w:tab/>
              </w:r>
            </w:del>
            <w:ins w:id="2329" w:author="khobbs" w:date="2006-07-25T08:52:00Z">
              <w:del w:id="2330" w:author="ERCOT" w:date="2006-08-18T14:25:00Z">
                <w:r>
                  <w:rPr>
                    <w:rStyle w:val="IndexLink"/>
                    <w:lang w:val="en-US" w:eastAsia="en-US"/>
                  </w:rPr>
                  <w:delText>3</w:delText>
                </w:r>
              </w:del>
            </w:ins>
            <w:ins w:id="2331" w:author="Conform Style" w:date="2006-03-17T14:50:00Z">
              <w:del w:id="2332" w:author="ERCOT" w:date="2006-08-18T14:25:00Z">
                <w:r>
                  <w:rPr>
                    <w:rStyle w:val="IndexLink"/>
                    <w:lang w:val="en-US" w:eastAsia="en-US"/>
                  </w:rPr>
                  <w:delText>97</w:delText>
                </w:r>
              </w:del>
            </w:ins>
            <w:del w:id="2333" w:author="ERCOT" w:date="2006-08-18T14:25:00Z">
              <w:r>
                <w:rPr>
                  <w:rStyle w:val="IndexLink"/>
                  <w:lang w:val="en-US" w:eastAsia="en-US"/>
                </w:rPr>
                <w:delText>91</w:delText>
              </w:r>
            </w:del>
          </w:hyperlink>
        </w:p>
        <w:p>
          <w:pPr>
            <w:pStyle w:val="Contents1"/>
            <w:rPr>
              <w:i w:val="false"/>
              <w:i w:val="false"/>
              <w:iCs w:val="false"/>
              <w:sz w:val="24"/>
              <w:szCs w:val="24"/>
              <w:lang w:val="en-US" w:eastAsia="en-US"/>
              <w:del w:id="2343" w:author="ERCOT" w:date="2006-08-18T14:29:00Z"/>
            </w:rPr>
          </w:pPr>
          <w:hyperlink w:anchor="__RefHeading___Toc114455266">
            <w:del w:id="2335" w:author="ERCOT" w:date="2006-08-18T14:29:00Z">
              <w:r>
                <w:rPr>
                  <w:rStyle w:val="IndexLink"/>
                  <w:lang w:val="en-US" w:eastAsia="en-US"/>
                </w:rPr>
                <w:delText>3.17.1</w:delText>
              </w:r>
            </w:del>
            <w:del w:id="2336" w:author="ERCOT" w:date="2006-08-18T14:29:00Z">
              <w:r>
                <w:rPr>
                  <w:rStyle w:val="IndexLink"/>
                  <w:i w:val="false"/>
                  <w:iCs w:val="false"/>
                  <w:sz w:val="24"/>
                  <w:szCs w:val="24"/>
                  <w:lang w:val="en-US" w:eastAsia="en-US"/>
                </w:rPr>
                <w:tab/>
              </w:r>
            </w:del>
            <w:del w:id="2337" w:author="ERCOT" w:date="2006-08-18T14:29:00Z">
              <w:r>
                <w:rPr>
                  <w:rStyle w:val="IndexLink"/>
                  <w:lang w:val="en-US" w:eastAsia="en-US"/>
                </w:rPr>
                <w:delText>Regulation Service</w:delText>
                <w:tab/>
              </w:r>
            </w:del>
            <w:ins w:id="2338" w:author="khobbs" w:date="2006-07-25T08:52:00Z">
              <w:del w:id="2339" w:author="ERCOT" w:date="2006-08-18T14:25:00Z">
                <w:r>
                  <w:rPr>
                    <w:rStyle w:val="IndexLink"/>
                    <w:lang w:val="en-US" w:eastAsia="en-US"/>
                  </w:rPr>
                  <w:delText>3</w:delText>
                </w:r>
              </w:del>
            </w:ins>
            <w:ins w:id="2340" w:author="Conform Style" w:date="2006-03-17T14:50:00Z">
              <w:del w:id="2341" w:author="ERCOT" w:date="2006-08-18T14:25:00Z">
                <w:r>
                  <w:rPr>
                    <w:rStyle w:val="IndexLink"/>
                    <w:lang w:val="en-US" w:eastAsia="en-US"/>
                  </w:rPr>
                  <w:delText>97</w:delText>
                </w:r>
              </w:del>
            </w:ins>
            <w:del w:id="2342" w:author="ERCOT" w:date="2006-08-18T14:25:00Z">
              <w:r>
                <w:rPr>
                  <w:rStyle w:val="IndexLink"/>
                  <w:lang w:val="en-US" w:eastAsia="en-US"/>
                </w:rPr>
                <w:delText>91</w:delText>
              </w:r>
            </w:del>
          </w:hyperlink>
        </w:p>
        <w:p>
          <w:pPr>
            <w:pStyle w:val="Contents1"/>
            <w:rPr>
              <w:i w:val="false"/>
              <w:i w:val="false"/>
              <w:iCs w:val="false"/>
              <w:sz w:val="24"/>
              <w:szCs w:val="24"/>
              <w:lang w:val="en-US" w:eastAsia="en-US"/>
              <w:del w:id="2352" w:author="ERCOT" w:date="2006-08-18T14:29:00Z"/>
            </w:rPr>
          </w:pPr>
          <w:hyperlink w:anchor="__RefHeading___Toc114455267">
            <w:del w:id="2344" w:author="ERCOT" w:date="2006-08-18T14:29:00Z">
              <w:r>
                <w:rPr>
                  <w:rStyle w:val="IndexLink"/>
                  <w:lang w:val="en-US" w:eastAsia="en-US"/>
                </w:rPr>
                <w:delText>3.17.2</w:delText>
              </w:r>
            </w:del>
            <w:del w:id="2345" w:author="ERCOT" w:date="2006-08-18T14:29:00Z">
              <w:r>
                <w:rPr>
                  <w:rStyle w:val="IndexLink"/>
                  <w:i w:val="false"/>
                  <w:iCs w:val="false"/>
                  <w:sz w:val="24"/>
                  <w:szCs w:val="24"/>
                  <w:lang w:val="en-US" w:eastAsia="en-US"/>
                </w:rPr>
                <w:tab/>
              </w:r>
            </w:del>
            <w:del w:id="2346" w:author="ERCOT" w:date="2006-08-18T14:29:00Z">
              <w:r>
                <w:rPr>
                  <w:rStyle w:val="IndexLink"/>
                  <w:lang w:val="en-US" w:eastAsia="en-US"/>
                </w:rPr>
                <w:delText>Responsive Reserve Service</w:delText>
                <w:tab/>
              </w:r>
            </w:del>
            <w:ins w:id="2347" w:author="khobbs" w:date="2006-07-25T08:52:00Z">
              <w:del w:id="2348" w:author="ERCOT" w:date="2006-08-18T14:25:00Z">
                <w:r>
                  <w:rPr>
                    <w:rStyle w:val="IndexLink"/>
                    <w:lang w:val="en-US" w:eastAsia="en-US"/>
                  </w:rPr>
                  <w:delText>3</w:delText>
                </w:r>
              </w:del>
            </w:ins>
            <w:ins w:id="2349" w:author="Conform Style" w:date="2006-03-17T14:50:00Z">
              <w:del w:id="2350" w:author="ERCOT" w:date="2006-08-18T14:25:00Z">
                <w:r>
                  <w:rPr>
                    <w:rStyle w:val="IndexLink"/>
                    <w:lang w:val="en-US" w:eastAsia="en-US"/>
                  </w:rPr>
                  <w:delText>97</w:delText>
                </w:r>
              </w:del>
            </w:ins>
            <w:del w:id="2351" w:author="ERCOT" w:date="2006-08-18T14:25:00Z">
              <w:r>
                <w:rPr>
                  <w:rStyle w:val="IndexLink"/>
                  <w:lang w:val="en-US" w:eastAsia="en-US"/>
                </w:rPr>
                <w:delText>91</w:delText>
              </w:r>
            </w:del>
          </w:hyperlink>
        </w:p>
        <w:p>
          <w:pPr>
            <w:pStyle w:val="Contents1"/>
            <w:rPr>
              <w:i w:val="false"/>
              <w:i w:val="false"/>
              <w:iCs w:val="false"/>
              <w:sz w:val="24"/>
              <w:szCs w:val="24"/>
              <w:lang w:val="en-US" w:eastAsia="en-US"/>
              <w:del w:id="2361" w:author="ERCOT" w:date="2006-08-18T14:29:00Z"/>
            </w:rPr>
          </w:pPr>
          <w:hyperlink w:anchor="__RefHeading___Toc114455268">
            <w:del w:id="2353" w:author="ERCOT" w:date="2006-08-18T14:29:00Z">
              <w:r>
                <w:rPr>
                  <w:rStyle w:val="IndexLink"/>
                  <w:lang w:val="en-US" w:eastAsia="en-US"/>
                </w:rPr>
                <w:delText>3.17.3</w:delText>
              </w:r>
            </w:del>
            <w:del w:id="2354" w:author="ERCOT" w:date="2006-08-18T14:29:00Z">
              <w:r>
                <w:rPr>
                  <w:rStyle w:val="IndexLink"/>
                  <w:i w:val="false"/>
                  <w:iCs w:val="false"/>
                  <w:sz w:val="24"/>
                  <w:szCs w:val="24"/>
                  <w:lang w:val="en-US" w:eastAsia="en-US"/>
                </w:rPr>
                <w:tab/>
              </w:r>
            </w:del>
            <w:del w:id="2355" w:author="ERCOT" w:date="2006-08-18T14:29:00Z">
              <w:r>
                <w:rPr>
                  <w:rStyle w:val="IndexLink"/>
                  <w:lang w:val="en-US" w:eastAsia="en-US"/>
                </w:rPr>
                <w:delText>Non-Spinning Reserve Service</w:delText>
                <w:tab/>
              </w:r>
            </w:del>
            <w:ins w:id="2356" w:author="khobbs" w:date="2006-07-25T08:52:00Z">
              <w:del w:id="2357" w:author="ERCOT" w:date="2006-08-18T14:25:00Z">
                <w:r>
                  <w:rPr>
                    <w:rStyle w:val="IndexLink"/>
                    <w:lang w:val="en-US" w:eastAsia="en-US"/>
                  </w:rPr>
                  <w:delText>3</w:delText>
                </w:r>
              </w:del>
            </w:ins>
            <w:ins w:id="2358" w:author="Conform Style" w:date="2006-03-17T14:50:00Z">
              <w:del w:id="2359" w:author="ERCOT" w:date="2006-08-18T14:25:00Z">
                <w:r>
                  <w:rPr>
                    <w:rStyle w:val="IndexLink"/>
                    <w:lang w:val="en-US" w:eastAsia="en-US"/>
                  </w:rPr>
                  <w:delText>98</w:delText>
                </w:r>
              </w:del>
            </w:ins>
            <w:del w:id="2360" w:author="ERCOT" w:date="2006-08-18T14:25:00Z">
              <w:r>
                <w:rPr>
                  <w:rStyle w:val="IndexLink"/>
                  <w:lang w:val="en-US" w:eastAsia="en-US"/>
                </w:rPr>
                <w:delText>92</w:delText>
              </w:r>
            </w:del>
          </w:hyperlink>
        </w:p>
        <w:p>
          <w:pPr>
            <w:pStyle w:val="Contents1"/>
            <w:rPr>
              <w:sz w:val="24"/>
              <w:szCs w:val="24"/>
              <w:lang w:val="en-US" w:eastAsia="en-US"/>
              <w:del w:id="2370" w:author="ERCOT" w:date="2006-08-18T14:29:00Z"/>
            </w:rPr>
          </w:pPr>
          <w:hyperlink w:anchor="__RefHeading___Toc114455269">
            <w:del w:id="2362" w:author="ERCOT" w:date="2006-08-18T14:29:00Z">
              <w:r>
                <w:rPr>
                  <w:rStyle w:val="IndexLink"/>
                  <w:lang w:val="en-US" w:eastAsia="en-US"/>
                </w:rPr>
                <w:delText>3.18</w:delText>
              </w:r>
            </w:del>
            <w:del w:id="2363" w:author="ERCOT" w:date="2006-08-18T14:29:00Z">
              <w:r>
                <w:rPr>
                  <w:rStyle w:val="IndexLink"/>
                  <w:sz w:val="24"/>
                  <w:szCs w:val="24"/>
                  <w:lang w:val="en-US" w:eastAsia="en-US"/>
                </w:rPr>
                <w:tab/>
              </w:r>
            </w:del>
            <w:del w:id="2364" w:author="ERCOT" w:date="2006-08-18T14:29:00Z">
              <w:r>
                <w:rPr>
                  <w:rStyle w:val="IndexLink"/>
                  <w:lang w:val="en-US" w:eastAsia="en-US"/>
                </w:rPr>
                <w:delText>Resource Limits in Providing Ancillary Service</w:delText>
                <w:tab/>
              </w:r>
            </w:del>
            <w:ins w:id="2365" w:author="khobbs" w:date="2006-07-25T08:52:00Z">
              <w:del w:id="2366" w:author="ERCOT" w:date="2006-08-18T14:25:00Z">
                <w:r>
                  <w:rPr>
                    <w:rStyle w:val="IndexLink"/>
                    <w:lang w:val="en-US" w:eastAsia="en-US"/>
                  </w:rPr>
                  <w:delText>3</w:delText>
                </w:r>
              </w:del>
            </w:ins>
            <w:ins w:id="2367" w:author="Conform Style" w:date="2006-03-17T14:50:00Z">
              <w:del w:id="2368" w:author="ERCOT" w:date="2006-08-18T14:25:00Z">
                <w:r>
                  <w:rPr>
                    <w:rStyle w:val="IndexLink"/>
                    <w:lang w:val="en-US" w:eastAsia="en-US"/>
                  </w:rPr>
                  <w:delText>99</w:delText>
                </w:r>
              </w:del>
            </w:ins>
            <w:del w:id="2369" w:author="ERCOT" w:date="2006-08-18T14:25:00Z">
              <w:r>
                <w:rPr>
                  <w:rStyle w:val="IndexLink"/>
                  <w:lang w:val="en-US" w:eastAsia="en-US"/>
                </w:rPr>
                <w:delText>93</w:delText>
              </w:r>
            </w:del>
          </w:hyperlink>
        </w:p>
        <w:p>
          <w:pPr>
            <w:pStyle w:val="Contents1"/>
            <w:rPr>
              <w:sz w:val="24"/>
              <w:szCs w:val="24"/>
              <w:lang w:val="en-US" w:eastAsia="en-US"/>
              <w:del w:id="2379" w:author="ERCOT" w:date="2006-08-18T14:29:00Z"/>
            </w:rPr>
          </w:pPr>
          <w:hyperlink w:anchor="__RefHeading___Toc114455270">
            <w:del w:id="2371" w:author="ERCOT" w:date="2006-08-18T14:29:00Z">
              <w:r>
                <w:rPr>
                  <w:rStyle w:val="IndexLink"/>
                  <w:lang w:val="en-US" w:eastAsia="en-US"/>
                </w:rPr>
                <w:delText>3.19</w:delText>
              </w:r>
            </w:del>
            <w:del w:id="2372" w:author="ERCOT" w:date="2006-08-18T14:29:00Z">
              <w:r>
                <w:rPr>
                  <w:rStyle w:val="IndexLink"/>
                  <w:sz w:val="24"/>
                  <w:szCs w:val="24"/>
                  <w:lang w:val="en-US" w:eastAsia="en-US"/>
                </w:rPr>
                <w:tab/>
              </w:r>
            </w:del>
            <w:del w:id="2373" w:author="ERCOT" w:date="2006-08-18T14:29:00Z">
              <w:r>
                <w:rPr>
                  <w:rStyle w:val="IndexLink"/>
                  <w:lang w:val="en-US" w:eastAsia="en-US"/>
                </w:rPr>
                <w:delText>Constraint Competitiveness Tests</w:delText>
                <w:tab/>
              </w:r>
            </w:del>
            <w:ins w:id="2374" w:author="khobbs" w:date="2006-07-25T08:52:00Z">
              <w:del w:id="2375" w:author="ERCOT" w:date="2006-08-18T14:25:00Z">
                <w:r>
                  <w:rPr>
                    <w:rStyle w:val="IndexLink"/>
                    <w:lang w:val="en-US" w:eastAsia="en-US"/>
                  </w:rPr>
                  <w:delText>3</w:delText>
                </w:r>
              </w:del>
            </w:ins>
            <w:ins w:id="2376" w:author="Conform Style" w:date="2006-03-17T14:50:00Z">
              <w:del w:id="2377" w:author="ERCOT" w:date="2006-08-18T14:25:00Z">
                <w:r>
                  <w:rPr>
                    <w:rStyle w:val="IndexLink"/>
                    <w:lang w:val="en-US" w:eastAsia="en-US"/>
                  </w:rPr>
                  <w:delText>99</w:delText>
                </w:r>
              </w:del>
            </w:ins>
            <w:del w:id="2378" w:author="ERCOT" w:date="2006-08-18T14:25:00Z">
              <w:r>
                <w:rPr>
                  <w:rStyle w:val="IndexLink"/>
                  <w:lang w:val="en-US" w:eastAsia="en-US"/>
                </w:rPr>
                <w:delText>94</w:delText>
              </w:r>
            </w:del>
          </w:hyperlink>
        </w:p>
        <w:p>
          <w:pPr>
            <w:pStyle w:val="Contents1"/>
            <w:rPr>
              <w:i w:val="false"/>
              <w:i w:val="false"/>
              <w:iCs w:val="false"/>
              <w:sz w:val="24"/>
              <w:szCs w:val="24"/>
              <w:lang w:val="en-US" w:eastAsia="en-US"/>
              <w:del w:id="2388" w:author="ERCOT" w:date="2006-08-18T14:29:00Z"/>
            </w:rPr>
          </w:pPr>
          <w:hyperlink w:anchor="__RefHeading___Toc114455271">
            <w:del w:id="2380" w:author="ERCOT" w:date="2006-08-18T14:29:00Z">
              <w:r>
                <w:rPr>
                  <w:rStyle w:val="IndexLink"/>
                  <w:lang w:val="en-US" w:eastAsia="en-US"/>
                </w:rPr>
                <w:delText>3.19.1</w:delText>
              </w:r>
            </w:del>
            <w:del w:id="2381" w:author="ERCOT" w:date="2006-08-18T14:29:00Z">
              <w:r>
                <w:rPr>
                  <w:rStyle w:val="IndexLink"/>
                  <w:i w:val="false"/>
                  <w:iCs w:val="false"/>
                  <w:sz w:val="24"/>
                  <w:szCs w:val="24"/>
                  <w:lang w:val="en-US" w:eastAsia="en-US"/>
                </w:rPr>
                <w:tab/>
              </w:r>
            </w:del>
            <w:del w:id="2382" w:author="ERCOT" w:date="2006-08-18T14:29:00Z">
              <w:r>
                <w:rPr>
                  <w:rStyle w:val="IndexLink"/>
                  <w:lang w:val="en-US" w:eastAsia="en-US"/>
                </w:rPr>
                <w:delText>Annual Competitiveness Test</w:delText>
                <w:tab/>
              </w:r>
            </w:del>
            <w:ins w:id="2383" w:author="khobbs" w:date="2006-07-25T08:52:00Z">
              <w:del w:id="2384" w:author="ERCOT" w:date="2006-08-18T14:25:00Z">
                <w:r>
                  <w:rPr>
                    <w:rStyle w:val="IndexLink"/>
                    <w:lang w:val="en-US" w:eastAsia="en-US"/>
                  </w:rPr>
                  <w:delText>3</w:delText>
                </w:r>
              </w:del>
            </w:ins>
            <w:ins w:id="2385" w:author="Conform Style" w:date="2006-03-17T14:50:00Z">
              <w:del w:id="2386" w:author="ERCOT" w:date="2006-08-18T14:25:00Z">
                <w:r>
                  <w:rPr>
                    <w:rStyle w:val="IndexLink"/>
                    <w:lang w:val="en-US" w:eastAsia="en-US"/>
                  </w:rPr>
                  <w:delText>101</w:delText>
                </w:r>
              </w:del>
            </w:ins>
            <w:del w:id="2387" w:author="ERCOT" w:date="2006-08-18T14:25:00Z">
              <w:r>
                <w:rPr>
                  <w:rStyle w:val="IndexLink"/>
                  <w:lang w:val="en-US" w:eastAsia="en-US"/>
                </w:rPr>
                <w:delText>95</w:delText>
              </w:r>
            </w:del>
          </w:hyperlink>
        </w:p>
        <w:p>
          <w:pPr>
            <w:pStyle w:val="Contents1"/>
            <w:rPr>
              <w:i w:val="false"/>
              <w:i w:val="false"/>
              <w:iCs w:val="false"/>
              <w:sz w:val="24"/>
              <w:szCs w:val="24"/>
              <w:lang w:val="en-US" w:eastAsia="en-US"/>
              <w:del w:id="2397" w:author="ERCOT" w:date="2006-08-18T14:29:00Z"/>
            </w:rPr>
          </w:pPr>
          <w:hyperlink w:anchor="__RefHeading___Toc114455272">
            <w:del w:id="2389" w:author="ERCOT" w:date="2006-08-18T14:29:00Z">
              <w:r>
                <w:rPr>
                  <w:rStyle w:val="IndexLink"/>
                  <w:lang w:val="en-US" w:eastAsia="en-US"/>
                </w:rPr>
                <w:delText>3.19.2</w:delText>
              </w:r>
            </w:del>
            <w:del w:id="2390" w:author="ERCOT" w:date="2006-08-18T14:29:00Z">
              <w:r>
                <w:rPr>
                  <w:rStyle w:val="IndexLink"/>
                  <w:i w:val="false"/>
                  <w:iCs w:val="false"/>
                  <w:sz w:val="24"/>
                  <w:szCs w:val="24"/>
                  <w:lang w:val="en-US" w:eastAsia="en-US"/>
                </w:rPr>
                <w:tab/>
              </w:r>
            </w:del>
            <w:del w:id="2391" w:author="ERCOT" w:date="2006-08-18T14:29:00Z">
              <w:r>
                <w:rPr>
                  <w:rStyle w:val="IndexLink"/>
                  <w:lang w:val="en-US" w:eastAsia="en-US"/>
                </w:rPr>
                <w:delText>Monthly Competitiveness Test</w:delText>
                <w:tab/>
              </w:r>
            </w:del>
            <w:ins w:id="2392" w:author="khobbs" w:date="2006-07-25T08:52:00Z">
              <w:del w:id="2393" w:author="ERCOT" w:date="2006-08-18T14:25:00Z">
                <w:r>
                  <w:rPr>
                    <w:rStyle w:val="IndexLink"/>
                    <w:lang w:val="en-US" w:eastAsia="en-US"/>
                  </w:rPr>
                  <w:delText>3</w:delText>
                </w:r>
              </w:del>
            </w:ins>
            <w:ins w:id="2394" w:author="Conform Style" w:date="2006-03-17T14:50:00Z">
              <w:del w:id="2395" w:author="ERCOT" w:date="2006-08-18T14:25:00Z">
                <w:r>
                  <w:rPr>
                    <w:rStyle w:val="IndexLink"/>
                    <w:lang w:val="en-US" w:eastAsia="en-US"/>
                  </w:rPr>
                  <w:delText>103</w:delText>
                </w:r>
              </w:del>
            </w:ins>
            <w:del w:id="2396" w:author="ERCOT" w:date="2006-08-18T14:25:00Z">
              <w:r>
                <w:rPr>
                  <w:rStyle w:val="IndexLink"/>
                  <w:lang w:val="en-US" w:eastAsia="en-US"/>
                </w:rPr>
                <w:delText>97</w:delText>
              </w:r>
            </w:del>
          </w:hyperlink>
        </w:p>
        <w:p>
          <w:pPr>
            <w:pStyle w:val="Contents1"/>
            <w:rPr>
              <w:iCs w:val="false"/>
              <w:sz w:val="24"/>
              <w:szCs w:val="24"/>
              <w:lang w:val="en-US" w:eastAsia="en-US"/>
            </w:rPr>
          </w:pPr>
          <w:hyperlink w:anchor="__RefHeading___Toc114455273">
            <w:del w:id="2398" w:author="ERCOT" w:date="2006-08-18T14:29:00Z">
              <w:r>
                <w:rPr>
                  <w:rStyle w:val="IndexLink"/>
                  <w:i w:val="false"/>
                  <w:lang w:val="en-US" w:eastAsia="en-US"/>
                </w:rPr>
                <w:delText>3.19.3</w:delText>
              </w:r>
            </w:del>
            <w:del w:id="2399" w:author="ERCOT" w:date="2006-08-18T14:29:00Z">
              <w:r>
                <w:rPr>
                  <w:rStyle w:val="IndexLink"/>
                  <w:i w:val="false"/>
                  <w:iCs w:val="false"/>
                  <w:sz w:val="24"/>
                  <w:szCs w:val="24"/>
                  <w:lang w:val="en-US" w:eastAsia="en-US"/>
                </w:rPr>
                <w:tab/>
              </w:r>
            </w:del>
            <w:del w:id="2400" w:author="ERCOT" w:date="2006-08-18T14:29:00Z">
              <w:r>
                <w:rPr>
                  <w:rStyle w:val="IndexLink"/>
                  <w:i w:val="false"/>
                  <w:lang w:val="en-US" w:eastAsia="en-US"/>
                </w:rPr>
                <w:delText>Daily Competitiveness Test</w:delText>
                <w:tab/>
              </w:r>
            </w:del>
            <w:ins w:id="2401" w:author="khobbs" w:date="2006-07-25T08:52:00Z">
              <w:del w:id="2402" w:author="ERCOT" w:date="2006-08-18T14:25:00Z">
                <w:r>
                  <w:rPr>
                    <w:rStyle w:val="IndexLink"/>
                    <w:i w:val="false"/>
                    <w:lang w:val="en-US" w:eastAsia="en-US"/>
                  </w:rPr>
                  <w:delText>3</w:delText>
                </w:r>
              </w:del>
            </w:ins>
            <w:ins w:id="2403" w:author="Conform Style" w:date="2006-03-17T14:50:00Z">
              <w:del w:id="2404" w:author="ERCOT" w:date="2006-08-18T14:25:00Z">
                <w:r>
                  <w:rPr>
                    <w:rStyle w:val="IndexLink"/>
                    <w:i w:val="false"/>
                    <w:lang w:val="en-US" w:eastAsia="en-US"/>
                  </w:rPr>
                  <w:delText>104</w:delText>
                </w:r>
              </w:del>
            </w:ins>
            <w:del w:id="2405" w:author="ERCOT" w:date="2006-08-18T14:25:00Z">
              <w:r>
                <w:rPr>
                  <w:rStyle w:val="IndexLink"/>
                  <w:i w:val="false"/>
                  <w:lang w:val="en-US" w:eastAsia="en-US"/>
                </w:rPr>
                <w:delText>98</w:delText>
              </w:r>
            </w:del>
          </w:hyperlink>
          <w:r>
            <w:rPr>
              <w:rStyle w:val="IndexLink"/>
              <w:i w:val="false"/>
              <w:lang w:val="en-US" w:eastAsia="en-US"/>
            </w:rPr>
            <w:fldChar w:fldCharType="end"/>
          </w:r>
        </w:p>
      </w:sdtContent>
    </w:sdt>
    <w:p>
      <w:pPr>
        <w:pStyle w:val="Contents1"/>
        <w:spacing w:before="120" w:after="120"/>
        <w:ind w:left="540" w:right="720" w:hanging="540"/>
        <w:rPr>
          <w:b/>
          <w:b/>
          <w:bCs/>
          <w:i/>
          <w:i/>
          <w:szCs w:val="24"/>
        </w:rPr>
      </w:pPr>
      <w:r>
        <w:rPr>
          <w:b/>
          <w:bCs/>
          <w:i/>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43674924"/>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43674925"/>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43674926"/>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43674927"/>
      <w:bookmarkEnd w:id="3"/>
      <w:r>
        <w:rPr/>
        <w:t>3.1.3</w:t>
        <w:tab/>
        <w:t>Rolling 12-Month Outage Planning and Update</w:t>
      </w:r>
    </w:p>
    <w:p>
      <w:pPr>
        <w:pStyle w:val="H4"/>
        <w:rPr/>
      </w:pPr>
      <w:bookmarkStart w:id="4" w:name="__RefHeading___Toc143674928"/>
      <w:bookmarkEnd w:id="4"/>
      <w:r>
        <w:rPr/>
        <w:t>3.1.3.1</w:t>
        <w:tab/>
        <w:t>Transmission Facilities</w:t>
      </w:r>
    </w:p>
    <w:p>
      <w:pPr>
        <w:pStyle w:val="BodyTextNumbered"/>
        <w:rPr>
          <w:ins w:id="2406"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2423" w:author="TPTF-032806" w:date="2006-03-29T11:45:00Z"/>
        </w:rPr>
      </w:pPr>
      <w:ins w:id="2407" w:author="TPTF-032806" w:date="2006-03-29T11:45:00Z">
        <w:r>
          <w:rPr/>
          <w:t xml:space="preserve"> </w:t>
        </w:r>
      </w:ins>
      <w:ins w:id="2408" w:author="PRR627" w:date="2006-02-24T09:16:00Z">
        <w:del w:id="2409" w:author="TPTF-032806" w:date="2006-03-29T11:45:00Z">
          <w:r>
            <w:rPr/>
            <w:delText>(2)</w:delText>
            <w:tab/>
          </w:r>
        </w:del>
      </w:ins>
      <w:ins w:id="2410" w:author="PRR627" w:date="2006-03-17T14:59:00Z">
        <w:del w:id="2411" w:author="TPTF-032806" w:date="2006-03-29T11:45:00Z">
          <w:r>
            <w:rPr/>
            <w:delText xml:space="preserve">Planned T&amp;D construction information </w:delText>
          </w:r>
        </w:del>
      </w:ins>
      <w:ins w:id="2412" w:author="Conform Style" w:date="2006-03-17T14:57:00Z">
        <w:del w:id="2413" w:author="TPTF-032806" w:date="2006-03-29T11:45:00Z">
          <w:r>
            <w:rPr/>
            <w:delText>Each T</w:delText>
          </w:r>
        </w:del>
      </w:ins>
      <w:ins w:id="2414" w:author="Conform Style" w:date="2006-03-17T14:57:00Z">
        <w:del w:id="2415" w:author="TPTF-032806" w:date="2006-03-28T14:23:00Z">
          <w:r>
            <w:rPr/>
            <w:delText>D</w:delText>
          </w:r>
        </w:del>
      </w:ins>
      <w:ins w:id="2416" w:author="Conform Style" w:date="2006-03-17T14:57:00Z">
        <w:del w:id="2417" w:author="TPTF-032806" w:date="2006-03-29T11:45:00Z">
          <w:r>
            <w:rPr/>
            <w:delText xml:space="preserve">SP shall provide to ERCOT planned </w:delText>
          </w:r>
        </w:del>
      </w:ins>
      <w:ins w:id="2418" w:author="Conform Style" w:date="2006-03-17T14:57:00Z">
        <w:del w:id="2419" w:author="TPTF-032806" w:date="2006-03-28T14:24:00Z">
          <w:r>
            <w:rPr/>
            <w:delText xml:space="preserve">transmission and distribution </w:delText>
          </w:r>
        </w:del>
      </w:ins>
      <w:ins w:id="2420" w:author="Conform Style" w:date="2006-03-17T14:57:00Z">
        <w:del w:id="2421" w:author="TPTF-032806" w:date="2006-03-29T11:45:00Z">
          <w:r>
            <w:rPr/>
            <w:delText>construction information</w:delText>
          </w:r>
        </w:del>
      </w:ins>
      <w:del w:id="2422" w:author="TPTF-032806" w:date="2006-03-29T11:45:00Z">
        <w:r>
          <w:rPr/>
          <w:delText>, including CCN application milestone dates if applicable, all of which shall be updated quarterly according to a schedule established by ERCOT.</w:delText>
        </w:r>
      </w:del>
    </w:p>
    <w:p>
      <w:pPr>
        <w:pStyle w:val="BodyTextNumbered"/>
        <w:rPr>
          <w:del w:id="2443" w:author="TPTF-032806" w:date="2006-03-29T11:45:00Z"/>
        </w:rPr>
      </w:pPr>
      <w:ins w:id="2424" w:author="PRR627" w:date="2006-02-24T09:20:00Z">
        <w:del w:id="2425" w:author="TPTF-032806" w:date="2006-03-29T11:45:00Z">
          <w:r>
            <w:rPr/>
            <w:delText>(3)</w:delText>
            <w:tab/>
          </w:r>
        </w:del>
      </w:ins>
      <w:ins w:id="2426" w:author="Conform Style" w:date="2006-03-17T15:01:00Z">
        <w:del w:id="2427" w:author="TPTF-032806" w:date="2006-03-29T11:45:00Z">
          <w:r>
            <w:rPr/>
            <w:delText>Each T</w:delText>
          </w:r>
        </w:del>
      </w:ins>
      <w:ins w:id="2428" w:author="Conform Style" w:date="2006-03-17T15:01:00Z">
        <w:del w:id="2429" w:author="TPTF-032806" w:date="2006-03-28T14:24:00Z">
          <w:r>
            <w:rPr/>
            <w:delText>D</w:delText>
          </w:r>
        </w:del>
      </w:ins>
      <w:ins w:id="2430" w:author="Conform Style" w:date="2006-03-17T15:01:00Z">
        <w:del w:id="2431" w:author="TPTF-032806" w:date="2006-03-29T11:45:00Z">
          <w:r>
            <w:rPr/>
            <w:delText xml:space="preserve">SP shall provide to ERCOT </w:delText>
          </w:r>
        </w:del>
      </w:ins>
      <w:ins w:id="2432" w:author="PRR627" w:date="2006-02-24T09:21:00Z">
        <w:del w:id="2433" w:author="TPTF-032806" w:date="2006-03-29T11:45:00Z">
          <w:r>
            <w:rPr/>
            <w:delText xml:space="preserve">project status updates of Transmission Facilities that are part of an RMR or </w:delText>
          </w:r>
        </w:del>
      </w:ins>
      <w:ins w:id="2434" w:author="PRR627" w:date="2006-02-27T13:28:00Z">
        <w:del w:id="2435" w:author="TPTF-032806" w:date="2006-03-29T11:45:00Z">
          <w:r>
            <w:rPr/>
            <w:delText>Must Run Alternative (</w:delText>
          </w:r>
        </w:del>
      </w:ins>
      <w:ins w:id="2436" w:author="PRR627" w:date="2006-02-24T09:21:00Z">
        <w:del w:id="2437" w:author="TPTF-032806" w:date="2006-03-29T11:45:00Z">
          <w:r>
            <w:rPr/>
            <w:delText>MRA</w:delText>
          </w:r>
        </w:del>
      </w:ins>
      <w:ins w:id="2438" w:author="PRR627" w:date="2006-02-27T13:28:00Z">
        <w:del w:id="2439" w:author="TPTF-032806" w:date="2006-03-29T11:45:00Z">
          <w:r>
            <w:rPr/>
            <w:delText>)</w:delText>
          </w:r>
        </w:del>
      </w:ins>
      <w:ins w:id="2440" w:author="PRR627" w:date="2006-02-24T09:21:00Z">
        <w:del w:id="2441"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2442" w:author="TPTF-032806" w:date="2006-03-29T11:45:00Z">
        <w:r>
          <w:rPr/>
          <w:delText>.</w:delText>
        </w:r>
      </w:del>
    </w:p>
    <w:p>
      <w:pPr>
        <w:pStyle w:val="BodyTextNumbered"/>
        <w:rPr/>
      </w:pPr>
      <w:r>
        <w:rPr/>
        <w:t>(</w:t>
      </w:r>
      <w:del w:id="2444" w:author="PRR627" w:date="2006-02-24T09:22:00Z">
        <w:r>
          <w:rPr/>
          <w:delText>2</w:delText>
        </w:r>
      </w:del>
      <w:ins w:id="2445"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43674929"/>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43674930"/>
      <w:bookmarkEnd w:id="6"/>
      <w:r>
        <w:rPr/>
        <w:t>3.1.4</w:t>
        <w:tab/>
        <w:t>Communications Regarding Resource and Transmission Facilities Outages</w:t>
      </w:r>
    </w:p>
    <w:p>
      <w:pPr>
        <w:pStyle w:val="H4"/>
        <w:rPr/>
      </w:pPr>
      <w:bookmarkStart w:id="7" w:name="__RefHeading___Toc143674931"/>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43674932"/>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43674933"/>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43674934"/>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43674935"/>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43674936"/>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43674937"/>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43674938"/>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43674939"/>
      <w:bookmarkEnd w:id="15"/>
      <w:r>
        <w:rPr/>
        <w:t>3.1.5</w:t>
        <w:tab/>
        <w:t>Transmission System Outages</w:t>
      </w:r>
    </w:p>
    <w:p>
      <w:pPr>
        <w:pStyle w:val="H4"/>
        <w:rPr/>
      </w:pPr>
      <w:bookmarkStart w:id="16" w:name="__RefHeading___Toc143674940"/>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43674941"/>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43674942"/>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43674943"/>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43674944"/>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43674945"/>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43674946"/>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43674947"/>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43674948"/>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43674949"/>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43674950"/>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43674951"/>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43674952"/>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43674953"/>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43674954"/>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43674955"/>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43674956"/>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43674957"/>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43674958"/>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43674959"/>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43674960"/>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43674961"/>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43674962"/>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43674963"/>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43674964"/>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43674965"/>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43674966"/>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43674967"/>
      <w:bookmarkEnd w:id="43"/>
      <w:r>
        <w:rPr/>
        <w:t xml:space="preserve">3.2 </w:t>
        <w:tab/>
        <w:t>Analysis of Long-Term Resource Adequacy</w:t>
      </w:r>
    </w:p>
    <w:p>
      <w:pPr>
        <w:pStyle w:val="H3"/>
        <w:rPr/>
      </w:pPr>
      <w:bookmarkStart w:id="44" w:name="__RefHeading___Toc143674968"/>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43674969"/>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43674970"/>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43674971"/>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43674972"/>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43674973"/>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43674974"/>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2447" w:author="PRR633" w:date="2006-03-07T16:50:00Z"/>
        </w:rPr>
      </w:pPr>
      <w:r>
        <w:rPr/>
        <w:t>(a)</w:t>
        <w:tab/>
      </w:r>
      <w:ins w:id="2446" w:author="PRR633" w:date="2006-03-07T16:50:00Z">
        <w:r>
          <w:rPr/>
          <w:t>Proposed energize date;</w:t>
        </w:r>
      </w:ins>
    </w:p>
    <w:p>
      <w:pPr>
        <w:pStyle w:val="List"/>
        <w:ind w:left="1260" w:hanging="540"/>
        <w:rPr>
          <w:ins w:id="2449" w:author="PRR633" w:date="2006-03-07T16:50:00Z"/>
        </w:rPr>
      </w:pPr>
      <w:ins w:id="2448" w:author="PRR633" w:date="2006-03-07T16:50:00Z">
        <w:r>
          <w:rPr/>
          <w:t>(b)</w:t>
          <w:tab/>
        </w:r>
      </w:ins>
      <w:r>
        <w:rPr/>
        <w:t>TSP performing work;</w:t>
      </w:r>
    </w:p>
    <w:p>
      <w:pPr>
        <w:pStyle w:val="List"/>
        <w:ind w:left="1260" w:hanging="540"/>
        <w:rPr/>
      </w:pPr>
      <w:ins w:id="2450" w:author="PRR633" w:date="2006-03-07T16:50:00Z">
        <w:r>
          <w:rPr/>
          <w:t>(c)</w:t>
          <w:tab/>
          <w:t>TSP(s) responsible for rating affected transmission element(s);</w:t>
        </w:r>
      </w:ins>
    </w:p>
    <w:p>
      <w:pPr>
        <w:pStyle w:val="List"/>
        <w:ind w:left="1260" w:hanging="540"/>
        <w:rPr/>
      </w:pPr>
      <w:r>
        <w:rPr/>
        <w:t>(</w:t>
      </w:r>
      <w:del w:id="2451" w:author="PRR633" w:date="2006-03-07T16:51:00Z">
        <w:r>
          <w:rPr/>
          <w:delText>b</w:delText>
        </w:r>
      </w:del>
      <w:ins w:id="2452" w:author="PRR633" w:date="2006-03-07T16:51:00Z">
        <w:del w:id="2453" w:author="Conform Style" w:date="2006-03-17T15:39:00Z">
          <w:r>
            <w:rPr/>
            <w:delText>c</w:delText>
          </w:r>
        </w:del>
      </w:ins>
      <w:ins w:id="2454" w:author="Conform Style" w:date="2006-03-17T15:39:00Z">
        <w:r>
          <w:rPr/>
          <w:t>d</w:t>
        </w:r>
      </w:ins>
      <w:r>
        <w:rPr/>
        <w:t>)</w:t>
        <w:tab/>
        <w:t>Station identification code;</w:t>
      </w:r>
    </w:p>
    <w:p>
      <w:pPr>
        <w:pStyle w:val="List"/>
        <w:ind w:left="1260" w:hanging="540"/>
        <w:rPr/>
      </w:pPr>
      <w:r>
        <w:rPr/>
        <w:t>(</w:t>
      </w:r>
      <w:del w:id="2455" w:author="PRR633" w:date="2006-03-07T16:51:00Z">
        <w:r>
          <w:rPr/>
          <w:delText>c</w:delText>
        </w:r>
      </w:del>
      <w:ins w:id="2456" w:author="PRR633" w:date="2006-03-07T16:51:00Z">
        <w:del w:id="2457" w:author="Conform Style" w:date="2006-03-17T15:39:00Z">
          <w:r>
            <w:rPr/>
            <w:delText>d</w:delText>
          </w:r>
        </w:del>
      </w:ins>
      <w:ins w:id="2458"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2464" w:author="PRR633" w:date="2006-03-07T16:51:00Z"/>
        </w:rPr>
      </w:pPr>
      <w:r>
        <w:rPr/>
        <w:t>(</w:t>
      </w:r>
      <w:del w:id="2459" w:author="PRR633" w:date="2006-03-07T16:51:00Z">
        <w:r>
          <w:rPr/>
          <w:delText>d</w:delText>
        </w:r>
      </w:del>
      <w:ins w:id="2460" w:author="PRR633" w:date="2006-03-07T16:51:00Z">
        <w:del w:id="2461" w:author="Conform Style" w:date="2006-03-17T15:39:00Z">
          <w:r>
            <w:rPr/>
            <w:delText>e</w:delText>
          </w:r>
        </w:del>
      </w:ins>
      <w:ins w:id="2462" w:author="Conform Style" w:date="2006-03-17T15:39:00Z">
        <w:r>
          <w:rPr/>
          <w:t>f</w:t>
        </w:r>
      </w:ins>
      <w:r>
        <w:rPr/>
        <w:t>)</w:t>
        <w:tab/>
      </w:r>
      <w:ins w:id="2463" w:author="PRR633" w:date="2006-03-07T16:51:00Z">
        <w:r>
          <w:rPr/>
          <w:t>Ratings of existing Transmission Facilities involved and new Transmission Facilities (if any) being added;</w:t>
        </w:r>
      </w:ins>
    </w:p>
    <w:p>
      <w:pPr>
        <w:pStyle w:val="List"/>
        <w:ind w:left="1260" w:hanging="540"/>
        <w:rPr/>
      </w:pPr>
      <w:ins w:id="2465" w:author="PRR633" w:date="2006-03-07T16:51:00Z">
        <w:r>
          <w:rPr/>
          <w:t>(</w:t>
        </w:r>
      </w:ins>
      <w:ins w:id="2466" w:author="PRR633" w:date="2006-03-07T16:51:00Z">
        <w:del w:id="2467" w:author="Conform Style" w:date="2006-03-17T15:39:00Z">
          <w:r>
            <w:rPr/>
            <w:delText>f</w:delText>
          </w:r>
        </w:del>
      </w:ins>
      <w:ins w:id="2468" w:author="Conform Style" w:date="2006-03-17T15:39:00Z">
        <w:r>
          <w:rPr/>
          <w:t>g</w:t>
        </w:r>
      </w:ins>
      <w:ins w:id="2469"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2470" w:author="PRR633" w:date="2006-03-07T16:52:00Z">
        <w:r>
          <w:rPr/>
          <w:delText>e</w:delText>
        </w:r>
      </w:del>
      <w:ins w:id="2471" w:author="PRR633" w:date="2006-03-07T16:52:00Z">
        <w:del w:id="2472" w:author="Conform Style" w:date="2006-03-17T15:39:00Z">
          <w:r>
            <w:rPr/>
            <w:delText>g</w:delText>
          </w:r>
        </w:del>
      </w:ins>
      <w:ins w:id="2473" w:author="Conform Style" w:date="2006-03-17T15:39:00Z">
        <w:r>
          <w:rPr/>
          <w:t>h</w:t>
        </w:r>
      </w:ins>
      <w:r>
        <w:rPr/>
        <w:t>)</w:t>
        <w:tab/>
        <w:t>General statement of work to be completed with intermediate progress dates and events identified;</w:t>
      </w:r>
    </w:p>
    <w:p>
      <w:pPr>
        <w:pStyle w:val="List"/>
        <w:ind w:left="1260" w:hanging="540"/>
        <w:rPr/>
      </w:pPr>
      <w:r>
        <w:rPr/>
        <w:t>(</w:t>
      </w:r>
      <w:del w:id="2474" w:author="PRR633" w:date="2006-03-07T16:52:00Z">
        <w:r>
          <w:rPr/>
          <w:delText>f</w:delText>
        </w:r>
      </w:del>
      <w:ins w:id="2475" w:author="PRR633" w:date="2006-03-07T16:52:00Z">
        <w:del w:id="2476" w:author="Conform Style" w:date="2006-03-17T15:39:00Z">
          <w:r>
            <w:rPr/>
            <w:delText>h</w:delText>
          </w:r>
        </w:del>
      </w:ins>
      <w:ins w:id="2477" w:author="Conform Style" w:date="2006-03-17T15:39:00Z">
        <w:r>
          <w:rPr/>
          <w:t>i</w:t>
        </w:r>
      </w:ins>
      <w:r>
        <w:rPr/>
        <w:t>)</w:t>
        <w:tab/>
        <w:t>Supervisory Control and Data Acquisition modification work</w:t>
      </w:r>
      <w:ins w:id="2478" w:author="PRR633" w:date="2006-03-07T16:53:00Z">
        <w:r>
          <w:rPr/>
          <w:t>,</w:t>
        </w:r>
      </w:ins>
      <w:r>
        <w:rPr/>
        <w:t xml:space="preserve"> </w:t>
      </w:r>
      <w:ins w:id="2479" w:author="PRR633" w:date="2006-03-07T16:52:00Z">
        <w:r>
          <w:rPr/>
          <w:t xml:space="preserve">including descriptions of </w:t>
        </w:r>
      </w:ins>
      <w:ins w:id="2480" w:author="PRR633" w:date="2006-03-07T16:52:00Z">
        <w:del w:id="2481" w:author="TPTF-032806" w:date="2006-03-28T14:36:00Z">
          <w:r>
            <w:rPr/>
            <w:delText>any new data</w:delText>
          </w:r>
        </w:del>
      </w:ins>
      <w:ins w:id="2482" w:author="TPTF-032806" w:date="2006-03-28T14:36:00Z">
        <w:r>
          <w:rPr/>
          <w:t>the</w:t>
        </w:r>
      </w:ins>
      <w:ins w:id="2483"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2484" w:author="PRR633" w:date="2006-03-07T16:53:00Z">
        <w:r>
          <w:rPr/>
          <w:delText>(g)</w:delText>
          <w:tab/>
          <w:delText>Complete descriptions of any new data telemetry points or changes to existing telemetry;</w:delText>
        </w:r>
      </w:del>
    </w:p>
    <w:p>
      <w:pPr>
        <w:pStyle w:val="List"/>
        <w:ind w:left="1260" w:hanging="540"/>
        <w:rPr/>
      </w:pPr>
      <w:r>
        <w:rPr/>
        <w:t>(</w:t>
      </w:r>
      <w:del w:id="2485" w:author="PRR633" w:date="2006-03-07T16:53:00Z">
        <w:r>
          <w:rPr/>
          <w:delText>h</w:delText>
        </w:r>
      </w:del>
      <w:ins w:id="2486" w:author="PRR633" w:date="2006-03-07T16:53:00Z">
        <w:del w:id="2487" w:author="Conform Style" w:date="2006-03-17T15:39:00Z">
          <w:r>
            <w:rPr/>
            <w:delText>i</w:delText>
          </w:r>
        </w:del>
      </w:ins>
      <w:ins w:id="2488" w:author="Conform Style" w:date="2006-03-17T15:39:00Z">
        <w:r>
          <w:rPr/>
          <w:t>j</w:t>
        </w:r>
      </w:ins>
      <w:r>
        <w:rPr/>
        <w:t>)</w:t>
        <w:tab/>
      </w:r>
      <w:ins w:id="2489" w:author="PRR633" w:date="2006-03-07T16:54:00Z">
        <w:r>
          <w:rPr/>
          <w:t>Additional data determined by ERCOT and TSP(s) as needed to complete the ERCOT model representation of existing Transmission Facilities involved and new Transmission Facilities (if any) being added;</w:t>
        </w:r>
      </w:ins>
      <w:del w:id="2490" w:author="PRR633" w:date="2006-03-07T16:54:00Z">
        <w:r>
          <w:rPr/>
          <w:delText>Procedure for reporting work accomplished, including reporting to ERCOT, TSP, and the QSE representing any Resources involved;</w:delText>
        </w:r>
      </w:del>
    </w:p>
    <w:p>
      <w:pPr>
        <w:pStyle w:val="List"/>
        <w:ind w:left="1260" w:hanging="540"/>
        <w:rPr/>
      </w:pPr>
      <w:del w:id="2491" w:author="PRR633" w:date="2006-03-07T16:54:00Z">
        <w:r>
          <w:rPr/>
          <w:delText>(i)</w:delText>
          <w:tab/>
          <w:delText>General description of the method to be used to energize and test planned/relocated Transmission Facilities;</w:delText>
        </w:r>
      </w:del>
    </w:p>
    <w:p>
      <w:pPr>
        <w:pStyle w:val="List"/>
        <w:ind w:left="1260" w:hanging="540"/>
        <w:rPr>
          <w:del w:id="2494" w:author="PRR633" w:date="2006-03-07T16:54:00Z"/>
        </w:rPr>
      </w:pPr>
      <w:ins w:id="2492" w:author="PRR633" w:date="2006-03-07T16:54:00Z">
        <w:r>
          <w:rPr/>
          <w:t xml:space="preserve"> </w:t>
        </w:r>
      </w:ins>
      <w:del w:id="2493" w:author="PRR633" w:date="2006-03-07T16:54:00Z">
        <w:r>
          <w:rPr/>
          <w:delText>(j)</w:delText>
          <w:tab/>
          <w:delText>In-service testing, including:</w:delText>
        </w:r>
      </w:del>
    </w:p>
    <w:p>
      <w:pPr>
        <w:pStyle w:val="List"/>
        <w:widowControl/>
        <w:bidi w:val="0"/>
        <w:spacing w:before="0" w:after="240"/>
        <w:ind w:left="1260" w:hanging="540"/>
        <w:rPr>
          <w:del w:id="2497" w:author="PRR633" w:date="2006-03-07T16:55:00Z"/>
        </w:rPr>
      </w:pPr>
      <w:ins w:id="2495" w:author="PRR633" w:date="2006-03-07T16:55:00Z">
        <w:r>
          <w:rPr/>
          <w:t xml:space="preserve"> </w:t>
        </w:r>
      </w:ins>
      <w:del w:id="2496" w:author="PRR633" w:date="2006-03-07T16:55:00Z">
        <w:r>
          <w:rPr/>
          <w:delText>(i)</w:delText>
          <w:tab/>
          <w:delText>Procedure to be performed; and</w:delText>
        </w:r>
      </w:del>
    </w:p>
    <w:p>
      <w:pPr>
        <w:pStyle w:val="List"/>
        <w:widowControl/>
        <w:bidi w:val="0"/>
        <w:spacing w:before="0" w:after="240"/>
        <w:ind w:left="1260" w:hanging="540"/>
        <w:rPr>
          <w:del w:id="2499" w:author="PRR633" w:date="2006-03-07T16:55:00Z"/>
        </w:rPr>
      </w:pPr>
      <w:del w:id="2498" w:author="PRR633" w:date="2006-03-07T16:55:00Z">
        <w:r>
          <w:rPr/>
          <w:delText>(ii)</w:delText>
          <w:tab/>
          <w:delText>Notice of testing completion.</w:delText>
        </w:r>
      </w:del>
    </w:p>
    <w:p>
      <w:pPr>
        <w:pStyle w:val="List"/>
        <w:ind w:left="1260" w:hanging="540"/>
        <w:rPr/>
      </w:pPr>
      <w:r>
        <w:rPr/>
        <w:t>(k</w:t>
      </w:r>
      <w:del w:id="2500"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2501" w:author="PRR633" w:date="2006-03-07T16:55:00Z">
        <w:r>
          <w:rPr/>
          <w:t>intermediate stage</w:t>
        </w:r>
      </w:ins>
      <w:ins w:id="2502" w:author="Conform Style" w:date="2006-03-17T15:36:00Z">
        <w:r>
          <w:rPr/>
          <w:t xml:space="preserve"> </w:t>
        </w:r>
      </w:ins>
      <w:del w:id="2503" w:author="PRR633" w:date="2006-03-07T16:55:00Z">
        <w:r>
          <w:rPr/>
          <w:delText xml:space="preserve">section </w:delText>
        </w:r>
      </w:del>
      <w:r>
        <w:rPr/>
        <w:t xml:space="preserve">of </w:t>
      </w:r>
      <w:del w:id="2504" w:author="PRR633" w:date="2006-03-07T16:55:00Z">
        <w:r>
          <w:rPr/>
          <w:delText>program</w:delText>
        </w:r>
      </w:del>
      <w:ins w:id="2505"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43674975"/>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43674976"/>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43674977"/>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43674978"/>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43674979"/>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43674980"/>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43674981"/>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43674982"/>
      <w:bookmarkEnd w:id="58"/>
      <w:r>
        <w:rPr/>
        <w:t>3.5</w:t>
        <w:tab/>
        <w:t>Hubs</w:t>
      </w:r>
    </w:p>
    <w:p>
      <w:pPr>
        <w:pStyle w:val="H3"/>
        <w:rPr/>
      </w:pPr>
      <w:bookmarkStart w:id="59" w:name="__RefHeading___Toc143674983"/>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43674984"/>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43674985"/>
      <w:bookmarkEnd w:id="61"/>
      <w:r>
        <w:rPr/>
        <w:t>3.5.2.1</w:t>
        <w:tab/>
        <w:t xml:space="preserve">North 345 kV </w:t>
      </w:r>
      <w:del w:id="2506" w:author="ERCOT Clarifications - CC" w:date="2006-03-16T20:46:00Z">
        <w:r>
          <w:rPr/>
          <w:delText xml:space="preserve">Trading </w:delText>
        </w:r>
      </w:del>
      <w:r>
        <w:rPr/>
        <w:t>Hub (North 345)</w:t>
      </w:r>
    </w:p>
    <w:p>
      <w:pPr>
        <w:pStyle w:val="BodyTextNumbered"/>
        <w:rPr>
          <w:ins w:id="2508" w:author="ERCOT Clarifications - CC" w:date="2006-03-16T20:47:00Z"/>
        </w:rPr>
      </w:pPr>
      <w:r>
        <w:rPr/>
        <w:t>(1)</w:t>
        <w:tab/>
        <w:t xml:space="preserve">The North 345 kV </w:t>
      </w:r>
      <w:del w:id="2507" w:author="ERCOT Clarifications - CC" w:date="2006-03-16T20:46:00Z">
        <w:r>
          <w:rPr/>
          <w:delText xml:space="preserve">Trading </w:delText>
        </w:r>
      </w:del>
      <w:r>
        <w:rPr/>
        <w:t>Hub is composed of the following Hub Buses:</w:t>
      </w:r>
    </w:p>
    <w:p>
      <w:pPr>
        <w:pStyle w:val="BodyTextNumbered"/>
        <w:rPr>
          <w:ins w:id="2510" w:author="ERCOT Clarifications - CC" w:date="2006-03-16T20:47:00Z"/>
        </w:rPr>
      </w:pPr>
      <w:ins w:id="2509" w:author="ERCOT Clarifications - CC" w:date="2006-03-16T20:47:00Z">
        <w:r>
          <w:rPr/>
        </w:r>
      </w:ins>
    </w:p>
    <w:p>
      <w:pPr>
        <w:pStyle w:val="TextBody"/>
        <w:rPr>
          <w:ins w:id="2512" w:author="ERCOT Clarifications - CC" w:date="2006-03-16T20:47:00Z"/>
        </w:rPr>
      </w:pPr>
      <w:ins w:id="2511"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513"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516" w:author="TPTF-032806" w:date="2006-03-28T14:59:00Z"/>
                                    </w:rPr>
                                  </w:pPr>
                                  <w:ins w:id="2514" w:author="ERCOT Clarifications - CC" w:date="2006-03-16T20:47:00Z">
                                    <w:r>
                                      <w:rPr>
                                        <w:rFonts w:cs="Arial" w:ascii="Arial" w:hAnsi="Arial"/>
                                        <w:sz w:val="20"/>
                                      </w:rPr>
                                      <w:t>Steady State Working Group</w:t>
                                    </w:r>
                                  </w:ins>
                                  <w:ins w:id="2515"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2517"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518"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19"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0"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1"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2"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3"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524"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25"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26"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2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28"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29"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32"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33"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35"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36"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39"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40"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4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42"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43"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4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4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46"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47"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4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49"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50"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53"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54"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56"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57"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60"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61"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6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63"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64"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6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6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67"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68"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6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70"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71"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7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7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74"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75"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7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77"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78"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7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81"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82"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84"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85"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88"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89"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9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91"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92"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9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9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95"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96"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9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98"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99"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02"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03"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05"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06"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09"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10"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12"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13"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16"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17"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19"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20"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23"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24"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26"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27"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30"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31"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33"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34"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37"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38"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40"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41"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44"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45"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47"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48"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51"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52"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54"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55"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58"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59"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61"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62"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65"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66"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68"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69"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72"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73"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75"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76"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79"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80"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82"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83"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86"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87"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89"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90"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93"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94"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96"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97"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00"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01"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0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03"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04"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0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0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07"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08"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0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10"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11"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1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1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14"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15"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17"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18"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21"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22"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24"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25"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28"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29"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31"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32"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35"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36"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38"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39"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42"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43"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45"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46"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49"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50"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52"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53"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56"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57"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59"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60"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63"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64"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66"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67"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70"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71"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73"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74"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77"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78"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80"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81"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8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8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84"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85"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8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87"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88"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8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90"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791"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794" w:author="TPTF-032806" w:date="2006-03-28T14:59:00Z"/>
                              </w:rPr>
                            </w:pPr>
                            <w:ins w:id="2792" w:author="ERCOT Clarifications - CC" w:date="2006-03-16T20:47:00Z">
                              <w:r>
                                <w:rPr>
                                  <w:rFonts w:cs="Arial" w:ascii="Arial" w:hAnsi="Arial"/>
                                  <w:sz w:val="20"/>
                                </w:rPr>
                                <w:t>Steady State Working Group</w:t>
                              </w:r>
                            </w:ins>
                            <w:ins w:id="2793"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2795"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796"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797"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798"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799"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800"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801"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802"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03"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04"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0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06"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07"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0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0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10"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11"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1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13"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14"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1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1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17"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18"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1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20"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21"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2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2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24"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25"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2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27"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28"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2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31"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32"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34"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35"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38"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39"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4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41"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42"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4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4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45"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46"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4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48"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49"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52"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53"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55"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56"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59"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60"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6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62"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63"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6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6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66"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67"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6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69"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70"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73"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74"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76"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77"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80"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81"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8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83"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84"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8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8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87"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88"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8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90"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91"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9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9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94"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95"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9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97"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98"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9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01"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02"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04"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05"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08"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09"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1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11"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12"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1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1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15"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16"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1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18"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19"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22"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23"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25"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26"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29"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30"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3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32"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33"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3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3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36"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37"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3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39"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40"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43"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44"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46"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47"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50"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51"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5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53"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54"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5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5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57"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58"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5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60"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61"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64"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65"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67"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68"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71"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72"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74"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75"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78"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79"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8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81"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82"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8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8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85"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86"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8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88"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89"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92"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93"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95"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96"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99"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00"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02"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03"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06"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07"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09"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10"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13"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14"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16"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17"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20"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21"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2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23"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24"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2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2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27"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28"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2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30"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31"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34"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35"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37"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38"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41"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42"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44"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45"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48"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49"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5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51"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52"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5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5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55"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56"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5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58"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59"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62"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63"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65"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66"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8"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3070" w:author="ERCOT Clarifications - CC" w:date="2006-03-16T20:56:00Z"/>
        </w:rPr>
      </w:pPr>
      <w:ins w:id="3069" w:author="ERCOT Clarifications - CC" w:date="2006-03-16T20:56:00Z">
        <w:r>
          <w:rPr/>
        </w:r>
      </w:ins>
    </w:p>
    <w:p>
      <w:pPr>
        <w:pStyle w:val="Normal"/>
        <w:rPr>
          <w:ins w:id="3072" w:author="ERCOT Clarifications - CC" w:date="2006-03-16T20:56:00Z"/>
        </w:rPr>
      </w:pPr>
      <w:ins w:id="3071" w:author="ERCOT Clarifications - CC" w:date="2006-03-16T20:56:00Z">
        <w:r>
          <w:rPr/>
        </w:r>
      </w:ins>
    </w:p>
    <w:p>
      <w:pPr>
        <w:pStyle w:val="Normal"/>
        <w:rPr>
          <w:ins w:id="3074" w:author="ERCOT Clarifications - CC" w:date="2006-03-16T20:56:00Z"/>
        </w:rPr>
      </w:pPr>
      <w:ins w:id="3073"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5"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3078" w:author="TPTF-032806" w:date="2006-03-28T15:01:00Z"/>
              </w:rPr>
            </w:pPr>
            <w:ins w:id="3076" w:author="ERCOT Clarifications - CC" w:date="2006-03-16T20:57:00Z">
              <w:r>
                <w:rPr>
                  <w:rFonts w:cs="Arial" w:ascii="Arial" w:hAnsi="Arial"/>
                  <w:sz w:val="20"/>
                </w:rPr>
                <w:t>Steady State Working Group</w:t>
              </w:r>
            </w:ins>
            <w:ins w:id="3077"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3079"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0"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3081"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2"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3"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4"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5"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6"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87"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88"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8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0"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1"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4"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5"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7"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8"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1"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2"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4"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5"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8"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9"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1"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2"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5"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6"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8"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9"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2"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3"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5"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6"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9"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0"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2"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3"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6"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7"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9"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0"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3"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4"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6"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7"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0"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1"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3"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4"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7"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8"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0"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1"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4"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5"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7"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8"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1"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2"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4"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5"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8"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9"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81"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82"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85"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86"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88"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89"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92"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93"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95"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96"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99"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00"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0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02"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03"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0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0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06"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07"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0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09"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10"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13"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14"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16"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17"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20"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21"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2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23"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24"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2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2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27"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28"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2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30"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31"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3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3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34"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35"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3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37"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38"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3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41"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42"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44"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45"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48"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49"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5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51"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52"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5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5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55"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56"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5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58"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59"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62"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63"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65"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66"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69"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70"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7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72"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73"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7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7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76"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77"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7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79"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80"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83"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84"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86"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87"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90"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91"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9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93"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94"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9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9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97"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98"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9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00"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01"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0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0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04"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05"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0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07"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08"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0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11"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12"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14"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15"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18"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19"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21"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22"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25"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26"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28"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29"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32"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33"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35"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36"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39"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40"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2"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43"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6"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47"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9"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0"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3"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4"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6"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7"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59" w:author="ERCOT Clarifications - CC" w:date="2006-03-16T20:57:00Z">
              <w:r>
                <w:rPr>
                  <w:rFonts w:cs="Arial" w:ascii="Arial" w:hAnsi="Arial"/>
                  <w:sz w:val="20"/>
                </w:rPr>
                <w:t>NORTH</w:t>
              </w:r>
            </w:ins>
          </w:p>
        </w:tc>
      </w:tr>
    </w:tbl>
    <w:p>
      <w:pPr>
        <w:pStyle w:val="Normal"/>
        <w:rPr>
          <w:ins w:id="3361" w:author="ERCOT Clarifications - CC" w:date="2006-03-16T20:56:00Z"/>
        </w:rPr>
      </w:pPr>
      <w:ins w:id="3360" w:author="ERCOT Clarifications - CC" w:date="2006-03-16T20:56:00Z">
        <w:r>
          <w:rPr/>
        </w:r>
      </w:ins>
    </w:p>
    <w:p>
      <w:pPr>
        <w:pStyle w:val="Normal"/>
        <w:rPr>
          <w:ins w:id="3363" w:author="ERCOT Clarifications - CC" w:date="2006-03-16T20:56:00Z"/>
        </w:rPr>
      </w:pPr>
      <w:ins w:id="3362" w:author="ERCOT Clarifications - CC" w:date="2006-03-16T20:56:00Z">
        <w:r>
          <w:rPr/>
        </w:r>
      </w:ins>
    </w:p>
    <w:p>
      <w:pPr>
        <w:pStyle w:val="Normal"/>
        <w:rPr>
          <w:ins w:id="3365" w:author="ERCOT Clarifications - CC" w:date="2006-03-16T20:56:00Z"/>
        </w:rPr>
      </w:pPr>
      <w:ins w:id="3364" w:author="ERCOT Clarifications - CC" w:date="2006-03-16T20:56:00Z">
        <w:r>
          <w:rPr/>
        </w:r>
      </w:ins>
    </w:p>
    <w:p>
      <w:pPr>
        <w:pStyle w:val="Normal"/>
        <w:rPr>
          <w:ins w:id="3367" w:author="ERCOT Clarifications - CC" w:date="2006-03-16T20:56:00Z"/>
        </w:rPr>
      </w:pPr>
      <w:ins w:id="3366"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3368"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3369"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370"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371"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3373" w:author="ERCOT Clarifications - CC" w:date="2006-03-16T20:53:00Z"/>
                                    </w:rPr>
                                  </w:pPr>
                                  <w:del w:id="3372"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3374"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375"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376"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377"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78"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80"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81"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383"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4"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86"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87"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389"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0"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92"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93"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395"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6"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98"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99"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01"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2"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04"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05"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07"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8"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0"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1"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13"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4"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6"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7"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19"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0"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2"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3"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25"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6"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8"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9"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31"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2"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4"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5"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37"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8"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0"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1"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43"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4"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6"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7"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49"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0"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2"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3"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55"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6"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8"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9"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61"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2"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4"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5"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67"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8"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0"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1"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73"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4"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6"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7"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79"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0"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2"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3"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85"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6"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8"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9"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91"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2"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4"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5"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97"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8"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0"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1"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03"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4"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6"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7"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09"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0"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2"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3"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15"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6"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8"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9"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21"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2"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4"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5"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27"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8"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0"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1"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33"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4"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6"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7"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39"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0"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2"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3"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45"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6"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8"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9"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51"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2"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4"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5"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57"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8"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0"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1"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63"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4"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6"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7"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69"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0"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2"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3"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75"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6"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8"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9"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81"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2"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4"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5"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87"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8"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0"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1"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9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93"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94"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6"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7"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99"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00"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2"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3"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05"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06"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8"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9"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11"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12"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4"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5"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17"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18"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619"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0"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1"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3"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4"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625"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6"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7"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9"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0"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631"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2"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3"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5"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6"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637"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8"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9"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3641"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3642"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643"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644"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3646" w:author="ERCOT Clarifications - CC" w:date="2006-03-16T20:53:00Z"/>
                              </w:rPr>
                            </w:pPr>
                            <w:del w:id="3645"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3647"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648"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649"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50"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1"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3"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4"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56"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7"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9"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0"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62"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3"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5"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6"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68"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9"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1"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2"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74"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5"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7"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8"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80"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1"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3"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4"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86"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7"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9"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90"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92"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3"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95"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96"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98"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9"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1"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2"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04"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5"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7"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8"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10"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1"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3"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4"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16"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7"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9"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0"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22"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3"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5"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6"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28"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9"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1"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2"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34"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5"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7"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8"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40"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1"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3"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4"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46"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7"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9"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50"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52"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3"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55"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56"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58"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9"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61"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62"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64"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5"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67"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68"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70"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1"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73"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74"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76"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7"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79"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80"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82"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3"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85"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86"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88"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9"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91"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92"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94"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5"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97"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98"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00"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1"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03"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04"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06"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7"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09"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10"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12"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3"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15"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16"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18"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9"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21"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22"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24"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5"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27"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28"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30"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1"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33"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34"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36"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7"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39"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40"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42"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3"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45"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46"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48"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9"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51"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52"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54"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5"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57"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58"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60"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1"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63"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64"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66"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7"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69"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0"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72"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73"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7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5"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6"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78"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79"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8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1"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2"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84"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85"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8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7"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8"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0"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1"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892"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3"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4"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6"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7"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898"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9"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0"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2"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3"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904"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5"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6"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8"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9"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91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11"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12"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1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3915" w:author="ERCOT Clarifications - CC" w:date="2006-03-16T20:54:00Z"/>
        </w:rPr>
      </w:pPr>
      <w:ins w:id="3914"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16"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3919" w:author="TPTF-032806" w:date="2006-03-28T15:02:00Z"/>
              </w:rPr>
            </w:pPr>
            <w:ins w:id="3917" w:author="ERCOT Clarifications - CC" w:date="2006-03-16T20:59:00Z">
              <w:r>
                <w:rPr>
                  <w:rFonts w:cs="Arial" w:ascii="Arial" w:hAnsi="Arial"/>
                  <w:sz w:val="20"/>
                </w:rPr>
                <w:t>Steady State Working Group</w:t>
              </w:r>
            </w:ins>
            <w:ins w:id="3918"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3920"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1"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2"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3"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4"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5"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6"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7"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28"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929"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30"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31"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932"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33"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34"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35"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36"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37"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38"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39"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0"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1"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42"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43"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4"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45"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46"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7"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8"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49"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50"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51"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52"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53"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54"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55"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56"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57"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58"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59"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60"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1"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2"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63"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64"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5"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66"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67"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8"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9"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70"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71"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72"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73"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74"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75"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76" w:author="ERCOT Clarifications - CC" w:date="2006-03-16T20:59:00Z">
              <w:r>
                <w:rPr>
                  <w:rFonts w:cs="Arial" w:ascii="Arial" w:hAnsi="Arial"/>
                  <w:sz w:val="20"/>
                </w:rPr>
                <w:t>NORTH</w:t>
              </w:r>
            </w:ins>
          </w:p>
        </w:tc>
      </w:tr>
    </w:tbl>
    <w:p>
      <w:pPr>
        <w:pStyle w:val="Normal"/>
        <w:rPr>
          <w:ins w:id="3978" w:author="ERCOT Clarifications - CC" w:date="2006-03-16T20:54:00Z"/>
        </w:rPr>
      </w:pPr>
      <w:ins w:id="3977" w:author="ERCOT Clarifications - CC" w:date="2006-03-16T20:54:00Z">
        <w:r>
          <w:rPr/>
        </w:r>
      </w:ins>
    </w:p>
    <w:p>
      <w:pPr>
        <w:pStyle w:val="Normal"/>
        <w:rPr>
          <w:ins w:id="3980" w:author="ERCOT Clarifications - CC" w:date="2006-03-16T20:54:00Z"/>
        </w:rPr>
      </w:pPr>
      <w:ins w:id="3979" w:author="ERCOT Clarifications - CC" w:date="2006-03-16T20:54:00Z">
        <w:r>
          <w:rPr/>
        </w:r>
      </w:ins>
    </w:p>
    <w:p>
      <w:pPr>
        <w:pStyle w:val="Normal"/>
        <w:rPr>
          <w:ins w:id="3982" w:author="ERCOT Clarifications - CC" w:date="2006-03-16T20:54:00Z"/>
        </w:rPr>
      </w:pPr>
      <w:ins w:id="3981"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7" w:type="dxa"/>
        <w:jc w:val="left"/>
        <w:tblInd w:w="757" w:type="dxa"/>
        <w:tblLayout w:type="fixed"/>
        <w:tblCellMar>
          <w:top w:w="15" w:type="dxa"/>
          <w:left w:w="15" w:type="dxa"/>
          <w:bottom w:w="0" w:type="dxa"/>
          <w:right w:w="15" w:type="dxa"/>
        </w:tblCellMar>
      </w:tblPr>
      <w:tblGrid>
        <w:gridCol w:w="475"/>
        <w:gridCol w:w="1613"/>
        <w:gridCol w:w="1613"/>
        <w:gridCol w:w="1152"/>
        <w:gridCol w:w="1152"/>
        <w:gridCol w:w="1152"/>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983"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984"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985" w:author="ERCOT Clarifications - CC" w:date="2006-03-16T21:00:00Z">
              <w:r>
                <w:rPr>
                  <w:rFonts w:cs="Arial" w:ascii="Arial" w:hAnsi="Arial"/>
                  <w:sz w:val="20"/>
                </w:rPr>
                <w:delText>No.</w:delText>
              </w:r>
            </w:del>
          </w:p>
        </w:tc>
        <w:tc>
          <w:tcPr>
            <w:tcW w:w="161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86" w:author="ERCOT Clarifications - CC" w:date="2006-03-16T21:00:00Z">
              <w:r>
                <w:rPr>
                  <w:rFonts w:cs="Arial" w:ascii="Arial" w:hAnsi="Arial"/>
                  <w:sz w:val="20"/>
                </w:rPr>
                <w:delText>Station Mnemonic</w:delText>
              </w:r>
            </w:del>
          </w:p>
        </w:tc>
        <w:tc>
          <w:tcPr>
            <w:tcW w:w="161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87" w:author="ERCOT Clarifications - CC" w:date="2006-03-16T21:00:00Z">
              <w:r>
                <w:rPr>
                  <w:rFonts w:cs="Arial" w:ascii="Arial" w:hAnsi="Arial"/>
                  <w:sz w:val="20"/>
                </w:rPr>
                <w:delText>kV</w:delText>
              </w:r>
            </w:del>
          </w:p>
        </w:tc>
        <w:tc>
          <w:tcPr>
            <w:tcW w:w="115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88" w:author="ERCOT Clarifications - CC" w:date="2006-03-16T21:00:00Z">
              <w:r>
                <w:rPr>
                  <w:rFonts w:cs="Arial" w:ascii="Arial" w:hAnsi="Arial"/>
                  <w:sz w:val="20"/>
                </w:rPr>
                <w:delText>Bus Number</w:delText>
              </w:r>
            </w:del>
          </w:p>
        </w:tc>
        <w:tc>
          <w:tcPr>
            <w:tcW w:w="115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89" w:author="ERCOT Clarifications - CC" w:date="2006-03-16T21:00:00Z">
              <w:r>
                <w:rPr>
                  <w:rFonts w:cs="Arial" w:ascii="Arial" w:hAnsi="Arial"/>
                  <w:sz w:val="20"/>
                </w:rPr>
                <w:delText>Name</w:delText>
              </w:r>
            </w:del>
          </w:p>
        </w:tc>
        <w:tc>
          <w:tcPr>
            <w:tcW w:w="115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90"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991"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3992" w:author="ERCOT Clarifications - CC" w:date="2006-03-16T21:00:00Z">
              <w:r>
                <w:rPr>
                  <w:rFonts w:cs="Arial" w:ascii="Arial" w:hAnsi="Arial"/>
                  <w:sz w:val="20"/>
                </w:rPr>
                <w:delText>41</w:delText>
              </w:r>
            </w:del>
          </w:p>
        </w:tc>
        <w:tc>
          <w:tcPr>
            <w:tcW w:w="1613" w:type="dxa"/>
            <w:tcBorders>
              <w:bottom w:val="single" w:sz="4" w:space="0" w:color="000000"/>
              <w:right w:val="single" w:sz="4" w:space="0" w:color="000000"/>
            </w:tcBorders>
            <w:vAlign w:val="bottom"/>
          </w:tcPr>
          <w:p>
            <w:pPr>
              <w:pStyle w:val="Normal"/>
              <w:rPr>
                <w:rFonts w:ascii="Arial" w:hAnsi="Arial" w:cs="Arial"/>
                <w:sz w:val="20"/>
              </w:rPr>
            </w:pPr>
            <w:del w:id="3993" w:author="ERCOT Clarifications - CC" w:date="2006-03-16T21:00:00Z">
              <w:r>
                <w:rPr>
                  <w:rFonts w:cs="Arial" w:ascii="Arial" w:hAnsi="Arial"/>
                  <w:sz w:val="20"/>
                </w:rPr>
                <w:delText>JONSW</w:delText>
              </w:r>
            </w:del>
          </w:p>
        </w:tc>
        <w:tc>
          <w:tcPr>
            <w:tcW w:w="1613" w:type="dxa"/>
            <w:tcBorders>
              <w:bottom w:val="single" w:sz="4" w:space="0" w:color="000000"/>
              <w:right w:val="single" w:sz="4" w:space="0" w:color="000000"/>
            </w:tcBorders>
            <w:vAlign w:val="bottom"/>
          </w:tcPr>
          <w:p>
            <w:pPr>
              <w:pStyle w:val="Normal"/>
              <w:jc w:val="center"/>
              <w:rPr>
                <w:rFonts w:ascii="Arial" w:hAnsi="Arial" w:cs="Arial"/>
                <w:sz w:val="20"/>
              </w:rPr>
            </w:pPr>
            <w:del w:id="3994"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cs="Arial"/>
                <w:sz w:val="20"/>
              </w:rPr>
            </w:pPr>
            <w:del w:id="3995" w:author="ERCOT Clarifications - CC" w:date="2006-03-16T21:00:00Z">
              <w:r>
                <w:rPr>
                  <w:rFonts w:cs="Arial" w:ascii="Arial" w:hAnsi="Arial"/>
                  <w:sz w:val="20"/>
                </w:rPr>
                <w:delText>1902</w:delText>
              </w:r>
            </w:del>
          </w:p>
        </w:tc>
        <w:tc>
          <w:tcPr>
            <w:tcW w:w="1152" w:type="dxa"/>
            <w:tcBorders>
              <w:bottom w:val="single" w:sz="4" w:space="0" w:color="000000"/>
              <w:right w:val="single" w:sz="4" w:space="0" w:color="000000"/>
            </w:tcBorders>
            <w:vAlign w:val="bottom"/>
          </w:tcPr>
          <w:p>
            <w:pPr>
              <w:pStyle w:val="Normal"/>
              <w:rPr>
                <w:rFonts w:ascii="Arial" w:hAnsi="Arial" w:cs="Arial"/>
                <w:sz w:val="20"/>
              </w:rPr>
            </w:pPr>
            <w:del w:id="3996" w:author="ERCOT Clarifications - CC" w:date="2006-03-16T21:00:00Z">
              <w:r>
                <w:rPr>
                  <w:rFonts w:cs="Arial" w:ascii="Arial" w:hAnsi="Arial"/>
                  <w:sz w:val="20"/>
                </w:rPr>
                <w:delText>JOHN SS</w:delText>
              </w:r>
            </w:del>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del w:id="399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399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999" w:author="ERCOT Clarifications - CC" w:date="2006-03-16T21:00:00Z">
              <w:r>
                <w:rPr>
                  <w:rFonts w:cs="Arial" w:ascii="Arial" w:hAnsi="Arial"/>
                  <w:sz w:val="20"/>
                </w:rPr>
                <w:delText>4239</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00" w:author="ERCOT Clarifications - CC" w:date="2006-03-16T21:00:00Z">
              <w:r>
                <w:rPr>
                  <w:rFonts w:cs="Arial" w:ascii="Arial" w:hAnsi="Arial"/>
                  <w:sz w:val="20"/>
                </w:rPr>
                <w:delText>KNEDL</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01"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02" w:author="ERCOT Clarifications - CC" w:date="2006-03-16T21:00:00Z">
              <w:r>
                <w:rPr>
                  <w:rFonts w:cs="Arial" w:ascii="Arial" w:hAnsi="Arial"/>
                  <w:sz w:val="20"/>
                </w:rPr>
                <w:delText>1932</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03" w:author="ERCOT Clarifications - CC" w:date="2006-03-16T21:00:00Z">
              <w:r>
                <w:rPr>
                  <w:rFonts w:cs="Arial" w:ascii="Arial" w:hAnsi="Arial"/>
                  <w:sz w:val="20"/>
                </w:rPr>
                <w:delText>KENNDLE1</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0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0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06" w:author="ERCOT Clarifications - CC" w:date="2006-03-16T21:00:00Z">
              <w:r>
                <w:rPr>
                  <w:rFonts w:cs="Arial" w:ascii="Arial" w:hAnsi="Arial"/>
                  <w:sz w:val="20"/>
                </w:rPr>
                <w:delText>4340</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07" w:author="ERCOT Clarifications - CC" w:date="2006-03-16T21:00:00Z">
              <w:r>
                <w:rPr>
                  <w:rFonts w:cs="Arial" w:ascii="Arial" w:hAnsi="Arial"/>
                  <w:sz w:val="20"/>
                </w:rPr>
                <w:delText>KLN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08"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09" w:author="ERCOT Clarifications - CC" w:date="2006-03-16T21:00:00Z">
              <w:r>
                <w:rPr>
                  <w:rFonts w:cs="Arial" w:ascii="Arial" w:hAnsi="Arial"/>
                  <w:sz w:val="20"/>
                </w:rPr>
                <w:delText>3422</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10" w:author="ERCOT Clarifications - CC" w:date="2006-03-16T21:00:00Z">
              <w:r>
                <w:rPr>
                  <w:rFonts w:cs="Arial" w:ascii="Arial" w:hAnsi="Arial"/>
                  <w:sz w:val="20"/>
                </w:rPr>
                <w:delText>KILL S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13" w:author="ERCOT Clarifications - CC" w:date="2006-03-16T21:00:00Z">
              <w:r>
                <w:rPr>
                  <w:rFonts w:cs="Arial" w:ascii="Arial" w:hAnsi="Arial"/>
                  <w:sz w:val="20"/>
                </w:rPr>
                <w:delText>4441</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14" w:author="ERCOT Clarifications - CC" w:date="2006-03-16T21:00:00Z">
              <w:r>
                <w:rPr>
                  <w:rFonts w:cs="Arial" w:ascii="Arial" w:hAnsi="Arial"/>
                  <w:sz w:val="20"/>
                </w:rPr>
                <w:delText>LC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5"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16" w:author="ERCOT Clarifications - CC" w:date="2006-03-16T21:00:00Z">
              <w:r>
                <w:rPr>
                  <w:rFonts w:cs="Arial" w:ascii="Arial" w:hAnsi="Arial"/>
                  <w:sz w:val="20"/>
                </w:rPr>
                <w:delText>3409</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17" w:author="ERCOT Clarifications - CC" w:date="2006-03-16T21:00:00Z">
              <w:r>
                <w:rPr>
                  <w:rFonts w:cs="Arial" w:ascii="Arial" w:hAnsi="Arial"/>
                  <w:sz w:val="20"/>
                </w:rPr>
                <w:delText>LAKE CR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20" w:author="ERCOT Clarifications - CC" w:date="2006-03-16T21:00:00Z">
              <w:r>
                <w:rPr>
                  <w:rFonts w:cs="Arial" w:ascii="Arial" w:hAnsi="Arial"/>
                  <w:sz w:val="20"/>
                </w:rPr>
                <w:delText>4542</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21" w:author="ERCOT Clarifications - CC" w:date="2006-03-16T21:00:00Z">
              <w:r>
                <w:rPr>
                  <w:rFonts w:cs="Arial" w:ascii="Arial" w:hAnsi="Arial"/>
                  <w:sz w:val="20"/>
                </w:rPr>
                <w:delText>LIG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22"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23" w:author="ERCOT Clarifications - CC" w:date="2006-03-16T21:00:00Z">
              <w:r>
                <w:rPr>
                  <w:rFonts w:cs="Arial" w:ascii="Arial" w:hAnsi="Arial"/>
                  <w:sz w:val="20"/>
                </w:rPr>
                <w:delText>191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24" w:author="ERCOT Clarifications - CC" w:date="2006-03-16T21:00:00Z">
              <w:r>
                <w:rPr>
                  <w:rFonts w:cs="Arial" w:ascii="Arial" w:hAnsi="Arial"/>
                  <w:sz w:val="20"/>
                </w:rPr>
                <w:delText>LIG2 T</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2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2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27" w:author="ERCOT Clarifications - CC" w:date="2006-03-16T21:00:00Z">
              <w:r>
                <w:rPr>
                  <w:rFonts w:cs="Arial" w:ascii="Arial" w:hAnsi="Arial"/>
                  <w:sz w:val="20"/>
                </w:rPr>
                <w:delText>4643</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28" w:author="ERCOT Clarifications - CC" w:date="2006-03-16T21:00:00Z">
              <w:r>
                <w:rPr>
                  <w:rFonts w:cs="Arial" w:ascii="Arial" w:hAnsi="Arial"/>
                  <w:sz w:val="20"/>
                </w:rPr>
                <w:delText>LEG</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29"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30" w:author="ERCOT Clarifications - CC" w:date="2006-03-16T21:00:00Z">
              <w:r>
                <w:rPr>
                  <w:rFonts w:cs="Arial" w:ascii="Arial" w:hAnsi="Arial"/>
                  <w:sz w:val="20"/>
                </w:rPr>
                <w:delText>4602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31" w:author="ERCOT Clarifications - CC" w:date="2006-03-16T21:00:00Z">
              <w:r>
                <w:rPr>
                  <w:rFonts w:cs="Arial" w:ascii="Arial" w:hAnsi="Arial"/>
                  <w:sz w:val="20"/>
                </w:rPr>
                <w:delText>LIMEST 5</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34" w:author="ERCOT Clarifications - CC" w:date="2006-03-16T21:00:00Z">
              <w:r>
                <w:rPr>
                  <w:rFonts w:cs="Arial" w:ascii="Arial" w:hAnsi="Arial"/>
                  <w:sz w:val="20"/>
                </w:rPr>
                <w:delText>4744</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35" w:author="ERCOT Clarifications - CC" w:date="2006-03-16T21:00:00Z">
              <w:r>
                <w:rPr>
                  <w:rFonts w:cs="Arial" w:ascii="Arial" w:hAnsi="Arial"/>
                  <w:sz w:val="20"/>
                </w:rPr>
                <w:delText>LFK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6"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37" w:author="ERCOT Clarifications - CC" w:date="2006-03-16T21:00:00Z">
              <w:r>
                <w:rPr>
                  <w:rFonts w:cs="Arial" w:ascii="Arial" w:hAnsi="Arial"/>
                  <w:sz w:val="20"/>
                </w:rPr>
                <w:delText>3117</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38" w:author="ERCOT Clarifications - CC" w:date="2006-03-16T21:00:00Z">
              <w:r>
                <w:rPr>
                  <w:rFonts w:cs="Arial" w:ascii="Arial" w:hAnsi="Arial"/>
                  <w:sz w:val="20"/>
                </w:rPr>
                <w:delText>LUFKN S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41" w:author="ERCOT Clarifications - CC" w:date="2006-03-16T21:00:00Z">
              <w:r>
                <w:rPr>
                  <w:rFonts w:cs="Arial" w:ascii="Arial" w:hAnsi="Arial"/>
                  <w:sz w:val="20"/>
                </w:rPr>
                <w:delText>4845</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42" w:author="ERCOT Clarifications - CC" w:date="2006-03-16T21:00:00Z">
              <w:r>
                <w:rPr>
                  <w:rFonts w:cs="Arial" w:ascii="Arial" w:hAnsi="Arial"/>
                  <w:sz w:val="20"/>
                </w:rPr>
                <w:delText>LWS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3"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44" w:author="ERCOT Clarifications - CC" w:date="2006-03-16T21:00:00Z">
              <w:r>
                <w:rPr>
                  <w:rFonts w:cs="Arial" w:ascii="Arial" w:hAnsi="Arial"/>
                  <w:sz w:val="20"/>
                </w:rPr>
                <w:delText>64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45" w:author="ERCOT Clarifications - CC" w:date="2006-03-16T21:00:00Z">
              <w:r>
                <w:rPr>
                  <w:rFonts w:cs="Arial" w:ascii="Arial" w:hAnsi="Arial"/>
                  <w:sz w:val="20"/>
                </w:rPr>
                <w:delText>LWSSWB</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48" w:author="ERCOT Clarifications - CC" w:date="2006-03-16T21:00:00Z">
              <w:r>
                <w:rPr>
                  <w:rFonts w:cs="Arial" w:ascii="Arial" w:hAnsi="Arial"/>
                  <w:sz w:val="20"/>
                </w:rPr>
                <w:delText>4946</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49" w:author="ERCOT Clarifications - CC" w:date="2006-03-16T21:00:00Z">
              <w:r>
                <w:rPr>
                  <w:rFonts w:cs="Arial" w:ascii="Arial" w:hAnsi="Arial"/>
                  <w:sz w:val="20"/>
                </w:rPr>
                <w:delText>ML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0"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51" w:author="ERCOT Clarifications - CC" w:date="2006-03-16T21:00:00Z">
              <w:r>
                <w:rPr>
                  <w:rFonts w:cs="Arial" w:ascii="Arial" w:hAnsi="Arial"/>
                  <w:sz w:val="20"/>
                </w:rPr>
                <w:delText>310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52" w:author="ERCOT Clarifications - CC" w:date="2006-03-16T21:00:00Z">
              <w:r>
                <w:rPr>
                  <w:rFonts w:cs="Arial" w:ascii="Arial" w:hAnsi="Arial"/>
                  <w:sz w:val="20"/>
                </w:rPr>
                <w:delText>MARTINL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55" w:author="ERCOT Clarifications - CC" w:date="2006-03-16T21:00:00Z">
              <w:r>
                <w:rPr>
                  <w:rFonts w:cs="Arial" w:ascii="Arial" w:hAnsi="Arial"/>
                  <w:sz w:val="20"/>
                </w:rPr>
                <w:delText>5047</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56" w:author="ERCOT Clarifications - CC" w:date="2006-03-16T21:00:00Z">
              <w:r>
                <w:rPr>
                  <w:rFonts w:cs="Arial" w:ascii="Arial" w:hAnsi="Arial"/>
                  <w:sz w:val="20"/>
                </w:rPr>
                <w:delText>MCCREE</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7"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58" w:author="ERCOT Clarifications - CC" w:date="2006-03-16T21:00:00Z">
              <w:r>
                <w:rPr>
                  <w:rFonts w:cs="Arial" w:ascii="Arial" w:hAnsi="Arial"/>
                  <w:sz w:val="20"/>
                </w:rPr>
                <w:delText>83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59" w:author="ERCOT Clarifications - CC" w:date="2006-03-16T21:00:00Z">
              <w:r>
                <w:rPr>
                  <w:rFonts w:cs="Arial" w:ascii="Arial" w:hAnsi="Arial"/>
                  <w:sz w:val="20"/>
                </w:rPr>
                <w:delText>MCCREE B</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62" w:author="ERCOT Clarifications - CC" w:date="2006-03-16T21:00:00Z">
              <w:r>
                <w:rPr>
                  <w:rFonts w:cs="Arial" w:ascii="Arial" w:hAnsi="Arial"/>
                  <w:sz w:val="20"/>
                </w:rPr>
                <w:delText>5148</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63" w:author="ERCOT Clarifications - CC" w:date="2006-03-16T21:00:00Z">
              <w:r>
                <w:rPr>
                  <w:rFonts w:cs="Arial" w:ascii="Arial" w:hAnsi="Arial"/>
                  <w:sz w:val="20"/>
                </w:rPr>
                <w:delText>MDANP</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4"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65" w:author="ERCOT Clarifications - CC" w:date="2006-03-16T21:00:00Z">
              <w:r>
                <w:rPr>
                  <w:rFonts w:cs="Arial" w:ascii="Arial" w:hAnsi="Arial"/>
                  <w:sz w:val="20"/>
                </w:rPr>
                <w:delText>1939</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66" w:author="ERCOT Clarifications - CC" w:date="2006-03-16T21:00:00Z">
              <w:r>
                <w:rPr>
                  <w:rFonts w:cs="Arial" w:ascii="Arial" w:hAnsi="Arial"/>
                  <w:sz w:val="20"/>
                </w:rPr>
                <w:delText>MELP 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69" w:author="ERCOT Clarifications - CC" w:date="2006-03-16T21:00:00Z">
              <w:r>
                <w:rPr>
                  <w:rFonts w:cs="Arial" w:ascii="Arial" w:hAnsi="Arial"/>
                  <w:sz w:val="20"/>
                </w:rPr>
                <w:delText>5249</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70" w:author="ERCOT Clarifications - CC" w:date="2006-03-16T21:00:00Z">
              <w:r>
                <w:rPr>
                  <w:rFonts w:cs="Arial" w:ascii="Arial" w:hAnsi="Arial"/>
                  <w:sz w:val="20"/>
                </w:rPr>
                <w:delText>MDANP</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1"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72" w:author="ERCOT Clarifications - CC" w:date="2006-03-16T21:00:00Z">
              <w:r>
                <w:rPr>
                  <w:rFonts w:cs="Arial" w:ascii="Arial" w:hAnsi="Arial"/>
                  <w:sz w:val="20"/>
                </w:rPr>
                <w:delText>193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73" w:author="ERCOT Clarifications - CC" w:date="2006-03-16T21:00:00Z">
              <w:r>
                <w:rPr>
                  <w:rFonts w:cs="Arial" w:ascii="Arial" w:hAnsi="Arial"/>
                  <w:sz w:val="20"/>
                </w:rPr>
                <w:delText>MELP56NO</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76" w:author="ERCOT Clarifications - CC" w:date="2006-03-16T21:00:00Z">
              <w:r>
                <w:rPr>
                  <w:rFonts w:cs="Arial" w:ascii="Arial" w:hAnsi="Arial"/>
                  <w:sz w:val="20"/>
                </w:rPr>
                <w:delText>5350</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77" w:author="ERCOT Clarifications - CC" w:date="2006-03-16T21:00:00Z">
              <w:r>
                <w:rPr>
                  <w:rFonts w:cs="Arial" w:ascii="Arial" w:hAnsi="Arial"/>
                  <w:sz w:val="20"/>
                </w:rPr>
                <w:delText>ENTP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8"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79" w:author="ERCOT Clarifications - CC" w:date="2006-03-16T21:00:00Z">
              <w:r>
                <w:rPr>
                  <w:rFonts w:cs="Arial" w:ascii="Arial" w:hAnsi="Arial"/>
                  <w:sz w:val="20"/>
                </w:rPr>
                <w:delText>311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80" w:author="ERCOT Clarifications - CC" w:date="2006-03-16T21:00:00Z">
              <w:r>
                <w:rPr>
                  <w:rFonts w:cs="Arial" w:ascii="Arial" w:hAnsi="Arial"/>
                  <w:sz w:val="20"/>
                </w:rPr>
                <w:delText>MT ENTRP</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83" w:author="ERCOT Clarifications - CC" w:date="2006-03-16T21:00:00Z">
              <w:r>
                <w:rPr>
                  <w:rFonts w:cs="Arial" w:ascii="Arial" w:hAnsi="Arial"/>
                  <w:sz w:val="20"/>
                </w:rPr>
                <w:delText>5451</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84" w:author="ERCOT Clarifications - CC" w:date="2006-03-16T21:00:00Z">
              <w:r>
                <w:rPr>
                  <w:rFonts w:cs="Arial" w:ascii="Arial" w:hAnsi="Arial"/>
                  <w:sz w:val="20"/>
                </w:rPr>
                <w:delText>NCDSE</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5"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86" w:author="ERCOT Clarifications - CC" w:date="2006-03-16T21:00:00Z">
              <w:r>
                <w:rPr>
                  <w:rFonts w:cs="Arial" w:ascii="Arial" w:hAnsi="Arial"/>
                  <w:sz w:val="20"/>
                </w:rPr>
                <w:delText>3119</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87" w:author="ERCOT Clarifications - CC" w:date="2006-03-16T21:00:00Z">
              <w:r>
                <w:rPr>
                  <w:rFonts w:cs="Arial" w:ascii="Arial" w:hAnsi="Arial"/>
                  <w:sz w:val="20"/>
                </w:rPr>
                <w:delText>NACOG SE</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90" w:author="ERCOT Clarifications - CC" w:date="2006-03-16T21:00:00Z">
              <w:r>
                <w:rPr>
                  <w:rFonts w:cs="Arial" w:ascii="Arial" w:hAnsi="Arial"/>
                  <w:sz w:val="20"/>
                </w:rPr>
                <w:delText>5552</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91" w:author="ERCOT Clarifications - CC" w:date="2006-03-16T21:00:00Z">
              <w:r>
                <w:rPr>
                  <w:rFonts w:cs="Arial" w:ascii="Arial" w:hAnsi="Arial"/>
                  <w:sz w:val="20"/>
                </w:rPr>
                <w:delText>NOR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2"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93" w:author="ERCOT Clarifications - CC" w:date="2006-03-16T21:00:00Z">
              <w:r>
                <w:rPr>
                  <w:rFonts w:cs="Arial" w:ascii="Arial" w:hAnsi="Arial"/>
                  <w:sz w:val="20"/>
                </w:rPr>
                <w:delText>240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94" w:author="ERCOT Clarifications - CC" w:date="2006-03-16T21:00:00Z">
              <w:r>
                <w:rPr>
                  <w:rFonts w:cs="Arial" w:ascii="Arial" w:hAnsi="Arial"/>
                  <w:sz w:val="20"/>
                </w:rPr>
                <w:delText>NORWD</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97" w:author="ERCOT Clarifications - CC" w:date="2006-03-16T21:00:00Z">
              <w:r>
                <w:rPr>
                  <w:rFonts w:cs="Arial" w:ascii="Arial" w:hAnsi="Arial"/>
                  <w:sz w:val="20"/>
                </w:rPr>
                <w:delText>5653</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98" w:author="ERCOT Clarifications - CC" w:date="2006-03-16T21:00:00Z">
              <w:r>
                <w:rPr>
                  <w:rFonts w:cs="Arial" w:ascii="Arial" w:hAnsi="Arial"/>
                  <w:sz w:val="20"/>
                </w:rPr>
                <w:delText>NUCO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9"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00" w:author="ERCOT Clarifications - CC" w:date="2006-03-16T21:00:00Z">
              <w:r>
                <w:rPr>
                  <w:rFonts w:cs="Arial" w:ascii="Arial" w:hAnsi="Arial"/>
                  <w:sz w:val="20"/>
                </w:rPr>
                <w:delText>339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01" w:author="ERCOT Clarifications - CC" w:date="2006-03-16T21:00:00Z">
              <w:r>
                <w:rPr>
                  <w:rFonts w:cs="Arial" w:ascii="Arial" w:hAnsi="Arial"/>
                  <w:sz w:val="20"/>
                </w:rPr>
                <w:delText>NUCOR</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04" w:author="ERCOT Clarifications - CC" w:date="2006-03-16T21:00:00Z">
              <w:r>
                <w:rPr>
                  <w:rFonts w:cs="Arial" w:ascii="Arial" w:hAnsi="Arial"/>
                  <w:sz w:val="20"/>
                </w:rPr>
                <w:delText>5754</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05" w:author="ERCOT Clarifications - CC" w:date="2006-03-16T21:00:00Z">
              <w:r>
                <w:rPr>
                  <w:rFonts w:cs="Arial" w:ascii="Arial" w:hAnsi="Arial"/>
                  <w:sz w:val="20"/>
                </w:rPr>
                <w:delText>PKR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6"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07" w:author="ERCOT Clarifications - CC" w:date="2006-03-16T21:00:00Z">
              <w:r>
                <w:rPr>
                  <w:rFonts w:cs="Arial" w:ascii="Arial" w:hAnsi="Arial"/>
                  <w:sz w:val="20"/>
                </w:rPr>
                <w:delText>143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08" w:author="ERCOT Clarifications - CC" w:date="2006-03-16T21:00:00Z">
              <w:r>
                <w:rPr>
                  <w:rFonts w:cs="Arial" w:ascii="Arial" w:hAnsi="Arial"/>
                  <w:sz w:val="20"/>
                </w:rPr>
                <w:delText>PARKER</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11" w:author="ERCOT Clarifications - CC" w:date="2006-03-16T21:00:00Z">
              <w:r>
                <w:rPr>
                  <w:rFonts w:cs="Arial" w:ascii="Arial" w:hAnsi="Arial"/>
                  <w:sz w:val="20"/>
                </w:rPr>
                <w:delText>5855</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12" w:author="ERCOT Clarifications - CC" w:date="2006-03-16T21:00:00Z">
              <w:r>
                <w:rPr>
                  <w:rFonts w:cs="Arial" w:ascii="Arial" w:hAnsi="Arial"/>
                  <w:sz w:val="20"/>
                </w:rPr>
                <w:delText>KMCHI</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3"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14" w:author="ERCOT Clarifications - CC" w:date="2006-03-16T21:00:00Z">
              <w:r>
                <w:rPr>
                  <w:rFonts w:cs="Arial" w:ascii="Arial" w:hAnsi="Arial"/>
                  <w:sz w:val="20"/>
                </w:rPr>
                <w:delText>11697</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15" w:author="ERCOT Clarifications - CC" w:date="2006-03-16T21:00:00Z">
              <w:r>
                <w:rPr>
                  <w:rFonts w:cs="Arial" w:ascii="Arial" w:hAnsi="Arial"/>
                  <w:sz w:val="20"/>
                </w:rPr>
                <w:delText>PITTSBRG</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18" w:author="ERCOT Clarifications - CC" w:date="2006-03-16T21:00:00Z">
              <w:r>
                <w:rPr>
                  <w:rFonts w:cs="Arial" w:ascii="Arial" w:hAnsi="Arial"/>
                  <w:sz w:val="20"/>
                </w:rPr>
                <w:delText>5956</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19" w:author="ERCOT Clarifications - CC" w:date="2006-03-16T21:00:00Z">
              <w:r>
                <w:rPr>
                  <w:rFonts w:cs="Arial" w:ascii="Arial" w:hAnsi="Arial"/>
                  <w:sz w:val="20"/>
                </w:rPr>
                <w:delText>PTENN</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0"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21" w:author="ERCOT Clarifications - CC" w:date="2006-03-16T21:00:00Z">
              <w:r>
                <w:rPr>
                  <w:rFonts w:cs="Arial" w:ascii="Arial" w:hAnsi="Arial"/>
                  <w:sz w:val="20"/>
                </w:rPr>
                <w:delText>2522</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22" w:author="ERCOT Clarifications - CC" w:date="2006-03-16T21:00:00Z">
              <w:r>
                <w:rPr>
                  <w:rFonts w:cs="Arial" w:ascii="Arial" w:hAnsi="Arial"/>
                  <w:sz w:val="20"/>
                </w:rPr>
                <w:delText>PL TEN</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25" w:author="ERCOT Clarifications - CC" w:date="2006-03-16T21:00:00Z">
              <w:r>
                <w:rPr>
                  <w:rFonts w:cs="Arial" w:ascii="Arial" w:hAnsi="Arial"/>
                  <w:sz w:val="20"/>
                </w:rPr>
                <w:delText>6057</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26" w:author="ERCOT Clarifications - CC" w:date="2006-03-16T21:00:00Z">
              <w:r>
                <w:rPr>
                  <w:rFonts w:cs="Arial" w:ascii="Arial" w:hAnsi="Arial"/>
                  <w:sz w:val="20"/>
                </w:rPr>
                <w:delText>REN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7"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28" w:author="ERCOT Clarifications - CC" w:date="2006-03-16T21:00:00Z">
              <w:r>
                <w:rPr>
                  <w:rFonts w:cs="Arial" w:ascii="Arial" w:hAnsi="Arial"/>
                  <w:sz w:val="20"/>
                </w:rPr>
                <w:delText>2355</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29" w:author="ERCOT Clarifications - CC" w:date="2006-03-16T21:00:00Z">
              <w:r>
                <w:rPr>
                  <w:rFonts w:cs="Arial" w:ascii="Arial" w:hAnsi="Arial"/>
                  <w:sz w:val="20"/>
                </w:rPr>
                <w:delText>RENERTPL</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2" w:author="ERCOT Clarifications - CC" w:date="2006-03-16T21:00:00Z">
              <w:r>
                <w:rPr>
                  <w:rFonts w:cs="Arial" w:ascii="Arial" w:hAnsi="Arial"/>
                  <w:sz w:val="20"/>
                </w:rPr>
                <w:delText>6158</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33" w:author="ERCOT Clarifications - CC" w:date="2006-03-16T21:00:00Z">
              <w:r>
                <w:rPr>
                  <w:rFonts w:cs="Arial" w:ascii="Arial" w:hAnsi="Arial"/>
                  <w:sz w:val="20"/>
                </w:rPr>
                <w:delText>RCHB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4"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35" w:author="ERCOT Clarifications - CC" w:date="2006-03-16T21:00:00Z">
              <w:r>
                <w:rPr>
                  <w:rFonts w:cs="Arial" w:ascii="Arial" w:hAnsi="Arial"/>
                  <w:sz w:val="20"/>
                </w:rPr>
                <w:delText>313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36" w:author="ERCOT Clarifications - CC" w:date="2006-03-16T21:00:00Z">
              <w:r>
                <w:rPr>
                  <w:rFonts w:cs="Arial" w:ascii="Arial" w:hAnsi="Arial"/>
                  <w:sz w:val="20"/>
                </w:rPr>
                <w:delText>RICHLND1</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9" w:author="ERCOT Clarifications - CC" w:date="2006-03-16T21:00:00Z">
              <w:r>
                <w:rPr>
                  <w:rFonts w:cs="Arial" w:ascii="Arial" w:hAnsi="Arial"/>
                  <w:sz w:val="20"/>
                </w:rPr>
                <w:delText>6259</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40" w:author="ERCOT Clarifications - CC" w:date="2006-03-16T21:00:00Z">
              <w:r>
                <w:rPr>
                  <w:rFonts w:cs="Arial" w:ascii="Arial" w:hAnsi="Arial"/>
                  <w:sz w:val="20"/>
                </w:rPr>
                <w:delText>RCHB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1"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42" w:author="ERCOT Clarifications - CC" w:date="2006-03-16T21:00:00Z">
              <w:r>
                <w:rPr>
                  <w:rFonts w:cs="Arial" w:ascii="Arial" w:hAnsi="Arial"/>
                  <w:sz w:val="20"/>
                </w:rPr>
                <w:delText>3134</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43" w:author="ERCOT Clarifications - CC" w:date="2006-03-16T21:00:00Z">
              <w:r>
                <w:rPr>
                  <w:rFonts w:cs="Arial" w:ascii="Arial" w:hAnsi="Arial"/>
                  <w:sz w:val="20"/>
                </w:rPr>
                <w:delText>RICHLND2</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46" w:author="ERCOT Clarifications - CC" w:date="2006-03-16T21:00:00Z">
              <w:r>
                <w:rPr>
                  <w:rFonts w:cs="Arial" w:ascii="Arial" w:hAnsi="Arial"/>
                  <w:sz w:val="20"/>
                </w:rPr>
                <w:delText>6360</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47" w:author="ERCOT Clarifications - CC" w:date="2006-03-16T21:00:00Z">
              <w:r>
                <w:rPr>
                  <w:rFonts w:cs="Arial" w:ascii="Arial" w:hAnsi="Arial"/>
                  <w:sz w:val="20"/>
                </w:rPr>
                <w:delText>RNK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8"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49" w:author="ERCOT Clarifications - CC" w:date="2006-03-16T21:00:00Z">
              <w:r>
                <w:rPr>
                  <w:rFonts w:cs="Arial" w:ascii="Arial" w:hAnsi="Arial"/>
                  <w:sz w:val="20"/>
                </w:rPr>
                <w:delText>185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50" w:author="ERCOT Clarifications - CC" w:date="2006-03-16T21:00:00Z">
              <w:r>
                <w:rPr>
                  <w:rFonts w:cs="Arial" w:ascii="Arial" w:hAnsi="Arial"/>
                  <w:sz w:val="20"/>
                </w:rPr>
                <w:delText>ROANOKE</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53" w:author="ERCOT Clarifications - CC" w:date="2006-03-16T21:00:00Z">
              <w:r>
                <w:rPr>
                  <w:rFonts w:cs="Arial" w:ascii="Arial" w:hAnsi="Arial"/>
                  <w:sz w:val="20"/>
                </w:rPr>
                <w:delText>6461</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54" w:author="ERCOT Clarifications - CC" w:date="2006-03-16T21:00:00Z">
              <w:r>
                <w:rPr>
                  <w:rFonts w:cs="Arial" w:ascii="Arial" w:hAnsi="Arial"/>
                  <w:sz w:val="20"/>
                </w:rPr>
                <w:delText>RKCRK</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5"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56" w:author="ERCOT Clarifications - CC" w:date="2006-03-16T21:00:00Z">
              <w:r>
                <w:rPr>
                  <w:rFonts w:cs="Arial" w:ascii="Arial" w:hAnsi="Arial"/>
                  <w:sz w:val="20"/>
                </w:rPr>
                <w:delText>188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57" w:author="ERCOT Clarifications - CC" w:date="2006-03-16T21:00:00Z">
              <w:r>
                <w:rPr>
                  <w:rFonts w:cs="Arial" w:ascii="Arial" w:hAnsi="Arial"/>
                  <w:sz w:val="20"/>
                </w:rPr>
                <w:delText>ROCKY C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60" w:author="ERCOT Clarifications - CC" w:date="2006-03-16T21:00:00Z">
              <w:r>
                <w:rPr>
                  <w:rFonts w:cs="Arial" w:ascii="Arial" w:hAnsi="Arial"/>
                  <w:sz w:val="20"/>
                </w:rPr>
                <w:delText>6562</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61" w:author="ERCOT Clarifications - CC" w:date="2006-03-16T21:00:00Z">
              <w:r>
                <w:rPr>
                  <w:rFonts w:cs="Arial" w:ascii="Arial" w:hAnsi="Arial"/>
                  <w:sz w:val="20"/>
                </w:rPr>
                <w:delText>RYS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62"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63" w:author="ERCOT Clarifications - CC" w:date="2006-03-16T21:00:00Z">
              <w:r>
                <w:rPr>
                  <w:rFonts w:cs="Arial" w:ascii="Arial" w:hAnsi="Arial"/>
                  <w:sz w:val="20"/>
                </w:rPr>
                <w:delText>2461</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64" w:author="ERCOT Clarifications - CC" w:date="2006-03-16T21:00:00Z">
              <w:r>
                <w:rPr>
                  <w:rFonts w:cs="Arial" w:ascii="Arial" w:hAnsi="Arial"/>
                  <w:sz w:val="20"/>
                </w:rPr>
                <w:delText>ROYSE 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6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6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67" w:author="ERCOT Clarifications - CC" w:date="2006-03-16T21:00:00Z">
              <w:r>
                <w:rPr>
                  <w:rFonts w:cs="Arial" w:ascii="Arial" w:hAnsi="Arial"/>
                  <w:sz w:val="20"/>
                </w:rPr>
                <w:delText>6663</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68" w:author="ERCOT Clarifications - CC" w:date="2006-03-16T21:00:00Z">
              <w:r>
                <w:rPr>
                  <w:rFonts w:cs="Arial" w:ascii="Arial" w:hAnsi="Arial"/>
                  <w:sz w:val="20"/>
                </w:rPr>
                <w:delText>SGV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69"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70" w:author="ERCOT Clarifications - CC" w:date="2006-03-16T21:00:00Z">
              <w:r>
                <w:rPr>
                  <w:rFonts w:cs="Arial" w:ascii="Arial" w:hAnsi="Arial"/>
                  <w:sz w:val="20"/>
                </w:rPr>
                <w:delText>243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71" w:author="ERCOT Clarifications - CC" w:date="2006-03-16T21:00:00Z">
              <w:r>
                <w:rPr>
                  <w:rFonts w:cs="Arial" w:ascii="Arial" w:hAnsi="Arial"/>
                  <w:sz w:val="20"/>
                </w:rPr>
                <w:delText>SGVL S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7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7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74" w:author="ERCOT Clarifications - CC" w:date="2006-03-16T21:00:00Z">
              <w:r>
                <w:rPr>
                  <w:rFonts w:cs="Arial" w:ascii="Arial" w:hAnsi="Arial"/>
                  <w:sz w:val="20"/>
                </w:rPr>
                <w:delText>6764</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75" w:author="ERCOT Clarifications - CC" w:date="2006-03-16T21:00:00Z">
              <w:r>
                <w:rPr>
                  <w:rFonts w:cs="Arial" w:ascii="Arial" w:hAnsi="Arial"/>
                  <w:sz w:val="20"/>
                </w:rPr>
                <w:delText>SHB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76"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77" w:author="ERCOT Clarifications - CC" w:date="2006-03-16T21:00:00Z">
              <w:r>
                <w:rPr>
                  <w:rFonts w:cs="Arial" w:ascii="Arial" w:hAnsi="Arial"/>
                  <w:sz w:val="20"/>
                </w:rPr>
                <w:delText>310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78" w:author="ERCOT Clarifications - CC" w:date="2006-03-16T21:00:00Z">
              <w:r>
                <w:rPr>
                  <w:rFonts w:cs="Arial" w:ascii="Arial" w:hAnsi="Arial"/>
                  <w:sz w:val="20"/>
                </w:rPr>
                <w:delText>SHAMBRGR</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7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81" w:author="ERCOT Clarifications - CC" w:date="2006-03-16T21:00:00Z">
              <w:r>
                <w:rPr>
                  <w:rFonts w:cs="Arial" w:ascii="Arial" w:hAnsi="Arial"/>
                  <w:sz w:val="20"/>
                </w:rPr>
                <w:delText>6865</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82" w:author="ERCOT Clarifications - CC" w:date="2006-03-16T21:00:00Z">
              <w:r>
                <w:rPr>
                  <w:rFonts w:cs="Arial" w:ascii="Arial" w:hAnsi="Arial"/>
                  <w:sz w:val="20"/>
                </w:rPr>
                <w:delText>SHR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3"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84" w:author="ERCOT Clarifications - CC" w:date="2006-03-16T21:00:00Z">
              <w:r>
                <w:rPr>
                  <w:rFonts w:cs="Arial" w:ascii="Arial" w:hAnsi="Arial"/>
                  <w:sz w:val="20"/>
                </w:rPr>
                <w:delText>1918</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85" w:author="ERCOT Clarifications - CC" w:date="2006-03-16T21:00:00Z">
              <w:r>
                <w:rPr>
                  <w:rFonts w:cs="Arial" w:ascii="Arial" w:hAnsi="Arial"/>
                  <w:sz w:val="20"/>
                </w:rPr>
                <w:delText>SHERRY</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88" w:author="ERCOT Clarifications - CC" w:date="2006-03-16T21:00:00Z">
              <w:r>
                <w:rPr>
                  <w:rFonts w:cs="Arial" w:ascii="Arial" w:hAnsi="Arial"/>
                  <w:sz w:val="20"/>
                </w:rPr>
                <w:delText>6966</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89" w:author="ERCOT Clarifications - CC" w:date="2006-03-16T21:00:00Z">
              <w:r>
                <w:rPr>
                  <w:rFonts w:cs="Arial" w:ascii="Arial" w:hAnsi="Arial"/>
                  <w:sz w:val="20"/>
                </w:rPr>
                <w:delText>SHRTP</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90"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91" w:author="ERCOT Clarifications - CC" w:date="2006-03-16T21:00:00Z">
              <w:r>
                <w:rPr>
                  <w:rFonts w:cs="Arial" w:ascii="Arial" w:hAnsi="Arial"/>
                  <w:sz w:val="20"/>
                </w:rPr>
                <w:delText>1917</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92" w:author="ERCOT Clarifications - CC" w:date="2006-03-16T21:00:00Z">
              <w:r>
                <w:rPr>
                  <w:rFonts w:cs="Arial" w:ascii="Arial" w:hAnsi="Arial"/>
                  <w:sz w:val="20"/>
                </w:rPr>
                <w:delText>SHERRY T</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9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9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95" w:author="ERCOT Clarifications - CC" w:date="2006-03-16T21:00:00Z">
              <w:r>
                <w:rPr>
                  <w:rFonts w:cs="Arial" w:ascii="Arial" w:hAnsi="Arial"/>
                  <w:sz w:val="20"/>
                </w:rPr>
                <w:delText>7067</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96" w:author="ERCOT Clarifications - CC" w:date="2006-03-16T21:00:00Z">
              <w:r>
                <w:rPr>
                  <w:rFonts w:cs="Arial" w:ascii="Arial" w:hAnsi="Arial"/>
                  <w:sz w:val="20"/>
                </w:rPr>
                <w:delText>SC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97"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98" w:author="ERCOT Clarifications - CC" w:date="2006-03-16T21:00:00Z">
              <w:r>
                <w:rPr>
                  <w:rFonts w:cs="Arial" w:ascii="Arial" w:hAnsi="Arial"/>
                  <w:sz w:val="20"/>
                </w:rPr>
                <w:delText>3109</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99" w:author="ERCOT Clarifications - CC" w:date="2006-03-16T21:00:00Z">
              <w:r>
                <w:rPr>
                  <w:rFonts w:cs="Arial" w:ascii="Arial" w:hAnsi="Arial"/>
                  <w:sz w:val="20"/>
                </w:rPr>
                <w:delText>STRYKER</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02" w:author="ERCOT Clarifications - CC" w:date="2006-03-16T21:00:00Z">
              <w:r>
                <w:rPr>
                  <w:rFonts w:cs="Arial" w:ascii="Arial" w:hAnsi="Arial"/>
                  <w:sz w:val="20"/>
                </w:rPr>
                <w:delText>7168</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03" w:author="ERCOT Clarifications - CC" w:date="2006-03-16T21:00:00Z">
              <w:r>
                <w:rPr>
                  <w:rFonts w:cs="Arial" w:ascii="Arial" w:hAnsi="Arial"/>
                  <w:sz w:val="20"/>
                </w:rPr>
                <w:delText>SYCRK</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4"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05" w:author="ERCOT Clarifications - CC" w:date="2006-03-16T21:00:00Z">
              <w:r>
                <w:rPr>
                  <w:rFonts w:cs="Arial" w:ascii="Arial" w:hAnsi="Arial"/>
                  <w:sz w:val="20"/>
                </w:rPr>
                <w:delText>1935</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06" w:author="ERCOT Clarifications - CC" w:date="2006-03-16T21:00:00Z">
              <w:r>
                <w:rPr>
                  <w:rFonts w:cs="Arial" w:ascii="Arial" w:hAnsi="Arial"/>
                  <w:sz w:val="20"/>
                </w:rPr>
                <w:delText>SYCMR C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09" w:author="ERCOT Clarifications - CC" w:date="2006-03-16T21:00:00Z">
              <w:r>
                <w:rPr>
                  <w:rFonts w:cs="Arial" w:ascii="Arial" w:hAnsi="Arial"/>
                  <w:sz w:val="20"/>
                </w:rPr>
                <w:delText>7269</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10" w:author="ERCOT Clarifications - CC" w:date="2006-03-16T21:00:00Z">
              <w:r>
                <w:rPr>
                  <w:rFonts w:cs="Arial" w:ascii="Arial" w:hAnsi="Arial"/>
                  <w:sz w:val="20"/>
                </w:rPr>
                <w:delText>TH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11"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12" w:author="ERCOT Clarifications - CC" w:date="2006-03-16T21:00:00Z">
              <w:r>
                <w:rPr>
                  <w:rFonts w:cs="Arial" w:ascii="Arial" w:hAnsi="Arial"/>
                  <w:sz w:val="20"/>
                </w:rPr>
                <w:delText>3405</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13" w:author="ERCOT Clarifications - CC" w:date="2006-03-16T21:00:00Z">
              <w:r>
                <w:rPr>
                  <w:rFonts w:cs="Arial" w:ascii="Arial" w:hAnsi="Arial"/>
                  <w:sz w:val="20"/>
                </w:rPr>
                <w:delText>T HOUSE</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1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1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16" w:author="ERCOT Clarifications - CC" w:date="2006-03-16T21:00:00Z">
              <w:r>
                <w:rPr>
                  <w:rFonts w:cs="Arial" w:ascii="Arial" w:hAnsi="Arial"/>
                  <w:sz w:val="20"/>
                </w:rPr>
                <w:delText>7370</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17" w:author="ERCOT Clarifications - CC" w:date="2006-03-16T21:00:00Z">
              <w:r>
                <w:rPr>
                  <w:rFonts w:cs="Arial" w:ascii="Arial" w:hAnsi="Arial"/>
                  <w:sz w:val="20"/>
                </w:rPr>
                <w:delText>TMP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18"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19" w:author="ERCOT Clarifications - CC" w:date="2006-03-16T21:00:00Z">
              <w:r>
                <w:rPr>
                  <w:rFonts w:cs="Arial" w:ascii="Arial" w:hAnsi="Arial"/>
                  <w:sz w:val="20"/>
                </w:rPr>
                <w:delText>341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20" w:author="ERCOT Clarifications - CC" w:date="2006-03-16T21:00:00Z">
              <w:r>
                <w:rPr>
                  <w:rFonts w:cs="Arial" w:ascii="Arial" w:hAnsi="Arial"/>
                  <w:sz w:val="20"/>
                </w:rPr>
                <w:delText>TEMPSSLT</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23" w:author="ERCOT Clarifications - CC" w:date="2006-03-16T21:00:00Z">
              <w:r>
                <w:rPr>
                  <w:rFonts w:cs="Arial" w:ascii="Arial" w:hAnsi="Arial"/>
                  <w:sz w:val="20"/>
                </w:rPr>
                <w:delText>7471</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24" w:author="ERCOT Clarifications - CC" w:date="2006-03-16T21:00:00Z">
              <w:r>
                <w:rPr>
                  <w:rFonts w:cs="Arial" w:ascii="Arial" w:hAnsi="Arial"/>
                  <w:sz w:val="20"/>
                </w:rPr>
                <w:delText>TNP_ONE</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5"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26" w:author="ERCOT Clarifications - CC" w:date="2006-03-16T21:00:00Z">
              <w:r>
                <w:rPr>
                  <w:rFonts w:cs="Arial" w:ascii="Arial" w:hAnsi="Arial"/>
                  <w:sz w:val="20"/>
                </w:rPr>
                <w:delText>3995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27" w:author="ERCOT Clarifications - CC" w:date="2006-03-16T21:00:00Z">
              <w:r>
                <w:rPr>
                  <w:rFonts w:cs="Arial" w:ascii="Arial" w:hAnsi="Arial"/>
                  <w:sz w:val="20"/>
                </w:rPr>
                <w:delText>TNP ONE</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30" w:author="ERCOT Clarifications - CC" w:date="2006-03-16T21:00:00Z">
              <w:r>
                <w:rPr>
                  <w:rFonts w:cs="Arial" w:ascii="Arial" w:hAnsi="Arial"/>
                  <w:sz w:val="20"/>
                </w:rPr>
                <w:delText>7572</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31" w:author="ERCOT Clarifications - CC" w:date="2006-03-16T21:00:00Z">
              <w:r>
                <w:rPr>
                  <w:rFonts w:cs="Arial" w:ascii="Arial" w:hAnsi="Arial"/>
                  <w:sz w:val="20"/>
                </w:rPr>
                <w:delText>TRCN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32"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33" w:author="ERCOT Clarifications - CC" w:date="2006-03-16T21:00:00Z">
              <w:r>
                <w:rPr>
                  <w:rFonts w:cs="Arial" w:ascii="Arial" w:hAnsi="Arial"/>
                  <w:sz w:val="20"/>
                </w:rPr>
                <w:delText>2432</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34" w:author="ERCOT Clarifications - CC" w:date="2006-03-16T21:00:00Z">
              <w:r>
                <w:rPr>
                  <w:rFonts w:cs="Arial" w:ascii="Arial" w:hAnsi="Arial"/>
                  <w:sz w:val="20"/>
                </w:rPr>
                <w:delText>TRICORN</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3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3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37" w:author="ERCOT Clarifications - CC" w:date="2006-03-16T21:00:00Z">
              <w:r>
                <w:rPr>
                  <w:rFonts w:cs="Arial" w:ascii="Arial" w:hAnsi="Arial"/>
                  <w:sz w:val="20"/>
                </w:rPr>
                <w:delText>7673</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38" w:author="ERCOT Clarifications - CC" w:date="2006-03-16T21:00:00Z">
              <w:r>
                <w:rPr>
                  <w:rFonts w:cs="Arial" w:ascii="Arial" w:hAnsi="Arial"/>
                  <w:sz w:val="20"/>
                </w:rPr>
                <w:delText>TR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39"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40" w:author="ERCOT Clarifications - CC" w:date="2006-03-16T21:00:00Z">
              <w:r>
                <w:rPr>
                  <w:rFonts w:cs="Arial" w:ascii="Arial" w:hAnsi="Arial"/>
                  <w:sz w:val="20"/>
                </w:rPr>
                <w:delText>312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41" w:author="ERCOT Clarifications - CC" w:date="2006-03-16T21:00:00Z">
              <w:r>
                <w:rPr>
                  <w:rFonts w:cs="Arial" w:ascii="Arial" w:hAnsi="Arial"/>
                  <w:sz w:val="20"/>
                </w:rPr>
                <w:delText>TRINDAD1</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4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4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44" w:author="ERCOT Clarifications - CC" w:date="2006-03-16T21:00:00Z">
              <w:r>
                <w:rPr>
                  <w:rFonts w:cs="Arial" w:ascii="Arial" w:hAnsi="Arial"/>
                  <w:sz w:val="20"/>
                </w:rPr>
                <w:delText>7774</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45" w:author="ERCOT Clarifications - CC" w:date="2006-03-16T21:00:00Z">
              <w:r>
                <w:rPr>
                  <w:rFonts w:cs="Arial" w:ascii="Arial" w:hAnsi="Arial"/>
                  <w:sz w:val="20"/>
                </w:rPr>
                <w:delText>TR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46"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47" w:author="ERCOT Clarifications - CC" w:date="2006-03-16T21:00:00Z">
              <w:r>
                <w:rPr>
                  <w:rFonts w:cs="Arial" w:ascii="Arial" w:hAnsi="Arial"/>
                  <w:sz w:val="20"/>
                </w:rPr>
                <w:delText>3124</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48" w:author="ERCOT Clarifications - CC" w:date="2006-03-16T21:00:00Z">
              <w:r>
                <w:rPr>
                  <w:rFonts w:cs="Arial" w:ascii="Arial" w:hAnsi="Arial"/>
                  <w:sz w:val="20"/>
                </w:rPr>
                <w:delText>TRINDAD2</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4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51" w:author="ERCOT Clarifications - CC" w:date="2006-03-16T21:00:00Z">
              <w:r>
                <w:rPr>
                  <w:rFonts w:cs="Arial" w:ascii="Arial" w:hAnsi="Arial"/>
                  <w:sz w:val="20"/>
                </w:rPr>
                <w:delText>7875</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52" w:author="ERCOT Clarifications - CC" w:date="2006-03-16T21:00:00Z">
              <w:r>
                <w:rPr>
                  <w:rFonts w:cs="Arial" w:ascii="Arial" w:hAnsi="Arial"/>
                  <w:sz w:val="20"/>
                </w:rPr>
                <w:delText>TOK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3"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54" w:author="ERCOT Clarifications - CC" w:date="2006-03-16T21:00:00Z">
              <w:r>
                <w:rPr>
                  <w:rFonts w:cs="Arial" w:ascii="Arial" w:hAnsi="Arial"/>
                  <w:sz w:val="20"/>
                </w:rPr>
                <w:delText>340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55" w:author="ERCOT Clarifications - CC" w:date="2006-03-16T21:00:00Z">
              <w:r>
                <w:rPr>
                  <w:rFonts w:cs="Arial" w:ascii="Arial" w:hAnsi="Arial"/>
                  <w:sz w:val="20"/>
                </w:rPr>
                <w:delText>TWIN OA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58" w:author="ERCOT Clarifications - CC" w:date="2006-03-16T21:00:00Z">
              <w:r>
                <w:rPr>
                  <w:rFonts w:cs="Arial" w:ascii="Arial" w:hAnsi="Arial"/>
                  <w:sz w:val="20"/>
                </w:rPr>
                <w:delText>7976</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59" w:author="ERCOT Clarifications - CC" w:date="2006-03-16T21:00:00Z">
              <w:r>
                <w:rPr>
                  <w:rFonts w:cs="Arial" w:ascii="Arial" w:hAnsi="Arial"/>
                  <w:sz w:val="20"/>
                </w:rPr>
                <w:delText>VEN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60"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61" w:author="ERCOT Clarifications - CC" w:date="2006-03-16T21:00:00Z">
              <w:r>
                <w:rPr>
                  <w:rFonts w:cs="Arial" w:ascii="Arial" w:hAnsi="Arial"/>
                  <w:sz w:val="20"/>
                </w:rPr>
                <w:delText>1907</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62" w:author="ERCOT Clarifications - CC" w:date="2006-03-16T21:00:00Z">
              <w:r>
                <w:rPr>
                  <w:rFonts w:cs="Arial" w:ascii="Arial" w:hAnsi="Arial"/>
                  <w:sz w:val="20"/>
                </w:rPr>
                <w:delText>VENUS N</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6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6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65" w:author="ERCOT Clarifications - CC" w:date="2006-03-16T21:00:00Z">
              <w:r>
                <w:rPr>
                  <w:rFonts w:cs="Arial" w:ascii="Arial" w:hAnsi="Arial"/>
                  <w:sz w:val="20"/>
                </w:rPr>
                <w:delText>8077</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66" w:author="ERCOT Clarifications - CC" w:date="2006-03-16T21:00:00Z">
              <w:r>
                <w:rPr>
                  <w:rFonts w:cs="Arial" w:ascii="Arial" w:hAnsi="Arial"/>
                  <w:sz w:val="20"/>
                </w:rPr>
                <w:delText>VEN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67"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68" w:author="ERCOT Clarifications - CC" w:date="2006-03-16T21:00:00Z">
              <w:r>
                <w:rPr>
                  <w:rFonts w:cs="Arial" w:ascii="Arial" w:hAnsi="Arial"/>
                  <w:sz w:val="20"/>
                </w:rPr>
                <w:delText>190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69" w:author="ERCOT Clarifications - CC" w:date="2006-03-16T21:00:00Z">
              <w:r>
                <w:rPr>
                  <w:rFonts w:cs="Arial" w:ascii="Arial" w:hAnsi="Arial"/>
                  <w:sz w:val="20"/>
                </w:rPr>
                <w:delText>VENUS 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7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71"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6" w:type="dxa"/>
        <w:jc w:val="left"/>
        <w:tblInd w:w="757" w:type="dxa"/>
        <w:tblLayout w:type="fixed"/>
        <w:tblCellMar>
          <w:top w:w="15" w:type="dxa"/>
          <w:left w:w="15" w:type="dxa"/>
          <w:bottom w:w="0" w:type="dxa"/>
          <w:right w:w="15" w:type="dxa"/>
        </w:tblCellMar>
      </w:tblPr>
      <w:tblGrid>
        <w:gridCol w:w="475"/>
        <w:gridCol w:w="1370"/>
        <w:gridCol w:w="1370"/>
        <w:gridCol w:w="1127"/>
        <w:gridCol w:w="1127"/>
        <w:gridCol w:w="112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72" w:author="ERCOT Clarifications - CC" w:date="2006-03-16T21:01:00Z">
              <w:r>
                <w:rPr>
                  <w:rFonts w:cs="Arial" w:ascii="Arial" w:hAnsi="Arial"/>
                  <w:sz w:val="20"/>
                </w:rPr>
                <w:delText>ERCOT Operations</w:delText>
              </w:r>
            </w:del>
          </w:p>
        </w:tc>
        <w:tc>
          <w:tcPr>
            <w:tcW w:w="33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73"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274" w:author="ERCOT Clarifications - CC" w:date="2006-03-16T21:01:00Z">
              <w:r>
                <w:rPr>
                  <w:rFonts w:cs="Arial" w:ascii="Arial" w:hAnsi="Arial"/>
                  <w:sz w:val="20"/>
                </w:rPr>
                <w:delText>No.</w:delText>
              </w:r>
            </w:del>
          </w:p>
        </w:tc>
        <w:tc>
          <w:tcPr>
            <w:tcW w:w="13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5" w:author="ERCOT Clarifications - CC" w:date="2006-03-16T21:01:00Z">
              <w:r>
                <w:rPr>
                  <w:rFonts w:cs="Arial" w:ascii="Arial" w:hAnsi="Arial"/>
                  <w:sz w:val="20"/>
                </w:rPr>
                <w:delText>Station Mnemonic</w:delText>
              </w:r>
            </w:del>
          </w:p>
        </w:tc>
        <w:tc>
          <w:tcPr>
            <w:tcW w:w="13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6" w:author="ERCOT Clarifications - CC" w:date="2006-03-16T21:01:00Z">
              <w:r>
                <w:rPr>
                  <w:rFonts w:cs="Arial" w:ascii="Arial" w:hAnsi="Arial"/>
                  <w:sz w:val="20"/>
                </w:rPr>
                <w:delText>kV</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7" w:author="ERCOT Clarifications - CC" w:date="2006-03-16T21:01:00Z">
              <w:r>
                <w:rPr>
                  <w:rFonts w:cs="Arial" w:ascii="Arial" w:hAnsi="Arial"/>
                  <w:sz w:val="20"/>
                </w:rPr>
                <w:delText>Bus Number</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8" w:author="ERCOT Clarifications - CC" w:date="2006-03-16T21:01:00Z">
              <w:r>
                <w:rPr>
                  <w:rFonts w:cs="Arial" w:ascii="Arial" w:hAnsi="Arial"/>
                  <w:sz w:val="20"/>
                </w:rPr>
                <w:delText>Name</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9"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280"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81" w:author="ERCOT Clarifications - CC" w:date="2006-03-16T21:01:00Z">
              <w:r>
                <w:rPr>
                  <w:rFonts w:cs="Arial" w:ascii="Arial" w:hAnsi="Arial"/>
                  <w:sz w:val="20"/>
                </w:rPr>
                <w:delText>8178</w:delText>
              </w:r>
            </w:del>
          </w:p>
        </w:tc>
        <w:tc>
          <w:tcPr>
            <w:tcW w:w="13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4282" w:author="ERCOT Clarifications - CC" w:date="2006-03-16T21:01:00Z">
              <w:r>
                <w:rPr>
                  <w:rFonts w:cs="Arial" w:ascii="Arial" w:hAnsi="Arial"/>
                  <w:sz w:val="20"/>
                </w:rPr>
                <w:delText>WLVEE</w:delText>
              </w:r>
            </w:del>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83" w:author="ERCOT Clarifications - CC" w:date="2006-03-16T21:01:00Z">
              <w:r>
                <w:rPr>
                  <w:rFonts w:cs="Arial" w:ascii="Arial" w:hAnsi="Arial"/>
                  <w:sz w:val="20"/>
                </w:rPr>
                <w:delText>345</w:delText>
              </w:r>
            </w:del>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84" w:author="ERCOT Clarifications - CC" w:date="2006-03-16T21:01:00Z">
              <w:r>
                <w:rPr>
                  <w:rFonts w:cs="Arial" w:ascii="Arial" w:hAnsi="Arial"/>
                  <w:sz w:val="20"/>
                </w:rPr>
                <w:delText>2398</w:delText>
              </w:r>
            </w:del>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4285" w:author="ERCOT Clarifications - CC" w:date="2006-03-16T21:01:00Z">
              <w:r>
                <w:rPr>
                  <w:rFonts w:cs="Arial" w:ascii="Arial" w:hAnsi="Arial"/>
                  <w:sz w:val="20"/>
                </w:rPr>
                <w:delText>W LEVEE</w:delText>
              </w:r>
            </w:del>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86"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87"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88" w:author="ERCOT Clarifications - CC" w:date="2006-03-16T21:01:00Z">
              <w:r>
                <w:rPr>
                  <w:rFonts w:cs="Arial" w:ascii="Arial" w:hAnsi="Arial"/>
                  <w:sz w:val="20"/>
                </w:rPr>
                <w:delText>8279</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289" w:author="ERCOT Clarifications - CC" w:date="2006-03-16T21:01:00Z">
              <w:r>
                <w:rPr>
                  <w:rFonts w:cs="Arial" w:ascii="Arial" w:hAnsi="Arial"/>
                  <w:sz w:val="20"/>
                </w:rPr>
                <w:delText>W_DENT</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90"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91" w:author="ERCOT Clarifications - CC" w:date="2006-03-16T21:01:00Z">
              <w:r>
                <w:rPr>
                  <w:rFonts w:cs="Arial" w:ascii="Arial" w:hAnsi="Arial"/>
                  <w:sz w:val="20"/>
                </w:rPr>
                <w:delText>988</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292" w:author="ERCOT Clarifications - CC" w:date="2006-03-16T21:01:00Z">
              <w:r>
                <w:rPr>
                  <w:rFonts w:cs="Arial" w:ascii="Arial" w:hAnsi="Arial"/>
                  <w:sz w:val="20"/>
                </w:rPr>
                <w:delText>W.DENT B</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93"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94"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95" w:author="ERCOT Clarifications - CC" w:date="2006-03-16T21:01:00Z">
              <w:r>
                <w:rPr>
                  <w:rFonts w:cs="Arial" w:ascii="Arial" w:hAnsi="Arial"/>
                  <w:sz w:val="20"/>
                </w:rPr>
                <w:delText>8380</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296" w:author="ERCOT Clarifications - CC" w:date="2006-03-16T21:01:00Z">
              <w:r>
                <w:rPr>
                  <w:rFonts w:cs="Arial" w:ascii="Arial" w:hAnsi="Arial"/>
                  <w:sz w:val="20"/>
                </w:rPr>
                <w:delText>WTRML</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97"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98" w:author="ERCOT Clarifications - CC" w:date="2006-03-16T21:01:00Z">
              <w:r>
                <w:rPr>
                  <w:rFonts w:cs="Arial" w:ascii="Arial" w:hAnsi="Arial"/>
                  <w:sz w:val="20"/>
                </w:rPr>
                <w:delText>2427</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299" w:author="ERCOT Clarifications - CC" w:date="2006-03-16T21:01:00Z">
              <w:r>
                <w:rPr>
                  <w:rFonts w:cs="Arial" w:ascii="Arial" w:hAnsi="Arial"/>
                  <w:sz w:val="20"/>
                </w:rPr>
                <w:delText>WATMILLW</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0"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1"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02" w:author="ERCOT Clarifications - CC" w:date="2006-03-16T21:01:00Z">
              <w:r>
                <w:rPr>
                  <w:rFonts w:cs="Arial" w:ascii="Arial" w:hAnsi="Arial"/>
                  <w:sz w:val="20"/>
                </w:rPr>
                <w:delText>8481</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03" w:author="ERCOT Clarifications - CC" w:date="2006-03-16T21:01:00Z">
              <w:r>
                <w:rPr>
                  <w:rFonts w:cs="Arial" w:ascii="Arial" w:hAnsi="Arial"/>
                  <w:sz w:val="20"/>
                </w:rPr>
                <w:delText>WCSWS</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4"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05" w:author="ERCOT Clarifications - CC" w:date="2006-03-16T21:01:00Z">
              <w:r>
                <w:rPr>
                  <w:rFonts w:cs="Arial" w:ascii="Arial" w:hAnsi="Arial"/>
                  <w:sz w:val="20"/>
                </w:rPr>
                <w:delText>1434</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06" w:author="ERCOT Clarifications - CC" w:date="2006-03-16T21:01:00Z">
              <w:r>
                <w:rPr>
                  <w:rFonts w:cs="Arial" w:ascii="Arial" w:hAnsi="Arial"/>
                  <w:sz w:val="20"/>
                </w:rPr>
                <w:delText>WCPC</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7"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8"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09" w:author="ERCOT Clarifications - CC" w:date="2006-03-16T21:01:00Z">
              <w:r>
                <w:rPr>
                  <w:rFonts w:cs="Arial" w:ascii="Arial" w:hAnsi="Arial"/>
                  <w:sz w:val="20"/>
                </w:rPr>
                <w:delText>8582</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10" w:author="ERCOT Clarifications - CC" w:date="2006-03-16T21:01:00Z">
              <w:r>
                <w:rPr>
                  <w:rFonts w:cs="Arial" w:ascii="Arial" w:hAnsi="Arial"/>
                  <w:sz w:val="20"/>
                </w:rPr>
                <w:delText>WEBB</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1"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12" w:author="ERCOT Clarifications - CC" w:date="2006-03-16T21:01:00Z">
              <w:r>
                <w:rPr>
                  <w:rFonts w:cs="Arial" w:ascii="Arial" w:hAnsi="Arial"/>
                  <w:sz w:val="20"/>
                </w:rPr>
                <w:delText>1911</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13" w:author="ERCOT Clarifications - CC" w:date="2006-03-16T21:01:00Z">
              <w:r>
                <w:rPr>
                  <w:rFonts w:cs="Arial" w:ascii="Arial" w:hAnsi="Arial"/>
                  <w:sz w:val="20"/>
                </w:rPr>
                <w:delText>WEBB 1</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4"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5"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6" w:author="ERCOT Clarifications - CC" w:date="2006-03-16T21:01:00Z">
              <w:r>
                <w:rPr>
                  <w:rFonts w:cs="Arial" w:ascii="Arial" w:hAnsi="Arial"/>
                  <w:sz w:val="20"/>
                </w:rPr>
                <w:delText>8683</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17" w:author="ERCOT Clarifications - CC" w:date="2006-03-16T21:01:00Z">
              <w:r>
                <w:rPr>
                  <w:rFonts w:cs="Arial" w:ascii="Arial" w:hAnsi="Arial"/>
                  <w:sz w:val="20"/>
                </w:rPr>
                <w:delText>WHTNY</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8"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19" w:author="ERCOT Clarifications - CC" w:date="2006-03-16T21:01:00Z">
              <w:r>
                <w:rPr>
                  <w:rFonts w:cs="Arial" w:ascii="Arial" w:hAnsi="Arial"/>
                  <w:sz w:val="20"/>
                </w:rPr>
                <w:delText>240</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20" w:author="ERCOT Clarifications - CC" w:date="2006-03-16T21:01:00Z">
              <w:r>
                <w:rPr>
                  <w:rFonts w:cs="Arial" w:ascii="Arial" w:hAnsi="Arial"/>
                  <w:sz w:val="20"/>
                </w:rPr>
                <w:delText>WHITNEY</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1"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2"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23" w:author="ERCOT Clarifications - CC" w:date="2006-03-16T21:01:00Z">
              <w:r>
                <w:rPr>
                  <w:rFonts w:cs="Arial" w:ascii="Arial" w:hAnsi="Arial"/>
                  <w:sz w:val="20"/>
                </w:rPr>
                <w:delText>8784</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24" w:author="ERCOT Clarifications - CC" w:date="2006-03-16T21:01:00Z">
              <w:r>
                <w:rPr>
                  <w:rFonts w:cs="Arial" w:ascii="Arial" w:hAnsi="Arial"/>
                  <w:sz w:val="20"/>
                </w:rPr>
                <w:delText>WCPP</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5"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26" w:author="ERCOT Clarifications - CC" w:date="2006-03-16T21:01:00Z">
              <w:r>
                <w:rPr>
                  <w:rFonts w:cs="Arial" w:ascii="Arial" w:hAnsi="Arial"/>
                  <w:sz w:val="20"/>
                </w:rPr>
                <w:delText>1421</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27" w:author="ERCOT Clarifications - CC" w:date="2006-03-16T21:01:00Z">
              <w:r>
                <w:rPr>
                  <w:rFonts w:cs="Arial" w:ascii="Arial" w:hAnsi="Arial"/>
                  <w:sz w:val="20"/>
                </w:rPr>
                <w:delText>WILLOWCK</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8"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9"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30" w:author="ERCOT Clarifications - CC" w:date="2006-03-16T21:01:00Z">
              <w:r>
                <w:rPr>
                  <w:rFonts w:cs="Arial" w:ascii="Arial" w:hAnsi="Arial"/>
                  <w:sz w:val="20"/>
                </w:rPr>
                <w:delText>88</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31" w:author="ERCOT Clarifications - CC" w:date="2006-03-16T21:01:00Z">
              <w:r>
                <w:rPr>
                  <w:rFonts w:cs="Arial" w:ascii="Arial" w:hAnsi="Arial"/>
                  <w:sz w:val="20"/>
                </w:rPr>
                <w:delText>WOFHO</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2"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33" w:author="ERCOT Clarifications - CC" w:date="2006-03-16T21:01:00Z">
              <w:r>
                <w:rPr>
                  <w:rFonts w:cs="Arial" w:ascii="Arial" w:hAnsi="Arial"/>
                  <w:sz w:val="20"/>
                </w:rPr>
                <w:delText>1876</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34" w:author="ERCOT Clarifications - CC" w:date="2006-03-16T21:01:00Z">
              <w:r>
                <w:rPr>
                  <w:rFonts w:cs="Arial" w:ascii="Arial" w:hAnsi="Arial"/>
                  <w:sz w:val="20"/>
                </w:rPr>
                <w:delText>WLFHOL</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5"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6"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4337"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4338"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339" w:author="ERCOT Clarifications - CC" w:date="2006-03-16T21:02:00Z">
              <w:r>
                <w:rPr>
                  <w:i/>
                </w:rPr>
                <w:delText xml:space="preserve">SECD </w:delText>
              </w:r>
            </w:del>
            <w:ins w:id="4340"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1" w:author="ERCOT Clarifications - KR" w:date="2006-03-16T20:43:00Z">
              <w:r>
                <w:rPr/>
                <w:delText>Hb</w:delText>
              </w:r>
            </w:del>
            <w:ins w:id="4342"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43674986"/>
      <w:bookmarkEnd w:id="62"/>
      <w:r>
        <w:rPr/>
        <w:t>3.5.2.2</w:t>
        <w:tab/>
        <w:t xml:space="preserve">South 345 kV </w:t>
      </w:r>
      <w:del w:id="4343" w:author="ERCOT Clarifications - CC" w:date="2006-03-16T21:03:00Z">
        <w:r>
          <w:rPr/>
          <w:delText xml:space="preserve">Trading </w:delText>
        </w:r>
      </w:del>
      <w:r>
        <w:rPr/>
        <w:t>Hub (South 345)</w:t>
      </w:r>
    </w:p>
    <w:p>
      <w:pPr>
        <w:pStyle w:val="BodyTextNumbered"/>
        <w:rPr/>
      </w:pPr>
      <w:r>
        <w:rPr/>
        <w:t>(1)</w:t>
        <w:tab/>
        <w:t xml:space="preserve">The South 345 kV </w:t>
      </w:r>
      <w:del w:id="4344"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45"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348" w:author="TPTF-032806" w:date="2006-03-28T15:02:00Z"/>
              </w:rPr>
            </w:pPr>
            <w:ins w:id="4346" w:author="ERCOT Clarifications - CC" w:date="2006-03-16T21:03:00Z">
              <w:r>
                <w:rPr>
                  <w:rFonts w:cs="Arial" w:ascii="Arial" w:hAnsi="Arial"/>
                  <w:sz w:val="20"/>
                </w:rPr>
                <w:t>Steady State Working Group</w:t>
              </w:r>
            </w:ins>
            <w:ins w:id="4347"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4349"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0"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1"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2"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3"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4"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5"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6"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57"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58"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5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60"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61"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6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6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64"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65"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6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67"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68"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6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71"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72"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74"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75"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78"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79"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8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81"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82"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8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8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85"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86"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8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88"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89"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2"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93"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5"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96"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9"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0"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2"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3"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6"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7"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9"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0"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3"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4"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6"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7"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0"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1"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3"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4"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7"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8"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0"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1"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4"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5"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7"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8"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1"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2"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4"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5"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8"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9"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1"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2"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5"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6"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8"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9"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2"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3"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5"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6"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9"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0"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2"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3"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6"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7"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9"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0"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3"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4"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6"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7"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0"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1"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3"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4"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7"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8"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500"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501"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3" w:author="ERCOT Clarifications - CC" w:date="2006-03-16T21:03:00Z">
              <w:r>
                <w:rPr>
                  <w:rFonts w:cs="Arial" w:ascii="Arial" w:hAnsi="Arial"/>
                  <w:sz w:val="20"/>
                </w:rPr>
                <w:t>SOUTH</w:t>
              </w:r>
            </w:ins>
          </w:p>
        </w:tc>
      </w:tr>
    </w:tbl>
    <w:p>
      <w:pPr>
        <w:pStyle w:val="BodyTextNumbered"/>
        <w:rPr>
          <w:ins w:id="4505" w:author="ERCOT Clarifications - CC" w:date="2006-03-16T21:04:00Z"/>
        </w:rPr>
      </w:pPr>
      <w:ins w:id="4504"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4506"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509" w:author="TPTF-032806" w:date="2006-03-28T15:02:00Z"/>
              </w:rPr>
            </w:pPr>
            <w:ins w:id="4507" w:author="ERCOT Clarifications - CC" w:date="2006-03-16T21:04:00Z">
              <w:r>
                <w:rPr>
                  <w:rFonts w:cs="Arial" w:ascii="Arial" w:hAnsi="Arial"/>
                  <w:sz w:val="20"/>
                </w:rPr>
                <w:t>Steady State Working Group</w:t>
              </w:r>
            </w:ins>
            <w:ins w:id="4508" w:author="TPTF-032806" w:date="2006-03-28T15:02:00Z">
              <w:r>
                <w:rPr>
                  <w:rFonts w:cs="Arial" w:ascii="Arial" w:hAnsi="Arial"/>
                  <w:sz w:val="20"/>
                </w:rPr>
                <w:t>-</w:t>
              </w:r>
            </w:ins>
          </w:p>
          <w:p>
            <w:pPr>
              <w:pStyle w:val="Normal"/>
              <w:jc w:val="center"/>
              <w:rPr>
                <w:rFonts w:ascii="Arial" w:hAnsi="Arial" w:eastAsia="Arial Unicode MS" w:cs="Arial"/>
                <w:sz w:val="20"/>
              </w:rPr>
            </w:pPr>
            <w:ins w:id="4510"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4511"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2"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3"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4"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5"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6"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4517"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18"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19"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2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21"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22"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2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24"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25"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4526"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4527"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28"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4529"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4530"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453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32"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33"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3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35"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36"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3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3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39"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40"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42"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43"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46"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47"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49"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50"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53"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54"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56"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57"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60"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61"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63"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64"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67"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68"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70"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71"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74"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75"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77"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78"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81"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82"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84"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85"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88"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89"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91"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92"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95"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96"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98"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99"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0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01" w:author="ERCOT Clarifications - CC" w:date="2006-03-16T21:04:00Z">
              <w:r>
                <w:rPr>
                  <w:rFonts w:cs="Arial" w:ascii="Arial" w:hAnsi="Arial"/>
                  <w:sz w:val="20"/>
                </w:rPr>
                <w:t>SOUTH</w:t>
              </w:r>
            </w:ins>
          </w:p>
        </w:tc>
      </w:tr>
    </w:tbl>
    <w:p>
      <w:pPr>
        <w:pStyle w:val="BodyTextNumbered"/>
        <w:rPr>
          <w:ins w:id="4603" w:author="ERCOT Clarifications - CC" w:date="2006-03-16T21:03:00Z"/>
        </w:rPr>
      </w:pPr>
      <w:ins w:id="4602" w:author="ERCOT Clarifications - CC" w:date="2006-03-16T21:03:00Z">
        <w:r>
          <w:rPr/>
        </w:r>
      </w:ins>
    </w:p>
    <w:p>
      <w:pPr>
        <w:pStyle w:val="BodyTextNumbered"/>
        <w:rPr>
          <w:ins w:id="4605" w:author="ERCOT Clarifications - CC" w:date="2006-03-16T21:03:00Z"/>
        </w:rPr>
      </w:pPr>
      <w:ins w:id="4604" w:author="ERCOT Clarifications - CC" w:date="2006-03-16T21:03:00Z">
        <w:r>
          <w:rPr/>
        </w:r>
      </w:ins>
    </w:p>
    <w:p>
      <w:pPr>
        <w:pStyle w:val="BodyTextNumbered"/>
        <w:rPr>
          <w:ins w:id="4607" w:author="ERCOT Clarifications - CC" w:date="2006-03-16T21:03:00Z"/>
        </w:rPr>
      </w:pPr>
      <w:ins w:id="4606" w:author="ERCOT Clarifications - CC" w:date="2006-03-16T21:03:00Z">
        <w:r>
          <w:rPr/>
        </w:r>
      </w:ins>
    </w:p>
    <w:p>
      <w:pPr>
        <w:pStyle w:val="BodyTextNumbered"/>
        <w:rPr>
          <w:ins w:id="4609" w:author="ERCOT Clarifications - CC" w:date="2006-03-16T21:03:00Z"/>
        </w:rPr>
      </w:pPr>
      <w:ins w:id="4608" w:author="ERCOT Clarifications - CC" w:date="2006-03-16T21:03:00Z">
        <w:r>
          <w:rPr/>
        </w:r>
      </w:ins>
    </w:p>
    <w:p>
      <w:pPr>
        <w:pStyle w:val="BodyTextNumbered"/>
        <w:rPr>
          <w:ins w:id="4611" w:author="ERCOT Clarifications - CC" w:date="2006-03-16T21:03:00Z"/>
        </w:rPr>
      </w:pPr>
      <w:ins w:id="4610" w:author="ERCOT Clarifications - CC" w:date="2006-03-16T21:03:00Z">
        <w:r>
          <w:rPr/>
        </w:r>
      </w:ins>
    </w:p>
    <w:p>
      <w:pPr>
        <w:pStyle w:val="BodyTextNumbered"/>
        <w:rPr/>
      </w:pPr>
      <w:r>
        <w:rPr/>
      </w:r>
    </w:p>
    <w:tbl>
      <w:tblPr>
        <w:tblW w:w="6521" w:type="dxa"/>
        <w:jc w:val="left"/>
        <w:tblInd w:w="825" w:type="dxa"/>
        <w:tblLayout w:type="fixed"/>
        <w:tblCellMar>
          <w:top w:w="15" w:type="dxa"/>
          <w:left w:w="15" w:type="dxa"/>
          <w:bottom w:w="0" w:type="dxa"/>
          <w:right w:w="15" w:type="dxa"/>
        </w:tblCellMar>
      </w:tblPr>
      <w:tblGrid>
        <w:gridCol w:w="400"/>
        <w:gridCol w:w="1370"/>
        <w:gridCol w:w="1370"/>
        <w:gridCol w:w="1127"/>
        <w:gridCol w:w="1127"/>
        <w:gridCol w:w="1127"/>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612" w:author="ERCOT Clarifications - CC" w:date="2006-03-16T21:04:00Z">
              <w:r>
                <w:rPr>
                  <w:rFonts w:cs="Arial" w:ascii="Arial" w:hAnsi="Arial"/>
                  <w:sz w:val="20"/>
                </w:rPr>
                <w:delText>ERCOT Operations Model</w:delText>
              </w:r>
            </w:del>
          </w:p>
        </w:tc>
        <w:tc>
          <w:tcPr>
            <w:tcW w:w="338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613" w:author="ERCOT Clarifications - CC" w:date="2006-03-16T21:04:00Z">
              <w:r>
                <w:rPr>
                  <w:rFonts w:cs="Arial" w:ascii="Arial" w:hAnsi="Arial"/>
                  <w:sz w:val="20"/>
                </w:rPr>
                <w:delText>No.</w:delText>
              </w:r>
            </w:del>
          </w:p>
        </w:tc>
        <w:tc>
          <w:tcPr>
            <w:tcW w:w="13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614" w:author="ERCOT Clarifications - CC" w:date="2006-03-16T21:04:00Z">
              <w:r>
                <w:rPr>
                  <w:rFonts w:cs="Arial" w:ascii="Arial" w:hAnsi="Arial"/>
                  <w:sz w:val="20"/>
                </w:rPr>
                <w:delText>Station Mnemonic</w:delText>
              </w:r>
            </w:del>
          </w:p>
        </w:tc>
        <w:tc>
          <w:tcPr>
            <w:tcW w:w="13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615" w:author="ERCOT Clarifications - CC" w:date="2006-03-16T21:04:00Z">
              <w:r>
                <w:rPr>
                  <w:rFonts w:cs="Arial" w:ascii="Arial" w:hAnsi="Arial"/>
                  <w:sz w:val="20"/>
                </w:rPr>
                <w:delText>kV</w:delText>
              </w:r>
            </w:del>
          </w:p>
        </w:tc>
        <w:tc>
          <w:tcPr>
            <w:tcW w:w="1127"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4617" w:author="ERCOT Clarifications - CC" w:date="2006-03-16T21:04:00Z"/>
              </w:rPr>
            </w:pPr>
            <w:del w:id="4616"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4618" w:author="ERCOT Clarifications - CC" w:date="2006-03-16T21:04:00Z">
              <w:r>
                <w:rPr>
                  <w:rFonts w:cs="Arial" w:ascii="Arial" w:hAnsi="Arial"/>
                  <w:sz w:val="20"/>
                </w:rPr>
                <w:delText>No.</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619" w:author="ERCOT Clarifications - CC" w:date="2006-03-16T21:04:00Z">
              <w:r>
                <w:rPr>
                  <w:rFonts w:cs="Arial" w:ascii="Arial" w:hAnsi="Arial"/>
                  <w:sz w:val="20"/>
                </w:rPr>
                <w:delText>Name</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620"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21" w:author="ERCOT Clarifications - CC" w:date="2006-03-16T21:04:00Z">
              <w:r>
                <w:rPr>
                  <w:rFonts w:cs="Arial" w:ascii="Arial" w:hAnsi="Arial"/>
                  <w:sz w:val="20"/>
                </w:rPr>
                <w:delText>1</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22" w:author="ERCOT Clarifications - CC" w:date="2006-03-16T21:04:00Z">
              <w:r>
                <w:rPr>
                  <w:rFonts w:cs="Arial" w:ascii="Arial" w:hAnsi="Arial"/>
                  <w:sz w:val="20"/>
                </w:rPr>
                <w:delText>AUSTRO</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23"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24" w:author="ERCOT Clarifications - CC" w:date="2006-03-16T21:04:00Z">
              <w:r>
                <w:rPr>
                  <w:rFonts w:cs="Arial" w:ascii="Arial" w:hAnsi="Arial"/>
                  <w:sz w:val="20"/>
                </w:rPr>
                <w:delText>21</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25" w:author="ERCOT Clarifications - CC" w:date="2006-03-16T21:04:00Z">
              <w:r>
                <w:rPr>
                  <w:rFonts w:cs="Arial" w:ascii="Arial" w:hAnsi="Arial"/>
                  <w:sz w:val="20"/>
                </w:rPr>
                <w:delText>PAWNEE</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26"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27" w:author="ERCOT Clarifications - CC" w:date="2006-03-16T21:04:00Z">
              <w:r>
                <w:rPr>
                  <w:rFonts w:cs="Arial" w:ascii="Arial" w:hAnsi="Arial"/>
                  <w:sz w:val="20"/>
                </w:rPr>
                <w:delText>2</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28" w:author="ERCOT Clarifications - CC" w:date="2006-03-16T21:04:00Z">
              <w:r>
                <w:rPr>
                  <w:rFonts w:cs="Arial" w:ascii="Arial" w:hAnsi="Arial"/>
                  <w:sz w:val="20"/>
                </w:rPr>
                <w:delText>BLESSING</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29"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30" w:author="ERCOT Clarifications - CC" w:date="2006-03-16T21:04:00Z">
              <w:r>
                <w:rPr>
                  <w:rFonts w:cs="Arial" w:ascii="Arial" w:hAnsi="Arial"/>
                  <w:sz w:val="20"/>
                </w:rPr>
                <w:delText>22</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31" w:author="ERCOT Clarifications - CC" w:date="2006-03-16T21:04:00Z">
              <w:r>
                <w:rPr>
                  <w:rFonts w:cs="Arial" w:ascii="Arial" w:hAnsi="Arial"/>
                  <w:sz w:val="20"/>
                </w:rPr>
                <w:delText>RIOHONDO</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32"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33" w:author="ERCOT Clarifications - CC" w:date="2006-03-16T21:04:00Z">
              <w:r>
                <w:rPr>
                  <w:rFonts w:cs="Arial" w:ascii="Arial" w:hAnsi="Arial"/>
                  <w:sz w:val="20"/>
                </w:rPr>
                <w:delText>3</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34" w:author="ERCOT Clarifications - CC" w:date="2006-03-16T21:04:00Z">
              <w:r>
                <w:rPr>
                  <w:rFonts w:cs="Arial" w:ascii="Arial" w:hAnsi="Arial"/>
                  <w:sz w:val="20"/>
                </w:rPr>
                <w:delText>CAGNO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35"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36" w:author="ERCOT Clarifications - CC" w:date="2006-03-16T21:04:00Z">
              <w:r>
                <w:rPr>
                  <w:rFonts w:cs="Arial" w:ascii="Arial" w:hAnsi="Arial"/>
                  <w:sz w:val="20"/>
                </w:rPr>
                <w:delText>23</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37" w:author="ERCOT Clarifications - CC" w:date="2006-03-16T21:04:00Z">
              <w:r>
                <w:rPr>
                  <w:rFonts w:cs="Arial" w:ascii="Arial" w:hAnsi="Arial"/>
                  <w:sz w:val="20"/>
                </w:rPr>
                <w:delText>RIONOG</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38"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39" w:author="ERCOT Clarifications - CC" w:date="2006-03-16T21:04:00Z">
              <w:r>
                <w:rPr>
                  <w:rFonts w:cs="Arial" w:ascii="Arial" w:hAnsi="Arial"/>
                  <w:sz w:val="20"/>
                </w:rPr>
                <w:delText>4</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40" w:author="ERCOT Clarifications - CC" w:date="2006-03-16T21:04:00Z">
              <w:r>
                <w:rPr>
                  <w:rFonts w:cs="Arial" w:ascii="Arial" w:hAnsi="Arial"/>
                  <w:sz w:val="20"/>
                </w:rPr>
                <w:delText>COLETO</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41"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42" w:author="ERCOT Clarifications - CC" w:date="2006-03-16T21:04:00Z">
              <w:r>
                <w:rPr>
                  <w:rFonts w:cs="Arial" w:ascii="Arial" w:hAnsi="Arial"/>
                  <w:sz w:val="20"/>
                </w:rPr>
                <w:delText>24</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43" w:author="ERCOT Clarifications - CC" w:date="2006-03-16T21:04:00Z">
              <w:r>
                <w:rPr>
                  <w:rFonts w:cs="Arial" w:ascii="Arial" w:hAnsi="Arial"/>
                  <w:sz w:val="20"/>
                </w:rPr>
                <w:delText>SALEM</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44"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45" w:author="ERCOT Clarifications - CC" w:date="2006-03-16T21:04:00Z">
              <w:r>
                <w:rPr>
                  <w:rFonts w:cs="Arial" w:ascii="Arial" w:hAnsi="Arial"/>
                  <w:sz w:val="20"/>
                </w:rPr>
                <w:delText>5</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46" w:author="ERCOT Clarifications - CC" w:date="2006-03-16T21:04:00Z">
              <w:r>
                <w:rPr>
                  <w:rFonts w:cs="Arial" w:ascii="Arial" w:hAnsi="Arial"/>
                  <w:sz w:val="20"/>
                </w:rPr>
                <w:delText>CLEASP</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47"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48" w:author="ERCOT Clarifications - CC" w:date="2006-03-16T21:04:00Z">
              <w:r>
                <w:rPr>
                  <w:rFonts w:cs="Arial" w:ascii="Arial" w:hAnsi="Arial"/>
                  <w:sz w:val="20"/>
                </w:rPr>
                <w:delText>25</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49" w:author="ERCOT Clarifications - CC" w:date="2006-03-16T21:04:00Z">
              <w:r>
                <w:rPr>
                  <w:rFonts w:cs="Arial" w:ascii="Arial" w:hAnsi="Arial"/>
                  <w:sz w:val="20"/>
                </w:rPr>
                <w:delText>SDSES</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50"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51" w:author="ERCOT Clarifications - CC" w:date="2006-03-16T21:04:00Z">
              <w:r>
                <w:rPr>
                  <w:rFonts w:cs="Arial" w:ascii="Arial" w:hAnsi="Arial"/>
                  <w:sz w:val="20"/>
                </w:rPr>
                <w:delText>6</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52" w:author="ERCOT Clarifications - CC" w:date="2006-03-16T21:04:00Z">
              <w:r>
                <w:rPr>
                  <w:rFonts w:cs="Arial" w:ascii="Arial" w:hAnsi="Arial"/>
                  <w:sz w:val="20"/>
                </w:rPr>
                <w:delText>NEDI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53"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54" w:author="ERCOT Clarifications - CC" w:date="2006-03-16T21:04:00Z">
              <w:r>
                <w:rPr>
                  <w:rFonts w:cs="Arial" w:ascii="Arial" w:hAnsi="Arial"/>
                  <w:sz w:val="20"/>
                </w:rPr>
                <w:delText>26</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55" w:author="ERCOT Clarifications - CC" w:date="2006-03-16T21:04:00Z">
              <w:r>
                <w:rPr>
                  <w:rFonts w:cs="Arial" w:ascii="Arial" w:hAnsi="Arial"/>
                  <w:sz w:val="20"/>
                </w:rPr>
                <w:delText>SANMIGL</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56"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57" w:author="ERCOT Clarifications - CC" w:date="2006-03-16T21:04:00Z">
              <w:r>
                <w:rPr>
                  <w:rFonts w:cs="Arial" w:ascii="Arial" w:hAnsi="Arial"/>
                  <w:sz w:val="20"/>
                </w:rPr>
                <w:delText>7</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58" w:author="ERCOT Clarifications - CC" w:date="2006-03-16T21:04:00Z">
              <w:r>
                <w:rPr>
                  <w:rFonts w:cs="Arial" w:ascii="Arial" w:hAnsi="Arial"/>
                  <w:sz w:val="20"/>
                </w:rPr>
                <w:delText>FAYETT</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59"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60" w:author="ERCOT Clarifications - CC" w:date="2006-03-16T21:04:00Z">
              <w:r>
                <w:rPr>
                  <w:rFonts w:cs="Arial" w:ascii="Arial" w:hAnsi="Arial"/>
                  <w:sz w:val="20"/>
                </w:rPr>
                <w:delText>27</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61" w:author="ERCOT Clarifications - CC" w:date="2006-03-16T21:04:00Z">
              <w:r>
                <w:rPr>
                  <w:rFonts w:cs="Arial" w:ascii="Arial" w:hAnsi="Arial"/>
                  <w:sz w:val="20"/>
                </w:rPr>
                <w:delText>SKYLINE</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62"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63" w:author="ERCOT Clarifications - CC" w:date="2006-03-16T21:04:00Z">
              <w:r>
                <w:rPr>
                  <w:rFonts w:cs="Arial" w:ascii="Arial" w:hAnsi="Arial"/>
                  <w:sz w:val="20"/>
                </w:rPr>
                <w:delText>8</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64" w:author="ERCOT Clarifications - CC" w:date="2006-03-16T21:04:00Z">
              <w:r>
                <w:rPr>
                  <w:rFonts w:cs="Arial" w:ascii="Arial" w:hAnsi="Arial"/>
                  <w:sz w:val="20"/>
                </w:rPr>
                <w:delText>FPPYD1</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65"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66" w:author="ERCOT Clarifications - CC" w:date="2006-03-16T21:04:00Z">
              <w:r>
                <w:rPr>
                  <w:rFonts w:cs="Arial" w:ascii="Arial" w:hAnsi="Arial"/>
                  <w:sz w:val="20"/>
                </w:rPr>
                <w:delText>28</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67" w:author="ERCOT Clarifications - CC" w:date="2006-03-16T21:04:00Z">
              <w:r>
                <w:rPr>
                  <w:rFonts w:cs="Arial" w:ascii="Arial" w:hAnsi="Arial"/>
                  <w:sz w:val="20"/>
                </w:rPr>
                <w:delText>STP</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68"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69" w:author="ERCOT Clarifications - CC" w:date="2006-03-16T21:04:00Z">
              <w:r>
                <w:rPr>
                  <w:rFonts w:cs="Arial" w:ascii="Arial" w:hAnsi="Arial"/>
                  <w:sz w:val="20"/>
                </w:rPr>
                <w:delText>9</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70" w:author="ERCOT Clarifications - CC" w:date="2006-03-16T21:04:00Z">
              <w:r>
                <w:rPr>
                  <w:rFonts w:cs="Arial" w:ascii="Arial" w:hAnsi="Arial"/>
                  <w:sz w:val="20"/>
                </w:rPr>
                <w:delText>FPPYD2</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71"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72" w:author="ERCOT Clarifications - CC" w:date="2006-03-16T21:04:00Z">
              <w:r>
                <w:rPr>
                  <w:rFonts w:cs="Arial" w:ascii="Arial" w:hAnsi="Arial"/>
                  <w:sz w:val="20"/>
                </w:rPr>
                <w:delText>29</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73" w:author="ERCOT Clarifications - CC" w:date="2006-03-16T21:04:00Z">
              <w:r>
                <w:rPr>
                  <w:rFonts w:cs="Arial" w:ascii="Arial" w:hAnsi="Arial"/>
                  <w:sz w:val="20"/>
                </w:rPr>
                <w:delText>CALAVERS</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74"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75" w:author="ERCOT Clarifications - CC" w:date="2006-03-16T21:04:00Z">
              <w:r>
                <w:rPr>
                  <w:rFonts w:cs="Arial" w:ascii="Arial" w:hAnsi="Arial"/>
                  <w:sz w:val="20"/>
                </w:rPr>
                <w:delText>10</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76" w:author="ERCOT Clarifications - CC" w:date="2006-03-16T21:04:00Z">
              <w:r>
                <w:rPr>
                  <w:rFonts w:cs="Arial" w:ascii="Arial" w:hAnsi="Arial"/>
                  <w:sz w:val="20"/>
                </w:rPr>
                <w:delText>GARFIE</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77"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78" w:author="ERCOT Clarifications - CC" w:date="2006-03-16T21:04:00Z">
              <w:r>
                <w:rPr>
                  <w:rFonts w:cs="Arial" w:ascii="Arial" w:hAnsi="Arial"/>
                  <w:sz w:val="20"/>
                </w:rPr>
                <w:delText>30</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79" w:author="ERCOT Clarifications - CC" w:date="2006-03-16T21:04:00Z">
              <w:r>
                <w:rPr>
                  <w:rFonts w:cs="Arial" w:ascii="Arial" w:hAnsi="Arial"/>
                  <w:sz w:val="20"/>
                </w:rPr>
                <w:delText>BRAUNIG</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80"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81" w:author="ERCOT Clarifications - CC" w:date="2006-03-16T21:04:00Z">
              <w:r>
                <w:rPr>
                  <w:rFonts w:cs="Arial" w:ascii="Arial" w:hAnsi="Arial"/>
                  <w:sz w:val="20"/>
                </w:rPr>
                <w:delText>11</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82" w:author="ERCOT Clarifications - CC" w:date="2006-03-16T21:04:00Z">
              <w:r>
                <w:rPr>
                  <w:rFonts w:cs="Arial" w:ascii="Arial" w:hAnsi="Arial"/>
                  <w:sz w:val="20"/>
                </w:rPr>
                <w:delText>GUADG</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83"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84" w:author="ERCOT Clarifications - CC" w:date="2006-03-16T21:04:00Z">
              <w:r>
                <w:rPr>
                  <w:rFonts w:cs="Arial" w:ascii="Arial" w:hAnsi="Arial"/>
                  <w:sz w:val="20"/>
                </w:rPr>
                <w:delText>31</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85" w:author="ERCOT Clarifications - CC" w:date="2006-03-16T21:04:00Z">
              <w:r>
                <w:rPr>
                  <w:rFonts w:cs="Arial" w:ascii="Arial" w:hAnsi="Arial"/>
                  <w:sz w:val="20"/>
                </w:rPr>
                <w:delText>WHITEPT</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86"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87" w:author="ERCOT Clarifications - CC" w:date="2006-03-16T21:04:00Z">
              <w:r>
                <w:rPr>
                  <w:rFonts w:cs="Arial" w:ascii="Arial" w:hAnsi="Arial"/>
                  <w:sz w:val="20"/>
                </w:rPr>
                <w:delText>12</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88" w:author="ERCOT Clarifications - CC" w:date="2006-03-16T21:04:00Z">
              <w:r>
                <w:rPr>
                  <w:rFonts w:cs="Arial" w:ascii="Arial" w:hAnsi="Arial"/>
                  <w:sz w:val="20"/>
                </w:rPr>
                <w:delText>HAYSE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89"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90" w:author="ERCOT Clarifications - CC" w:date="2006-03-16T21:04:00Z">
              <w:r>
                <w:rPr>
                  <w:rFonts w:cs="Arial" w:ascii="Arial" w:hAnsi="Arial"/>
                  <w:sz w:val="20"/>
                </w:rPr>
                <w:delText>32</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91" w:author="ERCOT Clarifications - CC" w:date="2006-03-16T21:04:00Z">
              <w:r>
                <w:rPr>
                  <w:rFonts w:cs="Arial" w:ascii="Arial" w:hAnsi="Arial"/>
                  <w:sz w:val="20"/>
                </w:rPr>
                <w:delText>ZORN</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92"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93" w:author="ERCOT Clarifications - CC" w:date="2006-03-16T21:04:00Z">
              <w:r>
                <w:rPr>
                  <w:rFonts w:cs="Arial" w:ascii="Arial" w:hAnsi="Arial"/>
                  <w:sz w:val="20"/>
                </w:rPr>
                <w:delText>13</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94" w:author="ERCOT Clarifications - CC" w:date="2006-03-16T21:04:00Z">
              <w:r>
                <w:rPr>
                  <w:rFonts w:cs="Arial" w:ascii="Arial" w:hAnsi="Arial"/>
                  <w:sz w:val="20"/>
                </w:rPr>
                <w:delText>HILLCTRY</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95"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96" w:author="ERCOT Clarifications - CC" w:date="2006-03-16T21:04:00Z">
              <w:r>
                <w:rPr>
                  <w:rFonts w:cs="Arial" w:ascii="Arial" w:hAnsi="Arial"/>
                  <w:sz w:val="20"/>
                </w:rPr>
                <w:delText>33</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97" w:author="ERCOT Clarifications - CC" w:date="2006-03-16T21:04:00Z">
              <w:r>
                <w:rPr>
                  <w:rFonts w:cs="Arial" w:ascii="Arial" w:hAnsi="Arial"/>
                  <w:sz w:val="20"/>
                </w:rPr>
                <w:delText>ZORN</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98"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99" w:author="ERCOT Clarifications - CC" w:date="2006-03-16T21:04:00Z">
              <w:r>
                <w:rPr>
                  <w:rFonts w:cs="Arial" w:ascii="Arial" w:hAnsi="Arial"/>
                  <w:sz w:val="20"/>
                </w:rPr>
                <w:delText>14</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00" w:author="ERCOT Clarifications - CC" w:date="2006-03-16T21:04:00Z">
              <w:r>
                <w:rPr>
                  <w:rFonts w:cs="Arial" w:ascii="Arial" w:hAnsi="Arial"/>
                  <w:sz w:val="20"/>
                </w:rPr>
                <w:delText>HOLMA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01"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702" w:author="ERCOT Clarifications - CC" w:date="2006-03-16T21:04:00Z">
              <w:r>
                <w:rPr>
                  <w:rFonts w:cs="Arial" w:ascii="Arial" w:hAnsi="Arial"/>
                  <w:sz w:val="20"/>
                </w:rPr>
                <w:delText>33</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703" w:author="ERCOT Clarifications - CC" w:date="2006-03-16T21:04:00Z">
              <w:r>
                <w:rPr>
                  <w:rFonts w:cs="Arial" w:ascii="Arial" w:hAnsi="Arial"/>
                  <w:sz w:val="20"/>
                </w:rPr>
                <w:delText>ZORN</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04"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05" w:author="ERCOT Clarifications - CC" w:date="2006-03-16T21:04:00Z">
              <w:r>
                <w:rPr>
                  <w:rFonts w:cs="Arial" w:ascii="Arial" w:hAnsi="Arial"/>
                  <w:sz w:val="20"/>
                </w:rPr>
                <w:delText>15</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06" w:author="ERCOT Clarifications - CC" w:date="2006-03-16T21:04:00Z">
              <w:r>
                <w:rPr>
                  <w:rFonts w:cs="Arial" w:ascii="Arial" w:hAnsi="Arial"/>
                  <w:sz w:val="20"/>
                </w:rPr>
                <w:delText>KENDAL</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07"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08"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09" w:author="ERCOT Clarifications - CC" w:date="2006-03-16T21:04:00Z">
              <w:r>
                <w:rPr>
                  <w:rFonts w:cs="Arial" w:ascii="Arial" w:hAnsi="Arial"/>
                  <w:sz w:val="20"/>
                </w:rPr>
                <w:delText>16</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10" w:author="ERCOT Clarifications - CC" w:date="2006-03-16T21:04:00Z">
              <w:r>
                <w:rPr>
                  <w:rFonts w:cs="Arial" w:ascii="Arial" w:hAnsi="Arial"/>
                  <w:sz w:val="20"/>
                </w:rPr>
                <w:delText>LA_PALMA</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1"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2"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13" w:author="ERCOT Clarifications - CC" w:date="2006-03-16T21:04:00Z">
              <w:r>
                <w:rPr>
                  <w:rFonts w:cs="Arial" w:ascii="Arial" w:hAnsi="Arial"/>
                  <w:sz w:val="20"/>
                </w:rPr>
                <w:delText>17</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14" w:author="ERCOT Clarifications - CC" w:date="2006-03-16T21:04:00Z">
              <w:r>
                <w:rPr>
                  <w:rFonts w:cs="Arial" w:ascii="Arial" w:hAnsi="Arial"/>
                  <w:sz w:val="20"/>
                </w:rPr>
                <w:delText>LON_HILL</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5"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6"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17" w:author="ERCOT Clarifications - CC" w:date="2006-03-16T21:04:00Z">
              <w:r>
                <w:rPr>
                  <w:rFonts w:cs="Arial" w:ascii="Arial" w:hAnsi="Arial"/>
                  <w:sz w:val="20"/>
                </w:rPr>
                <w:delText>18</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18" w:author="ERCOT Clarifications - CC" w:date="2006-03-16T21:04:00Z">
              <w:r>
                <w:rPr>
                  <w:rFonts w:cs="Arial" w:ascii="Arial" w:hAnsi="Arial"/>
                  <w:sz w:val="20"/>
                </w:rPr>
                <w:delText>LOSTPI</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9"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0"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21" w:author="ERCOT Clarifications - CC" w:date="2006-03-16T21:04:00Z">
              <w:r>
                <w:rPr>
                  <w:rFonts w:cs="Arial" w:ascii="Arial" w:hAnsi="Arial"/>
                  <w:sz w:val="20"/>
                </w:rPr>
                <w:delText>19</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22" w:author="ERCOT Clarifications - CC" w:date="2006-03-16T21:04:00Z">
              <w:r>
                <w:rPr>
                  <w:rFonts w:cs="Arial" w:ascii="Arial" w:hAnsi="Arial"/>
                  <w:sz w:val="20"/>
                </w:rPr>
                <w:delText>LYTTON_S</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3"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4"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25" w:author="ERCOT Clarifications - CC" w:date="2006-03-16T21:04:00Z">
              <w:r>
                <w:rPr>
                  <w:rFonts w:cs="Arial" w:ascii="Arial" w:hAnsi="Arial"/>
                  <w:sz w:val="20"/>
                </w:rPr>
                <w:delText>20</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26" w:author="ERCOT Clarifications - CC" w:date="2006-03-16T21:04:00Z">
              <w:r>
                <w:rPr>
                  <w:rFonts w:cs="Arial" w:ascii="Arial" w:hAnsi="Arial"/>
                  <w:sz w:val="20"/>
                </w:rPr>
                <w:delText>MARIO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7"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8"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4729"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4730"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731" w:author="ERCOT Clarifications - CC" w:date="2006-03-16T21:05:00Z">
              <w:r>
                <w:rPr>
                  <w:i/>
                </w:rPr>
                <w:delText xml:space="preserve">SECD </w:delText>
              </w:r>
            </w:del>
            <w:ins w:id="4732"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43674987"/>
      <w:bookmarkEnd w:id="63"/>
      <w:r>
        <w:rPr/>
        <w:t>3.5.2.3</w:t>
        <w:tab/>
        <w:t xml:space="preserve">Houston 345 kV </w:t>
      </w:r>
      <w:del w:id="4733" w:author="ERCOT Clarifications - CC" w:date="2006-03-16T21:06:00Z">
        <w:r>
          <w:rPr/>
          <w:delText xml:space="preserve">Trading </w:delText>
        </w:r>
      </w:del>
      <w:r>
        <w:rPr/>
        <w:t>Hub (Houston 345)</w:t>
      </w:r>
    </w:p>
    <w:p>
      <w:pPr>
        <w:pStyle w:val="BodyTextNumbered"/>
        <w:rPr>
          <w:ins w:id="4735" w:author="ERCOT Clarifications - CC" w:date="2006-03-16T21:06:00Z"/>
        </w:rPr>
      </w:pPr>
      <w:r>
        <w:rPr/>
        <w:t>(1)</w:t>
        <w:tab/>
        <w:t xml:space="preserve">The Houston 345 kV </w:t>
      </w:r>
      <w:del w:id="4734"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36"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739" w:author="TPTF-032806" w:date="2006-03-28T15:02:00Z"/>
              </w:rPr>
            </w:pPr>
            <w:ins w:id="4737" w:author="ERCOT Clarifications - CC" w:date="2006-03-16T21:06:00Z">
              <w:r>
                <w:rPr>
                  <w:rFonts w:cs="Arial" w:ascii="Arial" w:hAnsi="Arial"/>
                  <w:sz w:val="20"/>
                </w:rPr>
                <w:t>Steady State Working Group</w:t>
              </w:r>
            </w:ins>
            <w:ins w:id="4738"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4740"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1"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2"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3"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4"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5"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6"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7"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48"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49"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5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51"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52"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5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5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55"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56"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5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58"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59"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62"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63"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65"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66"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69"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70"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7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72"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73"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7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7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76"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77"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7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79"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80"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83"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84"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86"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87"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90"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91"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9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93"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94"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9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9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97"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98"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9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00"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01"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0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0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04"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05"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0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07"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08"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0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11"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12"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14"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15"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18"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19"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2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21"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22"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2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2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25"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26"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2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28"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29"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32"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33"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35"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36"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39"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40"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4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42"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43"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4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4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46"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47"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4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49"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50"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53"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54"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56"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57"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60"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61"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6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63"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64"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6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6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67"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68"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6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70"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71"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7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7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74"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75"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7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77"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78"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7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81"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82"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84"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85"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7" w:author="ERCOT Clarifications - CC" w:date="2006-03-16T21:06:00Z">
              <w:r>
                <w:rPr>
                  <w:rFonts w:cs="Arial" w:ascii="Arial" w:hAnsi="Arial"/>
                  <w:sz w:val="20"/>
                </w:rPr>
                <w:t>HOUSTON</w:t>
              </w:r>
            </w:ins>
          </w:p>
        </w:tc>
      </w:tr>
    </w:tbl>
    <w:p>
      <w:pPr>
        <w:pStyle w:val="BodyTextNumbered"/>
        <w:rPr>
          <w:ins w:id="4889" w:author="ERCOT Clarifications - CC" w:date="2006-03-16T21:06:00Z"/>
        </w:rPr>
      </w:pPr>
      <w:ins w:id="4888"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890"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891"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892"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893"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894"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895"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89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897"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898"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89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00"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01"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0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03"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04"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0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06"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07"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0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09"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10"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1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12"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13"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1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15"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16"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1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18"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19"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2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21"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22"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2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24"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25"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2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27"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28"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2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30"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31"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3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33"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34"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3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36"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37"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3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39"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40"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4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42"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43"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4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45"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46"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4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48"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49"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5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51"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52"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5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54"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55"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5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4957"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4958"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959" w:author="ERCOT Clarifications - CC" w:date="2006-03-16T21:08:00Z">
              <w:r>
                <w:rPr>
                  <w:i/>
                </w:rPr>
                <w:delText xml:space="preserve">SECD </w:delText>
              </w:r>
            </w:del>
            <w:ins w:id="4960"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43674988"/>
      <w:bookmarkEnd w:id="64"/>
      <w:r>
        <w:rPr/>
        <w:t>3.5.2.4</w:t>
        <w:tab/>
        <w:t xml:space="preserve">West 345 kV </w:t>
      </w:r>
      <w:del w:id="4961" w:author="ERCOT Clarifications - CC" w:date="2006-03-16T21:08:00Z">
        <w:r>
          <w:rPr/>
          <w:delText xml:space="preserve">Trading </w:delText>
        </w:r>
      </w:del>
      <w:r>
        <w:rPr/>
        <w:t>Hub (West 345)</w:t>
      </w:r>
    </w:p>
    <w:p>
      <w:pPr>
        <w:pStyle w:val="BodyTextNumbered"/>
        <w:rPr>
          <w:ins w:id="4963" w:author="ERCOT Clarifications - CC" w:date="2006-03-16T21:09:00Z"/>
        </w:rPr>
      </w:pPr>
      <w:r>
        <w:rPr/>
        <w:t>(1)</w:t>
        <w:tab/>
        <w:t xml:space="preserve">The West 345 kV </w:t>
      </w:r>
      <w:del w:id="4962"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64"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967" w:author="TPTF-032806" w:date="2006-03-28T15:07:00Z"/>
              </w:rPr>
            </w:pPr>
            <w:ins w:id="4965" w:author="ERCOT Clarifications - CC" w:date="2006-03-16T21:09:00Z">
              <w:r>
                <w:rPr>
                  <w:rFonts w:cs="Arial" w:ascii="Arial" w:hAnsi="Arial"/>
                  <w:sz w:val="20"/>
                </w:rPr>
                <w:t>Steady State Working Group</w:t>
              </w:r>
            </w:ins>
            <w:ins w:id="4966"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4968"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69"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0"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1"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2"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3"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4"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5"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76"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4977"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78"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79"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4980"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1"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83"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84"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86"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87"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90"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91"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9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93"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94"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9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9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97"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98"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9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00"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01"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0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0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04"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05"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0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07"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08"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0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11"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12"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14"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15"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18"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19"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2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21"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22"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2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2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25"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26"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2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28"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29"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32"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33"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35"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36"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39"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40"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4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42"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43"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4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4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46"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47"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4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49"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50"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53"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54"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56"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57"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60"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61"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6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63"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64"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6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6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67"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68"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6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70"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71"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7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7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74"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75"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7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77"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78"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7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81"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82"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84"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85"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88"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89"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9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91"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92"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9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94" w:author="ERCOT Clarifications - CC" w:date="2006-03-16T21:09:00Z">
              <w:r>
                <w:rPr>
                  <w:rFonts w:cs="Arial" w:ascii="Arial" w:hAnsi="Arial"/>
                  <w:sz w:val="20"/>
                </w:rPr>
                <w:t>WEST</w:t>
              </w:r>
            </w:ins>
          </w:p>
        </w:tc>
      </w:tr>
    </w:tbl>
    <w:p>
      <w:pPr>
        <w:pStyle w:val="BodyTextNumbered"/>
        <w:rPr>
          <w:ins w:id="5096" w:author="ERCOT Clarifications - CC" w:date="2006-03-16T21:09:00Z"/>
        </w:rPr>
      </w:pPr>
      <w:ins w:id="5095" w:author="ERCOT Clarifications - CC" w:date="2006-03-16T21:09:00Z">
        <w:r>
          <w:rPr/>
        </w:r>
      </w:ins>
    </w:p>
    <w:p>
      <w:pPr>
        <w:pStyle w:val="BodyTextNumbered"/>
        <w:rPr>
          <w:ins w:id="5098" w:author="ERCOT Clarifications - CC" w:date="2006-03-16T21:09:00Z"/>
        </w:rPr>
      </w:pPr>
      <w:ins w:id="5097" w:author="ERCOT Clarifications - CC" w:date="2006-03-16T21:09:00Z">
        <w:r>
          <w:rPr/>
        </w:r>
      </w:ins>
    </w:p>
    <w:p>
      <w:pPr>
        <w:pStyle w:val="BodyTextNumbered"/>
        <w:rPr/>
      </w:pPr>
      <w:r>
        <w:rPr/>
      </w:r>
    </w:p>
    <w:p>
      <w:pPr>
        <w:pStyle w:val="List"/>
        <w:rPr/>
      </w:pPr>
      <w:r>
        <w:rPr/>
      </w:r>
    </w:p>
    <w:tbl>
      <w:tblPr>
        <w:tblW w:w="4675" w:type="dxa"/>
        <w:jc w:val="center"/>
        <w:tblInd w:w="0" w:type="dxa"/>
        <w:tblLayout w:type="fixed"/>
        <w:tblCellMar>
          <w:top w:w="15" w:type="dxa"/>
          <w:left w:w="15" w:type="dxa"/>
          <w:bottom w:w="0" w:type="dxa"/>
          <w:right w:w="15" w:type="dxa"/>
        </w:tblCellMar>
      </w:tblPr>
      <w:tblGrid>
        <w:gridCol w:w="401"/>
        <w:gridCol w:w="2137"/>
        <w:gridCol w:w="2137"/>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5099"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5100" w:author="ERCOT Clarifications - CC" w:date="2006-03-16T21:10:00Z">
              <w:r>
                <w:rPr>
                  <w:rFonts w:cs="Arial" w:ascii="Arial" w:hAnsi="Arial"/>
                  <w:sz w:val="20"/>
                </w:rPr>
                <w:delText>No.</w:delText>
              </w:r>
            </w:del>
          </w:p>
        </w:tc>
        <w:tc>
          <w:tcPr>
            <w:tcW w:w="21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5101" w:author="ERCOT Clarifications - CC" w:date="2006-03-16T21:10:00Z">
              <w:r>
                <w:rPr>
                  <w:rFonts w:cs="Arial" w:ascii="Arial" w:hAnsi="Arial"/>
                  <w:sz w:val="20"/>
                </w:rPr>
                <w:delText>Station Mnemonic</w:delText>
              </w:r>
            </w:del>
          </w:p>
        </w:tc>
        <w:tc>
          <w:tcPr>
            <w:tcW w:w="21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5102"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03" w:author="ERCOT Clarifications - CC" w:date="2006-03-16T21:10:00Z">
              <w:r>
                <w:rPr>
                  <w:rFonts w:cs="Arial" w:ascii="Arial" w:hAnsi="Arial"/>
                  <w:sz w:val="20"/>
                </w:rPr>
                <w:delText>1</w:delText>
              </w:r>
            </w:del>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5104" w:author="ERCOT Clarifications - CC" w:date="2006-03-16T21:10:00Z">
              <w:r>
                <w:rPr>
                  <w:rFonts w:cs="Arial" w:ascii="Arial" w:hAnsi="Arial"/>
                  <w:sz w:val="20"/>
                </w:rPr>
                <w:delText>ABMB</w:delText>
              </w:r>
            </w:del>
          </w:p>
        </w:tc>
        <w:tc>
          <w:tcPr>
            <w:tcW w:w="21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510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06" w:author="ERCOT Clarifications - CC" w:date="2006-03-16T21:10:00Z">
              <w:r>
                <w:rPr>
                  <w:rFonts w:cs="Arial" w:ascii="Arial" w:hAnsi="Arial"/>
                  <w:sz w:val="20"/>
                </w:rPr>
                <w:delText>2</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07" w:author="ERCOT Clarifications - CC" w:date="2006-03-16T21:10:00Z">
              <w:r>
                <w:rPr>
                  <w:rFonts w:cs="Arial" w:ascii="Arial" w:hAnsi="Arial"/>
                  <w:sz w:val="20"/>
                </w:rPr>
                <w:delText>BOMSW</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0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09" w:author="ERCOT Clarifications - CC" w:date="2006-03-16T21:10:00Z">
              <w:r>
                <w:rPr>
                  <w:rFonts w:cs="Arial" w:ascii="Arial" w:hAnsi="Arial"/>
                  <w:sz w:val="20"/>
                </w:rPr>
                <w:delText>3</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10" w:author="ERCOT Clarifications - CC" w:date="2006-03-16T21:10:00Z">
              <w:r>
                <w:rPr>
                  <w:rFonts w:cs="Arial" w:ascii="Arial" w:hAnsi="Arial"/>
                  <w:sz w:val="20"/>
                </w:rPr>
                <w:delText>OECCS</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1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12" w:author="ERCOT Clarifications - CC" w:date="2006-03-16T21:10:00Z">
              <w:r>
                <w:rPr>
                  <w:rFonts w:cs="Arial" w:ascii="Arial" w:hAnsi="Arial"/>
                  <w:sz w:val="20"/>
                </w:rPr>
                <w:delText>4</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13" w:author="ERCOT Clarifications - CC" w:date="2006-03-16T21:10:00Z">
              <w:r>
                <w:rPr>
                  <w:rFonts w:cs="Arial" w:ascii="Arial" w:hAnsi="Arial"/>
                  <w:sz w:val="20"/>
                </w:rPr>
                <w:delText>BTRCK</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1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15" w:author="ERCOT Clarifications - CC" w:date="2006-03-16T21:10:00Z">
              <w:r>
                <w:rPr>
                  <w:rFonts w:cs="Arial" w:ascii="Arial" w:hAnsi="Arial"/>
                  <w:sz w:val="20"/>
                </w:rPr>
                <w:delText>5</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16" w:author="ERCOT Clarifications - CC" w:date="2006-03-16T21:10:00Z">
              <w:r>
                <w:rPr>
                  <w:rFonts w:cs="Arial" w:ascii="Arial" w:hAnsi="Arial"/>
                  <w:sz w:val="20"/>
                </w:rPr>
                <w:delText>FSHSW</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1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18" w:author="ERCOT Clarifications - CC" w:date="2006-03-16T21:10:00Z">
              <w:r>
                <w:rPr>
                  <w:rFonts w:cs="Arial" w:ascii="Arial" w:hAnsi="Arial"/>
                  <w:sz w:val="20"/>
                </w:rPr>
                <w:delText>6</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19" w:author="ERCOT Clarifications - CC" w:date="2006-03-16T21:10:00Z">
              <w:r>
                <w:rPr>
                  <w:rFonts w:cs="Arial" w:ascii="Arial" w:hAnsi="Arial"/>
                  <w:sz w:val="20"/>
                </w:rPr>
                <w:delText>FLCNS</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2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21" w:author="ERCOT Clarifications - CC" w:date="2006-03-16T21:10:00Z">
              <w:r>
                <w:rPr>
                  <w:rFonts w:cs="Arial" w:ascii="Arial" w:hAnsi="Arial"/>
                  <w:sz w:val="20"/>
                </w:rPr>
                <w:delText>7</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22" w:author="ERCOT Clarifications - CC" w:date="2006-03-16T21:10:00Z">
              <w:r>
                <w:rPr>
                  <w:rFonts w:cs="Arial" w:ascii="Arial" w:hAnsi="Arial"/>
                  <w:sz w:val="20"/>
                </w:rPr>
                <w:delText>GRSES</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2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24" w:author="ERCOT Clarifications - CC" w:date="2006-03-16T21:10:00Z">
              <w:r>
                <w:rPr>
                  <w:rFonts w:cs="Arial" w:ascii="Arial" w:hAnsi="Arial"/>
                  <w:sz w:val="20"/>
                </w:rPr>
                <w:delText>8</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25" w:author="ERCOT Clarifications - CC" w:date="2006-03-16T21:10:00Z">
              <w:r>
                <w:rPr>
                  <w:rFonts w:cs="Arial" w:ascii="Arial" w:hAnsi="Arial"/>
                  <w:sz w:val="20"/>
                </w:rPr>
                <w:delText>JCKSW</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2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27" w:author="ERCOT Clarifications - CC" w:date="2006-03-16T21:10:00Z">
              <w:r>
                <w:rPr>
                  <w:rFonts w:cs="Arial" w:ascii="Arial" w:hAnsi="Arial"/>
                  <w:sz w:val="20"/>
                </w:rPr>
                <w:delText>9</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28" w:author="ERCOT Clarifications - CC" w:date="2006-03-16T21:10:00Z">
              <w:r>
                <w:rPr>
                  <w:rFonts w:cs="Arial" w:ascii="Arial" w:hAnsi="Arial"/>
                  <w:sz w:val="20"/>
                </w:rPr>
                <w:delText>MDLNE</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2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30" w:author="ERCOT Clarifications - CC" w:date="2006-03-16T21:10:00Z">
              <w:r>
                <w:rPr>
                  <w:rFonts w:cs="Arial" w:ascii="Arial" w:hAnsi="Arial"/>
                  <w:sz w:val="20"/>
                </w:rPr>
                <w:delText>10</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31" w:author="ERCOT Clarifications - CC" w:date="2006-03-16T21:10:00Z">
              <w:r>
                <w:rPr>
                  <w:rFonts w:cs="Arial" w:ascii="Arial" w:hAnsi="Arial"/>
                  <w:sz w:val="20"/>
                </w:rPr>
                <w:delText>MOSSW</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3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33" w:author="ERCOT Clarifications - CC" w:date="2006-03-16T21:10:00Z">
              <w:r>
                <w:rPr>
                  <w:rFonts w:cs="Arial" w:ascii="Arial" w:hAnsi="Arial"/>
                  <w:sz w:val="20"/>
                </w:rPr>
                <w:delText>11</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34" w:author="ERCOT Clarifications - CC" w:date="2006-03-16T21:10:00Z">
              <w:r>
                <w:rPr>
                  <w:rFonts w:cs="Arial" w:ascii="Arial" w:hAnsi="Arial"/>
                  <w:sz w:val="20"/>
                </w:rPr>
                <w:delText>MGSES</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3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36" w:author="ERCOT Clarifications - CC" w:date="2006-03-16T21:10:00Z">
              <w:r>
                <w:rPr>
                  <w:rFonts w:cs="Arial" w:ascii="Arial" w:hAnsi="Arial"/>
                  <w:sz w:val="20"/>
                </w:rPr>
                <w:delText>12</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37" w:author="ERCOT Clarifications - CC" w:date="2006-03-16T21:10:00Z">
              <w:r>
                <w:rPr>
                  <w:rFonts w:cs="Arial" w:ascii="Arial" w:hAnsi="Arial"/>
                  <w:sz w:val="20"/>
                </w:rPr>
                <w:delText>DCTM</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3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39" w:author="ERCOT Clarifications - CC" w:date="2006-03-16T21:10:00Z">
              <w:r>
                <w:rPr>
                  <w:rFonts w:cs="Arial" w:ascii="Arial" w:hAnsi="Arial"/>
                  <w:sz w:val="20"/>
                </w:rPr>
                <w:delText>13</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40" w:author="ERCOT Clarifications - CC" w:date="2006-03-16T21:10:00Z">
              <w:r>
                <w:rPr>
                  <w:rFonts w:cs="Arial" w:ascii="Arial" w:hAnsi="Arial"/>
                  <w:sz w:val="20"/>
                </w:rPr>
                <w:delText>ODEHV</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4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42" w:author="ERCOT Clarifications - CC" w:date="2006-03-16T21:10:00Z">
              <w:r>
                <w:rPr>
                  <w:rFonts w:cs="Arial" w:ascii="Arial" w:hAnsi="Arial"/>
                  <w:sz w:val="20"/>
                </w:rPr>
                <w:delText>14</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43" w:author="ERCOT Clarifications - CC" w:date="2006-03-16T21:10:00Z">
              <w:r>
                <w:rPr>
                  <w:rFonts w:cs="Arial" w:ascii="Arial" w:hAnsi="Arial"/>
                  <w:sz w:val="20"/>
                </w:rPr>
                <w:delText>OKLA</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4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45" w:author="ERCOT Clarifications - CC" w:date="2006-03-16T21:10:00Z">
              <w:r>
                <w:rPr>
                  <w:rFonts w:cs="Arial" w:ascii="Arial" w:hAnsi="Arial"/>
                  <w:sz w:val="20"/>
                </w:rPr>
                <w:delText>15</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46" w:author="ERCOT Clarifications - CC" w:date="2006-03-16T21:10:00Z">
              <w:r>
                <w:rPr>
                  <w:rFonts w:cs="Arial" w:ascii="Arial" w:hAnsi="Arial"/>
                  <w:sz w:val="20"/>
                </w:rPr>
                <w:delText>SARC</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4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48" w:author="ERCOT Clarifications - CC" w:date="2006-03-16T21:10:00Z">
              <w:r>
                <w:rPr>
                  <w:rFonts w:cs="Arial" w:ascii="Arial" w:hAnsi="Arial"/>
                  <w:sz w:val="20"/>
                </w:rPr>
                <w:delText>16</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49" w:author="ERCOT Clarifications - CC" w:date="2006-03-16T21:10:00Z">
              <w:r>
                <w:rPr>
                  <w:rFonts w:cs="Arial" w:ascii="Arial" w:hAnsi="Arial"/>
                  <w:sz w:val="20"/>
                </w:rPr>
                <w:delText>SWCOG</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5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51" w:author="ERCOT Clarifications - CC" w:date="2006-03-16T21:10:00Z">
              <w:r>
                <w:rPr>
                  <w:rFonts w:cs="Arial" w:ascii="Arial" w:hAnsi="Arial"/>
                  <w:sz w:val="20"/>
                </w:rPr>
                <w:delText>17</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52" w:author="ERCOT Clarifications - CC" w:date="2006-03-16T21:10:00Z">
              <w:r>
                <w:rPr>
                  <w:rFonts w:cs="Arial" w:ascii="Arial" w:hAnsi="Arial"/>
                  <w:sz w:val="20"/>
                </w:rPr>
                <w:delText>TWINBUTE</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53"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5154"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5155" w:author="ERCOT Clarifications - CC" w:date="2006-03-16T21:11:00Z">
              <w:r>
                <w:rPr>
                  <w:i/>
                </w:rPr>
                <w:delText xml:space="preserve">SECD </w:delText>
              </w:r>
            </w:del>
            <w:ins w:id="5156"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43674989"/>
      <w:bookmarkEnd w:id="65"/>
      <w:r>
        <w:rPr/>
        <w:t>3.5.2.5</w:t>
        <w:tab/>
        <w:t xml:space="preserve">ERCOT Hub Average 345 kV </w:t>
      </w:r>
      <w:del w:id="5157" w:author="ERCOT Clarifications - CC" w:date="2006-03-16T21:11:00Z">
        <w:r>
          <w:rPr/>
          <w:delText xml:space="preserve">Trading </w:delText>
        </w:r>
      </w:del>
      <w:r>
        <w:rPr/>
        <w:t>Hub (ERCOT 345)</w:t>
      </w:r>
    </w:p>
    <w:p>
      <w:pPr>
        <w:pStyle w:val="BodyTextNumbered"/>
        <w:rPr/>
      </w:pPr>
      <w:r>
        <w:rPr/>
        <w:t>(1)</w:t>
        <w:tab/>
        <w:t xml:space="preserve">The ERCOT Hub Average 345 kV </w:t>
      </w:r>
      <w:del w:id="5158"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5159" w:author="ERCOT Clarifications - CC" w:date="2006-03-16T21:11:00Z">
        <w:r>
          <w:rPr/>
          <w:delText xml:space="preserve">Trading </w:delText>
        </w:r>
      </w:del>
      <w:r>
        <w:rPr/>
        <w:t xml:space="preserve">Hub price, the South 345 kV </w:t>
      </w:r>
      <w:del w:id="5160" w:author="ERCOT Clarifications - CC" w:date="2006-03-16T21:11:00Z">
        <w:r>
          <w:rPr/>
          <w:delText xml:space="preserve">Trading </w:delText>
        </w:r>
      </w:del>
      <w:r>
        <w:rPr/>
        <w:t xml:space="preserve">Hub price, the Houston 345 kV </w:t>
      </w:r>
      <w:del w:id="5161" w:author="ERCOT Clarifications - CC" w:date="2006-03-16T21:11:00Z">
        <w:r>
          <w:rPr/>
          <w:delText xml:space="preserve">Trading </w:delText>
        </w:r>
      </w:del>
      <w:r>
        <w:rPr/>
        <w:t xml:space="preserve">Hub price, and the West 345 kV </w:t>
      </w:r>
      <w:del w:id="5162"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43674990"/>
      <w:bookmarkEnd w:id="66"/>
      <w:r>
        <w:rPr/>
        <w:t>3.5.2.6</w:t>
        <w:tab/>
        <w:t xml:space="preserve">ERCOT Bus Average 345 kV </w:t>
      </w:r>
      <w:del w:id="5163" w:author="ERCOT Clarifications - CC" w:date="2006-03-16T21:12:00Z">
        <w:r>
          <w:rPr/>
          <w:delText xml:space="preserve">Trading </w:delText>
        </w:r>
      </w:del>
      <w:r>
        <w:rPr/>
        <w:t>Hub (ERCOT 345 Bus)</w:t>
      </w:r>
    </w:p>
    <w:p>
      <w:pPr>
        <w:pStyle w:val="BodyTextNumbered"/>
        <w:rPr/>
      </w:pPr>
      <w:r>
        <w:rPr/>
        <w:t>(1)</w:t>
        <w:tab/>
        <w:t xml:space="preserve">The ERCOT Bus Average 345 kV </w:t>
      </w:r>
      <w:del w:id="5164" w:author="ERCOT Clarifications - CC" w:date="2006-03-16T21:12:00Z">
        <w:r>
          <w:rPr/>
          <w:delText xml:space="preserve">Trading </w:delText>
        </w:r>
      </w:del>
      <w:r>
        <w:rPr/>
        <w:t xml:space="preserve">Hub is composed of the Hub Buses listed in Section 3.5.2.1, North 345 kV </w:t>
      </w:r>
      <w:del w:id="5165" w:author="ERCOT Clarifications - CC" w:date="2006-03-16T21:12:00Z">
        <w:r>
          <w:rPr/>
          <w:delText xml:space="preserve">Trading </w:delText>
        </w:r>
      </w:del>
      <w:r>
        <w:rPr/>
        <w:t xml:space="preserve">Hub (North 345); Section 3.5.2.2, South 345 kV </w:t>
      </w:r>
      <w:del w:id="5166" w:author="ERCOT Clarifications - CC" w:date="2006-03-16T21:12:00Z">
        <w:r>
          <w:rPr/>
          <w:delText xml:space="preserve">Trading </w:delText>
        </w:r>
      </w:del>
      <w:r>
        <w:rPr/>
        <w:t xml:space="preserve">Hub (South 345); Section 3.5.2.3, Houston 345 kV </w:t>
      </w:r>
      <w:del w:id="5167" w:author="ERCOT Clarifications - CC" w:date="2006-03-16T21:12:00Z">
        <w:r>
          <w:rPr/>
          <w:delText xml:space="preserve">Trading </w:delText>
        </w:r>
      </w:del>
      <w:r>
        <w:rPr/>
        <w:t xml:space="preserve">Hub (Houston 345); and Section 3.5.2.4,West 345 kV </w:t>
      </w:r>
      <w:del w:id="5168" w:author="ERCOT Clarifications - CC" w:date="2006-03-16T21:13:00Z">
        <w:r>
          <w:rPr/>
          <w:delText xml:space="preserve">Trading </w:delText>
        </w:r>
      </w:del>
      <w:r>
        <w:rPr/>
        <w:t>Hub (West 345).</w:t>
      </w:r>
    </w:p>
    <w:p>
      <w:pPr>
        <w:pStyle w:val="BodyTextNumbered"/>
        <w:rPr/>
      </w:pPr>
      <w:r>
        <w:rPr/>
        <w:t>(2)</w:t>
        <w:tab/>
        <w:t xml:space="preserve">The ERCOT Bus Average 345 kV </w:t>
      </w:r>
      <w:del w:id="5169"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5170" w:author="ERCOT Clarifications - CC" w:date="2006-03-16T21:13:00Z">
              <w:r>
                <w:rPr>
                  <w:i/>
                </w:rPr>
                <w:delText xml:space="preserve">SECD </w:delText>
              </w:r>
            </w:del>
            <w:ins w:id="5171"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43674991"/>
      <w:bookmarkEnd w:id="67"/>
      <w:r>
        <w:rPr/>
        <w:t>3.5.3</w:t>
        <w:tab/>
        <w:t>ERCOT Responsibilities for Managing Hubs</w:t>
      </w:r>
    </w:p>
    <w:p>
      <w:pPr>
        <w:pStyle w:val="H4"/>
        <w:rPr/>
      </w:pPr>
      <w:bookmarkStart w:id="68" w:name="__RefHeading___Toc143674992"/>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43674993"/>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43674994"/>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43674995"/>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43674996"/>
      <w:bookmarkEnd w:id="72"/>
      <w:r>
        <w:rPr/>
        <w:t>3.7.1</w:t>
        <w:tab/>
        <w:t>Resource Parameter Criteria</w:t>
      </w:r>
    </w:p>
    <w:p>
      <w:pPr>
        <w:pStyle w:val="H4"/>
        <w:rPr/>
      </w:pPr>
      <w:bookmarkStart w:id="73" w:name="__RefHeading___Toc143674997"/>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43674998"/>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43674999"/>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43675000"/>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43675001"/>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43675002"/>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43675003"/>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43675004"/>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5172" w:author="ERCOT Clarifications - CC" w:date="2006-03-16T21:14:00Z">
        <w:r>
          <w:rPr/>
          <w:t xml:space="preserve">within and between </w:t>
        </w:r>
      </w:ins>
      <w:del w:id="5173"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5174" w:author="ERCOT Clarifications - CC" w:date="2006-03-16T21:15:00Z">
        <w:r>
          <w:rPr/>
          <w:delText xml:space="preserve">identical </w:delText>
        </w:r>
      </w:del>
      <w:ins w:id="5175" w:author="ERCOT Clarifications - CC" w:date="2006-03-16T21:15:00Z">
        <w:del w:id="5176" w:author="TPTF-032806" w:date="2006-03-28T15:21:00Z">
          <w:r>
            <w:rPr/>
            <w:delText xml:space="preserve">consistent </w:delText>
          </w:r>
        </w:del>
      </w:ins>
      <w:ins w:id="5177" w:author="TPTF-032806" w:date="2006-03-28T15:21:00Z">
        <w:del w:id="5178" w:author="TPTF_041006" w:date="2006-04-10T10:40:00Z">
          <w:r>
            <w:rPr/>
            <w:delText>identical</w:delText>
          </w:r>
        </w:del>
      </w:ins>
      <w:ins w:id="5179" w:author="TPTF_041006" w:date="2006-04-10T10:40:00Z">
        <w:r>
          <w:rPr/>
          <w:t>consistent</w:t>
        </w:r>
      </w:ins>
      <w:ins w:id="5180" w:author="TPTF-032806" w:date="2006-03-28T15:21:00Z">
        <w:r>
          <w:rPr/>
          <w:t xml:space="preserve"> </w:t>
        </w:r>
      </w:ins>
      <w:r>
        <w:rPr/>
        <w:t xml:space="preserve">and the naming should be </w:t>
      </w:r>
      <w:del w:id="5181" w:author="TPTF_041006" w:date="2006-04-10T10:40:00Z">
        <w:r>
          <w:rPr/>
          <w:delText>consistent</w:delText>
        </w:r>
      </w:del>
      <w:ins w:id="5182" w:author="TPTF_041006" w:date="2006-04-10T10:40:00Z">
        <w:r>
          <w:rPr/>
          <w:t>identical</w:t>
        </w:r>
      </w:ins>
      <w:r>
        <w:rPr/>
        <w:t xml:space="preserve">.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5183" w:author="ERCOT Clarifications - CC" w:date="2006-03-16T21:15:00Z">
        <w:r>
          <w:rPr/>
          <w:delText>For any NOMCRs that are not CIM-compliant ERCOT shall convert the NOMCR to be CIM-compliant.</w:delText>
        </w:r>
      </w:del>
      <w:r>
        <w:rPr/>
        <w:t xml:space="preserve">  </w:t>
      </w:r>
      <w:ins w:id="5184" w:author="TPTF-032806" w:date="2006-03-28T15:29:00Z">
        <w:r>
          <w:rPr/>
          <w:t xml:space="preserve">ERCOT shall reject any NOMCRs that are not CIM compliant.  </w:t>
        </w:r>
      </w:ins>
      <w:r>
        <w:rPr/>
        <w:t xml:space="preserve">Each </w:t>
      </w:r>
      <w:ins w:id="5185"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5186" w:author="ERCOT Clarifications - CC" w:date="2006-03-16T21:16:00Z">
        <w:del w:id="5187" w:author="TPTF-032806" w:date="2006-03-28T15:27:00Z">
          <w:r>
            <w:rPr/>
            <w:delText xml:space="preserve">approved </w:delText>
          </w:r>
        </w:del>
      </w:ins>
      <w:r>
        <w:rPr/>
        <w:t xml:space="preserve">NOMCRs on the MIS Secure Area within five Business Days following </w:t>
      </w:r>
      <w:del w:id="5188" w:author="ERCOT Clarifications - CC" w:date="2006-03-16T21:16:00Z">
        <w:r>
          <w:rPr/>
          <w:delText xml:space="preserve">receipt </w:delText>
        </w:r>
      </w:del>
      <w:ins w:id="5189" w:author="ERCOT Clarifications - CC" w:date="2006-03-16T21:16:00Z">
        <w:del w:id="5190" w:author="TPTF-032806" w:date="2006-03-28T15:28:00Z">
          <w:r>
            <w:rPr/>
            <w:delText>approval</w:delText>
          </w:r>
        </w:del>
      </w:ins>
      <w:ins w:id="5191" w:author="TPTF-032806" w:date="2006-03-28T15:28:00Z">
        <w:r>
          <w:rPr/>
          <w:t>receipt</w:t>
        </w:r>
      </w:ins>
      <w:ins w:id="5192"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5193" w:author="Jeb Loveless" w:date="2005-10-24T13:58:00Z">
        <w:r>
          <w:rPr/>
          <w:delText>fifteen (</w:delText>
        </w:r>
      </w:del>
      <w:r>
        <w:rPr/>
        <w:t>15</w:t>
      </w:r>
      <w:del w:id="5194"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43675005"/>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43675006"/>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5195"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5197" w:author="ERCOT Clarifications - CC" w:date="2006-03-16T21:19:00Z"/>
        </w:rPr>
      </w:pPr>
      <w:ins w:id="5196"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43675007"/>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5198"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43675008"/>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5199"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5215" w:author="PRR513" w:date="2005-10-14T12:05:00Z"/>
        </w:rPr>
      </w:pPr>
      <w:ins w:id="5200" w:author="PRR513" w:date="2005-10-14T12:05:00Z">
        <w:r>
          <w:rPr/>
          <w:t>(5)</w:t>
          <w:tab/>
          <w:t xml:space="preserve">When ERCOT identifies </w:t>
        </w:r>
      </w:ins>
      <w:ins w:id="5201" w:author="TPTF-032806" w:date="2006-03-28T15:35:00Z">
        <w:r>
          <w:rPr/>
          <w:t xml:space="preserve">active or </w:t>
        </w:r>
      </w:ins>
      <w:ins w:id="5202" w:author="Jeb Loveless" w:date="2005-10-24T14:00:00Z">
        <w:r>
          <w:rPr/>
          <w:t xml:space="preserve">binding </w:t>
        </w:r>
      </w:ins>
      <w:ins w:id="5203" w:author="TPTF-032806" w:date="2006-03-28T15:36:00Z">
        <w:r>
          <w:rPr/>
          <w:t xml:space="preserve">transmission </w:t>
        </w:r>
      </w:ins>
      <w:ins w:id="5204" w:author="Jeb Loveless" w:date="2005-10-24T14:00:00Z">
        <w:r>
          <w:rPr/>
          <w:t xml:space="preserve">constraints </w:t>
        </w:r>
      </w:ins>
      <w:ins w:id="5205" w:author="PRR513" w:date="2005-10-21T12:30:00Z">
        <w:del w:id="5206" w:author="Jeb Loveless" w:date="2005-10-24T14:00:00Z">
          <w:r>
            <w:rPr/>
            <w:delText>congestion</w:delText>
          </w:r>
        </w:del>
      </w:ins>
      <w:ins w:id="5207" w:author="PRR513" w:date="2005-10-14T12:10:00Z">
        <w:del w:id="5208" w:author="Jeb Loveless" w:date="2005-10-24T14:00:00Z">
          <w:r>
            <w:rPr/>
            <w:delText xml:space="preserve"> violations </w:delText>
          </w:r>
        </w:del>
      </w:ins>
      <w:ins w:id="5209" w:author="PRR513" w:date="2005-10-14T12:05:00Z">
        <w:r>
          <w:rPr/>
          <w:t>on a repeated basis</w:t>
        </w:r>
      </w:ins>
      <w:ins w:id="5210" w:author="PRR513" w:date="2005-10-14T12:10:00Z">
        <w:r>
          <w:rPr/>
          <w:t>,</w:t>
        </w:r>
      </w:ins>
      <w:ins w:id="5211" w:author="PRR513" w:date="2005-10-14T12:05:00Z">
        <w:r>
          <w:rPr/>
          <w:t xml:space="preserve"> ERCOT shall </w:t>
        </w:r>
      </w:ins>
      <w:ins w:id="5212" w:author="PRR513" w:date="2005-10-21T12:30:00Z">
        <w:del w:id="5213" w:author="Jeb Loveless" w:date="2005-10-24T14:00:00Z">
          <w:r>
            <w:rPr/>
            <w:delText xml:space="preserve">have procedures established to </w:delText>
          </w:r>
        </w:del>
      </w:ins>
      <w:ins w:id="5214" w:author="PRR513" w:date="2005-10-14T12:05:00Z">
        <w:r>
          <w:rPr/>
          <w:t>contact the appropriate TSP to:</w:t>
        </w:r>
      </w:ins>
    </w:p>
    <w:p>
      <w:pPr>
        <w:pStyle w:val="List"/>
        <w:rPr>
          <w:ins w:id="5233" w:author="PRR513" w:date="2005-10-14T12:05:00Z"/>
        </w:rPr>
      </w:pPr>
      <w:ins w:id="5216" w:author="PRR513" w:date="2005-10-14T12:05:00Z">
        <w:r>
          <w:rPr/>
          <w:t>(a)</w:t>
          <w:tab/>
          <w:t xml:space="preserve">Verify that </w:t>
        </w:r>
      </w:ins>
      <w:ins w:id="5217" w:author="PRR513" w:date="2005-10-17T09:58:00Z">
        <w:r>
          <w:rPr/>
          <w:t>r</w:t>
        </w:r>
      </w:ins>
      <w:ins w:id="5218" w:author="PRR513" w:date="2005-10-14T12:05:00Z">
        <w:r>
          <w:rPr/>
          <w:t xml:space="preserve">atings of Transmission Facilities in the </w:t>
        </w:r>
      </w:ins>
      <w:ins w:id="5219" w:author="PRR513" w:date="2005-10-21T12:31:00Z">
        <w:del w:id="5220" w:author="Jeb Loveless" w:date="2005-10-24T14:01:00Z">
          <w:r>
            <w:rPr/>
            <w:delText xml:space="preserve">ERCOT </w:delText>
          </w:r>
        </w:del>
      </w:ins>
      <w:ins w:id="5221" w:author="PRR513" w:date="2005-10-14T12:14:00Z">
        <w:r>
          <w:rPr/>
          <w:t xml:space="preserve">Network </w:t>
        </w:r>
      </w:ins>
      <w:ins w:id="5222" w:author="PRR513" w:date="2005-10-14T12:14:00Z">
        <w:del w:id="5223" w:author="Jeb Loveless" w:date="2005-10-24T14:01:00Z">
          <w:r>
            <w:rPr/>
            <w:delText>Operation</w:delText>
          </w:r>
        </w:del>
      </w:ins>
      <w:ins w:id="5224" w:author="PRR513" w:date="2005-10-21T12:31:00Z">
        <w:del w:id="5225" w:author="Jeb Loveless" w:date="2005-10-24T14:01:00Z">
          <w:r>
            <w:rPr/>
            <w:delText>al</w:delText>
          </w:r>
        </w:del>
      </w:ins>
      <w:ins w:id="5226" w:author="PRR513" w:date="2005-10-14T12:14:00Z">
        <w:del w:id="5227" w:author="Jeb Loveless" w:date="2005-10-24T14:01:00Z">
          <w:r>
            <w:rPr/>
            <w:delText xml:space="preserve"> </w:delText>
          </w:r>
        </w:del>
      </w:ins>
      <w:ins w:id="5228" w:author="Jeb Loveless" w:date="2005-10-24T14:01:00Z">
        <w:r>
          <w:rPr/>
          <w:t xml:space="preserve">Operations </w:t>
        </w:r>
      </w:ins>
      <w:ins w:id="5229" w:author="PRR513" w:date="2005-10-14T12:14:00Z">
        <w:r>
          <w:rPr/>
          <w:t>Model</w:t>
        </w:r>
      </w:ins>
      <w:ins w:id="5230" w:author="PRR513" w:date="2005-10-14T12:11:00Z">
        <w:r>
          <w:rPr/>
          <w:t xml:space="preserve"> </w:t>
        </w:r>
      </w:ins>
      <w:ins w:id="5231" w:author="Jeb Loveless" w:date="2005-10-24T14:03:00Z">
        <w:r>
          <w:rPr/>
          <w:t xml:space="preserve">and in the Updated Network Model </w:t>
        </w:r>
      </w:ins>
      <w:ins w:id="5232" w:author="PRR513" w:date="2005-10-14T12:05:00Z">
        <w:r>
          <w:rPr/>
          <w:t>causing the event are current and correctly represented;</w:t>
        </w:r>
      </w:ins>
    </w:p>
    <w:p>
      <w:pPr>
        <w:pStyle w:val="List"/>
        <w:rPr>
          <w:ins w:id="5274" w:author="PRR513" w:date="2005-10-14T12:05:00Z"/>
        </w:rPr>
      </w:pPr>
      <w:ins w:id="5234" w:author="PRR513" w:date="2005-10-14T12:05:00Z">
        <w:r>
          <w:rPr/>
          <w:t>(b)</w:t>
          <w:tab/>
          <w:t xml:space="preserve">Verify, when the TSP’s analysis results differ from those of ERCOT, that the configuration of the </w:t>
        </w:r>
      </w:ins>
      <w:ins w:id="5235" w:author="PRR513" w:date="2005-10-14T12:05:00Z">
        <w:del w:id="5236" w:author="Jeb Loveless" w:date="2005-10-24T14:01:00Z">
          <w:r>
            <w:rPr/>
            <w:delText>t</w:delText>
          </w:r>
        </w:del>
      </w:ins>
      <w:ins w:id="5237" w:author="Jeb Loveless" w:date="2005-10-24T14:01:00Z">
        <w:r>
          <w:rPr/>
          <w:t>T</w:t>
        </w:r>
      </w:ins>
      <w:ins w:id="5238" w:author="PRR513" w:date="2005-10-14T12:05:00Z">
        <w:r>
          <w:rPr/>
          <w:t xml:space="preserve">ransmission </w:t>
        </w:r>
      </w:ins>
      <w:ins w:id="5239" w:author="PRR513" w:date="2005-10-14T12:05:00Z">
        <w:del w:id="5240" w:author="Jeb Loveless" w:date="2005-10-24T14:01:00Z">
          <w:r>
            <w:rPr/>
            <w:delText xml:space="preserve">system </w:delText>
          </w:r>
        </w:del>
      </w:ins>
      <w:ins w:id="5241" w:author="Jeb Loveless" w:date="2005-10-24T14:01:00Z">
        <w:r>
          <w:rPr/>
          <w:t xml:space="preserve">Grid </w:t>
        </w:r>
      </w:ins>
      <w:ins w:id="5242" w:author="PRR513" w:date="2005-10-14T12:05:00Z">
        <w:r>
          <w:rPr/>
          <w:t xml:space="preserve">in the </w:t>
        </w:r>
      </w:ins>
      <w:ins w:id="5243" w:author="PRR513" w:date="2005-10-14T12:14:00Z">
        <w:r>
          <w:rPr/>
          <w:t xml:space="preserve">Network </w:t>
        </w:r>
      </w:ins>
      <w:ins w:id="5244" w:author="PRR513" w:date="2005-10-14T12:14:00Z">
        <w:del w:id="5245" w:author="Jeb Loveless" w:date="2005-10-24T14:02:00Z">
          <w:r>
            <w:rPr/>
            <w:delText>Operation</w:delText>
          </w:r>
        </w:del>
      </w:ins>
      <w:ins w:id="5246" w:author="PRR513" w:date="2005-10-21T12:31:00Z">
        <w:del w:id="5247" w:author="Jeb Loveless" w:date="2005-10-24T14:02:00Z">
          <w:r>
            <w:rPr/>
            <w:delText>al</w:delText>
          </w:r>
        </w:del>
      </w:ins>
      <w:ins w:id="5248" w:author="PRR513" w:date="2005-10-14T12:14:00Z">
        <w:del w:id="5249" w:author="Jeb Loveless" w:date="2005-10-24T14:02:00Z">
          <w:r>
            <w:rPr/>
            <w:delText xml:space="preserve"> </w:delText>
          </w:r>
        </w:del>
      </w:ins>
      <w:ins w:id="5250" w:author="Jeb Loveless" w:date="2005-10-24T14:02:00Z">
        <w:r>
          <w:rPr/>
          <w:t xml:space="preserve">Operations </w:t>
        </w:r>
      </w:ins>
      <w:ins w:id="5251" w:author="PRR513" w:date="2005-10-14T12:14:00Z">
        <w:r>
          <w:rPr/>
          <w:t xml:space="preserve">Model </w:t>
        </w:r>
      </w:ins>
      <w:ins w:id="5252" w:author="Jeb Loveless" w:date="2005-10-24T14:03:00Z">
        <w:r>
          <w:rPr/>
          <w:t xml:space="preserve">and in the Updated Network Model </w:t>
        </w:r>
      </w:ins>
      <w:ins w:id="5253" w:author="PRR513" w:date="2005-10-14T12:05:00Z">
        <w:r>
          <w:rPr/>
          <w:t xml:space="preserve">matches that in use by the TSP.  To recognize operational time constraints, </w:t>
        </w:r>
      </w:ins>
      <w:ins w:id="5254" w:author="PRR513" w:date="2005-10-14T12:05:00Z">
        <w:del w:id="5255" w:author="Jeb Loveless" w:date="2005-10-24T14:02:00Z">
          <w:r>
            <w:rPr/>
            <w:delText xml:space="preserve">such </w:delText>
          </w:r>
        </w:del>
      </w:ins>
      <w:ins w:id="5256" w:author="Jeb Loveless" w:date="2005-10-24T14:02:00Z">
        <w:r>
          <w:rPr/>
          <w:t xml:space="preserve">that </w:t>
        </w:r>
      </w:ins>
      <w:ins w:id="5257" w:author="PRR513" w:date="2005-10-14T12:05:00Z">
        <w:r>
          <w:rPr/>
          <w:t xml:space="preserve">verification </w:t>
        </w:r>
      </w:ins>
      <w:ins w:id="5258" w:author="PRR513" w:date="2005-10-14T12:05:00Z">
        <w:del w:id="5259" w:author="Jeb Loveless" w:date="2005-10-24T14:02:00Z">
          <w:r>
            <w:rPr/>
            <w:delText xml:space="preserve">will </w:delText>
          </w:r>
        </w:del>
      </w:ins>
      <w:ins w:id="5260" w:author="Jeb Loveless" w:date="2005-10-24T14:02:00Z">
        <w:r>
          <w:rPr/>
          <w:t xml:space="preserve">must </w:t>
        </w:r>
      </w:ins>
      <w:ins w:id="5261" w:author="PRR513" w:date="2005-10-14T12:05:00Z">
        <w:r>
          <w:rPr/>
          <w:t xml:space="preserve">focus on </w:t>
        </w:r>
      </w:ins>
      <w:ins w:id="5262" w:author="PRR513" w:date="2005-10-21T12:32:00Z">
        <w:del w:id="5263" w:author="Jeb Loveless" w:date="2005-10-24T14:02:00Z">
          <w:r>
            <w:rPr/>
            <w:delText>t</w:delText>
          </w:r>
        </w:del>
      </w:ins>
      <w:ins w:id="5264" w:author="Jeb Loveless" w:date="2005-10-24T14:02:00Z">
        <w:r>
          <w:rPr/>
          <w:t>T</w:t>
        </w:r>
      </w:ins>
      <w:ins w:id="5265" w:author="PRR513" w:date="2005-10-14T12:05:00Z">
        <w:r>
          <w:rPr/>
          <w:t xml:space="preserve">ransmission </w:t>
        </w:r>
      </w:ins>
      <w:ins w:id="5266" w:author="PRR513" w:date="2005-10-21T12:32:00Z">
        <w:del w:id="5267" w:author="Jeb Loveless" w:date="2005-10-24T14:02:00Z">
          <w:r>
            <w:rPr/>
            <w:delText>e</w:delText>
          </w:r>
        </w:del>
      </w:ins>
      <w:ins w:id="5268" w:author="Jeb Loveless" w:date="2005-10-24T14:02:00Z">
        <w:r>
          <w:rPr/>
          <w:t>E</w:t>
        </w:r>
      </w:ins>
      <w:ins w:id="5269" w:author="PRR513" w:date="2005-10-14T12:05:00Z">
        <w:r>
          <w:rPr/>
          <w:t xml:space="preserve">lements believed to have </w:t>
        </w:r>
      </w:ins>
      <w:ins w:id="5270" w:author="PRR513" w:date="2005-10-14T12:05:00Z">
        <w:del w:id="5271" w:author="Jeb Loveless" w:date="2005-10-24T14:02:00Z">
          <w:r>
            <w:rPr/>
            <w:delText xml:space="preserve">impacted </w:delText>
          </w:r>
        </w:del>
      </w:ins>
      <w:ins w:id="5272" w:author="Jeb Loveless" w:date="2005-10-24T14:02:00Z">
        <w:r>
          <w:rPr/>
          <w:t xml:space="preserve">affected </w:t>
        </w:r>
      </w:ins>
      <w:ins w:id="5273" w:author="PRR513" w:date="2005-10-14T12:05:00Z">
        <w:r>
          <w:rPr/>
          <w:t>the event; and</w:t>
        </w:r>
      </w:ins>
    </w:p>
    <w:p>
      <w:pPr>
        <w:pStyle w:val="List"/>
        <w:rPr>
          <w:ins w:id="5279" w:author="PRR513" w:date="2005-10-14T12:05:00Z"/>
        </w:rPr>
      </w:pPr>
      <w:ins w:id="5275" w:author="PRR513" w:date="2005-10-14T12:05:00Z">
        <w:r>
          <w:rPr/>
          <w:t>(c)</w:t>
          <w:tab/>
          <w:t xml:space="preserve">Mutually identify with the TSP any additional operational intervention or system monitoring that could be implemented to manage recurring </w:t>
        </w:r>
      </w:ins>
      <w:ins w:id="5276" w:author="PRR513" w:date="2005-10-21T12:33:00Z">
        <w:r>
          <w:rPr/>
          <w:t>congestion</w:t>
        </w:r>
      </w:ins>
      <w:ins w:id="5277" w:author="PRR513" w:date="2005-10-14T12:13:00Z">
        <w:r>
          <w:rPr/>
          <w:t xml:space="preserve"> </w:t>
        </w:r>
      </w:ins>
      <w:ins w:id="5278" w:author="PRR513" w:date="2005-10-14T12:05:00Z">
        <w:r>
          <w:rPr/>
          <w:t>due to a recurring cause.</w:t>
        </w:r>
      </w:ins>
    </w:p>
    <w:p>
      <w:pPr>
        <w:pStyle w:val="BodyTextNumbered"/>
        <w:rPr>
          <w:del w:id="5380" w:author="TPTF-032806" w:date="2006-03-28T15:52:00Z"/>
        </w:rPr>
      </w:pPr>
      <w:ins w:id="5280" w:author="TPTF-032806" w:date="2006-03-28T15:52:00Z">
        <w:r>
          <w:rPr/>
          <w:t xml:space="preserve"> </w:t>
        </w:r>
      </w:ins>
      <w:ins w:id="5281" w:author="PRR513" w:date="2005-10-14T12:05:00Z">
        <w:del w:id="5282" w:author="TPTF-032806" w:date="2006-03-28T15:52:00Z">
          <w:r>
            <w:rPr/>
            <w:delText>(6)</w:delText>
            <w:tab/>
            <w:delText xml:space="preserve">If it is determined that </w:delText>
          </w:r>
        </w:del>
      </w:ins>
      <w:ins w:id="5283" w:author="PRR513" w:date="2005-10-17T09:58:00Z">
        <w:del w:id="5284" w:author="TPTF-032806" w:date="2006-03-28T15:52:00Z">
          <w:r>
            <w:rPr/>
            <w:delText>r</w:delText>
          </w:r>
        </w:del>
      </w:ins>
      <w:ins w:id="5285" w:author="PRR513" w:date="2005-10-14T12:05:00Z">
        <w:del w:id="5286" w:author="TPTF-032806" w:date="2006-03-28T15:52:00Z">
          <w:r>
            <w:rPr/>
            <w:delText xml:space="preserve">ating(s) in the </w:delText>
          </w:r>
        </w:del>
      </w:ins>
      <w:ins w:id="5287" w:author="PRR513" w:date="2005-10-21T12:33:00Z">
        <w:del w:id="5288" w:author="TPTF-032806" w:date="2006-03-28T15:52:00Z">
          <w:r>
            <w:rPr/>
            <w:delText>ERCOT</w:delText>
          </w:r>
        </w:del>
      </w:ins>
      <w:ins w:id="5289" w:author="PRR513" w:date="2005-10-14T12:14:00Z">
        <w:del w:id="5290" w:author="TPTF-032806" w:date="2006-03-28T15:52:00Z">
          <w:r>
            <w:rPr/>
            <w:delText xml:space="preserve"> </w:delText>
          </w:r>
        </w:del>
      </w:ins>
      <w:ins w:id="5291" w:author="Jeb Loveless" w:date="2005-10-24T14:03:00Z">
        <w:del w:id="5292" w:author="TPTF-032806" w:date="2006-03-28T15:52:00Z">
          <w:r>
            <w:rPr/>
            <w:delText xml:space="preserve">Network </w:delText>
          </w:r>
        </w:del>
      </w:ins>
      <w:ins w:id="5293" w:author="PRR513" w:date="2005-10-14T12:14:00Z">
        <w:del w:id="5294" w:author="TPTF-032806" w:date="2006-03-28T15:52:00Z">
          <w:r>
            <w:rPr/>
            <w:delText>Operation</w:delText>
          </w:r>
        </w:del>
      </w:ins>
      <w:ins w:id="5295" w:author="PRR513" w:date="2005-10-21T12:33:00Z">
        <w:del w:id="5296" w:author="TPTF-032806" w:date="2006-03-28T15:52:00Z">
          <w:r>
            <w:rPr/>
            <w:delText>al</w:delText>
          </w:r>
        </w:del>
      </w:ins>
      <w:ins w:id="5297" w:author="PRR513" w:date="2005-10-14T12:14:00Z">
        <w:del w:id="5298" w:author="TPTF-032806" w:date="2006-03-28T15:52:00Z">
          <w:r>
            <w:rPr/>
            <w:delText xml:space="preserve"> </w:delText>
          </w:r>
        </w:del>
      </w:ins>
      <w:ins w:id="5299" w:author="Jeb Loveless" w:date="2005-10-24T14:03:00Z">
        <w:del w:id="5300" w:author="TPTF-032806" w:date="2006-03-28T15:52:00Z">
          <w:r>
            <w:rPr/>
            <w:delText xml:space="preserve">Operations </w:delText>
          </w:r>
        </w:del>
      </w:ins>
      <w:ins w:id="5301" w:author="PRR513" w:date="2005-10-14T12:14:00Z">
        <w:del w:id="5302" w:author="TPTF-032806" w:date="2006-03-28T15:52:00Z">
          <w:r>
            <w:rPr/>
            <w:delText xml:space="preserve">Model </w:delText>
          </w:r>
        </w:del>
      </w:ins>
      <w:ins w:id="5303" w:author="Jeb Loveless" w:date="2005-10-24T14:03:00Z">
        <w:del w:id="5304" w:author="TPTF-032806" w:date="2006-03-28T15:52:00Z">
          <w:r>
            <w:rPr/>
            <w:delText xml:space="preserve">and in the Updated Network Model </w:delText>
          </w:r>
        </w:del>
      </w:ins>
      <w:ins w:id="5305" w:author="PRR513" w:date="2005-10-14T12:05:00Z">
        <w:del w:id="5306" w:author="TPTF-032806" w:date="2006-03-28T15:52:00Z">
          <w:r>
            <w:rPr/>
            <w:delText xml:space="preserve">or configuration of the Transmission Facilities are not correct, then the TSP will </w:delText>
          </w:r>
        </w:del>
      </w:ins>
      <w:ins w:id="5307" w:author="Jeb Loveless" w:date="2005-10-24T14:03:00Z">
        <w:del w:id="5308" w:author="TPTF-032806" w:date="2006-03-28T15:52:00Z">
          <w:r>
            <w:rPr/>
            <w:delText>shall</w:delText>
          </w:r>
        </w:del>
      </w:ins>
      <w:ins w:id="5309" w:author="Conform Style" w:date="2005-11-11T13:29:00Z">
        <w:del w:id="5310" w:author="TPTF-032806" w:date="2006-03-28T15:52:00Z">
          <w:r>
            <w:rPr/>
            <w:delText xml:space="preserve"> </w:delText>
          </w:r>
        </w:del>
      </w:ins>
      <w:ins w:id="5311" w:author="PRR513" w:date="2005-10-14T12:05:00Z">
        <w:del w:id="5312" w:author="TPTF-032806" w:date="2006-03-28T15:52:00Z">
          <w:r>
            <w:rPr/>
            <w:delText xml:space="preserve">provide, via submittal </w:delText>
          </w:r>
        </w:del>
      </w:ins>
      <w:ins w:id="5313" w:author="Jeb Loveless" w:date="2005-10-24T14:04:00Z">
        <w:del w:id="5314" w:author="TPTF-032806" w:date="2006-03-28T15:52:00Z">
          <w:r>
            <w:rPr/>
            <w:delText xml:space="preserve">by submitting </w:delText>
          </w:r>
        </w:del>
      </w:ins>
      <w:ins w:id="5315" w:author="PRR513" w:date="2005-10-14T12:05:00Z">
        <w:del w:id="5316" w:author="TPTF-032806" w:date="2006-03-28T15:52:00Z">
          <w:r>
            <w:rPr/>
            <w:delText xml:space="preserve">of a </w:delText>
          </w:r>
        </w:del>
      </w:ins>
      <w:ins w:id="5317" w:author="PRR513" w:date="2005-10-21T12:34:00Z">
        <w:del w:id="5318" w:author="TPTF-032806" w:date="2006-03-28T15:40:00Z">
          <w:r>
            <w:rPr/>
            <w:delText>s</w:delText>
          </w:r>
        </w:del>
      </w:ins>
      <w:ins w:id="5319" w:author="PRR513" w:date="2005-10-14T12:05:00Z">
        <w:del w:id="5320" w:author="TPTF-032806" w:date="2006-03-28T15:40:00Z">
          <w:r>
            <w:rPr/>
            <w:delText xml:space="preserve">ervice </w:delText>
          </w:r>
        </w:del>
      </w:ins>
      <w:ins w:id="5321" w:author="PRR513" w:date="2005-10-21T12:34:00Z">
        <w:del w:id="5322" w:author="TPTF-032806" w:date="2006-03-28T15:40:00Z">
          <w:r>
            <w:rPr/>
            <w:delText>r</w:delText>
          </w:r>
        </w:del>
      </w:ins>
      <w:ins w:id="5323" w:author="PRR513" w:date="2005-10-14T12:05:00Z">
        <w:del w:id="5324" w:author="TPTF-032806" w:date="2006-03-28T15:40:00Z">
          <w:r>
            <w:rPr/>
            <w:delText>equest on the ERCOT MIS</w:delText>
          </w:r>
        </w:del>
      </w:ins>
      <w:ins w:id="5325" w:author="Jeb Loveless" w:date="2005-10-24T14:04:00Z">
        <w:del w:id="5326" w:author="TPTF-032806" w:date="2006-03-28T15:41:00Z">
          <w:r>
            <w:rPr/>
            <w:delText xml:space="preserve"> Secure Area</w:delText>
          </w:r>
        </w:del>
      </w:ins>
      <w:ins w:id="5327" w:author="PRR513" w:date="2005-10-14T12:05:00Z">
        <w:del w:id="5328" w:author="TPTF-032806" w:date="2006-03-28T15:52:00Z">
          <w:r>
            <w:rPr/>
            <w:delText xml:space="preserve">, written confirmation of the correction.  Once written confirmation is completed, </w:delText>
          </w:r>
        </w:del>
      </w:ins>
      <w:ins w:id="5329" w:author="PRR513" w:date="2005-10-17T09:58:00Z">
        <w:del w:id="5330" w:author="TPTF-032806" w:date="2006-03-28T15:52:00Z">
          <w:r>
            <w:rPr/>
            <w:delText>r</w:delText>
          </w:r>
        </w:del>
      </w:ins>
      <w:ins w:id="5331" w:author="PRR513" w:date="2005-10-14T12:05:00Z">
        <w:del w:id="5332" w:author="TPTF-032806" w:date="2006-03-28T15:52:00Z">
          <w:r>
            <w:rPr/>
            <w:delText xml:space="preserve">atings in the </w:delText>
          </w:r>
        </w:del>
      </w:ins>
      <w:ins w:id="5333" w:author="PRR513" w:date="2005-10-14T12:14:00Z">
        <w:del w:id="5334" w:author="TPTF-032806" w:date="2006-03-28T15:52:00Z">
          <w:r>
            <w:rPr/>
            <w:delText xml:space="preserve">Network Operations Model </w:delText>
          </w:r>
        </w:del>
      </w:ins>
      <w:ins w:id="5335" w:author="Jeb Loveless" w:date="2005-10-24T14:06:00Z">
        <w:del w:id="5336" w:author="TPTF-032806" w:date="2006-03-28T15:52:00Z">
          <w:r>
            <w:rPr/>
            <w:delText xml:space="preserve">and in the Updated Network Model </w:delText>
          </w:r>
        </w:del>
      </w:ins>
      <w:ins w:id="5337" w:author="PRR513" w:date="2005-10-14T12:05:00Z">
        <w:del w:id="5338" w:author="TPTF-032806" w:date="2006-03-28T15:52:00Z">
          <w:r>
            <w:rPr/>
            <w:delText xml:space="preserve">will </w:delText>
          </w:r>
        </w:del>
      </w:ins>
      <w:ins w:id="5339" w:author="Jeb Loveless" w:date="2005-10-24T14:06:00Z">
        <w:del w:id="5340" w:author="TPTF-032806" w:date="2006-03-28T15:52:00Z">
          <w:r>
            <w:rPr/>
            <w:delText xml:space="preserve">must </w:delText>
          </w:r>
        </w:del>
      </w:ins>
      <w:ins w:id="5341" w:author="PRR513" w:date="2005-10-14T12:05:00Z">
        <w:del w:id="5342" w:author="TPTF-032806" w:date="2006-03-28T15:52:00Z">
          <w:r>
            <w:rPr/>
            <w:delText>be updated in the Real</w:delText>
          </w:r>
        </w:del>
      </w:ins>
      <w:ins w:id="5343" w:author="PRR513" w:date="2005-10-17T09:54:00Z">
        <w:del w:id="5344" w:author="TPTF-032806" w:date="2006-03-28T15:52:00Z">
          <w:r>
            <w:rPr/>
            <w:delText>-</w:delText>
          </w:r>
        </w:del>
      </w:ins>
      <w:ins w:id="5345" w:author="PRR513" w:date="2005-10-14T12:05:00Z">
        <w:del w:id="5346" w:author="TPTF-032806" w:date="2006-03-28T15:52:00Z">
          <w:r>
            <w:rPr/>
            <w:delText xml:space="preserve">Time systems by the close of the next Business Day, and such </w:delText>
          </w:r>
        </w:del>
      </w:ins>
      <w:ins w:id="5347" w:author="Jeb Loveless" w:date="2005-10-24T14:07:00Z">
        <w:del w:id="5348" w:author="TPTF-032806" w:date="2006-03-28T15:52:00Z">
          <w:r>
            <w:rPr/>
            <w:delText xml:space="preserve">those </w:delText>
          </w:r>
        </w:del>
      </w:ins>
      <w:ins w:id="5349" w:author="PRR513" w:date="2005-10-14T12:05:00Z">
        <w:del w:id="5350" w:author="TPTF-032806" w:date="2006-03-28T15:52:00Z">
          <w:r>
            <w:rPr/>
            <w:delText xml:space="preserve">rating changes and any needed configuration changes will </w:delText>
          </w:r>
        </w:del>
      </w:ins>
      <w:ins w:id="5351" w:author="Jeb Loveless" w:date="2005-10-24T14:07:00Z">
        <w:del w:id="5352" w:author="TPTF-032806" w:date="2006-03-28T15:52:00Z">
          <w:r>
            <w:rPr/>
            <w:delText xml:space="preserve">must </w:delText>
          </w:r>
        </w:del>
      </w:ins>
      <w:ins w:id="5353" w:author="PRR513" w:date="2005-10-14T12:05:00Z">
        <w:del w:id="5354" w:author="TPTF-032806" w:date="2006-03-28T15:52:00Z">
          <w:r>
            <w:rPr/>
            <w:delText xml:space="preserve">be included in the next scheduled </w:delText>
          </w:r>
        </w:del>
      </w:ins>
      <w:ins w:id="5355" w:author="PRR513" w:date="2005-10-14T12:14:00Z">
        <w:del w:id="5356" w:author="TPTF-032806" w:date="2006-03-28T15:52:00Z">
          <w:r>
            <w:rPr/>
            <w:delText xml:space="preserve">Network </w:delText>
          </w:r>
        </w:del>
      </w:ins>
      <w:ins w:id="5357" w:author="PRR513" w:date="2005-10-14T12:05:00Z">
        <w:del w:id="5358" w:author="TPTF-032806" w:date="2006-03-28T15:52:00Z">
          <w:r>
            <w:rPr/>
            <w:delText>Operation</w:delText>
          </w:r>
        </w:del>
      </w:ins>
      <w:ins w:id="5359" w:author="PRR513" w:date="2005-10-14T12:14:00Z">
        <w:del w:id="5360" w:author="TPTF-032806" w:date="2006-03-28T15:52:00Z">
          <w:r>
            <w:rPr/>
            <w:delText>s</w:delText>
          </w:r>
        </w:del>
      </w:ins>
      <w:ins w:id="5361" w:author="PRR513" w:date="2005-10-14T12:05:00Z">
        <w:del w:id="5362" w:author="TPTF-032806" w:date="2006-03-28T15:52:00Z">
          <w:r>
            <w:rPr/>
            <w:delText xml:space="preserve"> Model database update.  Once additional operational intervention to the t</w:delText>
          </w:r>
        </w:del>
      </w:ins>
      <w:ins w:id="5363" w:author="Jeb Loveless" w:date="2005-10-24T14:07:00Z">
        <w:del w:id="5364" w:author="TPTF-032806" w:date="2006-03-28T15:52:00Z">
          <w:r>
            <w:rPr/>
            <w:delText>T</w:delText>
          </w:r>
        </w:del>
      </w:ins>
      <w:ins w:id="5365" w:author="PRR513" w:date="2005-10-14T12:05:00Z">
        <w:del w:id="5366" w:author="TPTF-032806" w:date="2006-03-28T15:52:00Z">
          <w:r>
            <w:rPr/>
            <w:delText xml:space="preserve">ransmission system </w:delText>
          </w:r>
        </w:del>
      </w:ins>
      <w:ins w:id="5367" w:author="Jeb Loveless" w:date="2005-10-24T14:07:00Z">
        <w:del w:id="5368" w:author="TPTF-032806" w:date="2006-03-28T15:52:00Z">
          <w:r>
            <w:rPr/>
            <w:delText xml:space="preserve">Grid </w:delText>
          </w:r>
        </w:del>
      </w:ins>
      <w:ins w:id="5369" w:author="PRR513" w:date="2005-10-14T12:05:00Z">
        <w:del w:id="5370" w:author="TPTF-032806" w:date="2006-03-28T15:52:00Z">
          <w:r>
            <w:rPr/>
            <w:delText xml:space="preserve">has been identified (if any) to </w:delText>
          </w:r>
        </w:del>
      </w:ins>
      <w:ins w:id="5371" w:author="PRR513" w:date="2005-10-21T12:35:00Z">
        <w:del w:id="5372" w:author="TPTF-032806" w:date="2006-03-28T15:52:00Z">
          <w:r>
            <w:rPr/>
            <w:delText>relieve congestion</w:delText>
          </w:r>
        </w:del>
      </w:ins>
      <w:ins w:id="5373" w:author="PRR513" w:date="2005-10-14T12:15:00Z">
        <w:del w:id="5374" w:author="TPTF-032806" w:date="2006-03-28T15:52:00Z">
          <w:r>
            <w:rPr/>
            <w:delText xml:space="preserve"> </w:delText>
          </w:r>
        </w:del>
      </w:ins>
      <w:ins w:id="5375" w:author="PRR513" w:date="2005-10-14T12:05:00Z">
        <w:del w:id="5376" w:author="TPTF-032806" w:date="2006-03-28T15:52:00Z">
          <w:r>
            <w:rPr/>
            <w:delText xml:space="preserve">and mutually accepted by both ERCOT and TSP operators, the necessary operational instructions shall </w:delText>
          </w:r>
        </w:del>
      </w:ins>
      <w:ins w:id="5377" w:author="Jeb Loveless" w:date="2005-10-24T14:08:00Z">
        <w:del w:id="5378" w:author="TPTF-032806" w:date="2006-03-28T15:52:00Z">
          <w:r>
            <w:rPr/>
            <w:delText xml:space="preserve">must </w:delText>
          </w:r>
        </w:del>
      </w:ins>
      <w:del w:id="5379" w:author="TPTF-032806" w:date="2006-03-28T15:52:00Z">
        <w:r>
          <w:rPr/>
          <w:delText>be prepared and implemented as soon as practicable.</w:delText>
        </w:r>
      </w:del>
    </w:p>
    <w:p>
      <w:pPr>
        <w:pStyle w:val="BodyTextNumbered"/>
        <w:rPr>
          <w:del w:id="5444" w:author="TPTF-032806" w:date="2006-03-28T15:52:00Z"/>
        </w:rPr>
      </w:pPr>
      <w:ins w:id="5381" w:author="PRR513" w:date="2005-10-14T12:05:00Z">
        <w:del w:id="5382" w:author="TPTF-032806" w:date="2006-03-28T15:52:00Z">
          <w:r>
            <w:rPr/>
            <w:delText>(7)</w:delText>
            <w:tab/>
            <w:delText xml:space="preserve">ERCOT will </w:delText>
          </w:r>
        </w:del>
      </w:ins>
      <w:ins w:id="5383" w:author="Jeb Loveless" w:date="2005-10-24T14:08:00Z">
        <w:del w:id="5384" w:author="TPTF-032806" w:date="2006-03-28T15:52:00Z">
          <w:r>
            <w:rPr/>
            <w:delText xml:space="preserve">shall </w:delText>
          </w:r>
        </w:del>
      </w:ins>
      <w:ins w:id="5385" w:author="PRR513" w:date="2005-10-14T12:05:00Z">
        <w:del w:id="5386" w:author="TPTF-032806" w:date="2006-03-28T15:52:00Z">
          <w:r>
            <w:rPr/>
            <w:delText xml:space="preserve">use an interim practice between the identification of a problem and the final authorized submittal of a </w:delText>
          </w:r>
        </w:del>
      </w:ins>
      <w:ins w:id="5387" w:author="PRR513" w:date="2005-10-21T12:36:00Z">
        <w:del w:id="5388" w:author="TPTF-032806" w:date="2006-03-28T15:42:00Z">
          <w:r>
            <w:rPr/>
            <w:delText>s</w:delText>
          </w:r>
        </w:del>
      </w:ins>
      <w:ins w:id="5389" w:author="PRR513" w:date="2005-10-14T12:05:00Z">
        <w:del w:id="5390" w:author="TPTF-032806" w:date="2006-03-28T15:42:00Z">
          <w:r>
            <w:rPr/>
            <w:delText xml:space="preserve">ervice </w:delText>
          </w:r>
        </w:del>
      </w:ins>
      <w:ins w:id="5391" w:author="PRR513" w:date="2005-10-21T12:36:00Z">
        <w:del w:id="5392" w:author="TPTF-032806" w:date="2006-03-28T15:42:00Z">
          <w:r>
            <w:rPr/>
            <w:delText>r</w:delText>
          </w:r>
        </w:del>
      </w:ins>
      <w:ins w:id="5393" w:author="PRR513" w:date="2005-10-14T12:05:00Z">
        <w:del w:id="5394" w:author="TPTF-032806" w:date="2006-03-28T15:42:00Z">
          <w:r>
            <w:rPr/>
            <w:delText>equest</w:delText>
          </w:r>
        </w:del>
      </w:ins>
      <w:ins w:id="5395" w:author="PRR513" w:date="2005-10-14T12:05:00Z">
        <w:del w:id="5396" w:author="TPTF-032806" w:date="2006-03-28T15:52:00Z">
          <w:r>
            <w:rPr/>
            <w:delText xml:space="preserve"> in order to implement corrections as soon as practicable.  The interim practice will </w:delText>
          </w:r>
        </w:del>
      </w:ins>
      <w:ins w:id="5397" w:author="Jeb Loveless" w:date="2005-10-24T14:08:00Z">
        <w:del w:id="5398" w:author="TPTF-032806" w:date="2006-03-28T15:52:00Z">
          <w:r>
            <w:rPr/>
            <w:delText xml:space="preserve">must </w:delText>
          </w:r>
        </w:del>
      </w:ins>
      <w:ins w:id="5399" w:author="PRR513" w:date="2005-10-14T12:05:00Z">
        <w:del w:id="5400" w:author="TPTF-032806" w:date="2006-03-28T15:52:00Z">
          <w:r>
            <w:rPr/>
            <w:delText xml:space="preserve">allow an authorized or alternate contact to provide corrected </w:delText>
          </w:r>
        </w:del>
      </w:ins>
      <w:ins w:id="5401" w:author="PRR513" w:date="2005-10-17T09:58:00Z">
        <w:del w:id="5402" w:author="TPTF-032806" w:date="2006-03-28T15:52:00Z">
          <w:r>
            <w:rPr/>
            <w:delText>r</w:delText>
          </w:r>
        </w:del>
      </w:ins>
      <w:ins w:id="5403" w:author="PRR513" w:date="2005-10-14T12:05:00Z">
        <w:del w:id="5404" w:author="TPTF-032806" w:date="2006-03-28T15:52:00Z">
          <w:r>
            <w:rPr/>
            <w:delText>atings to ERCOT by e</w:delText>
          </w:r>
        </w:del>
      </w:ins>
      <w:ins w:id="5405" w:author="Jeb Loveless" w:date="2005-10-24T14:08:00Z">
        <w:del w:id="5406" w:author="TPTF-032806" w:date="2006-03-28T15:52:00Z">
          <w:r>
            <w:rPr/>
            <w:delText>-</w:delText>
          </w:r>
        </w:del>
      </w:ins>
      <w:ins w:id="5407" w:author="PRR513" w:date="2005-10-14T12:05:00Z">
        <w:del w:id="5408" w:author="TPTF-032806" w:date="2006-03-28T15:52:00Z">
          <w:r>
            <w:rPr/>
            <w:delText xml:space="preserve">mail.  ERCOT will </w:delText>
          </w:r>
        </w:del>
      </w:ins>
      <w:ins w:id="5409" w:author="Jeb Loveless" w:date="2005-10-24T14:08:00Z">
        <w:del w:id="5410" w:author="TPTF-032806" w:date="2006-03-28T15:52:00Z">
          <w:r>
            <w:rPr/>
            <w:delText xml:space="preserve">shall </w:delText>
          </w:r>
        </w:del>
      </w:ins>
      <w:ins w:id="5411" w:author="PRR513" w:date="2005-10-14T12:05:00Z">
        <w:del w:id="5412" w:author="TPTF-032806" w:date="2006-03-28T15:52:00Z">
          <w:r>
            <w:rPr/>
            <w:delText>enter that rating into the Real</w:delText>
          </w:r>
        </w:del>
      </w:ins>
      <w:ins w:id="5413" w:author="PRR513" w:date="2005-10-21T12:37:00Z">
        <w:del w:id="5414" w:author="TPTF-032806" w:date="2006-03-28T15:52:00Z">
          <w:r>
            <w:rPr/>
            <w:delText>-</w:delText>
          </w:r>
        </w:del>
      </w:ins>
      <w:ins w:id="5415" w:author="PRR513" w:date="2005-10-14T12:05:00Z">
        <w:del w:id="5416" w:author="TPTF-032806" w:date="2006-03-28T15:52:00Z">
          <w:r>
            <w:rPr/>
            <w:delText xml:space="preserve">Time systems to be used in current operating activities on a temporary basis.  After the </w:delText>
          </w:r>
        </w:del>
      </w:ins>
      <w:ins w:id="5417" w:author="PRR513" w:date="2005-10-21T12:37:00Z">
        <w:del w:id="5418" w:author="TPTF-032806" w:date="2006-03-28T15:43:00Z">
          <w:r>
            <w:rPr/>
            <w:delText>s</w:delText>
          </w:r>
        </w:del>
      </w:ins>
      <w:ins w:id="5419" w:author="PRR513" w:date="2005-10-14T12:05:00Z">
        <w:del w:id="5420" w:author="TPTF-032806" w:date="2006-03-28T15:43:00Z">
          <w:r>
            <w:rPr/>
            <w:delText xml:space="preserve">ervice </w:delText>
          </w:r>
        </w:del>
      </w:ins>
      <w:ins w:id="5421" w:author="PRR513" w:date="2005-10-21T12:37:00Z">
        <w:del w:id="5422" w:author="TPTF-032806" w:date="2006-03-28T15:43:00Z">
          <w:r>
            <w:rPr/>
            <w:delText>r</w:delText>
          </w:r>
        </w:del>
      </w:ins>
      <w:ins w:id="5423" w:author="PRR513" w:date="2005-10-14T12:05:00Z">
        <w:del w:id="5424" w:author="TPTF-032806" w:date="2006-03-28T15:43:00Z">
          <w:r>
            <w:rPr/>
            <w:delText>equest</w:delText>
          </w:r>
        </w:del>
      </w:ins>
      <w:ins w:id="5425" w:author="PRR513" w:date="2005-10-14T12:05:00Z">
        <w:del w:id="5426" w:author="TPTF-032806" w:date="2006-03-28T15:52:00Z">
          <w:r>
            <w:rPr/>
            <w:delText xml:space="preserve"> documentation is received by ERCOT, permanent changes will </w:delText>
          </w:r>
        </w:del>
      </w:ins>
      <w:ins w:id="5427" w:author="Jeb Loveless" w:date="2005-10-24T14:08:00Z">
        <w:del w:id="5428" w:author="TPTF-032806" w:date="2006-03-28T15:52:00Z">
          <w:r>
            <w:rPr/>
            <w:delText xml:space="preserve">must </w:delText>
          </w:r>
        </w:del>
      </w:ins>
      <w:ins w:id="5429" w:author="PRR513" w:date="2005-10-14T12:05:00Z">
        <w:del w:id="5430" w:author="TPTF-032806" w:date="2006-03-28T15:52:00Z">
          <w:r>
            <w:rPr/>
            <w:delText xml:space="preserve">be made in the </w:delText>
          </w:r>
        </w:del>
      </w:ins>
      <w:ins w:id="5431" w:author="PRR513" w:date="2005-10-14T12:16:00Z">
        <w:del w:id="5432" w:author="TPTF-032806" w:date="2006-03-28T15:52:00Z">
          <w:r>
            <w:rPr/>
            <w:delText xml:space="preserve">Network </w:delText>
          </w:r>
        </w:del>
      </w:ins>
      <w:ins w:id="5433" w:author="PRR513" w:date="2005-10-14T12:05:00Z">
        <w:del w:id="5434" w:author="TPTF-032806" w:date="2006-03-28T15:52:00Z">
          <w:r>
            <w:rPr/>
            <w:delText>Operation</w:delText>
          </w:r>
        </w:del>
      </w:ins>
      <w:ins w:id="5435" w:author="PRR513" w:date="2005-10-14T12:16:00Z">
        <w:del w:id="5436" w:author="TPTF-032806" w:date="2006-03-28T15:52:00Z">
          <w:r>
            <w:rPr/>
            <w:delText>s</w:delText>
          </w:r>
        </w:del>
      </w:ins>
      <w:ins w:id="5437" w:author="PRR513" w:date="2005-10-14T12:05:00Z">
        <w:del w:id="5438" w:author="TPTF-032806" w:date="2006-03-28T15:52:00Z">
          <w:r>
            <w:rPr/>
            <w:delText xml:space="preserve"> Model </w:delText>
          </w:r>
        </w:del>
      </w:ins>
      <w:ins w:id="5439" w:author="Jeb Loveless" w:date="2005-10-24T14:08:00Z">
        <w:del w:id="5440" w:author="TPTF-032806" w:date="2006-03-28T15:52:00Z">
          <w:r>
            <w:rPr/>
            <w:delText xml:space="preserve">and in the Updated Network Model </w:delText>
          </w:r>
        </w:del>
      </w:ins>
      <w:ins w:id="5441" w:author="PRR513" w:date="2005-10-14T12:05:00Z">
        <w:del w:id="5442" w:author="TPTF-032806" w:date="2006-03-28T15:52:00Z">
          <w:r>
            <w:rPr/>
            <w:delText>and loaded into the operating systems.</w:delText>
          </w:r>
        </w:del>
      </w:ins>
      <w:del w:id="5443" w:author="TPTF-032806" w:date="2006-03-28T15:52:00Z">
        <w:r>
          <w:rPr/>
          <w:delText xml:space="preserve"> </w:delText>
        </w:r>
      </w:del>
    </w:p>
    <w:p>
      <w:pPr>
        <w:pStyle w:val="BodyTextNumbered"/>
        <w:rPr/>
      </w:pPr>
      <w:r>
        <w:rPr/>
        <w:t>(</w:t>
      </w:r>
      <w:del w:id="5445" w:author="Jeb Loveless" w:date="2005-10-24T14:09:00Z">
        <w:r>
          <w:rPr/>
          <w:delText>5</w:delText>
        </w:r>
      </w:del>
      <w:ins w:id="5446"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43675009"/>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5447"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5449" w:author="TPTF-032806" w:date="2006-03-29T11:45:00Z"/>
        </w:rPr>
      </w:pPr>
      <w:ins w:id="5448"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5451" w:author="TPTF-032806" w:date="2006-03-29T11:45:00Z"/>
        </w:rPr>
      </w:pPr>
      <w:ins w:id="5450"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43675010"/>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43675011"/>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43675012"/>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43675013"/>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5452" w:author="ERCOT Clarifications - CC" w:date="2006-03-16T21:30:00Z">
        <w:r>
          <w:rPr/>
          <w:delText>and</w:delText>
        </w:r>
      </w:del>
    </w:p>
    <w:p>
      <w:pPr>
        <w:pStyle w:val="List"/>
        <w:rPr>
          <w:ins w:id="5455" w:author="ERCOT Clarifications - CC" w:date="2006-03-16T21:29:00Z"/>
        </w:rPr>
      </w:pPr>
      <w:r>
        <w:rPr/>
        <w:t>(g)</w:t>
        <w:tab/>
        <w:t>Normal Rating, Emergency Rating, and 15-Minute Rating</w:t>
      </w:r>
      <w:del w:id="5453" w:author="ERCOT Clarifications - CC" w:date="2006-03-16T21:30:00Z">
        <w:r>
          <w:rPr/>
          <w:delText>.</w:delText>
        </w:r>
      </w:del>
      <w:ins w:id="5454" w:author="ERCOT Clarifications - CC" w:date="2006-03-16T21:30:00Z">
        <w:r>
          <w:rPr/>
          <w:t>; and</w:t>
        </w:r>
      </w:ins>
      <w:r>
        <w:rPr/>
        <w:t xml:space="preserve"> </w:t>
      </w:r>
    </w:p>
    <w:p>
      <w:pPr>
        <w:pStyle w:val="List"/>
        <w:rPr/>
      </w:pPr>
      <w:ins w:id="5456"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43675014"/>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5457" w:author="ERCOT Clarifications - CC" w:date="2006-03-16T21:33:00Z">
        <w:r>
          <w:rPr/>
          <w:delText>and</w:delText>
        </w:r>
      </w:del>
    </w:p>
    <w:p>
      <w:pPr>
        <w:pStyle w:val="List"/>
        <w:rPr>
          <w:ins w:id="5460" w:author="ERCOT Clarifications - CC" w:date="2006-03-16T21:33:00Z"/>
        </w:rPr>
      </w:pPr>
      <w:r>
        <w:rPr/>
        <w:t>(e)</w:t>
        <w:tab/>
        <w:t>A description of all transmission circuits that may be connected through breakers or switches</w:t>
      </w:r>
      <w:del w:id="5458" w:author="ERCOT Clarifications - CC" w:date="2006-03-16T21:33:00Z">
        <w:r>
          <w:rPr/>
          <w:delText>.</w:delText>
        </w:r>
      </w:del>
      <w:ins w:id="5459" w:author="ERCOT Clarifications - CC" w:date="2006-03-16T21:33:00Z">
        <w:r>
          <w:rPr/>
          <w:t>; and</w:t>
        </w:r>
      </w:ins>
    </w:p>
    <w:p>
      <w:pPr>
        <w:pStyle w:val="List"/>
        <w:rPr/>
      </w:pPr>
      <w:ins w:id="5461"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5462" w:author="TPTF-032806" w:date="2006-03-28T15:55:00Z">
        <w:r>
          <w:rPr/>
          <w:delText xml:space="preserve">Electrical </w:delText>
        </w:r>
      </w:del>
      <w:ins w:id="5463" w:author="TPTF-032806" w:date="2006-03-28T15:55:00Z">
        <w:r>
          <w:rPr/>
          <w:t xml:space="preserve">electrical </w:t>
        </w:r>
      </w:ins>
      <w:del w:id="5464" w:author="TPTF-032806" w:date="2006-03-28T15:55:00Z">
        <w:r>
          <w:rPr/>
          <w:delText xml:space="preserve">Bus </w:delText>
        </w:r>
      </w:del>
      <w:ins w:id="5465" w:author="TPTF-032806" w:date="2006-03-28T15:55:00Z">
        <w:r>
          <w:rPr/>
          <w:t xml:space="preserve">bus </w:t>
        </w:r>
      </w:ins>
      <w:r>
        <w:rPr/>
        <w:t>that can be physically separated by a manual switch or breaker within a substation.</w:t>
      </w:r>
      <w:del w:id="5466" w:author="TPTF-032806" w:date="2006-03-28T15:55:00Z">
        <w:r>
          <w:rPr/>
          <w:delText xml:space="preserve">  Breakers and switches may only be connected to the defined Electrical Buses.</w:delText>
        </w:r>
      </w:del>
      <w:ins w:id="5467" w:author="TPTF-032806" w:date="2006-03-28T15:06:00Z">
        <w:r>
          <w:rPr/>
          <w:t xml:space="preserve"> </w:t>
        </w:r>
      </w:ins>
    </w:p>
    <w:p>
      <w:pPr>
        <w:pStyle w:val="H5"/>
        <w:rPr/>
      </w:pPr>
      <w:bookmarkStart w:id="91" w:name="__RefHeading___Toc143675015"/>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5468" w:author="ERCOT Clarifications - CC" w:date="2006-03-16T21:34:00Z">
        <w:r>
          <w:rPr/>
          <w:delText>and</w:delText>
        </w:r>
      </w:del>
    </w:p>
    <w:p>
      <w:pPr>
        <w:pStyle w:val="List"/>
        <w:rPr>
          <w:ins w:id="5471" w:author="ERCOT Clarifications - CC" w:date="2006-03-16T21:34:00Z"/>
        </w:rPr>
      </w:pPr>
      <w:r>
        <w:rPr/>
        <w:t>(f)</w:t>
        <w:tab/>
        <w:t>Normal status</w:t>
      </w:r>
      <w:del w:id="5469" w:author="ERCOT Clarifications - CC" w:date="2006-03-16T21:34:00Z">
        <w:r>
          <w:rPr/>
          <w:delText>.</w:delText>
        </w:r>
      </w:del>
      <w:ins w:id="5470" w:author="ERCOT Clarifications - CC" w:date="2006-03-16T21:34:00Z">
        <w:r>
          <w:rPr/>
          <w:t>; and</w:t>
        </w:r>
      </w:ins>
    </w:p>
    <w:p>
      <w:pPr>
        <w:pStyle w:val="List"/>
        <w:rPr/>
      </w:pPr>
      <w:ins w:id="5472"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43675016"/>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5473"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5474" w:author="ERCOT Clarifications - CC" w:date="2006-03-16T21:36:00Z">
        <w:r>
          <w:rPr/>
          <w:t xml:space="preserve"> </w:t>
        </w:r>
      </w:ins>
      <w:ins w:id="5475" w:author="TPTF-032806" w:date="2006-03-28T16:00:00Z">
        <w:r>
          <w:rPr/>
          <w:t>as required by ERCOT</w:t>
        </w:r>
      </w:ins>
      <w:ins w:id="5476" w:author="ERCOT Clarifications - CC" w:date="2006-03-16T21:36:00Z">
        <w:del w:id="5477" w:author="TPTF-032806" w:date="2006-03-28T16:01:00Z">
          <w:r>
            <w:rPr/>
            <w:delText>that is required to be metered under P</w:delText>
          </w:r>
        </w:del>
      </w:ins>
      <w:ins w:id="5478" w:author="Conform Style" w:date="2006-03-17T15:49:00Z">
        <w:del w:id="5479" w:author="TPTF-032806" w:date="2006-03-28T16:01:00Z">
          <w:r>
            <w:rPr/>
            <w:delText>.</w:delText>
          </w:r>
        </w:del>
      </w:ins>
      <w:ins w:id="5480" w:author="ERCOT Clarifications - CC" w:date="2006-03-16T21:36:00Z">
        <w:del w:id="5481" w:author="TPTF-032806" w:date="2006-03-28T16:01:00Z">
          <w:r>
            <w:rPr/>
            <w:delText>U</w:delText>
          </w:r>
        </w:del>
      </w:ins>
      <w:ins w:id="5482" w:author="Conform Style" w:date="2006-03-17T15:49:00Z">
        <w:del w:id="5483" w:author="TPTF-032806" w:date="2006-03-28T16:01:00Z">
          <w:r>
            <w:rPr/>
            <w:delText>.</w:delText>
          </w:r>
        </w:del>
      </w:ins>
      <w:ins w:id="5484" w:author="ERCOT Clarifications - CC" w:date="2006-03-16T21:36:00Z">
        <w:del w:id="5485" w:author="TPTF-032806" w:date="2006-03-28T16:01:00Z">
          <w:r>
            <w:rPr/>
            <w:delText>C</w:delText>
          </w:r>
        </w:del>
      </w:ins>
      <w:ins w:id="5486" w:author="Conform Style" w:date="2006-03-17T15:49:00Z">
        <w:del w:id="5487" w:author="TPTF-032806" w:date="2006-03-28T16:01:00Z">
          <w:r>
            <w:rPr/>
            <w:delText>.</w:delText>
          </w:r>
        </w:del>
      </w:ins>
      <w:ins w:id="5488" w:author="ERCOT Clarifications - CC" w:date="2006-03-16T21:36:00Z">
        <w:del w:id="5489" w:author="TPTF-032806" w:date="2006-03-28T16:01:00Z">
          <w:r>
            <w:rPr/>
            <w:delText>T</w:delText>
          </w:r>
        </w:del>
      </w:ins>
      <w:ins w:id="5490" w:author="Conform Style" w:date="2006-03-17T15:49:00Z">
        <w:del w:id="5491" w:author="TPTF-032806" w:date="2006-03-28T16:01:00Z">
          <w:r>
            <w:rPr/>
            <w:delText xml:space="preserve"> </w:delText>
          </w:r>
        </w:del>
      </w:ins>
      <w:ins w:id="5492" w:author="Conform Style" w:date="2006-03-17T15:49:00Z">
        <w:del w:id="5493" w:author="TPTF-032806" w:date="2006-03-28T16:01:00Z">
          <w:r>
            <w:rPr>
              <w:smallCaps/>
              <w:szCs w:val="24"/>
            </w:rPr>
            <w:delText>Subst</w:delText>
          </w:r>
        </w:del>
      </w:ins>
      <w:ins w:id="5494" w:author="Conform Style" w:date="2006-03-17T15:49:00Z">
        <w:del w:id="5495" w:author="TPTF-032806" w:date="2006-03-28T16:01:00Z">
          <w:r>
            <w:rPr/>
            <w:delText>.</w:delText>
          </w:r>
        </w:del>
      </w:ins>
      <w:ins w:id="5496" w:author="ERCOT Clarifications - CC" w:date="2006-03-16T21:36:00Z">
        <w:del w:id="5497" w:author="TPTF-032806" w:date="2006-03-28T16:01:00Z">
          <w:r>
            <w:rPr/>
            <w:delText xml:space="preserve"> r</w:delText>
          </w:r>
        </w:del>
      </w:ins>
      <w:ins w:id="5498" w:author="Conform Style" w:date="2006-03-17T15:49:00Z">
        <w:del w:id="5499" w:author="TPTF-032806" w:date="2006-03-28T16:01:00Z">
          <w:r>
            <w:rPr/>
            <w:delText>R</w:delText>
          </w:r>
        </w:del>
      </w:ins>
      <w:ins w:id="5500" w:author="ERCOT Clarifications - CC" w:date="2006-03-16T21:36:00Z">
        <w:del w:id="5501"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5502" w:author="ERCOT Clarifications - CC" w:date="2006-03-16T21:36:00Z">
        <w:r>
          <w:rPr/>
          <w:delText>and</w:delText>
        </w:r>
      </w:del>
    </w:p>
    <w:p>
      <w:pPr>
        <w:pStyle w:val="List"/>
        <w:rPr>
          <w:ins w:id="5505" w:author="ERCOT Clarifications - CC" w:date="2006-03-16T21:36:00Z"/>
        </w:rPr>
      </w:pPr>
      <w:r>
        <w:rPr/>
        <w:t>(g)</w:t>
        <w:tab/>
        <w:t>Transformer parameters, including all tap parameters</w:t>
      </w:r>
      <w:del w:id="5503" w:author="ERCOT Clarifications - CC" w:date="2006-03-16T21:36:00Z">
        <w:r>
          <w:rPr/>
          <w:delText>.</w:delText>
        </w:r>
      </w:del>
      <w:ins w:id="5504" w:author="ERCOT Clarifications - CC" w:date="2006-03-16T21:36:00Z">
        <w:r>
          <w:rPr/>
          <w:t>; and</w:t>
        </w:r>
      </w:ins>
    </w:p>
    <w:p>
      <w:pPr>
        <w:pStyle w:val="List"/>
        <w:rPr>
          <w:ins w:id="5507" w:author="ERCOT Clarifications - CC" w:date="2006-03-16T21:36:00Z"/>
        </w:rPr>
      </w:pPr>
      <w:ins w:id="5506"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5508" w:author="TPTF-032806" w:date="2006-03-28T16:08:00Z">
        <w:r>
          <w:rPr/>
          <w:delText>30 days’</w:delText>
        </w:r>
      </w:del>
      <w:r>
        <w:rPr/>
        <w:t xml:space="preserve"> notice </w:t>
      </w:r>
      <w:ins w:id="5509" w:author="TPTF-032806" w:date="2006-03-28T16:09:00Z">
        <w:r>
          <w:rPr/>
          <w:t xml:space="preserve">in accordance with 3.10.4, ERCOT Responsibilities, paragraph (4) </w:t>
        </w:r>
      </w:ins>
      <w:r>
        <w:rPr/>
        <w:t>(except for emergency) prior to the tap position change implementation date</w:t>
      </w:r>
      <w:ins w:id="5510" w:author="TPTF-032806" w:date="2006-03-28T16:09:00Z">
        <w:r>
          <w:rPr/>
          <w:t>.</w:t>
        </w:r>
      </w:ins>
      <w:ins w:id="5511" w:author="ERCOT Clarifications - CC" w:date="2006-03-16T21:37:00Z">
        <w:del w:id="5512" w:author="TPTF-032806" w:date="2006-03-28T16:09:00Z">
          <w:r>
            <w:rPr/>
            <w:delText xml:space="preserve"> if changes are required within the NOMCR process timeline described in Section 3.10.1</w:delText>
          </w:r>
        </w:del>
      </w:ins>
      <w:ins w:id="5513" w:author="Conform Style" w:date="2006-03-17T15:50:00Z">
        <w:del w:id="5514" w:author="TPTF-032806" w:date="2006-03-28T16:09:00Z">
          <w:r>
            <w:rPr/>
            <w:delText>, Time Line for Network Operations Model Change Requests</w:delText>
          </w:r>
        </w:del>
      </w:ins>
      <w:del w:id="5515"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43675017"/>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5516" w:author="ERCOT Clarifications - CC" w:date="2006-03-16T21:38:00Z">
        <w:r>
          <w:rPr/>
          <w:delText>and</w:delText>
        </w:r>
      </w:del>
    </w:p>
    <w:p>
      <w:pPr>
        <w:pStyle w:val="List"/>
        <w:rPr>
          <w:ins w:id="5519" w:author="ERCOT Clarifications - CC" w:date="2006-03-16T21:39:00Z"/>
        </w:rPr>
      </w:pPr>
      <w:r>
        <w:rPr/>
        <w:t>(i)</w:t>
        <w:tab/>
        <w:t>Nominal voltage and associated capacitance or reactance</w:t>
      </w:r>
      <w:del w:id="5517" w:author="ERCOT Clarifications - CC" w:date="2006-03-16T21:39:00Z">
        <w:r>
          <w:rPr/>
          <w:delText>.</w:delText>
        </w:r>
      </w:del>
      <w:ins w:id="5518" w:author="ERCOT Clarifications - CC" w:date="2006-03-16T21:39:00Z">
        <w:r>
          <w:rPr/>
          <w:t>; and</w:t>
        </w:r>
      </w:ins>
    </w:p>
    <w:p>
      <w:pPr>
        <w:pStyle w:val="List"/>
        <w:rPr/>
      </w:pPr>
      <w:ins w:id="5520"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43675018"/>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43675019"/>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43675020"/>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43675021"/>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43675022"/>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 xml:space="preserve">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w:t>
      </w:r>
      <w:del w:id="5521" w:author="dgrubbs" w:date="2006-06-19T10:04:00Z">
        <w:r>
          <w:rPr/>
          <w:delText>Electrical Buses</w:delText>
        </w:r>
      </w:del>
      <w:ins w:id="5522" w:author="dgrubbs" w:date="2006-06-19T10:04:00Z">
        <w:r>
          <w:rPr/>
          <w:t xml:space="preserve"> substations</w:t>
        </w:r>
      </w:ins>
      <w:r>
        <w:rPr/>
        <w:t xml:space="preserve">, each TSP shall install, at the direction of ERCOT, sufficient telemetry such that there is an “N-1 Redundancy.”  An N-1 Redundancy exists if the </w:t>
      </w:r>
      <w:ins w:id="5523" w:author="TPTF_071006" w:date="2006-07-11T08:53:00Z">
        <w:r>
          <w:rPr/>
          <w:t>substation</w:t>
        </w:r>
      </w:ins>
      <w:ins w:id="5524" w:author="dgrubbs" w:date="2006-06-19T10:29:00Z">
        <w:del w:id="5525" w:author="TPTF_071006" w:date="2006-07-11T08:50:00Z">
          <w:r>
            <w:rPr/>
            <w:delText>flow</w:delText>
          </w:r>
        </w:del>
      </w:ins>
      <w:del w:id="5526" w:author="dgrubbs" w:date="2006-06-19T10:04:00Z">
        <w:r>
          <w:rPr/>
          <w:delText>Electrical Bus</w:delText>
        </w:r>
      </w:del>
      <w:r>
        <w:rPr/>
        <w:t xml:space="preserve"> remains observable on the loss of any single measurement pair (kW,</w:t>
      </w:r>
      <w:ins w:id="5527" w:author="dgrubbs" w:date="2006-06-19T10:42:00Z">
        <w:r>
          <w:rPr/>
          <w:t xml:space="preserve"> </w:t>
        </w:r>
      </w:ins>
      <w:del w:id="5528" w:author="dgrubbs" w:date="2006-06-19T10:42:00Z">
        <w:r>
          <w:rPr/>
          <w:delText xml:space="preserve"> kVar</w:delText>
        </w:r>
      </w:del>
      <w:ins w:id="5529" w:author="dgrubbs" w:date="2006-06-19T10:42:00Z">
        <w:del w:id="5530" w:author="TPTF_071006" w:date="2006-07-11T08:52:00Z">
          <w:r>
            <w:rPr/>
            <w:delText>kVAr</w:delText>
          </w:r>
        </w:del>
      </w:ins>
      <w:ins w:id="5531" w:author="TPTF_071006" w:date="2006-07-11T08:5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43675023"/>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5532" w:author="ERCOT Clarifications - CC" w:date="2006-03-16T21:40:00Z">
        <w:r>
          <w:rPr/>
          <w:delText>up to 12 additional</w:delText>
        </w:r>
      </w:del>
      <w:r>
        <w:rPr/>
        <w:t xml:space="preserve"> Transmission Elements </w:t>
      </w:r>
      <w:del w:id="5533"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43675024"/>
      <w:bookmarkEnd w:id="100"/>
      <w:r>
        <w:rPr/>
        <w:t>3.10.8.1</w:t>
        <w:tab/>
        <w:t>Dynamic Ratings Delivered via ICCP</w:t>
      </w:r>
    </w:p>
    <w:p>
      <w:pPr>
        <w:pStyle w:val="BodyTextNumbered"/>
        <w:rPr/>
      </w:pPr>
      <w:r>
        <w:rPr/>
        <w:t>(1)</w:t>
        <w:tab/>
        <w:t xml:space="preserve">The TSP shall supply the following, via ICCP, updated </w:t>
      </w:r>
      <w:del w:id="5534" w:author="ERCOT Clarifications - CC" w:date="2006-03-16T21:55:00Z">
        <w:r>
          <w:rPr/>
          <w:delText>every 60 minutes</w:delText>
        </w:r>
      </w:del>
      <w:ins w:id="5535"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5536" w:author="ERCOT Clarifications - CC" w:date="2006-03-16T21:56:00Z">
        <w:r>
          <w:rPr/>
          <w:t xml:space="preserve"> </w:t>
        </w:r>
      </w:ins>
      <w:ins w:id="5537" w:author="ERCOT Clarifications - CC" w:date="2006-03-16T21:56:00Z">
        <w:r>
          <w:rPr/>
          <w:t xml:space="preserve">ERCOT shall use a temperature appropriate </w:t>
        </w:r>
      </w:ins>
      <w:ins w:id="5538" w:author="ERCOT Clarifications - CC" w:date="2006-03-16T21:56:00Z">
        <w:del w:id="5539" w:author="TPTF-032806" w:date="2006-03-28T16:16:00Z">
          <w:r>
            <w:rPr/>
            <w:delText>to</w:delText>
          </w:r>
        </w:del>
      </w:ins>
      <w:ins w:id="5540" w:author="TPTF-032806" w:date="2006-03-28T16:16:00Z">
        <w:r>
          <w:rPr/>
          <w:t>for</w:t>
        </w:r>
      </w:ins>
      <w:ins w:id="5541" w:author="ERCOT Clarifications - CC" w:date="2006-03-16T21:56:00Z">
        <w:r>
          <w:rPr/>
          <w:t xml:space="preserve"> current conditions, and employ the required Dynamic Rating look</w:t>
        </w:r>
      </w:ins>
      <w:ins w:id="5542" w:author="ERCOT Clarifications - CC" w:date="2006-03-16T21:56:00Z">
        <w:del w:id="5543" w:author="Conform Style" w:date="2006-03-17T15:52:00Z">
          <w:r>
            <w:rPr/>
            <w:delText xml:space="preserve"> </w:delText>
          </w:r>
        </w:del>
      </w:ins>
      <w:ins w:id="5544" w:author="Conform Style" w:date="2006-03-17T15:52:00Z">
        <w:r>
          <w:rPr/>
          <w:t>-</w:t>
        </w:r>
      </w:ins>
      <w:ins w:id="5545" w:author="ERCOT Clarifications - CC" w:date="2006-03-16T21:56:00Z">
        <w:r>
          <w:rPr/>
          <w:t>up table to determine the appropriate rating</w:t>
        </w:r>
      </w:ins>
      <w:ins w:id="5546" w:author="ERCOT Clarifications - CC" w:date="2006-03-16T21:56:00Z">
        <w:r>
          <w:rPr/>
          <w:t xml:space="preserve">. </w:t>
        </w:r>
      </w:ins>
      <w:del w:id="5547"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43675025"/>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5548"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5549" w:author="ERCOT Clarifications - CC" w:date="2006-03-16T21:41:00Z">
        <w:r>
          <w:rPr/>
          <w:t>(s)</w:t>
        </w:r>
      </w:ins>
      <w:r>
        <w:rPr/>
        <w:t>;</w:t>
      </w:r>
    </w:p>
    <w:p>
      <w:pPr>
        <w:pStyle w:val="List"/>
        <w:rPr/>
      </w:pPr>
      <w:r>
        <w:rPr/>
        <w:t>(e)</w:t>
        <w:tab/>
        <w:t>TSP</w:t>
      </w:r>
      <w:ins w:id="5550"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43675026"/>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5551" w:author="TPTF-032806" w:date="2006-03-28T16:30:00Z">
        <w:r>
          <w:rPr/>
          <w:delText>ERCOT shall provide a system that allows secure access for TSPs and Market Participants</w:delText>
        </w:r>
      </w:del>
      <w:del w:id="5552" w:author="TPTF-032806" w:date="2006-03-28T16:24:00Z">
        <w:r>
          <w:rPr/>
          <w:delText>,</w:delText>
        </w:r>
      </w:del>
      <w:del w:id="5553" w:author="TPTF-032806" w:date="2006-03-28T16:30:00Z">
        <w:r>
          <w:rPr/>
          <w:delText xml:space="preserve"> maintains a log of data provided and the provider</w:delText>
        </w:r>
      </w:del>
      <w:del w:id="5554" w:author="TPTF-032806" w:date="2006-03-28T16:22:00Z">
        <w:r>
          <w:rPr/>
          <w:delText xml:space="preserve">, and </w:delText>
        </w:r>
      </w:del>
      <w:del w:id="5555" w:author="TPTF-032806" w:date="2006-03-28T16:33:00Z">
        <w:r>
          <w:rPr/>
          <w:delText>implement</w:delText>
        </w:r>
      </w:del>
      <w:del w:id="5556" w:author="TPTF-032806" w:date="2006-03-28T16:22:00Z">
        <w:r>
          <w:rPr/>
          <w:delText>s</w:delText>
        </w:r>
      </w:del>
      <w:del w:id="5557" w:author="TPTF-032806" w:date="2006-03-28T16:33:00Z">
        <w:r>
          <w:rPr/>
          <w:delText xml:space="preserve"> the new dynamic rating automatically within 24 hours of receipt</w:delText>
        </w:r>
      </w:del>
      <w:ins w:id="5558" w:author="ERCOT Clarifications - CC" w:date="2006-03-16T21:41:00Z">
        <w:del w:id="5559" w:author="TPTF-032806" w:date="2006-03-28T16:33:00Z">
          <w:r>
            <w:rPr/>
            <w:delText>approval</w:delText>
          </w:r>
        </w:del>
      </w:ins>
      <w:del w:id="5560" w:author="TPTF-032806" w:date="2006-03-28T16:33:00Z">
        <w:r>
          <w:rPr/>
          <w:delText xml:space="preserve">. </w:delText>
        </w:r>
      </w:del>
      <w:ins w:id="5561" w:author="TPTF-032806" w:date="2006-03-28T16:20:00Z">
        <w:r>
          <w:rPr/>
          <w:t xml:space="preserve"> </w:t>
        </w:r>
      </w:ins>
    </w:p>
    <w:p>
      <w:pPr>
        <w:pStyle w:val="H4"/>
        <w:rPr/>
      </w:pPr>
      <w:bookmarkStart w:id="103" w:name="__RefHeading___Toc143675027"/>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5566" w:author="TPTF-032806" w:date="2006-03-28T16:35:00Z"/>
        </w:rPr>
      </w:pPr>
      <w:r>
        <w:rPr/>
        <w:t>(a)</w:t>
        <w:tab/>
        <w:t xml:space="preserve">Provide software and processes </w:t>
      </w:r>
      <w:ins w:id="5562" w:author="TPTF-032806" w:date="2006-03-28T16:29:00Z">
        <w:r>
          <w:rPr/>
          <w:t xml:space="preserve">that allow secure access for TSPs and Market Participants and that maintains a log of data provided and the </w:t>
        </w:r>
      </w:ins>
      <w:ins w:id="5563" w:author="TPTF-032806" w:date="2006-03-28T16:34:00Z">
        <w:r>
          <w:rPr/>
          <w:t>actions of the TSP and ERCOT</w:t>
        </w:r>
      </w:ins>
      <w:ins w:id="5564" w:author="TPTF-032806" w:date="2006-03-28T16:29:00Z">
        <w:r>
          <w:rPr/>
          <w:t xml:space="preserve">, </w:t>
        </w:r>
      </w:ins>
      <w:r>
        <w:rPr/>
        <w:t xml:space="preserve">to implement the Dynamic Ratings as described above; </w:t>
      </w:r>
      <w:del w:id="5565" w:author="TPTF-032806" w:date="2006-03-28T16:35:00Z">
        <w:r>
          <w:rPr/>
          <w:delText>and</w:delText>
        </w:r>
      </w:del>
    </w:p>
    <w:p>
      <w:pPr>
        <w:pStyle w:val="List"/>
        <w:rPr>
          <w:ins w:id="5569" w:author="TPTF-032806" w:date="2006-03-28T16:31:00Z"/>
        </w:rPr>
      </w:pPr>
      <w:r>
        <w:rPr/>
        <w:t>(b)</w:t>
        <w:tab/>
        <w:t>Use Dynamic Ratings for alarming, compliance with ERCOT and NERC requirements, and SCED purposes in both Real-Time Operations and operational planning</w:t>
      </w:r>
      <w:ins w:id="5567" w:author="TPTF-032806" w:date="2006-03-28T16:35:00Z">
        <w:r>
          <w:rPr/>
          <w:t>;</w:t>
        </w:r>
      </w:ins>
      <w:del w:id="5568" w:author="TPTF-032806" w:date="2006-03-28T16:35:00Z">
        <w:r>
          <w:rPr/>
          <w:delText>.</w:delText>
        </w:r>
      </w:del>
    </w:p>
    <w:p>
      <w:pPr>
        <w:pStyle w:val="List"/>
        <w:rPr>
          <w:ins w:id="5572" w:author="TPTF-032806" w:date="2006-03-28T16:32:00Z"/>
        </w:rPr>
      </w:pPr>
      <w:ins w:id="5570" w:author="TPTF-032806" w:date="2006-03-28T16:31:00Z">
        <w:r>
          <w:rPr/>
          <w:t xml:space="preserve">(c) </w:t>
          <w:tab/>
          <w:t>Approve or reject the new dynamic rating request within 24 hours of receipt</w:t>
        </w:r>
      </w:ins>
      <w:ins w:id="5571" w:author="TPTF-032806" w:date="2006-03-28T16:35:00Z">
        <w:r>
          <w:rPr/>
          <w:t>; and</w:t>
        </w:r>
      </w:ins>
    </w:p>
    <w:p>
      <w:pPr>
        <w:pStyle w:val="List"/>
        <w:rPr>
          <w:ins w:id="5574" w:author="TPTF-032806" w:date="2006-03-28T16:32:00Z"/>
        </w:rPr>
      </w:pPr>
      <w:ins w:id="5573"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5575" w:author="TPTF-032806" w:date="2006-03-28T16:36:00Z">
        <w:r>
          <w:rPr/>
          <w:t xml:space="preserve">to </w:t>
        </w:r>
      </w:ins>
      <w:r>
        <w:rPr/>
        <w:t>obtain</w:t>
      </w:r>
      <w:del w:id="5576" w:author="TPTF-032806" w:date="2006-03-28T16:36:00Z">
        <w:r>
          <w:rPr/>
          <w:delText>ing</w:delText>
        </w:r>
      </w:del>
      <w:r>
        <w:rPr/>
        <w:t xml:space="preserve"> monthly expected ambient air temperatures to be applied to rating tables for the Annual Planning Models and the CRR Network Models. </w:t>
      </w:r>
      <w:ins w:id="5577" w:author="ERCOT Clarifications - CC" w:date="2006-03-16T21:42:00Z">
        <w:r>
          <w:rPr/>
          <w:t xml:space="preserve">Temperatures applied to the rating tables shall be determined using the same method as described in </w:t>
        </w:r>
      </w:ins>
      <w:ins w:id="5578" w:author="Conform Style" w:date="2006-03-17T15:56:00Z">
        <w:r>
          <w:rPr/>
          <w:t xml:space="preserve">subparagraph (3)(f) of Section </w:t>
        </w:r>
      </w:ins>
      <w:ins w:id="5579" w:author="ERCOT Clarifications - CC" w:date="2006-03-16T21:42:00Z">
        <w:r>
          <w:rPr/>
          <w:t xml:space="preserve">7.5.5.4 </w:t>
        </w:r>
      </w:ins>
      <w:ins w:id="5580" w:author="ERCOT Clarifications - CC" w:date="2006-03-16T21:42:00Z">
        <w:del w:id="5581" w:author="Conform Style" w:date="2006-03-17T15:56:00Z">
          <w:r>
            <w:rPr/>
            <w:delText>(3)(f)</w:delText>
          </w:r>
        </w:del>
      </w:ins>
      <w:ins w:id="5582" w:author="Conform Style" w:date="2006-03-17T15:52:00Z">
        <w:r>
          <w:rPr/>
          <w:t>,</w:t>
        </w:r>
      </w:ins>
      <w:ins w:id="5583" w:author="ERCOT Clarifications - CC" w:date="2006-03-16T21:42:00Z">
        <w:r>
          <w:rPr/>
          <w:t xml:space="preserve"> Simultaneous Feasibility Test.</w:t>
        </w:r>
      </w:ins>
      <w:ins w:id="5584"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43675028"/>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5585" w:author="ERCOT Clarifications - CC" w:date="2006-03-16T21:43:00Z">
        <w:r>
          <w:rPr/>
          <w:t>Transmission Elements</w:t>
        </w:r>
      </w:ins>
      <w:del w:id="5586"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43675029"/>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43675030"/>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43675031"/>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43675032"/>
      <w:bookmarkEnd w:id="108"/>
      <w:r>
        <w:rPr/>
        <w:t>3.11</w:t>
        <w:tab/>
        <w:t>Transmission Planning</w:t>
      </w:r>
    </w:p>
    <w:p>
      <w:pPr>
        <w:pStyle w:val="H3"/>
        <w:rPr/>
      </w:pPr>
      <w:bookmarkStart w:id="109" w:name="__RefHeading___Toc143675033"/>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5588"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5587" w:author="ERCOT Clarifications - CC" w:date="2006-03-16T21:44:00Z">
        <w:r>
          <w:rPr/>
          <w:t xml:space="preserve"> </w:t>
        </w:r>
      </w:ins>
    </w:p>
    <w:p>
      <w:pPr>
        <w:pStyle w:val="BodyTextNumbered"/>
        <w:rPr/>
      </w:pPr>
      <w:ins w:id="5589" w:author="ERCOT Clarifications - CC" w:date="2006-03-16T21:44:00Z">
        <w:r>
          <w:rPr/>
          <w:t>(</w:t>
        </w:r>
      </w:ins>
      <w:ins w:id="5590"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43675034"/>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43675035"/>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43675036"/>
      <w:bookmarkEnd w:id="112"/>
      <w:r>
        <w:rPr/>
        <w:t>3.11.4</w:t>
        <w:tab/>
        <w:t>Transmission Planning Responsibilities</w:t>
      </w:r>
    </w:p>
    <w:p>
      <w:pPr>
        <w:pStyle w:val="Normal"/>
        <w:ind w:left="720" w:hanging="720"/>
        <w:rPr>
          <w:ins w:id="5592" w:author="TPTF-032806" w:date="2006-03-29T10:07:00Z"/>
        </w:rPr>
      </w:pPr>
      <w:ins w:id="5591"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5594" w:author="TPTF-032806" w:date="2006-03-29T10:07:00Z"/>
        </w:rPr>
      </w:pPr>
      <w:ins w:id="5593" w:author="TPTF-032806" w:date="2006-03-29T10:07:00Z">
        <w:r>
          <w:rPr/>
        </w:r>
      </w:ins>
    </w:p>
    <w:p>
      <w:pPr>
        <w:pStyle w:val="Normal"/>
        <w:ind w:left="1980" w:hanging="540"/>
        <w:rPr>
          <w:ins w:id="5596" w:author="TPTF-032806" w:date="2006-03-29T10:07:00Z"/>
        </w:rPr>
      </w:pPr>
      <w:ins w:id="5595"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5599" w:author="TPTF-032806" w:date="2006-03-29T10:07:00Z"/>
        </w:rPr>
      </w:pPr>
      <w:ins w:id="5597" w:author="TPTF-032806" w:date="2006-03-29T10:07:00Z">
        <w:r>
          <w:rPr/>
          <w:t xml:space="preserve"> </w:t>
        </w:r>
      </w:ins>
      <w:ins w:id="5598"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5707" w:author="TPTF-032806" w:date="2006-03-29T10:07:00Z"/>
        </w:rPr>
      </w:pPr>
      <w:ins w:id="5600" w:author="Nodal Synch 102605" w:date="2005-10-26T10:45:00Z">
        <w:del w:id="5601" w:author="TPTF-032806" w:date="2006-03-29T10:07:00Z">
          <w:r>
            <w:rPr/>
            <w:delText>(1)</w:delText>
            <w:tab/>
          </w:r>
        </w:del>
      </w:ins>
      <w:ins w:id="5602" w:author="PRR 492" w:date="2005-10-14T10:58:00Z">
        <w:del w:id="5603" w:author="TPTF-032806" w:date="2006-03-29T10:07:00Z">
          <w:r>
            <w:rPr/>
            <w:delText xml:space="preserve">ERCOT, shall monitor the </w:delText>
          </w:r>
        </w:del>
      </w:ins>
      <w:ins w:id="5604" w:author="PRR 492" w:date="2005-10-14T10:58:00Z">
        <w:del w:id="5605" w:author="TPTF-032806" w:date="2006-03-28T16:45:00Z">
          <w:r>
            <w:rPr/>
            <w:delText xml:space="preserve">data </w:delText>
          </w:r>
        </w:del>
      </w:ins>
      <w:ins w:id="5606" w:author="Jeb Loveless" w:date="2005-10-24T13:01:00Z">
        <w:del w:id="5607" w:author="TPTF-032806" w:date="2006-03-28T16:45:00Z">
          <w:r>
            <w:rPr/>
            <w:delText>the</w:delText>
          </w:r>
        </w:del>
      </w:ins>
      <w:ins w:id="5608" w:author="Jeb Loveless" w:date="2005-10-24T13:01:00Z">
        <w:del w:id="5609" w:author="TPTF-032806" w:date="2006-03-29T10:07:00Z">
          <w:r>
            <w:rPr/>
            <w:delText xml:space="preserve"> Locational Marginal Prices from the Security-Constrained Economic Dispatch process </w:delText>
          </w:r>
        </w:del>
      </w:ins>
      <w:ins w:id="5610" w:author="Conform Style" w:date="2005-10-21T11:04:00Z">
        <w:del w:id="5611" w:author="TPTF-032806" w:date="2006-03-29T10:07:00Z">
          <w:r>
            <w:rPr/>
            <w:delText xml:space="preserve">provided </w:delText>
          </w:r>
        </w:del>
      </w:ins>
      <w:ins w:id="5612" w:author="Conform Style" w:date="2005-10-21T11:08:00Z">
        <w:del w:id="5613" w:author="TPTF-032806" w:date="2006-03-29T10:07:00Z">
          <w:r>
            <w:rPr/>
            <w:delText>pursuant to</w:delText>
          </w:r>
        </w:del>
      </w:ins>
      <w:ins w:id="5614" w:author="Conform Style" w:date="2005-10-21T11:04:00Z">
        <w:del w:id="5615" w:author="TPTF-032806" w:date="2006-03-29T10:07:00Z">
          <w:r>
            <w:rPr/>
            <w:delText xml:space="preserve"> Section </w:delText>
          </w:r>
        </w:del>
      </w:ins>
      <w:ins w:id="5616" w:author="PRR 492" w:date="2005-10-14T10:58:00Z">
        <w:del w:id="5617" w:author="TPTF-032806" w:date="2006-03-29T10:07:00Z">
          <w:r>
            <w:rPr/>
            <w:delText xml:space="preserve">6.5.7(5) </w:delText>
          </w:r>
        </w:del>
      </w:ins>
      <w:ins w:id="5618" w:author="PRR 492" w:date="2005-10-14T10:58:00Z">
        <w:del w:id="5619" w:author="TPTF-032806" w:date="2006-03-29T10:07:00Z">
          <w:r>
            <w:rPr>
              <w:b/>
              <w:i/>
            </w:rPr>
            <w:delText xml:space="preserve"> </w:delText>
          </w:r>
        </w:del>
      </w:ins>
      <w:ins w:id="5620" w:author="PRR 492" w:date="2005-10-14T10:58:00Z">
        <w:del w:id="5621" w:author="TPTF-032806" w:date="2006-03-29T10:07:00Z">
          <w:r>
            <w:rPr/>
            <w:delText xml:space="preserve">and to identify geographic areas potentially experiencing chronic congestion. </w:delText>
          </w:r>
        </w:del>
      </w:ins>
      <w:ins w:id="5622" w:author="Conform Style" w:date="2005-10-21T11:05:00Z">
        <w:del w:id="5623" w:author="TPTF-032806" w:date="2006-03-29T10:07:00Z">
          <w:r>
            <w:rPr/>
            <w:delText xml:space="preserve"> </w:delText>
          </w:r>
        </w:del>
      </w:ins>
      <w:ins w:id="5624" w:author="PRR 492" w:date="2005-10-14T10:58:00Z">
        <w:del w:id="5625" w:author="TPTF-032806" w:date="2006-03-29T10:07:00Z">
          <w:r>
            <w:rPr/>
            <w:delText xml:space="preserve">If after validating with the TSP that the </w:delText>
          </w:r>
        </w:del>
      </w:ins>
      <w:ins w:id="5626" w:author="Jeb Loveless" w:date="2005-10-24T13:03:00Z">
        <w:del w:id="5627" w:author="TPTF-032806" w:date="2006-03-29T10:07:00Z">
          <w:r>
            <w:rPr/>
            <w:delText xml:space="preserve">data from the </w:delText>
          </w:r>
        </w:del>
      </w:ins>
      <w:ins w:id="5628" w:author="PRR 492" w:date="2005-10-14T10:58:00Z">
        <w:del w:id="5629" w:author="TPTF-032806" w:date="2006-03-29T10:07:00Z">
          <w:r>
            <w:rPr/>
            <w:delText>n</w:delText>
          </w:r>
        </w:del>
      </w:ins>
      <w:ins w:id="5630" w:author="Jeb Loveless" w:date="2005-10-24T13:03:00Z">
        <w:del w:id="5631" w:author="TPTF-032806" w:date="2006-03-29T10:07:00Z">
          <w:r>
            <w:rPr/>
            <w:delText>N</w:delText>
          </w:r>
        </w:del>
      </w:ins>
      <w:ins w:id="5632" w:author="PRR 492" w:date="2005-10-14T10:58:00Z">
        <w:del w:id="5633" w:author="TPTF-032806" w:date="2006-03-29T10:07:00Z">
          <w:r>
            <w:rPr/>
            <w:delText xml:space="preserve">etwork </w:delText>
          </w:r>
        </w:del>
      </w:ins>
      <w:ins w:id="5634" w:author="Jeb Loveless" w:date="2005-10-24T13:03:00Z">
        <w:del w:id="5635" w:author="TPTF-032806" w:date="2006-03-29T10:07:00Z">
          <w:r>
            <w:rPr/>
            <w:delText xml:space="preserve">Operating </w:delText>
          </w:r>
        </w:del>
      </w:ins>
      <w:ins w:id="5636" w:author="PRR 492" w:date="2005-10-14T10:58:00Z">
        <w:del w:id="5637" w:author="TPTF-032806" w:date="2006-03-29T10:07:00Z">
          <w:r>
            <w:rPr/>
            <w:delText>m</w:delText>
          </w:r>
        </w:del>
      </w:ins>
      <w:ins w:id="5638" w:author="Jeb Loveless" w:date="2005-10-24T13:03:00Z">
        <w:del w:id="5639" w:author="TPTF-032806" w:date="2006-03-29T10:07:00Z">
          <w:r>
            <w:rPr/>
            <w:delText>M</w:delText>
          </w:r>
        </w:del>
      </w:ins>
      <w:ins w:id="5640" w:author="PRR 492" w:date="2005-10-14T10:58:00Z">
        <w:del w:id="5641" w:author="TPTF-032806" w:date="2006-03-29T10:07:00Z">
          <w:r>
            <w:rPr/>
            <w:delText xml:space="preserve">odel data </w:delText>
          </w:r>
        </w:del>
      </w:ins>
      <w:ins w:id="5642" w:author="Jeb Loveless" w:date="2005-10-24T13:04:00Z">
        <w:del w:id="5643" w:author="TPTF-032806" w:date="2006-03-29T10:07:00Z">
          <w:r>
            <w:rPr/>
            <w:delText xml:space="preserve">and the Updated Network Model </w:delText>
          </w:r>
        </w:del>
      </w:ins>
      <w:ins w:id="5644" w:author="PRR 492" w:date="2005-10-14T10:58:00Z">
        <w:del w:id="5645" w:author="TPTF-032806" w:date="2006-03-29T10:07:00Z">
          <w:r>
            <w:rPr/>
            <w:delText>are</w:delText>
          </w:r>
        </w:del>
      </w:ins>
      <w:ins w:id="5646" w:author="Conform Style" w:date="2005-10-21T11:06:00Z">
        <w:del w:id="5647" w:author="TPTF-032806" w:date="2006-03-29T10:07:00Z">
          <w:r>
            <w:rPr/>
            <w:delText>is</w:delText>
          </w:r>
        </w:del>
      </w:ins>
      <w:ins w:id="5648" w:author="Jeb Loveless" w:date="2005-10-24T13:04:00Z">
        <w:del w:id="5649" w:author="TPTF-032806" w:date="2006-03-29T10:07:00Z">
          <w:r>
            <w:rPr/>
            <w:delText>are</w:delText>
          </w:r>
        </w:del>
      </w:ins>
      <w:ins w:id="5650" w:author="PRR 492" w:date="2005-10-14T10:58:00Z">
        <w:del w:id="5651" w:author="TPTF-032806" w:date="2006-03-29T10:07:00Z">
          <w:r>
            <w:rPr/>
            <w:delText xml:space="preserve"> correct, ERCOT continues to identify the same data in 6.5.7(5)</w:delText>
          </w:r>
        </w:del>
      </w:ins>
      <w:ins w:id="5652" w:author="PRR 492" w:date="2005-10-14T11:01:00Z">
        <w:del w:id="5653" w:author="TPTF-032806" w:date="2006-03-29T10:07:00Z">
          <w:r>
            <w:rPr/>
            <w:delText xml:space="preserve"> </w:delText>
          </w:r>
        </w:del>
      </w:ins>
      <w:ins w:id="5654" w:author="PRR 492" w:date="2005-10-14T10:58:00Z">
        <w:del w:id="5655" w:author="TPTF-032806" w:date="2006-03-29T10:07:00Z">
          <w:r>
            <w:rPr/>
            <w:delText xml:space="preserve">, then ERCOT Transmission Planning, with support from the affected Regional Planning Group, shall develop and evaluate potential alternatives which </w:delText>
          </w:r>
        </w:del>
      </w:ins>
      <w:ins w:id="5656" w:author="Jeb Loveless" w:date="2005-10-24T13:01:00Z">
        <w:del w:id="5657" w:author="TPTF-032806" w:date="2006-03-29T10:07:00Z">
          <w:r>
            <w:rPr/>
            <w:delText xml:space="preserve">that </w:delText>
          </w:r>
        </w:del>
      </w:ins>
      <w:ins w:id="5658" w:author="PRR 492" w:date="2005-10-14T10:58:00Z">
        <w:del w:id="5659" w:author="TPTF-032806" w:date="2006-03-29T10:07:00Z">
          <w:r>
            <w:rPr/>
            <w:delText xml:space="preserve">might be considered to assist in reducing or alleviating </w:delText>
          </w:r>
        </w:del>
      </w:ins>
      <w:ins w:id="5660" w:author="Jeb Loveless" w:date="2005-10-24T13:04:00Z">
        <w:del w:id="5661" w:author="TPTF-032806" w:date="2006-03-29T10:07:00Z">
          <w:r>
            <w:rPr/>
            <w:delText xml:space="preserve">reduce or alleviate </w:delText>
          </w:r>
        </w:del>
      </w:ins>
      <w:ins w:id="5662" w:author="PRR 492" w:date="2005-10-14T10:58:00Z">
        <w:del w:id="5663" w:author="TPTF-032806" w:date="2006-03-29T10:07:00Z">
          <w:r>
            <w:rPr/>
            <w:delText>congestion in the affected areas.  As part of the planning process, ERCOT</w:delText>
          </w:r>
        </w:del>
      </w:ins>
      <w:ins w:id="5664" w:author="Conform Style" w:date="2005-10-21T11:07:00Z">
        <w:del w:id="5665" w:author="TPTF-032806" w:date="2006-03-29T10:07:00Z">
          <w:r>
            <w:rPr/>
            <w:delText>,</w:delText>
          </w:r>
        </w:del>
      </w:ins>
      <w:ins w:id="5666" w:author="PRR 492" w:date="2005-10-14T10:58:00Z">
        <w:del w:id="5667" w:author="TPTF-032806" w:date="2006-03-29T10:07:00Z">
          <w:r>
            <w:rPr/>
            <w:delText xml:space="preserve"> </w:delText>
          </w:r>
        </w:del>
      </w:ins>
      <w:ins w:id="5668" w:author="Conform Style" w:date="2005-10-21T11:07:00Z">
        <w:del w:id="5669" w:author="TPTF-032806" w:date="2006-03-29T10:07:00Z">
          <w:r>
            <w:rPr/>
            <w:delText xml:space="preserve">in conjunction </w:delText>
          </w:r>
        </w:del>
      </w:ins>
      <w:ins w:id="5670" w:author="PRR 492" w:date="2005-10-14T10:58:00Z">
        <w:del w:id="5671" w:author="TPTF-032806" w:date="2006-03-29T10:07:00Z">
          <w:r>
            <w:rPr/>
            <w:delText xml:space="preserve">with </w:delText>
          </w:r>
        </w:del>
      </w:ins>
      <w:ins w:id="5672" w:author="Jeb Loveless" w:date="2005-10-24T13:04:00Z">
        <w:del w:id="5673" w:author="TPTF-032806" w:date="2006-03-29T10:07:00Z">
          <w:r>
            <w:rPr/>
            <w:delText xml:space="preserve">and </w:delText>
          </w:r>
        </w:del>
      </w:ins>
      <w:ins w:id="5674" w:author="PRR 492" w:date="2005-10-14T10:58:00Z">
        <w:del w:id="5675" w:author="TPTF-032806" w:date="2006-03-29T10:07:00Z">
          <w:r>
            <w:rPr/>
            <w:delText>the appropriate Regional Planning Group</w:delText>
          </w:r>
        </w:del>
      </w:ins>
      <w:ins w:id="5676" w:author="Conform Style" w:date="2005-10-21T11:07:00Z">
        <w:del w:id="5677" w:author="TPTF-032806" w:date="2006-03-29T10:07:00Z">
          <w:r>
            <w:rPr/>
            <w:delText>,</w:delText>
          </w:r>
        </w:del>
      </w:ins>
      <w:ins w:id="5678" w:author="PRR 492" w:date="2005-10-14T10:58:00Z">
        <w:del w:id="5679" w:author="TPTF-032806" w:date="2006-03-29T10:07:00Z">
          <w:r>
            <w:rPr/>
            <w:delText xml:space="preserve"> shall </w:delText>
          </w:r>
        </w:del>
      </w:ins>
      <w:ins w:id="5680" w:author="PRR 492" w:date="2005-10-14T10:58:00Z">
        <w:del w:id="5681" w:author="TPTF-032806" w:date="2006-03-29T09:42:00Z">
          <w:r>
            <w:rPr/>
            <w:delText>develop</w:delText>
          </w:r>
        </w:del>
      </w:ins>
      <w:ins w:id="5682" w:author="PRR 492" w:date="2005-10-14T10:58:00Z">
        <w:del w:id="5683" w:author="TPTF-032806" w:date="2006-03-29T10:07:00Z">
          <w:r>
            <w:rPr/>
            <w:delText xml:space="preserve"> recommendations for resolution. </w:delText>
          </w:r>
        </w:del>
      </w:ins>
      <w:ins w:id="5684" w:author="Conform Style" w:date="2005-10-21T11:07:00Z">
        <w:del w:id="5685" w:author="TPTF-032806" w:date="2006-03-29T10:07:00Z">
          <w:r>
            <w:rPr/>
            <w:delText xml:space="preserve"> </w:delText>
          </w:r>
        </w:del>
      </w:ins>
      <w:ins w:id="5686" w:author="PRR 492" w:date="2005-10-14T10:58:00Z">
        <w:del w:id="5687" w:author="TPTF-032806" w:date="2006-03-29T10:07:00Z">
          <w:r>
            <w:rPr/>
            <w:delText xml:space="preserve">The recommendation report shall include a high level implementation plan and timeline. </w:delText>
          </w:r>
        </w:del>
      </w:ins>
      <w:ins w:id="5688" w:author="Conform Style" w:date="2005-10-21T11:07:00Z">
        <w:del w:id="5689" w:author="TPTF-032806" w:date="2006-03-29T10:07:00Z">
          <w:r>
            <w:rPr/>
            <w:delText xml:space="preserve"> </w:delText>
          </w:r>
        </w:del>
      </w:ins>
      <w:ins w:id="5690" w:author="Jeb Loveless" w:date="2005-10-24T13:05:00Z">
        <w:del w:id="5691" w:author="TPTF-032806" w:date="2006-03-29T10:07:00Z">
          <w:r>
            <w:rPr/>
            <w:delText xml:space="preserve">ERCOT shall post </w:delText>
          </w:r>
        </w:del>
      </w:ins>
      <w:ins w:id="5692" w:author="PRR 492" w:date="2005-10-14T10:58:00Z">
        <w:del w:id="5693" w:author="TPTF-032806" w:date="2006-03-29T10:07:00Z">
          <w:r>
            <w:rPr/>
            <w:delText>A</w:delText>
          </w:r>
        </w:del>
      </w:ins>
      <w:ins w:id="5694" w:author="Jeb Loveless" w:date="2005-10-24T13:05:00Z">
        <w:del w:id="5695" w:author="TPTF-032806" w:date="2006-03-29T10:07:00Z">
          <w:r>
            <w:rPr/>
            <w:delText>a</w:delText>
          </w:r>
        </w:del>
      </w:ins>
      <w:ins w:id="5696" w:author="PRR 492" w:date="2005-10-14T10:58:00Z">
        <w:del w:id="5697" w:author="TPTF-032806" w:date="2006-03-29T10:07:00Z">
          <w:r>
            <w:rPr/>
            <w:delText xml:space="preserve">ll reports resulting from this process shall be posted on the MIS Secure Area and provided </w:delText>
          </w:r>
        </w:del>
      </w:ins>
      <w:ins w:id="5698" w:author="Jeb Loveless" w:date="2005-10-24T13:05:00Z">
        <w:del w:id="5699" w:author="TPTF-032806" w:date="2006-03-29T10:07:00Z">
          <w:r>
            <w:rPr/>
            <w:delText xml:space="preserve">and shall provide them </w:delText>
          </w:r>
        </w:del>
      </w:ins>
      <w:ins w:id="5700" w:author="PRR 492" w:date="2005-10-14T10:58:00Z">
        <w:del w:id="5701" w:author="TPTF-032806" w:date="2006-03-29T10:07:00Z">
          <w:r>
            <w:rPr/>
            <w:delText xml:space="preserve">to the PUCT Staff, the Wholesale Electric Market Monitor, the appropriate ERCOT subcommittee(s), and </w:delText>
          </w:r>
        </w:del>
      </w:ins>
      <w:ins w:id="5702" w:author="Jeb Loveless" w:date="2005-10-24T13:05:00Z">
        <w:del w:id="5703" w:author="TPTF-032806" w:date="2006-03-29T10:07:00Z">
          <w:r>
            <w:rPr/>
            <w:delText xml:space="preserve">the </w:delText>
          </w:r>
        </w:del>
      </w:ins>
      <w:ins w:id="5704" w:author="PRR 492" w:date="2005-10-14T10:58:00Z">
        <w:del w:id="5705" w:author="TPTF-032806" w:date="2006-03-29T10:07:00Z">
          <w:r>
            <w:rPr/>
            <w:delText>ERCOT Board of Directors.</w:delText>
          </w:r>
        </w:del>
      </w:ins>
      <w:del w:id="5706" w:author="TPTF-032806" w:date="2006-03-29T10:07:00Z">
        <w:r>
          <w:rPr/>
          <w:delText xml:space="preserve">  </w:delText>
        </w:r>
      </w:del>
    </w:p>
    <w:p>
      <w:pPr>
        <w:pStyle w:val="Normal"/>
        <w:rPr>
          <w:del w:id="5709" w:author="PRR307" w:date="2005-10-21T11:03:00Z"/>
        </w:rPr>
      </w:pPr>
      <w:del w:id="5708" w:author="PRR307" w:date="2005-10-21T11:03:00Z">
        <w:r>
          <w:rPr/>
        </w:r>
      </w:del>
    </w:p>
    <w:p>
      <w:pPr>
        <w:pStyle w:val="Normal"/>
        <w:ind w:left="720" w:hanging="720"/>
        <w:rPr/>
      </w:pPr>
      <w:r>
        <w:rPr/>
      </w:r>
    </w:p>
    <w:p>
      <w:pPr>
        <w:pStyle w:val="TextBody"/>
        <w:ind w:left="720" w:hanging="720"/>
        <w:rPr/>
      </w:pPr>
      <w:ins w:id="5710"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43675037"/>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43675038"/>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43675039"/>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43675040"/>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43675041"/>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43675042"/>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5711"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43675043"/>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43675044"/>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5712" w:author="PRR 581" w:date="2005-10-14T11:46:00Z">
        <w:r>
          <w:rPr/>
          <w:t xml:space="preserve">If, after </w:t>
        </w:r>
      </w:ins>
      <w:ins w:id="5713" w:author="PRR 581" w:date="2005-10-14T11:46:00Z">
        <w:del w:id="5714" w:author="Jeb Loveless" w:date="2005-10-24T13:26:00Z">
          <w:r>
            <w:rPr/>
            <w:delText>ninety (</w:delText>
          </w:r>
        </w:del>
      </w:ins>
      <w:ins w:id="5715" w:author="PRR 581" w:date="2005-10-14T11:46:00Z">
        <w:r>
          <w:rPr/>
          <w:t>90</w:t>
        </w:r>
      </w:ins>
      <w:ins w:id="5716" w:author="PRR 581" w:date="2005-10-14T11:46:00Z">
        <w:del w:id="5717" w:author="Jeb Loveless" w:date="2005-10-24T13:26:00Z">
          <w:r>
            <w:rPr/>
            <w:delText>)</w:delText>
          </w:r>
        </w:del>
      </w:ins>
      <w:ins w:id="5718"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5719" w:author="PRR 581" w:date="2005-10-14T11:46:00Z">
        <w:r>
          <w:rPr/>
          <w:t xml:space="preserve">, then the Generation Entity may file a complaint with the PUCT </w:t>
        </w:r>
      </w:ins>
      <w:ins w:id="5720" w:author="PRR 581" w:date="2005-10-14T11:46:00Z">
        <w:del w:id="5721" w:author="Jeb Loveless" w:date="2005-10-24T13:26:00Z">
          <w:r>
            <w:rPr/>
            <w:delText xml:space="preserve">pursuant to </w:delText>
          </w:r>
        </w:del>
      </w:ins>
      <w:ins w:id="5722" w:author="Jeb Loveless" w:date="2005-10-24T13:26:00Z">
        <w:r>
          <w:rPr/>
          <w:t xml:space="preserve">under </w:t>
        </w:r>
      </w:ins>
      <w:ins w:id="5723" w:author="Nodal Synch 102605" w:date="2005-10-26T11:08:00Z">
        <w:r>
          <w:rPr/>
          <w:t xml:space="preserve">subsection (f)(1) of </w:t>
        </w:r>
      </w:ins>
      <w:ins w:id="5724" w:author="PRR 581" w:date="2005-10-14T11:46:00Z">
        <w:r>
          <w:rPr/>
          <w:t xml:space="preserve">P.U.C. </w:t>
        </w:r>
      </w:ins>
      <w:ins w:id="5725" w:author="PRR 581" w:date="2005-10-14T11:46:00Z">
        <w:r>
          <w:rPr>
            <w:smallCaps/>
            <w:szCs w:val="24"/>
          </w:rPr>
          <w:t>S</w:t>
        </w:r>
      </w:ins>
      <w:ins w:id="5726" w:author="PRR 581" w:date="2005-10-14T11:46:00Z">
        <w:del w:id="5727" w:author="Jeb Loveless" w:date="2005-10-24T13:26:00Z">
          <w:r>
            <w:rPr>
              <w:smallCaps/>
              <w:szCs w:val="24"/>
            </w:rPr>
            <w:delText>UBST</w:delText>
          </w:r>
        </w:del>
      </w:ins>
      <w:ins w:id="5728" w:author="Jeb Loveless" w:date="2005-10-24T13:26:00Z">
        <w:r>
          <w:rPr>
            <w:smallCaps/>
            <w:szCs w:val="24"/>
          </w:rPr>
          <w:t>ubst</w:t>
        </w:r>
      </w:ins>
      <w:ins w:id="5729" w:author="PRR 581" w:date="2005-10-14T11:46:00Z">
        <w:r>
          <w:rPr>
            <w:smallCaps/>
            <w:szCs w:val="24"/>
          </w:rPr>
          <w:t>.</w:t>
        </w:r>
      </w:ins>
      <w:ins w:id="5730" w:author="PRR 581" w:date="2005-10-14T11:46:00Z">
        <w:r>
          <w:rPr/>
          <w:t xml:space="preserve"> R. </w:t>
        </w:r>
      </w:ins>
      <w:ins w:id="5731" w:author="PRR 581" w:date="2005-10-14T11:46:00Z">
        <w:del w:id="5732" w:author="Nodal Synch 102605" w:date="2005-10-26T11:09:00Z">
          <w:r>
            <w:rPr/>
            <w:delText>§</w:delText>
          </w:r>
        </w:del>
      </w:ins>
      <w:ins w:id="5733" w:author="PRR 581" w:date="2005-10-14T11:46:00Z">
        <w:r>
          <w:rPr/>
          <w:t>25.502</w:t>
        </w:r>
      </w:ins>
      <w:ins w:id="5734" w:author="PRR 581" w:date="2005-10-14T11:46:00Z">
        <w:del w:id="5735" w:author="Nodal Synch 102605" w:date="2005-10-26T11:09:00Z">
          <w:r>
            <w:rPr/>
            <w:delText>(f)(1)</w:delText>
          </w:r>
        </w:del>
      </w:ins>
      <w:ins w:id="5736" w:author="PRR 581" w:date="2005-10-14T11:46:00Z">
        <w:r>
          <w:rPr/>
          <w:t xml:space="preserve">, </w:t>
        </w:r>
      </w:ins>
      <w:ins w:id="5737" w:author="PRR 581" w:date="2005-10-14T11:46:00Z">
        <w:del w:id="5738" w:author="Conform Style" w:date="2005-10-21T11:26:00Z">
          <w:r>
            <w:rPr/>
            <w:delText>Substantive Rules Applicable To Electric Service Providers</w:delText>
          </w:r>
        </w:del>
      </w:ins>
      <w:ins w:id="5739" w:author="Conform Style" w:date="2005-10-21T11:26:00Z">
        <w:r>
          <w:rPr/>
          <w:t>Pricing Safeguards in Markets Operated by the Electric Reliability Council of Texas</w:t>
        </w:r>
      </w:ins>
      <w:ins w:id="5740" w:author="PRR 581" w:date="2005-10-14T11:47:00Z">
        <w:r>
          <w:rPr/>
          <w:t>.</w:t>
        </w:r>
      </w:ins>
      <w:del w:id="5741" w:author="PRR 581" w:date="2005-10-14T11:46:00Z">
        <w:r>
          <w:rPr/>
          <w:delText xml:space="preserve">If, 90 days after receipt of the Part I Notification, ERCOT and the Generation Entity have not finalized an RMR Agreement </w:delText>
        </w:r>
      </w:del>
      <w:del w:id="5742" w:author="PRR 581" w:date="2005-10-14T11:49:00Z">
        <w:r>
          <w:rPr/>
          <w:delText>for a Generating Resource that ERCOT has determined to be required for ERCOT System reliability</w:delText>
        </w:r>
      </w:del>
      <w:del w:id="5743" w:author="PRR 581" w:date="2005-10-14T11:46:00Z">
        <w:r>
          <w:rPr/>
          <w:delText>, then the Generating Resource may cease or suspend operations according to the schedule in its Notification.</w:delText>
        </w:r>
      </w:del>
    </w:p>
    <w:p>
      <w:pPr>
        <w:pStyle w:val="List"/>
        <w:rPr/>
      </w:pPr>
      <w:r>
        <w:rPr/>
        <w:t>(7)</w:t>
        <w:tab/>
      </w:r>
      <w:ins w:id="5744" w:author="PRR 581" w:date="2005-10-14T11:50:00Z">
        <w:r>
          <w:rPr/>
          <w:t xml:space="preserve">If, after </w:t>
        </w:r>
      </w:ins>
      <w:ins w:id="5745" w:author="PRR 581" w:date="2005-10-14T11:50:00Z">
        <w:del w:id="5746" w:author="Jeb Loveless" w:date="2005-10-24T13:27:00Z">
          <w:r>
            <w:rPr/>
            <w:delText>ninety (</w:delText>
          </w:r>
        </w:del>
      </w:ins>
      <w:ins w:id="5747" w:author="PRR 581" w:date="2005-10-14T11:50:00Z">
        <w:r>
          <w:rPr/>
          <w:t>90</w:t>
        </w:r>
      </w:ins>
      <w:ins w:id="5748" w:author="PRR 581" w:date="2005-10-14T11:50:00Z">
        <w:del w:id="5749" w:author="Jeb Loveless" w:date="2005-10-24T13:27:00Z">
          <w:r>
            <w:rPr/>
            <w:delText>)</w:delText>
          </w:r>
        </w:del>
      </w:ins>
      <w:ins w:id="5750"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5751" w:author="PRR 581" w:date="2005-10-14T11:50:00Z">
        <w:r>
          <w:rPr/>
          <w:delText xml:space="preserve">Until the later of 90 days after receipt of the Part I Notification or the suspension date listed in its Notification, </w:delText>
        </w:r>
      </w:del>
      <w:r>
        <w:rPr/>
        <w:t xml:space="preserve">the Generating Entity </w:t>
      </w:r>
      <w:del w:id="5752" w:author="Conform Style" w:date="2005-10-21T11:30:00Z">
        <w:r>
          <w:rPr/>
          <w:delText xml:space="preserve">must </w:delText>
        </w:r>
      </w:del>
      <w:ins w:id="5753" w:author="Conform Style" w:date="2005-10-21T11:30:00Z">
        <w:r>
          <w:rPr/>
          <w:t xml:space="preserve">shall </w:t>
        </w:r>
      </w:ins>
      <w:r>
        <w:rPr/>
        <w:t xml:space="preserve">maintain that Generation Resource(s) </w:t>
      </w:r>
      <w:ins w:id="5754" w:author="PRR 581" w:date="2005-10-14T11:51:00Z">
        <w:r>
          <w:rPr/>
          <w:t xml:space="preserve">so that it is </w:t>
        </w:r>
      </w:ins>
      <w:r>
        <w:rPr/>
        <w:t>available for RUC commitment</w:t>
      </w:r>
      <w:ins w:id="5755" w:author="PRR 581" w:date="2005-10-14T11:51:00Z">
        <w:r>
          <w:rPr/>
          <w:t xml:space="preserve"> until no longer required to do so </w:t>
        </w:r>
      </w:ins>
      <w:ins w:id="5756" w:author="PRR 581" w:date="2005-10-14T11:51:00Z">
        <w:del w:id="5757" w:author="Jeb Loveless" w:date="2005-10-24T13:27:00Z">
          <w:r>
            <w:rPr/>
            <w:delText xml:space="preserve">pursuant to </w:delText>
          </w:r>
        </w:del>
      </w:ins>
      <w:ins w:id="5758" w:author="Jeb Loveless" w:date="2005-10-24T13:27:00Z">
        <w:r>
          <w:rPr/>
          <w:t xml:space="preserve">under </w:t>
        </w:r>
      </w:ins>
      <w:ins w:id="5759" w:author="PRR 581" w:date="2005-10-14T11:51:00Z">
        <w:r>
          <w:rPr>
            <w:smallCaps/>
          </w:rPr>
          <w:t>P.U.C. Subst. R.</w:t>
        </w:r>
      </w:ins>
      <w:ins w:id="5760"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43675045"/>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43675046"/>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5766" w:author="PRR627" w:date="2006-02-22T15:49:00Z"/>
        </w:rPr>
      </w:pPr>
      <w:ins w:id="5761" w:author="PRR627" w:date="2006-02-22T15:49:00Z">
        <w:bookmarkStart w:id="123" w:name="__RefHeading___Toc143675047"/>
        <w:bookmarkEnd w:id="123"/>
        <w:r>
          <w:rPr/>
          <w:t>3.14.1.</w:t>
        </w:r>
      </w:ins>
      <w:ins w:id="5762" w:author="TPTF-032806" w:date="2006-03-29T10:23:00Z">
        <w:r>
          <w:rPr/>
          <w:t>6</w:t>
        </w:r>
      </w:ins>
      <w:ins w:id="5763" w:author="PRR627" w:date="2006-02-22T15:49:00Z">
        <w:del w:id="5764" w:author="TPTF-032806" w:date="2006-03-29T10:23:00Z">
          <w:r>
            <w:rPr/>
            <w:delText>14</w:delText>
          </w:r>
        </w:del>
      </w:ins>
      <w:ins w:id="5765" w:author="PRR627" w:date="2006-02-22T15:49:00Z">
        <w:r>
          <w:rPr/>
          <w:tab/>
          <w:t>Transmission System Upgrades Associated with an RMR and/or MRA Exit Strategy</w:t>
        </w:r>
      </w:ins>
    </w:p>
    <w:p>
      <w:pPr>
        <w:pStyle w:val="TextBody"/>
        <w:rPr>
          <w:ins w:id="5768" w:author="PRR627" w:date="2006-02-22T15:49:00Z"/>
        </w:rPr>
      </w:pPr>
      <w:ins w:id="5767" w:author="PRR627" w:date="2006-02-22T15:49:00Z">
        <w:r>
          <w:rPr/>
          <w:t>This section applies only to RMR exit strategies corresponding to specific RMR or MRA Agreements that have not been terminated.</w:t>
        </w:r>
      </w:ins>
    </w:p>
    <w:p>
      <w:pPr>
        <w:pStyle w:val="List"/>
        <w:rPr>
          <w:ins w:id="5776" w:author="PRR627" w:date="2006-02-22T15:50:00Z"/>
        </w:rPr>
      </w:pPr>
      <w:ins w:id="5769" w:author="PRR627" w:date="2006-02-22T15:49:00Z">
        <w:r>
          <w:rPr/>
          <w:t>(</w:t>
        </w:r>
      </w:ins>
      <w:ins w:id="5770" w:author="PRR627" w:date="2006-03-17T14:45:00Z">
        <w:r>
          <w:rPr/>
          <w:t>a</w:t>
        </w:r>
      </w:ins>
      <w:ins w:id="5771" w:author="PRR627" w:date="2006-02-22T15:50:00Z">
        <w:r>
          <w:rPr/>
          <w:t>)</w:t>
          <w:tab/>
          <w:t xml:space="preserve">ERCOT and the </w:t>
        </w:r>
      </w:ins>
      <w:ins w:id="5772" w:author="PRR627" w:date="2006-02-22T15:50:00Z">
        <w:del w:id="5773" w:author="TPTF-032806" w:date="2006-03-29T10:25:00Z">
          <w:r>
            <w:rPr/>
            <w:delText>TDSP</w:delText>
          </w:r>
        </w:del>
      </w:ins>
      <w:ins w:id="5774" w:author="TPTF-032806" w:date="2006-03-29T10:25:00Z">
        <w:r>
          <w:rPr/>
          <w:t>TSP</w:t>
        </w:r>
      </w:ins>
      <w:ins w:id="5775"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5796" w:author="PRR627" w:date="2006-02-22T15:50:00Z"/>
        </w:rPr>
      </w:pPr>
      <w:ins w:id="5777" w:author="PRR627" w:date="2006-02-22T15:50:00Z">
        <w:r>
          <w:rPr/>
          <w:t>(</w:t>
        </w:r>
      </w:ins>
      <w:ins w:id="5778" w:author="PRR627" w:date="2006-03-17T14:46:00Z">
        <w:r>
          <w:rPr/>
          <w:t>b</w:t>
        </w:r>
      </w:ins>
      <w:ins w:id="5779" w:author="PRR627" w:date="2006-02-22T15:50:00Z">
        <w:r>
          <w:rPr/>
          <w:t>)</w:t>
          <w:tab/>
          <w:t xml:space="preserve">The </w:t>
        </w:r>
      </w:ins>
      <w:ins w:id="5780" w:author="PRR627" w:date="2006-02-22T15:50:00Z">
        <w:del w:id="5781" w:author="TPTF-032806" w:date="2006-03-29T10:25:00Z">
          <w:r>
            <w:rPr/>
            <w:delText>TDSP</w:delText>
          </w:r>
        </w:del>
      </w:ins>
      <w:ins w:id="5782" w:author="TPTF-032806" w:date="2006-03-29T10:25:00Z">
        <w:r>
          <w:rPr/>
          <w:t>TSP</w:t>
        </w:r>
      </w:ins>
      <w:ins w:id="5783"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5784" w:author="PRR627" w:date="2006-02-22T16:02:00Z">
        <w:r>
          <w:rPr/>
          <w:t xml:space="preserve">3.1.4, Communications </w:t>
        </w:r>
      </w:ins>
      <w:ins w:id="5785" w:author="PRR627" w:date="2006-02-22T16:04:00Z">
        <w:r>
          <w:rPr/>
          <w:t>R</w:t>
        </w:r>
      </w:ins>
      <w:ins w:id="5786" w:author="PRR627" w:date="2006-02-22T16:02:00Z">
        <w:r>
          <w:rPr/>
          <w:t>egarding Resource and Transmission Facilities Outages.</w:t>
        </w:r>
      </w:ins>
      <w:ins w:id="5787" w:author="PRR627" w:date="2006-02-22T15:50:00Z">
        <w:r>
          <w:rPr/>
          <w:t xml:space="preserve">  For purposes of this </w:t>
        </w:r>
      </w:ins>
      <w:ins w:id="5788" w:author="PRR627" w:date="2006-02-22T15:50:00Z">
        <w:del w:id="5789" w:author="Conform Style" w:date="2006-03-17T14:48:00Z">
          <w:r>
            <w:rPr/>
            <w:delText>s</w:delText>
          </w:r>
        </w:del>
      </w:ins>
      <w:ins w:id="5790" w:author="Conform Style" w:date="2006-03-17T14:48:00Z">
        <w:r>
          <w:rPr/>
          <w:t>S</w:t>
        </w:r>
      </w:ins>
      <w:ins w:id="5791" w:author="PRR627" w:date="2006-02-22T15:50:00Z">
        <w:r>
          <w:rPr/>
          <w:t xml:space="preserve">ection, a Transmission Facility upgrade will be considered initiated upon the </w:t>
        </w:r>
      </w:ins>
      <w:ins w:id="5792" w:author="PRR627" w:date="2006-02-22T15:50:00Z">
        <w:del w:id="5793" w:author="TPTF-032806" w:date="2006-03-29T10:25:00Z">
          <w:r>
            <w:rPr/>
            <w:delText>TDSP</w:delText>
          </w:r>
        </w:del>
      </w:ins>
      <w:ins w:id="5794" w:author="TPTF-032806" w:date="2006-03-29T10:25:00Z">
        <w:r>
          <w:rPr/>
          <w:t>TSP</w:t>
        </w:r>
      </w:ins>
      <w:ins w:id="5795" w:author="PRR627" w:date="2006-02-22T15:50:00Z">
        <w:r>
          <w:rPr/>
          <w:t xml:space="preserve"> authorizing any expenditures on the upgrade including, but not limited to, material procurement, right-of-way acquisition, and regulatory approvals. </w:t>
        </w:r>
      </w:ins>
    </w:p>
    <w:p>
      <w:pPr>
        <w:pStyle w:val="List"/>
        <w:rPr>
          <w:ins w:id="5814" w:author="PRR627" w:date="2006-02-22T15:50:00Z"/>
        </w:rPr>
      </w:pPr>
      <w:ins w:id="5797" w:author="PRR627" w:date="2006-02-22T15:50:00Z">
        <w:r>
          <w:rPr/>
          <w:t>(</w:t>
        </w:r>
      </w:ins>
      <w:ins w:id="5798" w:author="PRR627" w:date="2006-03-17T14:46:00Z">
        <w:r>
          <w:rPr/>
          <w:t>c</w:t>
        </w:r>
      </w:ins>
      <w:ins w:id="5799" w:author="PRR627" w:date="2006-02-22T15:50:00Z">
        <w:r>
          <w:rPr/>
          <w:t>)</w:t>
          <w:tab/>
          <w:t xml:space="preserve">Upon initiation of the project, the </w:t>
        </w:r>
      </w:ins>
      <w:ins w:id="5800" w:author="PRR627" w:date="2006-02-22T15:50:00Z">
        <w:del w:id="5801" w:author="TPTF-032806" w:date="2006-03-29T10:25:00Z">
          <w:r>
            <w:rPr/>
            <w:delText>TDSP</w:delText>
          </w:r>
        </w:del>
      </w:ins>
      <w:ins w:id="5802" w:author="TPTF-032806" w:date="2006-03-29T10:25:00Z">
        <w:r>
          <w:rPr/>
          <w:t>TSP</w:t>
        </w:r>
      </w:ins>
      <w:ins w:id="5803"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5804" w:author="PRR627" w:date="2006-02-22T16:10:00Z">
        <w:r>
          <w:rPr/>
          <w:t>ERCOT Responsibilities</w:t>
        </w:r>
      </w:ins>
      <w:ins w:id="5805" w:author="PRR627" w:date="2006-02-22T15:50:00Z">
        <w:r>
          <w:rPr/>
          <w:t xml:space="preserve">. Within 60 days of the completion date shown in the Notice provided per Section </w:t>
        </w:r>
      </w:ins>
      <w:ins w:id="5806" w:author="PRR627" w:date="2006-02-22T16:04:00Z">
        <w:r>
          <w:rPr/>
          <w:t>3.1.4</w:t>
        </w:r>
      </w:ins>
      <w:ins w:id="5807" w:author="PRR627" w:date="2006-02-22T16:04:00Z">
        <w:del w:id="5808" w:author="Conform Style" w:date="2006-03-17T15:24:00Z">
          <w:r>
            <w:rPr/>
            <w:delText>, Communications Regarding Resource and Transmission Facilities Outages</w:delText>
          </w:r>
        </w:del>
      </w:ins>
      <w:ins w:id="5809" w:author="PRR627" w:date="2006-02-22T15:50:00Z">
        <w:r>
          <w:rPr/>
          <w:t xml:space="preserve">, for the Transmission Facilities upgrades, the </w:t>
        </w:r>
      </w:ins>
      <w:ins w:id="5810" w:author="PRR627" w:date="2006-02-22T15:50:00Z">
        <w:del w:id="5811" w:author="TPTF-032806" w:date="2006-03-29T10:25:00Z">
          <w:r>
            <w:rPr/>
            <w:delText>TDSP</w:delText>
          </w:r>
        </w:del>
      </w:ins>
      <w:ins w:id="5812" w:author="TPTF-032806" w:date="2006-03-29T10:25:00Z">
        <w:r>
          <w:rPr/>
          <w:t>TSP</w:t>
        </w:r>
      </w:ins>
      <w:ins w:id="5813" w:author="PRR627" w:date="2006-02-22T15:50:00Z">
        <w:r>
          <w:rPr/>
          <w:t xml:space="preserve"> will coordinate more timely updates if the timeline changes significantly.  </w:t>
        </w:r>
      </w:ins>
    </w:p>
    <w:p>
      <w:pPr>
        <w:pStyle w:val="List"/>
        <w:rPr>
          <w:ins w:id="5818" w:author="PRR627" w:date="2006-02-22T15:50:00Z"/>
        </w:rPr>
      </w:pPr>
      <w:ins w:id="5815" w:author="PRR627" w:date="2006-02-22T15:50:00Z">
        <w:r>
          <w:rPr/>
          <w:t>(</w:t>
        </w:r>
      </w:ins>
      <w:ins w:id="5816" w:author="PRR627" w:date="2006-03-17T14:46:00Z">
        <w:r>
          <w:rPr/>
          <w:t>d</w:t>
        </w:r>
      </w:ins>
      <w:ins w:id="5817"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5824" w:author="PRR627" w:date="2006-02-22T15:50:00Z"/>
        </w:rPr>
      </w:pPr>
      <w:ins w:id="5819" w:author="PRR627" w:date="2006-02-22T15:50:00Z">
        <w:bookmarkStart w:id="124" w:name="__RefHeading___Toc143675048"/>
        <w:bookmarkEnd w:id="124"/>
        <w:r>
          <w:rPr/>
          <w:t>3.14.1.</w:t>
        </w:r>
      </w:ins>
      <w:ins w:id="5820" w:author="TPTF-032806" w:date="2006-03-29T10:23:00Z">
        <w:r>
          <w:rPr/>
          <w:t>7</w:t>
        </w:r>
      </w:ins>
      <w:ins w:id="5821" w:author="PRR627" w:date="2006-02-22T15:50:00Z">
        <w:del w:id="5822" w:author="TPTF-032806" w:date="2006-03-29T10:23:00Z">
          <w:r>
            <w:rPr/>
            <w:delText>15</w:delText>
          </w:r>
        </w:del>
      </w:ins>
      <w:ins w:id="5823" w:author="PRR627" w:date="2006-02-22T15:50:00Z">
        <w:r>
          <w:rPr/>
          <w:tab/>
          <w:t>RMR or MRA Contract Termination</w:t>
        </w:r>
      </w:ins>
    </w:p>
    <w:p>
      <w:pPr>
        <w:pStyle w:val="TextBody"/>
        <w:ind w:left="720" w:hanging="720"/>
        <w:rPr>
          <w:ins w:id="5827" w:author="PRR627" w:date="2006-02-22T15:50:00Z"/>
        </w:rPr>
      </w:pPr>
      <w:ins w:id="5825" w:author="PRR627" w:date="2006-02-27T13:22:00Z">
        <w:r>
          <w:rPr/>
          <w:t>(1)</w:t>
          <w:tab/>
        </w:r>
      </w:ins>
      <w:ins w:id="5826" w:author="PRR627" w:date="2006-02-22T15:50:00Z">
        <w:r>
          <w:rPr/>
          <w:t>This section applies only to RMR exit strategies corresponding to specific RMR or MRA Agreements that have not been terminated.</w:t>
        </w:r>
      </w:ins>
    </w:p>
    <w:p>
      <w:pPr>
        <w:pStyle w:val="List"/>
        <w:ind w:left="720" w:hanging="720"/>
        <w:rPr>
          <w:ins w:id="5841" w:author="PRR627" w:date="2006-02-22T15:50:00Z"/>
        </w:rPr>
      </w:pPr>
      <w:ins w:id="5828" w:author="PRR627" w:date="2006-02-22T15:50:00Z">
        <w:r>
          <w:rPr/>
          <w:t>(</w:t>
        </w:r>
      </w:ins>
      <w:ins w:id="5829" w:author="PRR627" w:date="2006-02-27T13:22:00Z">
        <w:r>
          <w:rPr/>
          <w:t>2</w:t>
        </w:r>
      </w:ins>
      <w:ins w:id="5830" w:author="PRR627" w:date="2006-02-22T15:50:00Z">
        <w:r>
          <w:rPr/>
          <w:t>)</w:t>
          <w:tab/>
          <w:t xml:space="preserve">Once a suitable RMR or MRA exit strategy has been developed as defined in Section </w:t>
        </w:r>
      </w:ins>
      <w:ins w:id="5831" w:author="PRR627" w:date="2006-02-22T16:18:00Z">
        <w:r>
          <w:rPr/>
          <w:t>3.14.1.4</w:t>
        </w:r>
      </w:ins>
      <w:ins w:id="5832" w:author="PRR627" w:date="2006-02-22T15:50:00Z">
        <w:r>
          <w:rPr/>
          <w:t xml:space="preserve">, Exit Strategy from an RMR Agreement, and the strategy has been approved by the ERCOT Board and the affected </w:t>
        </w:r>
      </w:ins>
      <w:ins w:id="5833" w:author="PRR627" w:date="2006-02-22T15:50:00Z">
        <w:del w:id="5834" w:author="TPTF-032806" w:date="2006-03-29T10:25:00Z">
          <w:r>
            <w:rPr/>
            <w:delText>TDSP</w:delText>
          </w:r>
        </w:del>
      </w:ins>
      <w:ins w:id="5835" w:author="TPTF-032806" w:date="2006-03-29T10:25:00Z">
        <w:r>
          <w:rPr/>
          <w:t>TSP</w:t>
        </w:r>
      </w:ins>
      <w:ins w:id="5836" w:author="PRR627" w:date="2006-02-22T15:50:00Z">
        <w:r>
          <w:rPr/>
          <w:t xml:space="preserve">(s), the </w:t>
        </w:r>
      </w:ins>
      <w:ins w:id="5837" w:author="PRR627" w:date="2006-02-22T15:50:00Z">
        <w:del w:id="5838" w:author="TPTF-032806" w:date="2006-03-29T10:25:00Z">
          <w:r>
            <w:rPr/>
            <w:delText>TDSP</w:delText>
          </w:r>
        </w:del>
      </w:ins>
      <w:ins w:id="5839" w:author="TPTF-032806" w:date="2006-03-29T10:25:00Z">
        <w:r>
          <w:rPr/>
          <w:t>TSP</w:t>
        </w:r>
      </w:ins>
      <w:ins w:id="5840" w:author="PRR627" w:date="2006-02-22T15:50:00Z">
        <w:r>
          <w:rPr/>
          <w:t>(s) responsible for the Transmission Facilities upgrades, when requested by ERCOT, shall submit to ERCOT:</w:t>
        </w:r>
      </w:ins>
    </w:p>
    <w:p>
      <w:pPr>
        <w:pStyle w:val="List"/>
        <w:rPr>
          <w:ins w:id="5847" w:author="PRR627" w:date="2006-02-22T15:50:00Z"/>
        </w:rPr>
      </w:pPr>
      <w:ins w:id="5842" w:author="PRR627" w:date="2006-02-22T15:50:00Z">
        <w:r>
          <w:rPr/>
          <w:t>(a)</w:t>
          <w:tab/>
        </w:r>
      </w:ins>
      <w:ins w:id="5843" w:author="PRR627" w:date="2006-02-22T15:50:00Z">
        <w:del w:id="5844" w:author="Conform Style" w:date="2006-03-17T14:49:00Z">
          <w:r>
            <w:rPr/>
            <w:delText>a</w:delText>
          </w:r>
        </w:del>
      </w:ins>
      <w:ins w:id="5845" w:author="Conform Style" w:date="2006-03-17T14:49:00Z">
        <w:r>
          <w:rPr/>
          <w:t>A</w:t>
        </w:r>
      </w:ins>
      <w:ins w:id="5846"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5857" w:author="PRR627" w:date="2006-02-22T15:50:00Z"/>
        </w:rPr>
      </w:pPr>
      <w:ins w:id="5848" w:author="PRR627" w:date="2006-02-22T15:50:00Z">
        <w:r>
          <w:rPr/>
          <w:t>(b)</w:t>
          <w:tab/>
        </w:r>
      </w:ins>
      <w:ins w:id="5849" w:author="PRR627" w:date="2006-02-22T15:50:00Z">
        <w:del w:id="5850" w:author="Conform Style" w:date="2006-03-17T14:49:00Z">
          <w:r>
            <w:rPr/>
            <w:delText>a</w:delText>
          </w:r>
        </w:del>
      </w:ins>
      <w:ins w:id="5851" w:author="Conform Style" w:date="2006-03-17T14:49:00Z">
        <w:r>
          <w:rPr/>
          <w:t>A</w:t>
        </w:r>
      </w:ins>
      <w:ins w:id="5852" w:author="PRR627" w:date="2006-02-22T15:50:00Z">
        <w:r>
          <w:rPr/>
          <w:t xml:space="preserve"> CCN application timeline for projects requiring such PUCT certification.  Once a CCN has been granted by the PUCT, the </w:t>
        </w:r>
      </w:ins>
      <w:ins w:id="5853" w:author="PRR627" w:date="2006-02-22T15:50:00Z">
        <w:del w:id="5854" w:author="TPTF-032806" w:date="2006-03-29T10:25:00Z">
          <w:r>
            <w:rPr/>
            <w:delText>TDSP</w:delText>
          </w:r>
        </w:del>
      </w:ins>
      <w:ins w:id="5855" w:author="TPTF-032806" w:date="2006-03-29T10:25:00Z">
        <w:r>
          <w:rPr/>
          <w:t>TSP</w:t>
        </w:r>
      </w:ins>
      <w:ins w:id="5856" w:author="PRR627" w:date="2006-02-22T15:50:00Z">
        <w:r>
          <w:rPr/>
          <w:t>(s) shall be required to meet the requirements in item (a) above.</w:t>
        </w:r>
      </w:ins>
    </w:p>
    <w:p>
      <w:pPr>
        <w:pStyle w:val="List"/>
        <w:ind w:left="720" w:hanging="720"/>
        <w:rPr>
          <w:ins w:id="5866" w:author="PRR627" w:date="2006-02-22T15:50:00Z"/>
        </w:rPr>
      </w:pPr>
      <w:ins w:id="5858" w:author="PRR627" w:date="2006-02-22T15:50:00Z">
        <w:r>
          <w:rPr/>
          <w:t>(</w:t>
        </w:r>
      </w:ins>
      <w:ins w:id="5859" w:author="PRR627" w:date="2006-02-27T13:22:00Z">
        <w:r>
          <w:rPr/>
          <w:t>3</w:t>
        </w:r>
      </w:ins>
      <w:ins w:id="5860" w:author="PRR627" w:date="2006-02-22T15:50:00Z">
        <w:r>
          <w:rPr/>
          <w:t>)</w:t>
          <w:tab/>
          <w:t>ERCOT will review and approve or reject each construction outage schedule as provided in accordance with procedures developed by ERCOT in compliance with Protocol</w:t>
        </w:r>
      </w:ins>
      <w:ins w:id="5861" w:author="PRR627" w:date="2006-02-22T15:50:00Z">
        <w:del w:id="5862" w:author="Conform Style" w:date="2006-03-17T14:50:00Z">
          <w:r>
            <w:rPr/>
            <w:delText>s</w:delText>
          </w:r>
        </w:del>
      </w:ins>
      <w:ins w:id="5863" w:author="PRR627" w:date="2006-02-22T15:50:00Z">
        <w:r>
          <w:rPr/>
          <w:t xml:space="preserve"> Section </w:t>
        </w:r>
      </w:ins>
      <w:ins w:id="5864" w:author="PRR627" w:date="2006-02-22T16:19:00Z">
        <w:r>
          <w:rPr/>
          <w:t>3.1, Outage Coordination</w:t>
        </w:r>
      </w:ins>
      <w:ins w:id="5865" w:author="PRR627" w:date="2006-02-22T15:50:00Z">
        <w:r>
          <w:rPr/>
          <w:t xml:space="preserve">. </w:t>
        </w:r>
      </w:ins>
    </w:p>
    <w:p>
      <w:pPr>
        <w:pStyle w:val="List2"/>
        <w:ind w:left="720" w:hanging="720"/>
        <w:rPr>
          <w:ins w:id="5874" w:author="PRR627" w:date="2006-02-22T15:50:00Z"/>
        </w:rPr>
      </w:pPr>
      <w:ins w:id="5867" w:author="PRR627" w:date="2006-02-22T15:50:00Z">
        <w:r>
          <w:rPr/>
          <w:t>(</w:t>
        </w:r>
      </w:ins>
      <w:ins w:id="5868" w:author="PRR627" w:date="2006-02-27T13:22:00Z">
        <w:r>
          <w:rPr/>
          <w:t>4</w:t>
        </w:r>
      </w:ins>
      <w:ins w:id="5869" w:author="PRR627" w:date="2006-02-22T15:50:00Z">
        <w:r>
          <w:rPr/>
          <w:t>)</w:t>
          <w:tab/>
          <w:t xml:space="preserve">The </w:t>
        </w:r>
      </w:ins>
      <w:ins w:id="5870" w:author="PRR627" w:date="2006-02-22T15:50:00Z">
        <w:del w:id="5871" w:author="TPTF-032806" w:date="2006-03-29T10:25:00Z">
          <w:r>
            <w:rPr/>
            <w:delText>TDSP</w:delText>
          </w:r>
        </w:del>
      </w:ins>
      <w:ins w:id="5872" w:author="TPTF-032806" w:date="2006-03-29T10:25:00Z">
        <w:r>
          <w:rPr/>
          <w:t>TSP</w:t>
        </w:r>
      </w:ins>
      <w:ins w:id="5873"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5886" w:author="PRR627" w:date="2006-02-22T15:50:00Z"/>
        </w:rPr>
      </w:pPr>
      <w:ins w:id="5875" w:author="PRR627" w:date="2006-02-22T15:50:00Z">
        <w:r>
          <w:rPr/>
          <w:t>(</w:t>
        </w:r>
      </w:ins>
      <w:ins w:id="5876" w:author="PRR627" w:date="2006-02-27T13:22:00Z">
        <w:r>
          <w:rPr/>
          <w:t>5</w:t>
        </w:r>
      </w:ins>
      <w:ins w:id="5877" w:author="PRR627" w:date="2006-02-22T15:50:00Z">
        <w:r>
          <w:rPr/>
          <w:t>)</w:t>
          <w:tab/>
          <w:t xml:space="preserve">If ERCOT determines that a mutually agreeable preliminary construction outage schedule can be accommodated during the fall, winter, or spring, ERCOT and the </w:t>
        </w:r>
      </w:ins>
      <w:ins w:id="5878" w:author="PRR627" w:date="2006-02-22T15:50:00Z">
        <w:del w:id="5879" w:author="TPTF-032806" w:date="2006-03-29T10:25:00Z">
          <w:r>
            <w:rPr/>
            <w:delText>TDSP</w:delText>
          </w:r>
        </w:del>
      </w:ins>
      <w:ins w:id="5880" w:author="TPTF-032806" w:date="2006-03-29T10:25:00Z">
        <w:r>
          <w:rPr/>
          <w:t>TSP</w:t>
        </w:r>
      </w:ins>
      <w:ins w:id="5881"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5882" w:author="PRR627" w:date="2006-02-22T15:50:00Z">
        <w:del w:id="5883" w:author="TPTF-032806" w:date="2006-03-29T10:25:00Z">
          <w:r>
            <w:rPr/>
            <w:delText>TDSP</w:delText>
          </w:r>
        </w:del>
      </w:ins>
      <w:ins w:id="5884" w:author="TPTF-032806" w:date="2006-03-29T10:25:00Z">
        <w:r>
          <w:rPr/>
          <w:t>TSP</w:t>
        </w:r>
      </w:ins>
      <w:ins w:id="5885"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5892" w:author="PRR627" w:date="2006-02-22T15:50:00Z"/>
        </w:rPr>
      </w:pPr>
      <w:ins w:id="5887" w:author="PRR627" w:date="2006-02-22T15:50:00Z">
        <w:bookmarkStart w:id="125" w:name="__RefHeading___Toc143675049"/>
        <w:bookmarkEnd w:id="125"/>
        <w:r>
          <w:rPr/>
          <w:t>3.14.1.</w:t>
        </w:r>
      </w:ins>
      <w:ins w:id="5888" w:author="TPTF-032806" w:date="2006-03-29T10:23:00Z">
        <w:r>
          <w:rPr/>
          <w:t>8</w:t>
        </w:r>
      </w:ins>
      <w:ins w:id="5889" w:author="PRR627" w:date="2006-02-22T15:50:00Z">
        <w:del w:id="5890" w:author="TPTF-032806" w:date="2006-03-29T10:23:00Z">
          <w:r>
            <w:rPr/>
            <w:delText>16</w:delText>
          </w:r>
        </w:del>
      </w:ins>
      <w:ins w:id="5891" w:author="PRR627" w:date="2006-02-22T15:50:00Z">
        <w:r>
          <w:rPr/>
          <w:tab/>
          <w:t>RMR and/or MRA Contract Extension</w:t>
        </w:r>
      </w:ins>
    </w:p>
    <w:p>
      <w:pPr>
        <w:pStyle w:val="TextBody"/>
        <w:rPr>
          <w:ins w:id="5894" w:author="PRR627" w:date="2006-02-22T15:50:00Z"/>
        </w:rPr>
      </w:pPr>
      <w:ins w:id="5893" w:author="PRR627" w:date="2006-02-22T15:50:00Z">
        <w:r>
          <w:rPr/>
          <w:t>This section applies only to RMR exit strategies corresponding to specific RMR or MRA Agreements that have not been terminated.</w:t>
        </w:r>
      </w:ins>
    </w:p>
    <w:p>
      <w:pPr>
        <w:pStyle w:val="List"/>
        <w:rPr>
          <w:ins w:id="5902" w:author="PRR627" w:date="2006-02-22T15:50:00Z"/>
        </w:rPr>
      </w:pPr>
      <w:ins w:id="5895" w:author="PRR627" w:date="2006-02-22T15:50:00Z">
        <w:r>
          <w:rPr/>
          <w:t>(</w:t>
        </w:r>
      </w:ins>
      <w:ins w:id="5896" w:author="PRR627" w:date="2006-03-17T14:52:00Z">
        <w:r>
          <w:rPr/>
          <w:t>a</w:t>
        </w:r>
      </w:ins>
      <w:ins w:id="5897"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5898" w:author="PRR627" w:date="2006-02-22T15:50:00Z">
        <w:del w:id="5899" w:author="TPTF-032806" w:date="2006-03-29T10:25:00Z">
          <w:r>
            <w:rPr/>
            <w:delText>TDSP</w:delText>
          </w:r>
        </w:del>
      </w:ins>
      <w:ins w:id="5900" w:author="TPTF-032806" w:date="2006-03-29T10:25:00Z">
        <w:r>
          <w:rPr/>
          <w:t>TSP</w:t>
        </w:r>
      </w:ins>
      <w:ins w:id="5901"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5918" w:author="PRR627" w:date="2006-02-22T15:50:00Z"/>
        </w:rPr>
      </w:pPr>
      <w:ins w:id="5903" w:author="PRR627" w:date="2006-02-22T15:50:00Z">
        <w:r>
          <w:rPr/>
          <w:t>(</w:t>
        </w:r>
      </w:ins>
      <w:ins w:id="5904" w:author="PRR627" w:date="2006-03-17T14:52:00Z">
        <w:r>
          <w:rPr/>
          <w:t>b</w:t>
        </w:r>
      </w:ins>
      <w:ins w:id="5905"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5906" w:author="PRR627" w:date="2006-02-22T15:50:00Z">
        <w:del w:id="5907" w:author="TPTF-032806" w:date="2006-03-29T10:25:00Z">
          <w:r>
            <w:rPr/>
            <w:delText>TDSP</w:delText>
          </w:r>
        </w:del>
      </w:ins>
      <w:ins w:id="5908" w:author="TPTF-032806" w:date="2006-03-29T10:25:00Z">
        <w:r>
          <w:rPr/>
          <w:t>TSP</w:t>
        </w:r>
      </w:ins>
      <w:ins w:id="5909" w:author="PRR627" w:date="2006-02-22T15:50:00Z">
        <w:r>
          <w:rPr/>
          <w:t xml:space="preserve">(s).  If ERCOT determines that an extension of the existing RMR or MRA Agreement of no more than </w:t>
        </w:r>
      </w:ins>
      <w:ins w:id="5910" w:author="PRR627" w:date="2006-02-22T15:50:00Z">
        <w:del w:id="5911" w:author="Conform Style" w:date="2006-03-17T15:25:00Z">
          <w:r>
            <w:rPr/>
            <w:delText>ninety (</w:delText>
          </w:r>
        </w:del>
      </w:ins>
      <w:ins w:id="5912" w:author="PRR627" w:date="2006-02-22T15:50:00Z">
        <w:r>
          <w:rPr/>
          <w:t>90</w:t>
        </w:r>
      </w:ins>
      <w:ins w:id="5913" w:author="PRR627" w:date="2006-02-22T15:50:00Z">
        <w:del w:id="5914" w:author="Conform Style" w:date="2006-03-17T15:25:00Z">
          <w:r>
            <w:rPr/>
            <w:delText>)</w:delText>
          </w:r>
        </w:del>
      </w:ins>
      <w:ins w:id="5915"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5916" w:author="PRR627" w:date="2006-02-22T15:53:00Z">
        <w:r>
          <w:rPr/>
          <w:t xml:space="preserve"> </w:t>
        </w:r>
      </w:ins>
      <w:ins w:id="5917" w:author="PRR627" w:date="2006-02-22T15:50:00Z">
        <w:r>
          <w:rPr/>
          <w:t>days prior to the planned expiration date.</w:t>
        </w:r>
      </w:ins>
    </w:p>
    <w:p>
      <w:pPr>
        <w:pStyle w:val="List"/>
        <w:rPr>
          <w:ins w:id="5922" w:author="PRR627" w:date="2006-02-22T15:50:00Z"/>
        </w:rPr>
      </w:pPr>
      <w:ins w:id="5919" w:author="PRR627" w:date="2006-02-22T15:50:00Z">
        <w:r>
          <w:rPr/>
          <w:t>(</w:t>
        </w:r>
      </w:ins>
      <w:ins w:id="5920" w:author="PRR627" w:date="2006-03-17T14:52:00Z">
        <w:r>
          <w:rPr/>
          <w:t>c</w:t>
        </w:r>
      </w:ins>
      <w:ins w:id="5921"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List"/>
        <w:tabs>
          <w:tab w:val="clear" w:pos="720"/>
          <w:tab w:val="left" w:pos="1296" w:leader="none"/>
        </w:tabs>
        <w:rPr>
          <w:ins w:id="5927" w:author="PRR627" w:date="2006-02-22T15:50:00Z"/>
        </w:rPr>
      </w:pPr>
      <w:ins w:id="5923" w:author="PRR627" w:date="2006-02-22T15:50:00Z">
        <w:r>
          <w:rPr/>
          <w:t>(</w:t>
        </w:r>
      </w:ins>
      <w:ins w:id="5924" w:author="PRR627" w:date="2006-03-17T14:52:00Z">
        <w:r>
          <w:rPr/>
          <w:t>d</w:t>
        </w:r>
      </w:ins>
      <w:ins w:id="5925" w:author="PRR627" w:date="2006-02-22T15:50:00Z">
        <w:r>
          <w:rPr>
            <w:b/>
          </w:rPr>
          <w:t>)</w:t>
        </w:r>
      </w:ins>
      <w:ins w:id="5926" w:author="PRR627" w:date="2006-02-22T15:50:00Z">
        <w:r>
          <w:rPr/>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pPr>
      <w:r>
        <w:rPr/>
      </w:r>
    </w:p>
    <w:p>
      <w:pPr>
        <w:pStyle w:val="H4"/>
        <w:rPr/>
      </w:pPr>
      <w:bookmarkStart w:id="126" w:name="__RefHeading___Toc143675050"/>
      <w:bookmarkEnd w:id="126"/>
      <w:r>
        <w:rPr/>
        <w:t>3.14.1.</w:t>
      </w:r>
      <w:ins w:id="5928" w:author="TPTF-032806" w:date="2006-03-29T10:23:00Z">
        <w:r>
          <w:rPr/>
          <w:t>9</w:t>
        </w:r>
      </w:ins>
      <w:del w:id="5929"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5930" w:author="Jeb Loveless" w:date="2005-10-24T13:20:00Z">
        <w:r>
          <w:rPr/>
          <w:delText xml:space="preserve">Season </w:delText>
        </w:r>
      </w:del>
      <w:ins w:id="5931" w:author="Jeb Loveless" w:date="2005-10-24T13:20:00Z">
        <w:del w:id="5932" w:author="TPTF-032806" w:date="2006-03-29T10:17:00Z">
          <w:r>
            <w:rPr/>
            <w:delText>season</w:delText>
          </w:r>
        </w:del>
      </w:ins>
      <w:ins w:id="5933" w:author="TPTF-032806" w:date="2006-03-29T10:17:00Z">
        <w:r>
          <w:rPr/>
          <w:t>Season</w:t>
        </w:r>
      </w:ins>
      <w:ins w:id="5934" w:author="Jeb Loveless" w:date="2005-10-24T13:20:00Z">
        <w:r>
          <w:rPr/>
          <w:t xml:space="preserve"> </w:t>
        </w:r>
      </w:ins>
      <w:r>
        <w:rPr/>
        <w:t>of each of the next five years.</w:t>
      </w:r>
    </w:p>
    <w:p>
      <w:pPr>
        <w:pStyle w:val="H4"/>
        <w:rPr/>
      </w:pPr>
      <w:bookmarkStart w:id="127" w:name="__RefHeading___Toc143675051"/>
      <w:bookmarkEnd w:id="127"/>
      <w:r>
        <w:rPr/>
        <w:t>3.14.1.</w:t>
      </w:r>
      <w:ins w:id="5935" w:author="TPTF-032806" w:date="2006-03-29T10:23:00Z">
        <w:r>
          <w:rPr/>
          <w:t>10</w:t>
        </w:r>
      </w:ins>
      <w:del w:id="5936"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8" w:name="__RefHeading___Toc143675052"/>
      <w:bookmarkEnd w:id="128"/>
      <w:r>
        <w:rPr/>
        <w:t>3.14.1.</w:t>
      </w:r>
      <w:ins w:id="5937" w:author="TPTF-032806" w:date="2006-03-29T10:23:00Z">
        <w:r>
          <w:rPr/>
          <w:t>11</w:t>
        </w:r>
      </w:ins>
      <w:del w:id="5938"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9" w:name="__RefHeading___Toc143675053"/>
      <w:r>
        <w:rPr/>
        <w:t>3.14.1.</w:t>
      </w:r>
      <w:ins w:id="5939" w:author="TPTF-032806" w:date="2006-03-29T10:23:00Z">
        <w:r>
          <w:rPr/>
          <w:t>12</w:t>
        </w:r>
      </w:ins>
      <w:del w:id="5940" w:author="TPTF-032806" w:date="2006-03-29T10:23:00Z">
        <w:r>
          <w:rPr/>
          <w:delText>9</w:delText>
        </w:r>
      </w:del>
      <w:r>
        <w:rPr/>
        <w:tab/>
        <w:t>Reporting Actual Eligible Cost</w:t>
      </w:r>
      <w:bookmarkEnd w:id="129"/>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30" w:name="__RefHeading___Toc143675054"/>
      <w:bookmarkEnd w:id="130"/>
      <w:r>
        <w:rPr/>
        <w:t>3.14.1.1</w:t>
      </w:r>
      <w:ins w:id="5941" w:author="TPTF-032806" w:date="2006-03-29T10:24:00Z">
        <w:r>
          <w:rPr/>
          <w:t>3</w:t>
        </w:r>
      </w:ins>
      <w:del w:id="5942"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31" w:name="__RefHeading___Toc143675055"/>
      <w:bookmarkEnd w:id="131"/>
      <w:r>
        <w:rPr/>
        <w:t>3.14.1.1</w:t>
      </w:r>
      <w:ins w:id="5943" w:author="TPTF-032806" w:date="2006-03-29T10:24:00Z">
        <w:r>
          <w:rPr/>
          <w:t>4</w:t>
        </w:r>
      </w:ins>
      <w:del w:id="5944"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32" w:name="__RefHeading___Toc143675056"/>
      <w:bookmarkEnd w:id="132"/>
      <w:r>
        <w:rPr/>
        <w:t>3.14.1.1</w:t>
      </w:r>
      <w:ins w:id="5945" w:author="TPTF-032806" w:date="2006-03-29T10:24:00Z">
        <w:r>
          <w:rPr/>
          <w:t>5</w:t>
        </w:r>
      </w:ins>
      <w:del w:id="5946"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3" w:name="__RefHeading___Toc143675057"/>
      <w:bookmarkEnd w:id="133"/>
      <w:r>
        <w:rPr/>
        <w:t>3.14.1.1</w:t>
      </w:r>
      <w:ins w:id="5947" w:author="TPTF-032806" w:date="2006-03-29T10:24:00Z">
        <w:r>
          <w:rPr/>
          <w:t>6</w:t>
        </w:r>
      </w:ins>
      <w:del w:id="5948"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4" w:name="__RefHeading___Toc143675058"/>
      <w:bookmarkEnd w:id="134"/>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5" w:name="__RefHeading___Toc143675059"/>
      <w:bookmarkEnd w:id="135"/>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6" w:name="__RefHeading___Toc143675060"/>
      <w:bookmarkEnd w:id="136"/>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7" w:name="__RefHeading___Toc143675061"/>
      <w:bookmarkEnd w:id="137"/>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8" w:name="__RefHeading___Toc143675062"/>
      <w:bookmarkEnd w:id="138"/>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9" w:name="__RefHeading___Toc143675063"/>
      <w:bookmarkEnd w:id="139"/>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allowed to provide Responsive Reserve Service </w:t>
      </w:r>
      <w:ins w:id="5949" w:author="khobbs" w:date="2006-06-13T14:51:00Z">
        <w:r>
          <w:rPr/>
          <w:t>(RRS)</w:t>
        </w:r>
      </w:ins>
      <w:r>
        <w:rPr/>
        <w:t xml:space="preserve"> calculated on a monthly basis.</w:t>
      </w:r>
    </w:p>
    <w:p>
      <w:pPr>
        <w:pStyle w:val="BodyTextNumbered"/>
        <w:rPr/>
      </w:pPr>
      <w:r>
        <w:rPr/>
        <w:t>(3)</w:t>
        <w:tab/>
        <w:t xml:space="preserve">The ERCOT Board shall review and approve ERCOT's methodology for determining the minimum Ancillary Service requirements and the monthly percentage of Load Resources allowed to provide </w:t>
      </w:r>
      <w:del w:id="5950" w:author="khobbs" w:date="2006-06-13T14:52:00Z">
        <w:r>
          <w:rPr/>
          <w:delText>Responsive Reserve Service</w:delText>
        </w:r>
      </w:del>
      <w:ins w:id="5951" w:author="khobbs" w:date="2006-06-13T14:52:00Z">
        <w:r>
          <w:rPr/>
          <w:t>RRS</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 xml:space="preserve">ERCOT shall post engineering studies on the MIS Secure Area representing specific Ancillary Service requirement on </w:t>
      </w:r>
      <w:ins w:id="5952" w:author="ERCOT" w:date="2006-07-24T15:06:00Z">
        <w:r>
          <w:rPr/>
          <w:t xml:space="preserve">an </w:t>
        </w:r>
      </w:ins>
      <w:r>
        <w:rPr/>
        <w:t>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r>
      <w:del w:id="5953" w:author="Jeff Gilbertson" w:date="2006-06-08T15:33:00Z">
        <w:r>
          <w:rPr/>
          <w:delText xml:space="preserve">the </w:delText>
        </w:r>
      </w:del>
      <w:r>
        <w:rPr/>
        <w:t xml:space="preserve">fifty percent (50%) </w:t>
      </w:r>
      <w:ins w:id="5954" w:author="Jeff Gilbertson" w:date="2006-06-08T15:34:00Z">
        <w:r>
          <w:rPr/>
          <w:t>of its RRS Obligation</w:t>
        </w:r>
      </w:ins>
      <w:del w:id="5955" w:author="Jeff Gilbertson" w:date="2006-06-08T15:34:00Z">
        <w:r>
          <w:rPr/>
          <w:delText>limit set by these Protocols</w:delText>
        </w:r>
      </w:del>
      <w:r>
        <w:rPr/>
        <w:t>, or</w:t>
      </w:r>
    </w:p>
    <w:p>
      <w:pPr>
        <w:pStyle w:val="List"/>
        <w:rPr/>
      </w:pPr>
      <w:r>
        <w:rPr/>
        <w:t>(b)</w:t>
        <w:tab/>
      </w:r>
      <w:del w:id="5956" w:author="Jeff Gilbertson" w:date="2006-06-08T15:37:00Z">
        <w:r>
          <w:rPr/>
          <w:delText>the limit established by ERCOT</w:delText>
        </w:r>
      </w:del>
      <w:ins w:id="5957" w:author="Jeff Gilbertson" w:date="2006-06-08T15:37:00Z">
        <w:r>
          <w:rPr/>
          <w:t xml:space="preserve">a reduced percentage of its RRS Obligation based on the limit </w:t>
        </w:r>
      </w:ins>
      <w:ins w:id="5958" w:author="Jeff Gilbertson" w:date="2006-06-08T15:40:00Z">
        <w:r>
          <w:rPr/>
          <w:t xml:space="preserve">established by ERCOT </w:t>
        </w:r>
      </w:ins>
      <w:ins w:id="5959" w:author="ERCOT Legal" w:date="2006-06-13T13:57:00Z">
        <w:r>
          <w:rPr/>
          <w:t>in</w:t>
        </w:r>
      </w:ins>
      <w:ins w:id="5960" w:author="Jeff Gilbertson" w:date="2006-06-08T15:37:00Z">
        <w:r>
          <w:rPr/>
          <w:t xml:space="preserve"> paragraph (6) above</w:t>
        </w:r>
      </w:ins>
      <w:r>
        <w:rPr/>
        <w:t xml:space="preserve">.  </w:t>
      </w:r>
    </w:p>
    <w:p>
      <w:pPr>
        <w:pStyle w:val="BodyTextNumbered"/>
        <w:rPr/>
      </w:pPr>
      <w:r>
        <w:rPr/>
        <w:t>(8)</w:t>
        <w:tab/>
        <w:t xml:space="preserve">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 </w:t>
      </w:r>
      <w:ins w:id="5961" w:author="ERCOT Legal" w:date="2006-06-13T13:59:00Z">
        <w:r>
          <w:rPr/>
          <w:t>in</w:t>
        </w:r>
      </w:ins>
      <w:ins w:id="5962" w:author="Jeff Gilbertson" w:date="2006-06-08T15:35:00Z">
        <w:r>
          <w:rPr/>
          <w:t xml:space="preserve"> paragraph (6) above</w:t>
        </w:r>
      </w:ins>
      <w:r>
        <w:rPr/>
        <w:t>.</w:t>
      </w:r>
    </w:p>
    <w:p>
      <w:pPr>
        <w:pStyle w:val="H2"/>
        <w:rPr/>
      </w:pPr>
      <w:bookmarkStart w:id="140" w:name="__RefHeading___Toc143675064"/>
      <w:r>
        <w:rPr/>
        <w:t>3.17</w:t>
        <w:tab/>
        <w:t>Ancillary Service Capacity Products</w:t>
      </w:r>
      <w:bookmarkEnd w:id="140"/>
      <w:r>
        <w:rPr/>
        <w:t xml:space="preserve"> </w:t>
      </w:r>
    </w:p>
    <w:p>
      <w:pPr>
        <w:pStyle w:val="H3"/>
        <w:rPr/>
      </w:pPr>
      <w:bookmarkStart w:id="141" w:name="__RefHeading___Toc143675065"/>
      <w:r>
        <w:rPr/>
        <w:t>3.17.1</w:t>
        <w:tab/>
        <w:t>Regulation Service</w:t>
      </w:r>
      <w:bookmarkEnd w:id="141"/>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42" w:name="__RefHeading___Toc143675066"/>
      <w:r>
        <w:rPr/>
        <w:t>3.17.2</w:t>
        <w:tab/>
        <w:t>Responsive Reserve Service</w:t>
      </w:r>
      <w:bookmarkEnd w:id="142"/>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5963"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5964" w:author="Jeb Loveless" w:date="2005-10-24T13:33:00Z"/>
        </w:rPr>
      </w:pPr>
      <w:r>
        <w:rPr/>
        <w:t>(b)</w:t>
        <w:tab/>
        <w:t xml:space="preserve">Load Resources controlled by high-set, under-frequency relays; </w:t>
      </w:r>
    </w:p>
    <w:p>
      <w:pPr>
        <w:pStyle w:val="List"/>
        <w:rPr>
          <w:ins w:id="5971" w:author="PRR307" w:date="2005-10-26T11:19:00Z"/>
        </w:rPr>
      </w:pPr>
      <w:ins w:id="5965" w:author="PRR307" w:date="2005-10-26T11:19:00Z">
        <w:r>
          <w:rPr/>
          <w:t xml:space="preserve"> </w:t>
        </w:r>
      </w:ins>
      <w:ins w:id="5966" w:author="PRR307" w:date="2005-10-26T11:19:00Z">
        <w:r>
          <w:rPr/>
          <w:t>(c)</w:t>
          <w:tab/>
          <w:t>Load Resources capable of</w:t>
        </w:r>
      </w:ins>
      <w:ins w:id="5967" w:author="PRR307" w:date="2005-10-26T11:19:00Z">
        <w:del w:id="5968" w:author="TPTF-032806" w:date="2006-03-29T10:41:00Z">
          <w:r>
            <w:rPr/>
            <w:delText xml:space="preserve"> </w:delText>
          </w:r>
        </w:del>
      </w:ins>
      <w:ins w:id="5969" w:author="TPTF-032806" w:date="2006-03-29T10:31:00Z">
        <w:r>
          <w:rPr/>
          <w:t xml:space="preserve"> </w:t>
        </w:r>
      </w:ins>
      <w:ins w:id="5970"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5972" w:author="PRR307" w:date="2005-10-26T11:19:00Z">
        <w:r>
          <w:rPr/>
          <w:delText>c</w:delText>
        </w:r>
      </w:del>
      <w:ins w:id="5973" w:author="PRR307" w:date="2005-10-26T11:19:00Z">
        <w:r>
          <w:rPr/>
          <w:t>d</w:t>
        </w:r>
      </w:ins>
      <w:r>
        <w:rPr/>
        <w:t>)</w:t>
        <w:tab/>
        <w:t xml:space="preserve">Hydro Responsive Reserves as defined in the Operating Guides; and </w:t>
      </w:r>
    </w:p>
    <w:p>
      <w:pPr>
        <w:pStyle w:val="List"/>
        <w:rPr>
          <w:ins w:id="5976" w:author="Jeb Loveless" w:date="2005-10-24T13:35:00Z"/>
        </w:rPr>
      </w:pPr>
      <w:r>
        <w:rPr/>
        <w:t>(</w:t>
      </w:r>
      <w:del w:id="5974" w:author="PRR307" w:date="2005-10-26T11:19:00Z">
        <w:r>
          <w:rPr/>
          <w:delText>d</w:delText>
        </w:r>
      </w:del>
      <w:ins w:id="5975" w:author="PRR307" w:date="2005-10-26T11:19:00Z">
        <w:r>
          <w:rPr/>
          <w:t>e</w:t>
        </w:r>
      </w:ins>
      <w:r>
        <w:rPr/>
        <w:t>)</w:t>
        <w:tab/>
        <w:t xml:space="preserve">DC Tie response that stops frequency decay as defined in the Operating Guides.  </w:t>
      </w:r>
    </w:p>
    <w:p>
      <w:pPr>
        <w:pStyle w:val="H3"/>
        <w:rPr/>
      </w:pPr>
      <w:bookmarkStart w:id="143" w:name="__RefHeading___Toc143675067"/>
      <w:bookmarkEnd w:id="143"/>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4" w:name="__RefHeading___Toc143675068"/>
      <w:r>
        <w:rPr/>
        <w:t>3.18</w:t>
        <w:tab/>
        <w:t>Resource Limits in Providing Ancillary Service</w:t>
      </w:r>
      <w:bookmarkEnd w:id="144"/>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5977"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5978" w:author="PRR502" w:date="2005-10-26T11:28:00Z">
        <w:r>
          <w:rPr/>
          <w:t xml:space="preserve"> </w:t>
        </w:r>
      </w:ins>
      <w:ins w:id="5979" w:author="PRR502" w:date="2005-10-26T11:28:00Z">
        <w:del w:id="5980" w:author="TPTF-032806" w:date="2006-03-29T11:28:00Z">
          <w:r>
            <w:rPr>
              <w:color w:val="FF0000"/>
            </w:rPr>
            <w:delText xml:space="preserve">for combined </w:delText>
          </w:r>
        </w:del>
      </w:ins>
      <w:ins w:id="5981" w:author="Nodal Syncy 102605" w:date="2005-10-26T11:30:00Z">
        <w:del w:id="5982" w:author="TPTF-032806" w:date="2006-03-29T11:28:00Z">
          <w:r>
            <w:rPr>
              <w:color w:val="FF0000"/>
            </w:rPr>
            <w:delText>-</w:delText>
          </w:r>
        </w:del>
      </w:ins>
      <w:ins w:id="5983" w:author="PRR502" w:date="2005-10-26T11:28:00Z">
        <w:del w:id="5984" w:author="TPTF-032806" w:date="2006-03-29T11:28:00Z">
          <w:r>
            <w:rPr>
              <w:color w:val="FF0000"/>
            </w:rPr>
            <w:delText xml:space="preserve">cycle </w:delText>
          </w:r>
        </w:del>
      </w:ins>
      <w:ins w:id="5985" w:author="Nodal Syncy 102605" w:date="2005-10-26T11:29:00Z">
        <w:del w:id="5986" w:author="TPTF-032806" w:date="2006-03-29T11:28:00Z">
          <w:r>
            <w:rPr>
              <w:color w:val="FF0000"/>
            </w:rPr>
            <w:delText xml:space="preserve">Generation </w:delText>
          </w:r>
        </w:del>
      </w:ins>
      <w:ins w:id="5987" w:author="PRR502" w:date="2005-10-26T11:28:00Z">
        <w:del w:id="5988" w:author="TPTF-032806" w:date="2006-03-29T11:28:00Z">
          <w:r>
            <w:rPr>
              <w:color w:val="FF0000"/>
            </w:rPr>
            <w:delText>r</w:delText>
          </w:r>
        </w:del>
      </w:ins>
      <w:ins w:id="5989" w:author="Nodal Syncy 102605" w:date="2005-10-26T11:30:00Z">
        <w:del w:id="5990" w:author="TPTF-032806" w:date="2006-03-29T11:28:00Z">
          <w:r>
            <w:rPr>
              <w:color w:val="FF0000"/>
            </w:rPr>
            <w:delText>R</w:delText>
          </w:r>
        </w:del>
      </w:ins>
      <w:ins w:id="5991" w:author="PRR502" w:date="2005-10-26T11:28:00Z">
        <w:del w:id="5992" w:author="TPTF-032806" w:date="2006-03-29T11:28:00Z">
          <w:r>
            <w:rPr>
              <w:color w:val="FF0000"/>
            </w:rPr>
            <w:delText xml:space="preserve">esources, the 20% </w:delText>
          </w:r>
        </w:del>
      </w:ins>
      <w:ins w:id="5993" w:author="Nodal Syncy 102605" w:date="2005-10-26T11:33:00Z">
        <w:del w:id="5994" w:author="TPTF-032806" w:date="2006-03-29T11:28:00Z">
          <w:r>
            <w:rPr>
              <w:color w:val="FF0000"/>
            </w:rPr>
            <w:delText>applies</w:delText>
          </w:r>
        </w:del>
      </w:ins>
      <w:ins w:id="5995" w:author="PRR502" w:date="2005-10-26T11:28:00Z">
        <w:del w:id="5996" w:author="TPTF-032806" w:date="2006-03-29T11:28:00Z">
          <w:r>
            <w:rPr>
              <w:color w:val="FF0000"/>
            </w:rPr>
            <w:delText xml:space="preserve">shall apply to the </w:delText>
          </w:r>
        </w:del>
      </w:ins>
      <w:ins w:id="5997" w:author="Nodal Syncy 102605" w:date="2005-10-26T11:30:00Z">
        <w:del w:id="5998" w:author="TPTF-032806" w:date="2006-03-29T11:28:00Z">
          <w:r>
            <w:rPr>
              <w:color w:val="FF0000"/>
            </w:rPr>
            <w:delText xml:space="preserve">all On-Line </w:delText>
          </w:r>
        </w:del>
      </w:ins>
      <w:ins w:id="5999" w:author="PRR502" w:date="2005-10-26T11:28:00Z">
        <w:del w:id="6000" w:author="TPTF-032806" w:date="2006-03-29T11:28:00Z">
          <w:r>
            <w:rPr>
              <w:color w:val="FF0000"/>
            </w:rPr>
            <w:delText xml:space="preserve">units associated with the combined </w:delText>
          </w:r>
        </w:del>
      </w:ins>
      <w:ins w:id="6001" w:author="Nodal Syncy 102605" w:date="2005-10-26T11:30:00Z">
        <w:del w:id="6002" w:author="TPTF-032806" w:date="2006-03-29T11:28:00Z">
          <w:r>
            <w:rPr>
              <w:color w:val="FF0000"/>
            </w:rPr>
            <w:delText>-</w:delText>
          </w:r>
        </w:del>
      </w:ins>
      <w:ins w:id="6003" w:author="PRR502" w:date="2005-10-26T11:28:00Z">
        <w:del w:id="6004" w:author="TPTF-032806" w:date="2006-03-29T11:28:00Z">
          <w:r>
            <w:rPr>
              <w:color w:val="FF0000"/>
            </w:rPr>
            <w:delText>cycle block in aggregate</w:delText>
          </w:r>
        </w:del>
      </w:ins>
      <w:del w:id="6005"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6006" w:author="ERCOT Clarifications - MP" w:date="2006-03-21T16:18:00Z">
        <w:r>
          <w:rPr/>
          <w:t>LPC minus the MPC.</w:t>
        </w:r>
      </w:ins>
      <w:del w:id="6007" w:author="ERCOT Clarifications - MP" w:date="2006-03-21T16:18:00Z">
        <w:r>
          <w:rPr/>
          <w:delText>difference between the Low Power Consumption (LPC) and Maximum Power Consumption (MPC) of the Resource.</w:delText>
        </w:r>
      </w:del>
      <w:r>
        <w:rPr/>
        <w:t xml:space="preserve"> </w:t>
      </w:r>
    </w:p>
    <w:p>
      <w:pPr>
        <w:pStyle w:val="H2"/>
        <w:rPr/>
      </w:pPr>
      <w:bookmarkStart w:id="145" w:name="__RefHeading___Toc143675069"/>
      <w:bookmarkEnd w:id="145"/>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6" w:name="__RefHeading___Toc143675070"/>
      <w:bookmarkEnd w:id="146"/>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7" w:name="__RefHeading___Toc143675071"/>
      <w:bookmarkEnd w:id="147"/>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8" w:name="__RefHeading___Toc143675072"/>
      <w:bookmarkEnd w:id="148"/>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ind w:left="0" w:hanging="0"/>
        <w:rPr/>
      </w:pPr>
      <w:r>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400" w:leader="none"/>
      </w:tabs>
      <w:spacing w:before="0" w:after="120"/>
      <w:jc w:val="center"/>
      <w:rPr/>
    </w:pPr>
    <w:r>
      <w:rPr>
        <w:rFonts w:cs="Arial" w:ascii="Arial" w:hAnsi="Arial"/>
        <w:caps w:val="false"/>
        <w:smallCaps w:val="false"/>
      </w:rPr>
      <w:t>002NPRR-14 Board Action Report 071707</w:t>
      <w:tab/>
      <w:tab/>
    </w:r>
    <w:r>
      <w:rPr>
        <w:rFonts w:cs="Arial" w:ascii="Arial" w:hAnsi="Arial"/>
      </w:rPr>
      <w:t>PUBLIC</w:t>
    </w:r>
    <w:r>
      <w:rPr>
        <w:rFonts w:cs="Arial" w:ascii="Arial" w:hAnsi="Arial"/>
        <w:caps w:val="false"/>
        <w:smallCaps w:val="false"/>
      </w:rPr>
      <w:tab/>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1</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
    <w:basedOn w:val="H4"/>
    <w:qFormat/>
    <w:pPr>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50:00Z</dcterms:created>
  <dc:creator>Round 1 Homework</dc:creator>
  <dc:description/>
  <cp:keywords/>
  <dc:language>en-US</dc:language>
  <cp:lastModifiedBy>Giriraj Sharma</cp:lastModifiedBy>
  <cp:lastPrinted>2006-03-17T14:49:00Z</cp:lastPrinted>
  <dcterms:modified xsi:type="dcterms:W3CDTF">2007-07-20T16:18: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