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System Operations and Control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2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On 06/21/07, NOGRR002 was posted.</w:t>
            </w:r>
          </w:p>
          <w:p>
            <w:pPr>
              <w:pStyle w:val="NormalArial"/>
              <w:numPr>
                <w:ilvl w:val="0"/>
                <w:numId w:val="4"/>
              </w:numPr>
              <w:rPr>
                <w:rFonts w:cs="Arial"/>
              </w:rPr>
            </w:pPr>
            <w:r>
              <w:rPr>
                <w:rFonts w:cs="Arial"/>
              </w:rPr>
              <w:t xml:space="preserve">On 07/12/07, LCRA comments and ERCOT comments were posted.  </w:t>
            </w:r>
          </w:p>
          <w:p>
            <w:pPr>
              <w:pStyle w:val="NormalArial"/>
              <w:numPr>
                <w:ilvl w:val="0"/>
                <w:numId w:val="4"/>
              </w:numPr>
              <w:rPr>
                <w:rFonts w:cs="Arial"/>
              </w:rPr>
            </w:pPr>
            <w:r>
              <w:rPr>
                <w:rFonts w:cs="Arial"/>
              </w:rPr>
              <w:t>On 07/13/07, CenterPoint Energy comments were posted.</w:t>
            </w:r>
          </w:p>
          <w:p>
            <w:pPr>
              <w:pStyle w:val="NormalArial"/>
              <w:numPr>
                <w:ilvl w:val="0"/>
                <w:numId w:val="4"/>
              </w:numPr>
              <w:rPr>
                <w:rFonts w:cs="Arial"/>
              </w:rPr>
            </w:pPr>
            <w:r>
              <w:rPr>
                <w:rFonts w:cs="Arial"/>
              </w:rPr>
              <w:t>On 07/17/07, the Operating Guides Revision Task Force (OGRTF) comments were posted.</w:t>
            </w:r>
          </w:p>
          <w:p>
            <w:pPr>
              <w:pStyle w:val="NormalArial"/>
              <w:numPr>
                <w:ilvl w:val="0"/>
                <w:numId w:val="4"/>
              </w:numPr>
              <w:rPr>
                <w:rFonts w:cs="Arial"/>
              </w:rPr>
            </w:pPr>
            <w:r>
              <w:rPr>
                <w:rFonts w:cs="Arial"/>
              </w:rPr>
              <w:t>On 07/18/07, the Operations Working Group (OWG) considered NOGRR002.</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2 as revised by OGRTF comments and as modified by OWG.</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2 and discussed OGRTF’s methodology in developing NOGRR001-017.  Please see OWG discussion points below.  </w:t>
            </w:r>
          </w:p>
        </w:tc>
      </w:tr>
    </w:tbl>
    <w:p>
      <w:pPr>
        <w:pStyle w:val="Header"/>
        <w:tabs>
          <w:tab w:val="clear" w:pos="720"/>
          <w:tab w:val="right" w:pos="10260" w:leader="none"/>
        </w:tabs>
        <w:rPr/>
      </w:pPr>
      <w:r>
        <w:rPr/>
      </w:r>
      <w:r>
        <w:br w:type="page"/>
      </w:r>
    </w:p>
    <w:p>
      <w:pPr>
        <w:pStyle w:val="Header"/>
        <w:tabs>
          <w:tab w:val="clear" w:pos="720"/>
          <w:tab w:val="right" w:pos="10260"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OWG recommend approval of NOGRR002 incorporating ERCOT, LCRA, and CenterPoint Energy comments and modifications by the OGRTF.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t>1</w:t>
              </w:r>
            </w:ins>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t>1</w:t>
              </w:r>
            </w:ins>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t>2</w:t>
              </w:r>
            </w:ins>
          </w:hyperlink>
        </w:p>
        <w:p>
          <w:pPr>
            <w:pStyle w:val="Contents3"/>
            <w:rPr>
              <w:i w:val="false"/>
              <w:i w:val="false"/>
              <w:iCs w:val="false"/>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val="false"/>
                  <w:iCs w:val="false"/>
                  <w:lang w:val="en-US" w:eastAsia="en-US"/>
                </w:rPr>
                <w:tab/>
              </w:r>
            </w:ins>
            <w:ins w:id="15" w:author="ERCOT" w:date="2007-07-12T14:07:00Z">
              <w:r>
                <w:rPr>
                  <w:rStyle w:val="IndexLink"/>
                  <w:lang w:val="en-US" w:eastAsia="en-US"/>
                </w:rPr>
                <w:t>Overview</w:t>
                <w:tab/>
                <w:t>2</w:t>
              </w:r>
            </w:ins>
          </w:hyperlink>
        </w:p>
        <w:p>
          <w:pPr>
            <w:pStyle w:val="Contents3"/>
            <w:rPr>
              <w:i w:val="false"/>
              <w:i w:val="false"/>
              <w:iCs w:val="false"/>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val="false"/>
                  <w:iCs w:val="false"/>
                  <w:lang w:val="en-US" w:eastAsia="en-US"/>
                </w:rPr>
                <w:tab/>
              </w:r>
            </w:ins>
            <w:ins w:id="19" w:author="ERCOT" w:date="2007-07-12T14:07:00Z">
              <w:r>
                <w:rPr>
                  <w:rStyle w:val="IndexLink"/>
                  <w:lang w:val="en-US" w:eastAsia="en-US"/>
                </w:rPr>
                <w:t>Security Criteria</w:t>
                <w:tab/>
                <w:t>4</w:t>
              </w:r>
            </w:ins>
          </w:hyperlink>
        </w:p>
        <w:p>
          <w:pPr>
            <w:pStyle w:val="Contents3"/>
            <w:rPr>
              <w:i w:val="false"/>
              <w:i w:val="false"/>
              <w:iCs w:val="false"/>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val="false"/>
                  <w:iCs w:val="false"/>
                  <w:lang w:val="en-US" w:eastAsia="en-US"/>
                </w:rPr>
                <w:tab/>
              </w:r>
            </w:ins>
            <w:ins w:id="23" w:author="ERCOT" w:date="2007-07-12T14:07:00Z">
              <w:r>
                <w:rPr>
                  <w:rStyle w:val="IndexLink"/>
                  <w:lang w:val="en-US" w:eastAsia="en-US"/>
                </w:rPr>
                <w:t>Response to Transient Voltage Disturbance</w:t>
                <w:tab/>
                <w:t>4</w:t>
              </w:r>
            </w:ins>
          </w:hyperlink>
        </w:p>
        <w:p>
          <w:pPr>
            <w:pStyle w:val="Contents3"/>
            <w:rPr>
              <w:i w:val="false"/>
              <w:i w:val="false"/>
              <w:iCs w:val="false"/>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val="false"/>
                  <w:iCs w:val="false"/>
                  <w:lang w:val="en-US" w:eastAsia="en-US"/>
                </w:rPr>
                <w:tab/>
              </w:r>
            </w:ins>
            <w:ins w:id="27" w:author="ERCOT" w:date="2007-07-12T14:07:00Z">
              <w:r>
                <w:rPr>
                  <w:rStyle w:val="IndexLink"/>
                  <w:lang w:val="en-US" w:eastAsia="en-US"/>
                </w:rPr>
                <w:t>Load Frequency Control</w:t>
                <w:tab/>
                <w:t>4</w:t>
              </w:r>
            </w:ins>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t>5</w:t>
              </w:r>
            </w:ins>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t>5</w:t>
              </w:r>
            </w:ins>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t>5</w:t>
              </w:r>
            </w:ins>
          </w:hyperlink>
        </w:p>
        <w:p>
          <w:pPr>
            <w:pStyle w:val="Contents3"/>
            <w:rPr>
              <w:i w:val="false"/>
              <w:i w:val="false"/>
              <w:iCs w:val="false"/>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val="false"/>
                  <w:iCs w:val="false"/>
                  <w:lang w:val="en-US" w:eastAsia="en-US"/>
                </w:rPr>
                <w:tab/>
              </w:r>
            </w:ins>
            <w:ins w:id="43" w:author="ERCOT" w:date="2007-07-12T14:07:00Z">
              <w:r>
                <w:rPr>
                  <w:rStyle w:val="IndexLink"/>
                  <w:lang w:val="en-US" w:eastAsia="en-US"/>
                </w:rPr>
                <w:t>Automatic Voltage Regulators and Power System Stabilizers</w:t>
                <w:tab/>
                <w:t>5</w:t>
              </w:r>
            </w:ins>
          </w:hyperlink>
        </w:p>
        <w:p>
          <w:pPr>
            <w:pStyle w:val="Contents3"/>
            <w:rPr>
              <w:i w:val="false"/>
              <w:i w:val="false"/>
              <w:iCs w:val="false"/>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val="false"/>
                  <w:iCs w:val="false"/>
                  <w:lang w:val="en-US" w:eastAsia="en-US"/>
                </w:rPr>
                <w:tab/>
              </w:r>
            </w:ins>
            <w:ins w:id="47" w:author="ERCOT" w:date="2007-07-12T14:07:00Z">
              <w:r>
                <w:rPr>
                  <w:rStyle w:val="IndexLink"/>
                  <w:lang w:val="en-US" w:eastAsia="en-US"/>
                </w:rPr>
                <w:t>Turbine Speed Governors</w:t>
                <w:tab/>
                <w:t>6</w:t>
              </w:r>
            </w:ins>
          </w:hyperlink>
        </w:p>
        <w:p>
          <w:pPr>
            <w:pStyle w:val="Contents3"/>
            <w:rPr>
              <w:i w:val="false"/>
              <w:i w:val="false"/>
              <w:iCs w:val="false"/>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val="false"/>
                  <w:iCs w:val="false"/>
                  <w:lang w:val="en-US" w:eastAsia="en-US"/>
                </w:rPr>
                <w:tab/>
              </w:r>
            </w:ins>
            <w:ins w:id="51" w:author="ERCOT" w:date="2007-07-12T14:07:00Z">
              <w:r>
                <w:rPr>
                  <w:rStyle w:val="IndexLink"/>
                  <w:lang w:val="en-US" w:eastAsia="en-US"/>
                </w:rPr>
                <w:t>Performance/Disturbance/Compliance Analysis</w:t>
                <w:tab/>
                <w:t>7</w:t>
              </w:r>
            </w:ins>
          </w:hyperlink>
        </w:p>
        <w:p>
          <w:pPr>
            <w:pStyle w:val="Contents3"/>
            <w:rPr>
              <w:i w:val="false"/>
              <w:i w:val="false"/>
              <w:iCs w:val="false"/>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val="false"/>
                  <w:iCs w:val="false"/>
                  <w:lang w:val="en-US" w:eastAsia="en-US"/>
                </w:rPr>
                <w:tab/>
              </w:r>
            </w:ins>
            <w:ins w:id="55" w:author="ERCOT" w:date="2007-07-12T14:07:00Z">
              <w:r>
                <w:rPr>
                  <w:rStyle w:val="IndexLink"/>
                  <w:lang w:val="en-US" w:eastAsia="en-US"/>
                </w:rPr>
                <w:t>Time Error and Time Synchronization</w:t>
                <w:tab/>
                <w:t>7</w:t>
              </w:r>
            </w:ins>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t>7</w:t>
              </w:r>
            </w:ins>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t>8</w:t>
              </w:r>
            </w:ins>
          </w:hyperlink>
        </w:p>
        <w:p>
          <w:pPr>
            <w:pStyle w:val="Contents3"/>
            <w:rPr>
              <w:i w:val="false"/>
              <w:i w:val="false"/>
              <w:iCs w:val="false"/>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val="false"/>
                  <w:iCs w:val="false"/>
                  <w:lang w:val="en-US" w:eastAsia="en-US"/>
                </w:rPr>
                <w:tab/>
              </w:r>
            </w:ins>
            <w:ins w:id="67" w:author="ERCOT" w:date="2007-07-12T14:07:00Z">
              <w:r>
                <w:rPr>
                  <w:rStyle w:val="IndexLink"/>
                  <w:lang w:val="en-US" w:eastAsia="en-US"/>
                </w:rPr>
                <w:t>QSE/Resource Monitoring Program</w:t>
                <w:tab/>
                <w:t>8</w:t>
              </w:r>
            </w:ins>
          </w:hyperlink>
        </w:p>
        <w:p>
          <w:pPr>
            <w:pStyle w:val="Contents3"/>
            <w:rPr>
              <w:i w:val="false"/>
              <w:i w:val="false"/>
              <w:iCs w:val="false"/>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val="false"/>
                  <w:iCs w:val="false"/>
                  <w:lang w:val="en-US" w:eastAsia="en-US"/>
                </w:rPr>
                <w:tab/>
              </w:r>
            </w:ins>
            <w:ins w:id="71" w:author="ERCOT" w:date="2007-07-12T14:07:00Z">
              <w:r>
                <w:rPr>
                  <w:rStyle w:val="IndexLink"/>
                  <w:lang w:val="en-US" w:eastAsia="en-US"/>
                </w:rPr>
                <w:t>TSP Monitoring Program</w:t>
                <w:tab/>
                <w:t>8</w:t>
              </w:r>
            </w:ins>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t>8</w:t>
              </w:r>
            </w:ins>
          </w:hyperlink>
        </w:p>
        <w:p>
          <w:pPr>
            <w:pStyle w:val="Contents3"/>
            <w:rPr>
              <w:i w:val="false"/>
              <w:i w:val="false"/>
              <w:iCs w:val="false"/>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val="false"/>
                  <w:iCs w:val="false"/>
                  <w:lang w:val="en-US" w:eastAsia="en-US"/>
                </w:rPr>
                <w:tab/>
              </w:r>
            </w:ins>
            <w:ins w:id="79" w:author="ERCOT" w:date="2007-07-12T14:07:00Z">
              <w:r>
                <w:rPr>
                  <w:rStyle w:val="IndexLink"/>
                  <w:lang w:val="en-US" w:eastAsia="en-US"/>
                </w:rPr>
                <w:t>Responsive Reserve (RRS)</w:t>
                <w:tab/>
                <w:t>11</w:t>
              </w:r>
            </w:ins>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t>11</w:t>
              </w:r>
            </w:ins>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t>11</w:t>
              </w:r>
            </w:ins>
          </w:hyperlink>
        </w:p>
        <w:p>
          <w:pPr>
            <w:pStyle w:val="Contents3"/>
            <w:rPr>
              <w:i w:val="false"/>
              <w:i w:val="false"/>
              <w:iCs w:val="false"/>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val="false"/>
                  <w:iCs w:val="false"/>
                  <w:lang w:val="en-US" w:eastAsia="en-US"/>
                </w:rPr>
                <w:tab/>
              </w:r>
            </w:ins>
            <w:ins w:id="91" w:author="ERCOT" w:date="2007-07-12T14:07:00Z">
              <w:r>
                <w:rPr>
                  <w:rStyle w:val="IndexLink"/>
                  <w:lang w:val="en-US" w:eastAsia="en-US"/>
                </w:rPr>
                <w:t>Non-Spinning Reserve Service (Non-Spin)</w:t>
                <w:tab/>
                <w:t>12</w:t>
              </w:r>
            </w:ins>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t>12</w:t>
              </w:r>
            </w:ins>
          </w:hyperlink>
        </w:p>
        <w:p>
          <w:pPr>
            <w:pStyle w:val="Contents3"/>
            <w:rPr>
              <w:i w:val="false"/>
              <w:i w:val="false"/>
              <w:iCs w:val="false"/>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val="false"/>
                  <w:iCs w:val="false"/>
                  <w:lang w:val="en-US" w:eastAsia="en-US"/>
                </w:rPr>
                <w:tab/>
              </w:r>
            </w:ins>
            <w:ins w:id="99" w:author="ERCOT" w:date="2007-07-12T14:07:00Z">
              <w:r>
                <w:rPr>
                  <w:rStyle w:val="IndexLink"/>
                  <w:lang w:val="en-US" w:eastAsia="en-US"/>
                </w:rPr>
                <w:t>Ancillary Services Monitoring Program</w:t>
                <w:tab/>
                <w:t>13</w:t>
              </w:r>
            </w:ins>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t>13</w:t>
              </w:r>
            </w:ins>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t>13</w:t>
              </w:r>
            </w:ins>
          </w:hyperlink>
        </w:p>
        <w:p>
          <w:pPr>
            <w:pStyle w:val="Contents3"/>
            <w:rPr>
              <w:i w:val="false"/>
              <w:i w:val="false"/>
              <w:iCs w:val="false"/>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val="false"/>
                  <w:iCs w:val="false"/>
                  <w:lang w:val="en-US" w:eastAsia="en-US"/>
                </w:rPr>
                <w:tab/>
              </w:r>
            </w:ins>
            <w:ins w:id="111" w:author="ERCOT" w:date="2007-07-12T14:07:00Z">
              <w:r>
                <w:rPr>
                  <w:rStyle w:val="IndexLink"/>
                  <w:lang w:val="en-US" w:eastAsia="en-US"/>
                </w:rPr>
                <w:t>Criteria for Removing Contingencies from the RUC Analyses</w:t>
                <w:tab/>
                <w:t>13</w:t>
              </w:r>
            </w:ins>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t>14</w:t>
              </w:r>
            </w:ins>
          </w:hyperlink>
        </w:p>
        <w:p>
          <w:pPr>
            <w:pStyle w:val="Contents3"/>
            <w:rPr>
              <w:i w:val="false"/>
              <w:i w:val="false"/>
              <w:iCs w:val="false"/>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val="false"/>
                  <w:iCs w:val="false"/>
                  <w:lang w:val="en-US" w:eastAsia="en-US"/>
                </w:rPr>
                <w:tab/>
              </w:r>
            </w:ins>
            <w:ins w:id="119" w:author="ERCOT" w:date="2007-07-12T14:07:00Z">
              <w:r>
                <w:rPr>
                  <w:rStyle w:val="IndexLink"/>
                  <w:lang w:val="en-US" w:eastAsia="en-US"/>
                </w:rPr>
                <w:t>Automatic Firm Load Shedding</w:t>
                <w:tab/>
                <w:t>14</w:t>
              </w:r>
            </w:ins>
          </w:hyperlink>
        </w:p>
        <w:p>
          <w:pPr>
            <w:pStyle w:val="Contents3"/>
            <w:rPr>
              <w:i w:val="false"/>
              <w:i w:val="false"/>
              <w:iCs w:val="false"/>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val="false"/>
                  <w:iCs w:val="false"/>
                  <w:lang w:val="en-US" w:eastAsia="en-US"/>
                </w:rPr>
                <w:tab/>
              </w:r>
            </w:ins>
            <w:ins w:id="123" w:author="ERCOT" w:date="2007-07-12T14:07:00Z">
              <w:r>
                <w:rPr>
                  <w:rStyle w:val="IndexLink"/>
                  <w:lang w:val="en-US" w:eastAsia="en-US"/>
                </w:rPr>
                <w:t>Generators</w:t>
                <w:tab/>
                <w:t>15</w:t>
              </w:r>
            </w:ins>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t>15</w:t>
              </w:r>
            </w:ins>
          </w:hyperlink>
        </w:p>
        <w:p>
          <w:pPr>
            <w:pStyle w:val="Contents3"/>
            <w:rPr>
              <w:i w:val="false"/>
              <w:i w:val="false"/>
              <w:iCs w:val="false"/>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val="false"/>
                  <w:iCs w:val="false"/>
                  <w:lang w:val="en-US" w:eastAsia="en-US"/>
                </w:rPr>
                <w:tab/>
              </w:r>
            </w:ins>
            <w:ins w:id="131" w:author="ERCOT" w:date="2007-07-12T14:07:00Z">
              <w:r>
                <w:rPr>
                  <w:rStyle w:val="IndexLink"/>
                  <w:lang w:val="en-US" w:eastAsia="en-US"/>
                </w:rPr>
                <w:t>Introduction</w:t>
                <w:tab/>
                <w:t>15</w:t>
              </w:r>
            </w:ins>
          </w:hyperlink>
        </w:p>
        <w:p>
          <w:pPr>
            <w:pStyle w:val="Contents3"/>
            <w:rPr>
              <w:i w:val="false"/>
              <w:i w:val="false"/>
              <w:iCs w:val="false"/>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val="false"/>
                  <w:iCs w:val="false"/>
                  <w:lang w:val="en-US" w:eastAsia="en-US"/>
                </w:rPr>
                <w:tab/>
              </w:r>
            </w:ins>
            <w:ins w:id="135" w:author="ERCOT" w:date="2007-07-12T14:07:00Z">
              <w:r>
                <w:rPr>
                  <w:rStyle w:val="IndexLink"/>
                  <w:lang w:val="en-US" w:eastAsia="en-US"/>
                </w:rPr>
                <w:t>Maintaining Voltage Profile</w:t>
                <w:tab/>
                <w:t>16</w:t>
              </w:r>
            </w:ins>
          </w:hyperlink>
        </w:p>
        <w:p>
          <w:pPr>
            <w:pStyle w:val="Contents3"/>
            <w:rPr>
              <w:i w:val="false"/>
              <w:i w:val="false"/>
              <w:iCs w:val="false"/>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val="false"/>
                  <w:iCs w:val="false"/>
                  <w:lang w:val="en-US" w:eastAsia="en-US"/>
                </w:rPr>
                <w:tab/>
              </w:r>
            </w:ins>
            <w:ins w:id="139" w:author="ERCOT" w:date="2007-07-12T14:07:00Z">
              <w:r>
                <w:rPr>
                  <w:rStyle w:val="IndexLink"/>
                  <w:lang w:val="en-US" w:eastAsia="en-US"/>
                </w:rPr>
                <w:t>Special Consideration for Nuclear Power Plants</w:t>
                <w:tab/>
                <w:t>17</w:t>
              </w:r>
            </w:ins>
          </w:hyperlink>
        </w:p>
        <w:p>
          <w:pPr>
            <w:pStyle w:val="Contents3"/>
            <w:rPr>
              <w:i w:val="false"/>
              <w:i w:val="false"/>
              <w:iCs w:val="false"/>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val="false"/>
                  <w:iCs w:val="false"/>
                  <w:lang w:val="en-US" w:eastAsia="en-US"/>
                </w:rPr>
                <w:tab/>
              </w:r>
            </w:ins>
            <w:ins w:id="143" w:author="ERCOT" w:date="2007-07-12T14:07:00Z">
              <w:r>
                <w:rPr>
                  <w:rStyle w:val="IndexLink"/>
                  <w:lang w:val="en-US" w:eastAsia="en-US"/>
                </w:rPr>
                <w:t>Reactive Considerations for Generation Resources</w:t>
                <w:tab/>
                <w:t>18</w:t>
              </w:r>
            </w:ins>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t>18</w:t>
              </w:r>
            </w:ins>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t>18</w:t>
              </w:r>
            </w:ins>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t>19</w:t>
              </w:r>
            </w:ins>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t>20</w:t>
              </w:r>
            </w:ins>
          </w:hyperlink>
        </w:p>
        <w:p>
          <w:pPr>
            <w:pStyle w:val="Contents3"/>
            <w:rPr>
              <w:i w:val="false"/>
              <w:i w:val="false"/>
              <w:iCs w:val="false"/>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val="false"/>
                  <w:iCs w:val="false"/>
                  <w:lang w:val="en-US" w:eastAsia="en-US"/>
                </w:rPr>
                <w:tab/>
              </w:r>
            </w:ins>
            <w:ins w:id="163" w:author="ERCOT" w:date="2007-07-12T14:07:00Z">
              <w:r>
                <w:rPr>
                  <w:rStyle w:val="IndexLink"/>
                  <w:lang w:val="en-US" w:eastAsia="en-US"/>
                </w:rPr>
                <w:t>Inadvertent Interchange Management</w:t>
                <w:tab/>
                <w:t>20</w:t>
              </w:r>
            </w:ins>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val="false"/>
              <w:i w:val="false"/>
              <w:iCs w:val="false"/>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val="false"/>
                <w:iCs w:val="false"/>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val="false"/>
              <w:i w:val="false"/>
              <w:iCs w:val="false"/>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val="false"/>
                <w:iCs w:val="false"/>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val="false"/>
              <w:i w:val="false"/>
              <w:iCs w:val="false"/>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val="false"/>
                <w:iCs w:val="false"/>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val="false"/>
              <w:i w:val="false"/>
              <w:iCs w:val="false"/>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val="false"/>
                <w:iCs w:val="false"/>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val="false"/>
              <w:i w:val="false"/>
              <w:iCs w:val="false"/>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val="false"/>
                <w:iCs w:val="false"/>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val="false"/>
              <w:i w:val="false"/>
              <w:iCs w:val="false"/>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val="false"/>
                <w:iCs w:val="false"/>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val="false"/>
              <w:i w:val="false"/>
              <w:iCs w:val="false"/>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val="false"/>
                <w:iCs w:val="false"/>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val="false"/>
              <w:i w:val="false"/>
              <w:iCs w:val="false"/>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val="false"/>
                <w:iCs w:val="false"/>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val="false"/>
              <w:i w:val="false"/>
              <w:iCs w:val="false"/>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val="false"/>
                <w:iCs w:val="false"/>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val="false"/>
              <w:i w:val="false"/>
              <w:iCs w:val="false"/>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val="false"/>
                <w:iCs w:val="false"/>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val="false"/>
              <w:i w:val="false"/>
              <w:iCs w:val="false"/>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val="false"/>
                <w:iCs w:val="false"/>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val="false"/>
              <w:i w:val="false"/>
              <w:iCs w:val="false"/>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val="false"/>
                <w:iCs w:val="false"/>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val="false"/>
              <w:i w:val="false"/>
              <w:iCs w:val="false"/>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val="false"/>
                <w:iCs w:val="false"/>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val="false"/>
              <w:i w:val="false"/>
              <w:iCs w:val="false"/>
              <w:sz w:val="20"/>
              <w:szCs w:val="20"/>
              <w:lang w:val="en-US" w:eastAsia="en-US"/>
              <w:del w:id="303" w:author="ERCOT" w:date="2007-07-12T14:07:00Z"/>
            </w:rPr>
          </w:pPr>
          <w:del w:id="300" w:author="ERCOT" w:date="2007-07-12T14:07:00Z">
            <w:r>
              <w:rPr>
                <w:sz w:val="20"/>
                <w:szCs w:val="20"/>
                <w:lang w:val="en-US" w:eastAsia="en-US"/>
              </w:rPr>
              <w:delText>2.5.1</w:delText>
            </w:r>
          </w:del>
          <w:del w:id="301" w:author="ERCOT" w:date="2007-07-12T14:07:00Z">
            <w:r>
              <w:rPr>
                <w:i w:val="false"/>
                <w:iCs w:val="false"/>
                <w:sz w:val="20"/>
                <w:szCs w:val="20"/>
                <w:lang w:val="en-US" w:eastAsia="en-US"/>
              </w:rPr>
              <w:tab/>
            </w:r>
          </w:del>
          <w:del w:id="302" w:author="ERCOT" w:date="2007-07-12T14:07:00Z">
            <w:r>
              <w:rPr>
                <w:sz w:val="20"/>
                <w:szCs w:val="20"/>
                <w:lang w:val="en-US" w:eastAsia="en-US"/>
              </w:rPr>
              <w:delText>Criteria for Removing Contingencies from the RUC Analysis</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308" w:author="ERCOT" w:date="2007-07-12T14:07:00Z"/>
            </w:rPr>
          </w:pPr>
          <w:del w:id="304" w:author="ERCOT" w:date="2007-07-12T14:07:00Z">
            <w:r>
              <w:rPr>
                <w:rStyle w:val="DefaultParagraphFont"/>
                <w:sz w:val="20"/>
                <w:szCs w:val="20"/>
                <w:lang w:val="en-US" w:eastAsia="en-US"/>
              </w:rPr>
              <w:delText>2.6</w:delText>
            </w:r>
          </w:del>
          <w:del w:id="305" w:author="ERCOT" w:date="2007-07-12T14:07:00Z">
            <w:r>
              <w:rPr>
                <w:caps w:val="false"/>
                <w:smallCaps w:val="false"/>
                <w:sz w:val="20"/>
                <w:szCs w:val="20"/>
                <w:lang w:val="en-US" w:eastAsia="en-US"/>
              </w:rPr>
              <w:tab/>
            </w:r>
          </w:del>
          <w:del w:id="306" w:author="ERCOT" w:date="2007-07-12T14:07:00Z">
            <w:r>
              <w:rPr>
                <w:rStyle w:val="DefaultParagraphFont"/>
                <w:sz w:val="20"/>
                <w:szCs w:val="20"/>
                <w:lang w:val="en-US" w:eastAsia="en-US"/>
              </w:rPr>
              <w:delText>Requirements for Under-Frequency Relaying</w:delText>
            </w:r>
          </w:del>
          <w:del w:id="307" w:author="ERCOT" w:date="2007-07-12T14:07:00Z">
            <w:r>
              <w:rPr>
                <w:sz w:val="20"/>
                <w:szCs w:val="20"/>
                <w:lang w:val="en-US" w:eastAsia="en-US"/>
              </w:rPr>
              <w:tab/>
              <w:delText>3</w:delText>
            </w:r>
          </w:del>
        </w:p>
        <w:p>
          <w:pPr>
            <w:pStyle w:val="Contents3"/>
            <w:rPr>
              <w:i w:val="false"/>
              <w:i w:val="false"/>
              <w:iCs w:val="false"/>
              <w:sz w:val="20"/>
              <w:szCs w:val="20"/>
              <w:lang w:val="en-US" w:eastAsia="en-US"/>
              <w:del w:id="313" w:author="ERCOT" w:date="2007-07-12T14:07:00Z"/>
            </w:rPr>
          </w:pPr>
          <w:del w:id="309" w:author="ERCOT" w:date="2007-07-12T14:07:00Z">
            <w:r>
              <w:rPr>
                <w:rStyle w:val="DefaultParagraphFont"/>
                <w:sz w:val="20"/>
                <w:szCs w:val="20"/>
                <w:lang w:val="en-US" w:eastAsia="en-US"/>
              </w:rPr>
              <w:delText>2.6.1</w:delText>
            </w:r>
          </w:del>
          <w:del w:id="310" w:author="ERCOT" w:date="2007-07-12T14:07:00Z">
            <w:r>
              <w:rPr>
                <w:i w:val="false"/>
                <w:iCs w:val="false"/>
                <w:sz w:val="20"/>
                <w:szCs w:val="20"/>
                <w:lang w:val="en-US" w:eastAsia="en-US"/>
              </w:rPr>
              <w:tab/>
            </w:r>
          </w:del>
          <w:del w:id="311" w:author="ERCOT" w:date="2007-07-12T14:07:00Z">
            <w:r>
              <w:rPr>
                <w:rStyle w:val="DefaultParagraphFont"/>
                <w:sz w:val="20"/>
                <w:szCs w:val="20"/>
                <w:lang w:val="en-US" w:eastAsia="en-US"/>
              </w:rPr>
              <w:delText>Automatic Firm Load Shedding</w:delText>
            </w:r>
          </w:del>
          <w:del w:id="312" w:author="ERCOT" w:date="2007-07-12T14:07:00Z">
            <w:r>
              <w:rPr>
                <w:sz w:val="20"/>
                <w:szCs w:val="20"/>
                <w:lang w:val="en-US" w:eastAsia="en-US"/>
              </w:rPr>
              <w:tab/>
              <w:delText>3</w:delText>
            </w:r>
          </w:del>
        </w:p>
        <w:p>
          <w:pPr>
            <w:pStyle w:val="Contents3"/>
            <w:rPr>
              <w:i w:val="false"/>
              <w:i w:val="false"/>
              <w:iCs w:val="false"/>
              <w:sz w:val="20"/>
              <w:szCs w:val="20"/>
              <w:lang w:val="en-US" w:eastAsia="en-US"/>
              <w:del w:id="318" w:author="ERCOT" w:date="2007-07-12T14:07:00Z"/>
            </w:rPr>
          </w:pPr>
          <w:del w:id="314" w:author="ERCOT" w:date="2007-07-12T14:07:00Z">
            <w:r>
              <w:rPr>
                <w:rStyle w:val="DefaultParagraphFont"/>
                <w:sz w:val="20"/>
                <w:szCs w:val="20"/>
                <w:lang w:val="en-US" w:eastAsia="en-US"/>
              </w:rPr>
              <w:delText>2.6.2</w:delText>
            </w:r>
          </w:del>
          <w:del w:id="315" w:author="ERCOT" w:date="2007-07-12T14:07:00Z">
            <w:r>
              <w:rPr>
                <w:i w:val="false"/>
                <w:iCs w:val="false"/>
                <w:sz w:val="20"/>
                <w:szCs w:val="20"/>
                <w:lang w:val="en-US" w:eastAsia="en-US"/>
              </w:rPr>
              <w:tab/>
            </w:r>
          </w:del>
          <w:del w:id="316" w:author="ERCOT" w:date="2007-07-12T14:07:00Z">
            <w:r>
              <w:rPr>
                <w:rStyle w:val="DefaultParagraphFont"/>
                <w:sz w:val="20"/>
                <w:szCs w:val="20"/>
                <w:lang w:val="en-US" w:eastAsia="en-US"/>
              </w:rPr>
              <w:delText>Generators</w:delText>
            </w:r>
          </w:del>
          <w:del w:id="31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3" w:author="ERCOT" w:date="2007-07-12T14:07:00Z"/>
            </w:rPr>
          </w:pPr>
          <w:del w:id="319" w:author="ERCOT" w:date="2007-07-12T14:07:00Z">
            <w:r>
              <w:rPr>
                <w:rStyle w:val="DefaultParagraphFont"/>
                <w:sz w:val="20"/>
                <w:szCs w:val="20"/>
                <w:lang w:val="en-US" w:eastAsia="en-US"/>
              </w:rPr>
              <w:delText>2.7</w:delText>
            </w:r>
          </w:del>
          <w:del w:id="320" w:author="ERCOT" w:date="2007-07-12T14:07:00Z">
            <w:r>
              <w:rPr>
                <w:caps w:val="false"/>
                <w:smallCaps w:val="false"/>
                <w:sz w:val="20"/>
                <w:szCs w:val="20"/>
                <w:lang w:val="en-US" w:eastAsia="en-US"/>
              </w:rPr>
              <w:tab/>
            </w:r>
          </w:del>
          <w:del w:id="321" w:author="ERCOT" w:date="2007-07-12T14:07:00Z">
            <w:r>
              <w:rPr>
                <w:rStyle w:val="DefaultParagraphFont"/>
                <w:sz w:val="20"/>
                <w:szCs w:val="20"/>
                <w:lang w:val="en-US" w:eastAsia="en-US"/>
              </w:rPr>
              <w:delText>System Voltage Profile</w:delText>
            </w:r>
          </w:del>
          <w:del w:id="322" w:author="ERCOT" w:date="2007-07-12T14:07:00Z">
            <w:r>
              <w:rPr>
                <w:sz w:val="20"/>
                <w:szCs w:val="20"/>
                <w:lang w:val="en-US" w:eastAsia="en-US"/>
              </w:rPr>
              <w:tab/>
              <w:delText>3</w:delText>
            </w:r>
          </w:del>
        </w:p>
        <w:p>
          <w:pPr>
            <w:pStyle w:val="Contents3"/>
            <w:rPr>
              <w:i w:val="false"/>
              <w:i w:val="false"/>
              <w:iCs w:val="false"/>
              <w:sz w:val="20"/>
              <w:szCs w:val="20"/>
              <w:lang w:val="en-US" w:eastAsia="en-US"/>
              <w:del w:id="328" w:author="ERCOT" w:date="2007-07-12T14:07:00Z"/>
            </w:rPr>
          </w:pPr>
          <w:del w:id="324" w:author="ERCOT" w:date="2007-07-12T14:07:00Z">
            <w:r>
              <w:rPr>
                <w:rStyle w:val="DefaultParagraphFont"/>
                <w:sz w:val="20"/>
                <w:szCs w:val="20"/>
                <w:lang w:val="en-US" w:eastAsia="en-US"/>
              </w:rPr>
              <w:delText>2.7.1</w:delText>
            </w:r>
          </w:del>
          <w:del w:id="325" w:author="ERCOT" w:date="2007-07-12T14:07:00Z">
            <w:r>
              <w:rPr>
                <w:i w:val="false"/>
                <w:iCs w:val="false"/>
                <w:sz w:val="20"/>
                <w:szCs w:val="20"/>
                <w:lang w:val="en-US" w:eastAsia="en-US"/>
              </w:rPr>
              <w:tab/>
            </w:r>
          </w:del>
          <w:del w:id="326" w:author="ERCOT" w:date="2007-07-12T14:07:00Z">
            <w:r>
              <w:rPr>
                <w:rStyle w:val="DefaultParagraphFont"/>
                <w:sz w:val="20"/>
                <w:szCs w:val="20"/>
                <w:lang w:val="en-US" w:eastAsia="en-US"/>
              </w:rPr>
              <w:delText>Introduction</w:delText>
            </w:r>
          </w:del>
          <w:del w:id="327" w:author="ERCOT" w:date="2007-07-12T14:07:00Z">
            <w:r>
              <w:rPr>
                <w:sz w:val="20"/>
                <w:szCs w:val="20"/>
                <w:lang w:val="en-US" w:eastAsia="en-US"/>
              </w:rPr>
              <w:tab/>
              <w:delText>3</w:delText>
            </w:r>
          </w:del>
        </w:p>
        <w:p>
          <w:pPr>
            <w:pStyle w:val="Contents3"/>
            <w:rPr>
              <w:i w:val="false"/>
              <w:i w:val="false"/>
              <w:iCs w:val="false"/>
              <w:sz w:val="20"/>
              <w:szCs w:val="20"/>
              <w:lang w:val="en-US" w:eastAsia="en-US"/>
              <w:del w:id="333" w:author="ERCOT" w:date="2007-07-12T14:07:00Z"/>
            </w:rPr>
          </w:pPr>
          <w:del w:id="329" w:author="ERCOT" w:date="2007-07-12T14:07:00Z">
            <w:r>
              <w:rPr>
                <w:rStyle w:val="DefaultParagraphFont"/>
                <w:sz w:val="20"/>
                <w:szCs w:val="20"/>
                <w:lang w:val="en-US" w:eastAsia="en-US"/>
              </w:rPr>
              <w:delText>2.7.2</w:delText>
            </w:r>
          </w:del>
          <w:del w:id="330" w:author="ERCOT" w:date="2007-07-12T14:07:00Z">
            <w:r>
              <w:rPr>
                <w:i w:val="false"/>
                <w:iCs w:val="false"/>
                <w:sz w:val="20"/>
                <w:szCs w:val="20"/>
                <w:lang w:val="en-US" w:eastAsia="en-US"/>
              </w:rPr>
              <w:tab/>
            </w:r>
          </w:del>
          <w:del w:id="331" w:author="ERCOT" w:date="2007-07-12T14:07:00Z">
            <w:r>
              <w:rPr>
                <w:rStyle w:val="DefaultParagraphFont"/>
                <w:sz w:val="20"/>
                <w:szCs w:val="20"/>
                <w:lang w:val="en-US" w:eastAsia="en-US"/>
              </w:rPr>
              <w:delText>Maintaining Voltage Profile</w:delText>
            </w:r>
          </w:del>
          <w:del w:id="332" w:author="ERCOT" w:date="2007-07-12T14:07:00Z">
            <w:r>
              <w:rPr>
                <w:sz w:val="20"/>
                <w:szCs w:val="20"/>
                <w:lang w:val="en-US" w:eastAsia="en-US"/>
              </w:rPr>
              <w:tab/>
              <w:delText>3</w:delText>
            </w:r>
          </w:del>
        </w:p>
        <w:p>
          <w:pPr>
            <w:pStyle w:val="Contents3"/>
            <w:rPr>
              <w:i w:val="false"/>
              <w:i w:val="false"/>
              <w:iCs w:val="false"/>
              <w:sz w:val="20"/>
              <w:szCs w:val="20"/>
              <w:lang w:val="en-US" w:eastAsia="en-US"/>
              <w:del w:id="338" w:author="ERCOT" w:date="2007-07-12T14:07:00Z"/>
            </w:rPr>
          </w:pPr>
          <w:del w:id="334" w:author="ERCOT" w:date="2007-07-12T14:07:00Z">
            <w:r>
              <w:rPr>
                <w:rStyle w:val="DefaultParagraphFont"/>
                <w:sz w:val="20"/>
                <w:szCs w:val="20"/>
                <w:lang w:val="en-US" w:eastAsia="en-US"/>
              </w:rPr>
              <w:delText>2.7.3</w:delText>
            </w:r>
          </w:del>
          <w:del w:id="335" w:author="ERCOT" w:date="2007-07-12T14:07:00Z">
            <w:r>
              <w:rPr>
                <w:i w:val="false"/>
                <w:iCs w:val="false"/>
                <w:sz w:val="20"/>
                <w:szCs w:val="20"/>
                <w:lang w:val="en-US" w:eastAsia="en-US"/>
              </w:rPr>
              <w:tab/>
            </w:r>
          </w:del>
          <w:del w:id="336" w:author="ERCOT" w:date="2007-07-12T14:07:00Z">
            <w:r>
              <w:rPr>
                <w:rStyle w:val="DefaultParagraphFont"/>
                <w:sz w:val="20"/>
                <w:szCs w:val="20"/>
                <w:lang w:val="en-US" w:eastAsia="en-US"/>
              </w:rPr>
              <w:delText>Special Consideration for Nuclear Power Plants</w:delText>
            </w:r>
          </w:del>
          <w:del w:id="337" w:author="ERCOT" w:date="2007-07-12T14:07:00Z">
            <w:r>
              <w:rPr>
                <w:sz w:val="20"/>
                <w:szCs w:val="20"/>
                <w:lang w:val="en-US" w:eastAsia="en-US"/>
              </w:rPr>
              <w:tab/>
              <w:delText>3</w:delText>
            </w:r>
          </w:del>
        </w:p>
        <w:p>
          <w:pPr>
            <w:pStyle w:val="Contents3"/>
            <w:rPr>
              <w:i w:val="false"/>
              <w:i w:val="false"/>
              <w:iCs w:val="false"/>
              <w:sz w:val="20"/>
              <w:szCs w:val="20"/>
              <w:lang w:val="en-US" w:eastAsia="en-US"/>
              <w:del w:id="343" w:author="ERCOT" w:date="2007-07-12T14:07:00Z"/>
            </w:rPr>
          </w:pPr>
          <w:del w:id="339" w:author="ERCOT" w:date="2007-07-12T14:07:00Z">
            <w:r>
              <w:rPr>
                <w:rStyle w:val="DefaultParagraphFont"/>
                <w:sz w:val="20"/>
                <w:szCs w:val="20"/>
                <w:lang w:val="en-US" w:eastAsia="en-US"/>
              </w:rPr>
              <w:delText>2.7.4</w:delText>
            </w:r>
          </w:del>
          <w:del w:id="340" w:author="ERCOT" w:date="2007-07-12T14:07:00Z">
            <w:r>
              <w:rPr>
                <w:i w:val="false"/>
                <w:iCs w:val="false"/>
                <w:sz w:val="20"/>
                <w:szCs w:val="20"/>
                <w:lang w:val="en-US" w:eastAsia="en-US"/>
              </w:rPr>
              <w:tab/>
            </w:r>
          </w:del>
          <w:del w:id="341" w:author="ERCOT" w:date="2007-07-12T14:07:00Z">
            <w:r>
              <w:rPr>
                <w:rStyle w:val="DefaultParagraphFont"/>
                <w:sz w:val="20"/>
                <w:szCs w:val="20"/>
                <w:lang w:val="en-US" w:eastAsia="en-US"/>
              </w:rPr>
              <w:delText>Reactive Considerations for Generation Resources</w:delText>
            </w:r>
          </w:del>
          <w:del w:id="34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8" w:author="ERCOT" w:date="2007-07-12T14:07:00Z"/>
            </w:rPr>
          </w:pPr>
          <w:del w:id="344" w:author="ERCOT" w:date="2007-07-12T14:07:00Z">
            <w:r>
              <w:rPr>
                <w:rStyle w:val="DefaultParagraphFont"/>
                <w:sz w:val="20"/>
                <w:szCs w:val="20"/>
                <w:lang w:val="en-US" w:eastAsia="en-US"/>
              </w:rPr>
              <w:delText>2.7.4.1</w:delText>
            </w:r>
          </w:del>
          <w:del w:id="345" w:author="ERCOT" w:date="2007-07-12T14:07:00Z">
            <w:r>
              <w:rPr>
                <w:sz w:val="20"/>
                <w:szCs w:val="20"/>
                <w:lang w:val="en-US" w:eastAsia="en-US"/>
              </w:rPr>
              <w:tab/>
            </w:r>
          </w:del>
          <w:del w:id="346" w:author="ERCOT" w:date="2007-07-12T14:07:00Z">
            <w:r>
              <w:rPr>
                <w:rStyle w:val="DefaultParagraphFont"/>
                <w:sz w:val="20"/>
                <w:szCs w:val="20"/>
                <w:lang w:val="en-US" w:eastAsia="en-US"/>
              </w:rPr>
              <w:delText xml:space="preserve"> Maintaining System Voltage</w:delText>
            </w:r>
          </w:del>
          <w:del w:id="34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3" w:author="ERCOT" w:date="2007-07-12T14:07:00Z"/>
            </w:rPr>
          </w:pPr>
          <w:del w:id="349" w:author="ERCOT" w:date="2007-07-12T14:07:00Z">
            <w:r>
              <w:rPr>
                <w:rStyle w:val="DefaultParagraphFont"/>
                <w:sz w:val="20"/>
                <w:szCs w:val="20"/>
                <w:lang w:val="en-US" w:eastAsia="en-US"/>
              </w:rPr>
              <w:delText>2.7.4.2</w:delText>
            </w:r>
          </w:del>
          <w:del w:id="350" w:author="ERCOT" w:date="2007-07-12T14:07:00Z">
            <w:r>
              <w:rPr>
                <w:sz w:val="20"/>
                <w:szCs w:val="20"/>
                <w:lang w:val="en-US" w:eastAsia="en-US"/>
              </w:rPr>
              <w:tab/>
            </w:r>
          </w:del>
          <w:del w:id="351" w:author="ERCOT" w:date="2007-07-12T14:07:00Z">
            <w:r>
              <w:rPr>
                <w:rStyle w:val="DefaultParagraphFont"/>
                <w:sz w:val="20"/>
                <w:szCs w:val="20"/>
                <w:lang w:val="en-US" w:eastAsia="en-US"/>
              </w:rPr>
              <w:delText xml:space="preserve"> Parameters for Standard Reactor and Capacitor Switching Plan</w:delText>
            </w:r>
          </w:del>
          <w:del w:id="35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8" w:author="ERCOT" w:date="2007-07-12T14:07:00Z"/>
            </w:rPr>
          </w:pPr>
          <w:del w:id="354" w:author="ERCOT" w:date="2007-07-12T14:07:00Z">
            <w:r>
              <w:rPr>
                <w:rStyle w:val="DefaultParagraphFont"/>
                <w:sz w:val="20"/>
                <w:szCs w:val="20"/>
                <w:lang w:val="en-US" w:eastAsia="en-US"/>
              </w:rPr>
              <w:delText>2.7.4.3</w:delText>
            </w:r>
          </w:del>
          <w:del w:id="355" w:author="ERCOT" w:date="2007-07-12T14:07:00Z">
            <w:r>
              <w:rPr>
                <w:sz w:val="20"/>
                <w:szCs w:val="20"/>
                <w:lang w:val="en-US" w:eastAsia="en-US"/>
              </w:rPr>
              <w:tab/>
            </w:r>
          </w:del>
          <w:del w:id="356" w:author="ERCOT" w:date="2007-07-12T14:07:00Z">
            <w:r>
              <w:rPr>
                <w:rStyle w:val="DefaultParagraphFont"/>
                <w:sz w:val="20"/>
                <w:szCs w:val="20"/>
                <w:lang w:val="en-US" w:eastAsia="en-US"/>
              </w:rPr>
              <w:delText xml:space="preserve"> Unit Dispatch Beyond the Corrected Unit Reactive Limit (CURL) or Unit Reactive Limit (URL)</w:delText>
            </w:r>
          </w:del>
          <w:del w:id="357"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3" w:author="ERCOT" w:date="2007-07-12T14:07:00Z"/>
            </w:rPr>
          </w:pPr>
          <w:del w:id="359" w:author="ERCOT" w:date="2007-07-12T14:07:00Z">
            <w:r>
              <w:rPr>
                <w:rStyle w:val="DefaultParagraphFont"/>
                <w:sz w:val="20"/>
                <w:szCs w:val="20"/>
                <w:lang w:val="en-US" w:eastAsia="en-US"/>
              </w:rPr>
              <w:delText>2.8</w:delText>
            </w:r>
          </w:del>
          <w:del w:id="360" w:author="ERCOT" w:date="2007-07-12T14:07:00Z">
            <w:r>
              <w:rPr>
                <w:caps w:val="false"/>
                <w:smallCaps w:val="false"/>
                <w:sz w:val="20"/>
                <w:szCs w:val="20"/>
                <w:lang w:val="en-US" w:eastAsia="en-US"/>
              </w:rPr>
              <w:tab/>
            </w:r>
          </w:del>
          <w:del w:id="361" w:author="ERCOT" w:date="2007-07-12T14:07:00Z">
            <w:r>
              <w:rPr>
                <w:rStyle w:val="DefaultParagraphFont"/>
                <w:sz w:val="20"/>
                <w:szCs w:val="20"/>
                <w:lang w:val="en-US" w:eastAsia="en-US"/>
              </w:rPr>
              <w:delText>Operation of Direct Current Ties (DC Ties)</w:delText>
            </w:r>
          </w:del>
          <w:del w:id="362" w:author="ERCOT" w:date="2007-07-12T14:07:00Z">
            <w:r>
              <w:rPr>
                <w:sz w:val="20"/>
                <w:szCs w:val="20"/>
                <w:lang w:val="en-US" w:eastAsia="en-US"/>
              </w:rPr>
              <w:tab/>
              <w:delText>3</w:delText>
            </w:r>
          </w:del>
        </w:p>
        <w:p>
          <w:pPr>
            <w:pStyle w:val="Contents1"/>
            <w:rPr>
              <w:sz w:val="20"/>
              <w:szCs w:val="20"/>
              <w:lang w:val="en-US" w:eastAsia="en-US"/>
            </w:rPr>
          </w:pPr>
          <w:del w:id="364" w:author="ERCOT" w:date="2007-07-12T14:07:00Z">
            <w:r>
              <w:rPr>
                <w:rStyle w:val="DefaultParagraphFont"/>
                <w:i w:val="false"/>
                <w:iCs w:val="false"/>
                <w:sz w:val="20"/>
                <w:szCs w:val="20"/>
                <w:lang w:val="en-US" w:eastAsia="en-US"/>
              </w:rPr>
              <w:delText>2.8.1</w:delText>
            </w:r>
          </w:del>
          <w:del w:id="365" w:author="ERCOT" w:date="2007-07-12T14:07:00Z">
            <w:r>
              <w:rPr>
                <w:i w:val="false"/>
                <w:iCs w:val="false"/>
                <w:sz w:val="20"/>
                <w:szCs w:val="20"/>
                <w:lang w:val="en-US" w:eastAsia="en-US"/>
              </w:rPr>
              <w:tab/>
            </w:r>
          </w:del>
          <w:del w:id="366" w:author="ERCOT" w:date="2007-07-12T14:07:00Z">
            <w:r>
              <w:rPr>
                <w:rStyle w:val="DefaultParagraphFont"/>
                <w:i w:val="false"/>
                <w:iCs w:val="false"/>
                <w:sz w:val="20"/>
                <w:szCs w:val="20"/>
                <w:lang w:val="en-US" w:eastAsia="en-US"/>
              </w:rPr>
              <w:delText>Inadvertent Interchange Management</w:delText>
            </w:r>
          </w:del>
          <w:del w:id="367" w:author="ERCOT" w:date="2007-07-12T14:07:00Z">
            <w:r>
              <w:rPr>
                <w:i w:val="false"/>
                <w:iCs w:val="false"/>
                <w:sz w:val="20"/>
                <w:szCs w:val="20"/>
                <w:lang w:val="en-US" w:eastAsia="en-US"/>
              </w:rPr>
              <w:tab/>
              <w:delText>3</w:delText>
            </w:r>
          </w:del>
          <w:r>
            <w:rPr>
              <w:sz w:val="20"/>
              <w:i w:val="false"/>
              <w:szCs w:val="20"/>
              <w:iCs w:val="false"/>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8"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69"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pPr>
      <w:r>
        <w:rPr/>
        <w:t>(1)</w:t>
        <w:tab/>
        <w:t xml:space="preserve">Generator Automatic Voltage Regulators (AVR) </w:t>
      </w:r>
      <w:del w:id="370" w:author="CenterPoint Energy" w:date="0-00-00T00:00:00Z">
        <w:r>
          <w:rPr/>
          <w:delText xml:space="preserve">and Power System Stabilizers </w:delText>
        </w:r>
      </w:del>
      <w:r>
        <w:rPr/>
        <w:t xml:space="preserve">will be kept in service </w:t>
      </w:r>
      <w:del w:id="371" w:author="CenterPoint Energy" w:date="0-00-00T00:00:00Z">
        <w:r>
          <w:rPr/>
          <w:delText>whenever</w:delText>
        </w:r>
      </w:del>
      <w:ins w:id="372" w:author="OGRTF071707" w:date="2007-07-17T13:30:00Z">
        <w:r>
          <w:rPr/>
          <w:t>when the unit is in normal operating range</w:t>
        </w:r>
      </w:ins>
      <w:ins w:id="373" w:author="CenterPoint Energy" w:date="2007-07-09T08:41:00Z">
        <w:del w:id="374" w:author="OGRTF071707" w:date="2007-07-17T13:30:00Z">
          <w:r>
            <w:rPr/>
            <w:delText>as much as</w:delText>
          </w:r>
        </w:del>
      </w:ins>
      <w:del w:id="375" w:author="OGRTF071707" w:date="2007-07-17T13:30:00Z">
        <w:r>
          <w:rPr/>
          <w:delText xml:space="preserve"> possible</w:delText>
        </w:r>
      </w:del>
      <w:ins w:id="376" w:author="CenterPoint Energy" w:date="2007-07-09T08:42:00Z">
        <w:r>
          <w:rPr/>
          <w:t>, set to regulate generator terminal voltage</w:t>
        </w:r>
      </w:ins>
      <w:r>
        <w:rPr/>
        <w:t xml:space="preserve">. </w:t>
      </w:r>
      <w:ins w:id="377" w:author="CenterPoint Energy" w:date="2007-07-09T08:42:00Z">
        <w:r>
          <w:rPr/>
          <w:t xml:space="preserve"> Generator Power System Stabilizers will be kept in service </w:t>
        </w:r>
      </w:ins>
      <w:ins w:id="378" w:author="CenterPoint Energy" w:date="2007-07-09T08:42:00Z">
        <w:del w:id="379" w:author="OGRTF071707" w:date="2007-07-17T13:30:00Z">
          <w:r>
            <w:rPr/>
            <w:delText xml:space="preserve">as much as possible </w:delText>
          </w:r>
        </w:del>
      </w:ins>
      <w:ins w:id="380" w:author="CenterPoint Energy" w:date="2007-07-09T08:42:00Z">
        <w:r>
          <w:rPr/>
          <w:t xml:space="preserve">if ERCOT or the TSP has issued a setting for the </w:t>
        </w:r>
      </w:ins>
      <w:ins w:id="381" w:author="OGRTF071707" w:date="2007-07-17T13:21:00Z">
        <w:r>
          <w:rPr/>
          <w:t>P</w:t>
        </w:r>
      </w:ins>
      <w:ins w:id="382" w:author="CenterPoint Energy" w:date="2007-07-09T08:42:00Z">
        <w:del w:id="383" w:author="OGRTF071707" w:date="2007-07-17T13:21:00Z">
          <w:r>
            <w:rPr/>
            <w:delText>p</w:delText>
          </w:r>
        </w:del>
      </w:ins>
      <w:ins w:id="384" w:author="CenterPoint Energy" w:date="2007-07-09T08:42:00Z">
        <w:r>
          <w:rPr/>
          <w:t xml:space="preserve">ower </w:t>
        </w:r>
      </w:ins>
      <w:ins w:id="385" w:author="OGRTF071707" w:date="2007-07-17T13:21:00Z">
        <w:r>
          <w:rPr/>
          <w:t>S</w:t>
        </w:r>
      </w:ins>
      <w:ins w:id="386" w:author="CenterPoint Energy" w:date="2007-07-09T08:42:00Z">
        <w:del w:id="387" w:author="OGRTF071707" w:date="2007-07-17T13:21:00Z">
          <w:r>
            <w:rPr/>
            <w:delText>s</w:delText>
          </w:r>
        </w:del>
      </w:ins>
      <w:ins w:id="388" w:author="CenterPoint Energy" w:date="2007-07-09T08:42:00Z">
        <w:r>
          <w:rPr/>
          <w:t xml:space="preserve">ystem </w:t>
        </w:r>
      </w:ins>
      <w:ins w:id="389" w:author="OGRTF071707" w:date="2007-07-17T13:21:00Z">
        <w:r>
          <w:rPr/>
          <w:t>S</w:t>
        </w:r>
      </w:ins>
      <w:ins w:id="390" w:author="CenterPoint Energy" w:date="2007-07-09T08:42:00Z">
        <w:del w:id="391" w:author="OGRTF071707" w:date="2007-07-17T13:21:00Z">
          <w:r>
            <w:rPr/>
            <w:delText>s</w:delText>
          </w:r>
        </w:del>
      </w:ins>
      <w:ins w:id="392" w:author="CenterPoint Energy" w:date="2007-07-09T08:42:00Z">
        <w:r>
          <w:rPr/>
          <w:t>tabilizer.  If a setting has not been issued for a generator</w:t>
        </w:r>
      </w:ins>
      <w:ins w:id="393" w:author="CenterPoint Energy" w:date="2007-07-09T09:24:00Z">
        <w:r>
          <w:rPr/>
          <w:t xml:space="preserve"> </w:t>
        </w:r>
      </w:ins>
      <w:ins w:id="394" w:author="OGRTF071707" w:date="2007-07-17T13:21:00Z">
        <w:r>
          <w:rPr/>
          <w:t>P</w:t>
        </w:r>
      </w:ins>
      <w:ins w:id="395" w:author="CenterPoint Energy" w:date="2007-07-09T09:24:00Z">
        <w:del w:id="396" w:author="OGRTF071707" w:date="2007-07-17T13:21:00Z">
          <w:r>
            <w:rPr/>
            <w:delText>p</w:delText>
          </w:r>
        </w:del>
      </w:ins>
      <w:ins w:id="397" w:author="CenterPoint Energy" w:date="2007-07-09T09:24:00Z">
        <w:r>
          <w:rPr/>
          <w:t xml:space="preserve">ower </w:t>
        </w:r>
      </w:ins>
      <w:ins w:id="398" w:author="OGRTF071707" w:date="2007-07-17T13:21:00Z">
        <w:r>
          <w:rPr/>
          <w:t>S</w:t>
        </w:r>
      </w:ins>
      <w:ins w:id="399" w:author="CenterPoint Energy" w:date="2007-07-09T09:24:00Z">
        <w:del w:id="400" w:author="OGRTF071707" w:date="2007-07-17T13:21:00Z">
          <w:r>
            <w:rPr/>
            <w:delText>s</w:delText>
          </w:r>
        </w:del>
      </w:ins>
      <w:ins w:id="401" w:author="CenterPoint Energy" w:date="2007-07-09T09:24:00Z">
        <w:r>
          <w:rPr/>
          <w:t xml:space="preserve">ystem </w:t>
        </w:r>
      </w:ins>
      <w:ins w:id="402" w:author="OGRTF071707" w:date="2007-07-17T13:21:00Z">
        <w:r>
          <w:rPr/>
          <w:t>S</w:t>
        </w:r>
      </w:ins>
      <w:ins w:id="403" w:author="CenterPoint Energy" w:date="2007-07-09T09:24:00Z">
        <w:del w:id="404" w:author="OGRTF071707" w:date="2007-07-17T13:21:00Z">
          <w:r>
            <w:rPr/>
            <w:delText>s</w:delText>
          </w:r>
        </w:del>
      </w:ins>
      <w:ins w:id="405" w:author="CenterPoint Energy" w:date="2007-07-09T09:24:00Z">
        <w:r>
          <w:rPr/>
          <w:t>tabilizer, then the stabilizer is to remain out of service.  Power System Stabilizer settings are not recommended or required in situations where no power system stability issue has been identified by ERCOT or the TSP.</w:t>
        </w:r>
      </w:ins>
      <w:r>
        <w:rPr/>
        <w:t xml:space="preserve"> Generation Entities shall notify their QSEs</w:t>
      </w:r>
      <w:ins w:id="406" w:author="OGRTF071707" w:date="2007-07-17T13:31:00Z">
        <w:r>
          <w:rPr/>
          <w:t xml:space="preserve">, who in turn will promptly notify ERCOT by telephone of the circumstances, </w:t>
        </w:r>
      </w:ins>
      <w:del w:id="407" w:author="CenterPoint Energy" w:date="0-00-00T00:00:00Z">
        <w:r>
          <w:rPr/>
          <w:delText>, who in turn will promptly notify ERCOT by telephone of the circumstances,</w:delText>
        </w:r>
      </w:del>
      <w:r>
        <w:rPr/>
        <w:t xml:space="preserve"> when a voltage regulator or stabilizer is unavailable due to maintenance or failure and when it is returned to normal operation.  </w:t>
      </w:r>
      <w:ins w:id="408" w:author="CenterPoint Energy" w:date="2007-07-09T11:03:00Z">
        <w:del w:id="409" w:author="OGRTF071707" w:date="2007-07-17T13:31:00Z">
          <w:r>
            <w:rPr/>
            <w:delText xml:space="preserve">Each QSE shall telemeter to ERCOT the AVR status of each Generation Resource providing Voltage Support Service (VSS) to ERCOT.  </w:delText>
          </w:r>
        </w:del>
      </w:ins>
      <w:r>
        <w:rPr/>
        <w:t>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 xml:space="preserve">Performance tests shall be conducted on AVRs </w:t>
      </w:r>
      <w:del w:id="410" w:author="OWG071807" w:date="2007-07-18T09:26:00Z">
        <w:r>
          <w:rPr/>
          <w:delText>no more often than once</w:delText>
        </w:r>
      </w:del>
      <w:r>
        <w:rPr/>
        <w:t xml:space="preserv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2012596"/>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2012597"/>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411" w:author="ERCOT" w:date="2007-07-10T08:06:00Z">
        <w:r>
          <w:rPr/>
          <w:t xml:space="preserve">governor </w:t>
        </w:r>
      </w:ins>
      <w:r>
        <w:rPr/>
        <w:t>droop</w:t>
      </w:r>
      <w:ins w:id="412" w:author="ERCOT" w:date="2007-07-10T08:07:00Z">
        <w:r>
          <w:rPr/>
          <w:t xml:space="preserve"> of</w:t>
        </w:r>
      </w:ins>
      <w:r>
        <w:rPr/>
        <w:t xml:space="preserve"> 5% or </w:t>
      </w:r>
      <w:del w:id="413" w:author="ERCOT" w:date="2007-07-10T08:07:00Z">
        <w:r>
          <w:rPr/>
          <w:delText xml:space="preserve">greater </w:delText>
        </w:r>
      </w:del>
      <w:ins w:id="414"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415" w:author="ERCOT" w:date="2007-07-09T14:43:00Z">
        <w:r>
          <w:rPr/>
          <w:delText>ERCOT Compliance</w:delText>
        </w:r>
      </w:del>
      <w:ins w:id="416" w:author="OGRTF071707" w:date="2007-07-17T13:37:00Z">
        <w:r>
          <w:rPr/>
          <w:t xml:space="preserve"> To ensure compliance and improved performance,  t</w:t>
        </w:r>
      </w:ins>
      <w:ins w:id="417" w:author="OGRTF071707" w:date="2007-07-17T13:32:00Z">
        <w:r>
          <w:rPr/>
          <w:t xml:space="preserve">he </w:t>
        </w:r>
      </w:ins>
      <w:ins w:id="418" w:author="ERCOT" w:date="2007-07-09T14:43:00Z">
        <w:r>
          <w:rPr/>
          <w:t>Texas Re</w:t>
        </w:r>
      </w:ins>
      <w:ins w:id="419" w:author="ERCOT" w:date="2007-07-10T08:03:00Z">
        <w:r>
          <w:rPr/>
          <w:t>gional</w:t>
        </w:r>
      </w:ins>
      <w:ins w:id="420" w:author="ERCOT" w:date="2007-07-09T14:43:00Z">
        <w:r>
          <w:rPr/>
          <w:t xml:space="preserve"> Entity</w:t>
        </w:r>
      </w:ins>
      <w:ins w:id="421" w:author="OGRTF071707" w:date="2007-07-17T13:32:00Z">
        <w:r>
          <w:rPr/>
          <w:t xml:space="preserve"> (TRE)</w:t>
        </w:r>
      </w:ins>
      <w:r>
        <w:rPr/>
        <w:t xml:space="preserve"> shall communicate with the Market Participants </w:t>
      </w:r>
      <w:del w:id="422" w:author="OGRTF071707" w:date="2007-07-17T13:37:00Z">
        <w:r>
          <w:rPr/>
          <w:delText xml:space="preserve">having </w:delText>
        </w:r>
      </w:del>
      <w:ins w:id="423" w:author="OGRTF071707" w:date="2007-07-17T13:37:00Z">
        <w:r>
          <w:rPr/>
          <w:t>that are not meeting</w:t>
        </w:r>
      </w:ins>
      <w:del w:id="424" w:author="OGRTF071707" w:date="2007-07-17T13:37:00Z">
        <w:r>
          <w:rPr/>
          <w:delText>less than</w:delText>
        </w:r>
      </w:del>
      <w:r>
        <w:rPr/>
        <w:t xml:space="preserve"> the current </w:t>
      </w:r>
      <w:del w:id="425" w:author="OGRTF071707" w:date="2007-07-17T13:37:00Z">
        <w:r>
          <w:rPr/>
          <w:delText xml:space="preserve">specified </w:delText>
        </w:r>
      </w:del>
      <w:r>
        <w:rPr/>
        <w:t>performance</w:t>
      </w:r>
      <w:ins w:id="426" w:author="OGRTF071707" w:date="2007-07-17T13:37:00Z">
        <w:r>
          <w:rPr/>
          <w:t xml:space="preserve"> requirements</w:t>
        </w:r>
      </w:ins>
      <w:del w:id="427"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2012598"/>
      <w:bookmarkEnd w:id="13"/>
      <w:r>
        <w:rPr/>
        <w:t>2.2.8</w:t>
        <w:tab/>
        <w:t>Time Error and Time Synchronization</w:t>
      </w:r>
    </w:p>
    <w:p>
      <w:pPr>
        <w:pStyle w:val="H4"/>
        <w:rPr/>
      </w:pPr>
      <w:bookmarkStart w:id="14" w:name="__RefHeading___Toc172012599"/>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428"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2012600"/>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2012601"/>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2012602"/>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2012603"/>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429"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1"/>
              </w:numPr>
              <w:rPr/>
            </w:pPr>
            <w:r>
              <w:rPr/>
              <w:t>Reg-Down  is a deployment to increase or decrease generation at a level below the Resource’s base point in response to a change in system frequency.</w:t>
            </w:r>
          </w:p>
          <w:p>
            <w:pPr>
              <w:pStyle w:val="Tableabc"/>
              <w:numPr>
                <w:ilvl w:val="0"/>
                <w:numId w:val="11"/>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431" w:author="ERCOT" w:date="2007-07-10T08:09:00Z"/>
              </w:rPr>
            </w:pPr>
            <w:ins w:id="430" w:author="ERCOT" w:date="2007-07-10T08:09:00Z">
              <w:r>
                <w:rPr/>
                <w:t>Regulation Down Service (Reg-Down)</w:t>
              </w:r>
            </w:ins>
          </w:p>
          <w:p>
            <w:pPr>
              <w:pStyle w:val="TableText"/>
              <w:rPr>
                <w:ins w:id="433" w:author="ERCOT" w:date="2007-07-10T08:09:00Z"/>
              </w:rPr>
            </w:pPr>
            <w:ins w:id="432" w:author="ERCOT" w:date="2007-07-10T08:09:00Z">
              <w:r>
                <w:rPr/>
                <w:t>and</w:t>
              </w:r>
            </w:ins>
          </w:p>
          <w:p>
            <w:pPr>
              <w:pStyle w:val="TableText"/>
              <w:rPr>
                <w:ins w:id="435" w:author="ERCOT" w:date="2007-07-10T08:09:00Z"/>
              </w:rPr>
            </w:pPr>
            <w:ins w:id="434" w:author="ERCOT" w:date="2007-07-10T08:09:00Z">
              <w:r>
                <w:rPr/>
                <w:t>Regulation Up Service (Reg-Up)</w:t>
              </w:r>
            </w:ins>
          </w:p>
          <w:p>
            <w:pPr>
              <w:pStyle w:val="TableText"/>
              <w:jc w:val="center"/>
              <w:rPr>
                <w:ins w:id="438" w:author="ERCOT" w:date="2007-07-10T08:09:00Z"/>
              </w:rPr>
            </w:pPr>
            <w:ins w:id="436" w:author="ERCOT" w:date="2007-07-10T08:09:00Z">
              <w:r>
                <w:rPr/>
                <w:t xml:space="preserve"> </w:t>
              </w:r>
            </w:ins>
            <w:ins w:id="437" w:author="ERCOT" w:date="2007-07-10T08:09:00Z">
              <w:r>
                <w:rPr/>
                <w:t>(for Load Resource)</w:t>
              </w:r>
            </w:ins>
          </w:p>
          <w:p>
            <w:pPr>
              <w:pStyle w:val="Normal"/>
              <w:rPr>
                <w:b/>
                <w:b/>
                <w:sz w:val="20"/>
                <w:szCs w:val="20"/>
                <w:ins w:id="440" w:author="ERCOT" w:date="2007-07-10T08:09:00Z"/>
              </w:rPr>
            </w:pPr>
            <w:ins w:id="439"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441"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443" w:author="ERCOT" w:date="2007-07-10T08:09:00Z"/>
              </w:rPr>
            </w:pPr>
            <w:ins w:id="442"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1"/>
              </w:numPr>
              <w:spacing w:before="0" w:after="120"/>
              <w:rPr/>
            </w:pPr>
            <w:ins w:id="444"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445"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2012604"/>
      <w:bookmarkEnd w:id="19"/>
      <w:r>
        <w:rPr/>
        <w:t>2.3.1</w:t>
        <w:tab/>
        <w:t>Responsive Reserve (RRS)</w:t>
      </w:r>
    </w:p>
    <w:p>
      <w:pPr>
        <w:pStyle w:val="H4"/>
        <w:rPr/>
      </w:pPr>
      <w:bookmarkStart w:id="20" w:name="__RefHeading___Toc172012605"/>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2012606"/>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2012607"/>
      <w:r>
        <w:rPr/>
        <w:t>2.3.2</w:t>
        <w:tab/>
        <w:t>Non-Spinning Reserve Service (Non-Spin)</w:t>
      </w:r>
      <w:bookmarkEnd w:id="22"/>
      <w:r>
        <w:rPr/>
        <w:t xml:space="preserve"> </w:t>
      </w:r>
    </w:p>
    <w:p>
      <w:pPr>
        <w:pStyle w:val="H4"/>
        <w:rPr/>
      </w:pPr>
      <w:bookmarkStart w:id="23" w:name="__RefHeading___Toc172012608"/>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2012609"/>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2012610"/>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2012611"/>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2012612"/>
      <w:bookmarkEnd w:id="27"/>
      <w:r>
        <w:rPr/>
        <w:t>2.5.1</w:t>
        <w:tab/>
        <w:t xml:space="preserve">Criteria for Removing Contingencies from the RUC </w:t>
      </w:r>
      <w:del w:id="446" w:author="ERCOT" w:date="2007-07-10T08:10:00Z">
        <w:r>
          <w:rPr/>
          <w:delText>Analysis</w:delText>
        </w:r>
      </w:del>
      <w:ins w:id="447"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448" w:author="ERCOT" w:date="2007-07-09T14:41:00Z">
        <w:r>
          <w:rPr/>
          <w:delText>Market Participant</w:delText>
        </w:r>
      </w:del>
      <w:ins w:id="449" w:author="ERCOT" w:date="2007-07-09T14:41:00Z">
        <w:r>
          <w:rPr/>
          <w:t>Mitigation Plan</w:t>
        </w:r>
      </w:ins>
      <w:r>
        <w:rPr/>
        <w:t xml:space="preserve"> </w:t>
      </w:r>
      <w:del w:id="450"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451"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8" w:name="__RefHeading___Toc172012613"/>
      <w:r>
        <w:rPr/>
        <w:t>2.6</w:t>
        <w:tab/>
      </w:r>
      <w:bookmarkEnd w:id="28"/>
      <w:r>
        <w:rPr/>
        <w:t xml:space="preserve">Requirements for </w:t>
      </w:r>
      <w:ins w:id="452" w:author="LCRA Employee" w:date="2007-07-12T15:36:00Z">
        <w:del w:id="453" w:author="OGRTF071707" w:date="2007-07-17T13:44:00Z">
          <w:r>
            <w:rPr/>
            <w:delText xml:space="preserve">Automatic </w:delText>
          </w:r>
        </w:del>
      </w:ins>
      <w:r>
        <w:rPr/>
        <w:t xml:space="preserve">Under-Frequency </w:t>
      </w:r>
      <w:ins w:id="454" w:author="OGRTF071707" w:date="2007-07-17T13:44:00Z">
        <w:r>
          <w:rPr/>
          <w:t xml:space="preserve">Relaying </w:t>
        </w:r>
      </w:ins>
      <w:del w:id="455" w:author="LCRA Employee" w:date="2007-07-12T15:36:00Z">
        <w:r>
          <w:rPr/>
          <w:delText>Relaying</w:delText>
        </w:r>
      </w:del>
      <w:del w:id="456" w:author="OGRTF071707" w:date="2007-07-17T13:44:00Z">
        <w:r>
          <w:rPr/>
          <w:delText>Load Shedding</w:delText>
        </w:r>
      </w:del>
    </w:p>
    <w:p>
      <w:pPr>
        <w:pStyle w:val="H3"/>
        <w:rPr/>
      </w:pPr>
      <w:bookmarkStart w:id="29" w:name="__RefHeading___Toc172012614"/>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457" w:author="OGRTF071707" w:date="2007-07-17T13:52:00Z">
        <w:r>
          <w:rPr/>
          <w:t xml:space="preserve">Transmission </w:t>
        </w:r>
      </w:ins>
      <w:del w:id="458" w:author="LCRA Employee" w:date="2007-07-12T15:37:00Z">
        <w:r>
          <w:rPr/>
          <w:delText xml:space="preserve">Transmission </w:delText>
        </w:r>
      </w:del>
      <w:ins w:id="459" w:author="LCRA Employee" w:date="2007-07-12T15:37:00Z">
        <w:del w:id="460" w:author="OGRTF071707" w:date="2007-07-17T13:53:00Z">
          <w:r>
            <w:rPr/>
            <w:delText xml:space="preserve">Distribution </w:delText>
          </w:r>
        </w:del>
      </w:ins>
      <w:r>
        <w:rPr/>
        <w:t>Service Provider’s (</w:t>
      </w:r>
      <w:del w:id="461" w:author="LCRA Employee" w:date="2007-07-12T15:37:00Z">
        <w:r>
          <w:rPr/>
          <w:delText>T</w:delText>
        </w:r>
      </w:del>
      <w:ins w:id="462" w:author="LCRA Employee" w:date="2007-07-12T15:37:00Z">
        <w:del w:id="463" w:author="OGRTF071707" w:date="2007-07-17T13:53:00Z">
          <w:r>
            <w:rPr/>
            <w:delText>D</w:delText>
          </w:r>
        </w:del>
      </w:ins>
      <w:ins w:id="464" w:author="OGRTF071707" w:date="2007-07-17T13:53:00Z">
        <w:r>
          <w:rPr/>
          <w:t>T</w:t>
        </w:r>
      </w:ins>
      <w:r>
        <w:rPr/>
        <w:t xml:space="preserve">SP) compliance with the automatic load shedding steps above, and report its findings to the ERCOT Technical Advisory Committee (TAC).  For minimum compliance, </w:t>
      </w:r>
      <w:del w:id="465" w:author="LCRA Employee" w:date="2007-07-12T15:37:00Z">
        <w:r>
          <w:rPr/>
          <w:delText>T</w:delText>
        </w:r>
      </w:del>
      <w:ins w:id="466" w:author="LCRA Employee" w:date="2007-07-12T15:37:00Z">
        <w:del w:id="467" w:author="OGRTF071707" w:date="2007-07-17T13:53:00Z">
          <w:r>
            <w:rPr/>
            <w:delText>D</w:delText>
          </w:r>
        </w:del>
      </w:ins>
      <w:ins w:id="468"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69" w:author="ERCOT" w:date="2007-07-10T08:10:00Z">
        <w:r>
          <w:rPr/>
          <w:t>Additional u</w:t>
        </w:r>
      </w:ins>
      <w:del w:id="470"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471" w:author="LCRA Employee" w:date="2007-07-12T15:37:00Z">
        <w:r>
          <w:rPr/>
          <w:delText xml:space="preserve">TSP </w:delText>
        </w:r>
      </w:del>
      <w:ins w:id="472" w:author="OGRTF071707" w:date="2007-07-17T13:53:00Z">
        <w:r>
          <w:rPr/>
          <w:t>T</w:t>
        </w:r>
      </w:ins>
      <w:ins w:id="473" w:author="LCRA Employee" w:date="2007-07-12T15:37:00Z">
        <w:del w:id="474" w:author="OGRTF071707" w:date="2007-07-17T13:53:00Z">
          <w:r>
            <w:rPr/>
            <w:delText>D</w:delText>
          </w:r>
        </w:del>
      </w:ins>
      <w:ins w:id="475" w:author="LCRA Employee" w:date="2007-07-12T15:37:00Z">
        <w:r>
          <w:rPr/>
          <w:t xml:space="preserve">SP </w:t>
        </w:r>
      </w:ins>
      <w:r>
        <w:rPr/>
        <w:t xml:space="preserve">may by mutual agreement, with the approval of the TAC, arrange to have all or part of its automatic load shedding obligation carried by another </w:t>
      </w:r>
      <w:del w:id="476" w:author="LCRA Employee" w:date="2007-07-12T15:37:00Z">
        <w:r>
          <w:rPr/>
          <w:delText>TSP</w:delText>
        </w:r>
      </w:del>
      <w:ins w:id="477" w:author="OGRTF071707" w:date="2007-07-17T13:53:00Z">
        <w:r>
          <w:rPr/>
          <w:t>T</w:t>
        </w:r>
      </w:ins>
      <w:ins w:id="478" w:author="LCRA Employee" w:date="2007-07-12T15:37:00Z">
        <w:del w:id="479" w:author="OGRTF071707" w:date="2007-07-17T13:53:00Z">
          <w:r>
            <w:rPr/>
            <w:delText>D</w:delText>
          </w:r>
        </w:del>
      </w:ins>
      <w:ins w:id="480"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481" w:author="LCRA Employee" w:date="2007-07-12T15:38:00Z">
        <w:del w:id="482"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483" w:author="LCRA Employee" w:date="2007-07-12T15:38:00Z">
        <w:del w:id="484" w:author="OGRTF071707" w:date="2007-07-17T13:54:00Z">
          <w:r>
            <w:rPr/>
            <w:delText>UFLS equipment owners</w:delText>
          </w:r>
        </w:del>
      </w:ins>
      <w:del w:id="485" w:author="OGRTF071707" w:date="2007-07-17T13:54:00Z">
        <w:r>
          <w:rPr/>
          <w:delText>TSPs</w:delText>
        </w:r>
      </w:del>
      <w:ins w:id="486"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487" w:author="LCRA Employee" w:date="2007-07-12T15:38:00Z">
        <w:r>
          <w:rPr/>
          <w:delText xml:space="preserve">TSPs </w:delText>
        </w:r>
      </w:del>
      <w:ins w:id="488" w:author="LCRA Employee" w:date="2007-07-12T15:38:00Z">
        <w:del w:id="489" w:author="OGRTF071707" w:date="2007-07-17T13:53:00Z">
          <w:r>
            <w:rPr/>
            <w:delText xml:space="preserve">DSPs </w:delText>
          </w:r>
        </w:del>
      </w:ins>
      <w:ins w:id="490" w:author="OGRTF071707" w:date="2007-07-17T13:53:00Z">
        <w:r>
          <w:rPr/>
          <w:t>TSPs</w:t>
        </w:r>
      </w:ins>
      <w:ins w:id="491" w:author="OWG071807" w:date="2007-07-18T09:33: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492" w:author="OWG071807" w:date="2007-07-18T10:07:00Z">
        <w:r>
          <w:rPr/>
          <w:t>4</w:t>
        </w:r>
      </w:ins>
      <w:ins w:id="493" w:author="ERCOT" w:date="2007-07-10T08:11:00Z">
        <w:del w:id="494" w:author="OWG071807" w:date="2007-07-18T10:07:00Z">
          <w:r>
            <w:rPr/>
            <w:delText>3</w:delText>
          </w:r>
        </w:del>
      </w:ins>
      <w:del w:id="495" w:author="ERCOT" w:date="2007-07-10T08:11:00Z">
        <w:r>
          <w:rPr/>
          <w:delText>4</w:delText>
        </w:r>
      </w:del>
      <w:r>
        <w:rPr/>
        <w:t xml:space="preserve"> of the Emergency Electric Curtailment Plan.</w:t>
      </w:r>
    </w:p>
    <w:p>
      <w:pPr>
        <w:pStyle w:val="BodyTextNumbered"/>
        <w:rPr>
          <w:del w:id="501" w:author="OGRTF071707" w:date="2007-07-17T13:57:00Z"/>
        </w:rPr>
      </w:pPr>
      <w:ins w:id="496" w:author="LCRA Employee" w:date="2007-07-12T15:39:00Z">
        <w:del w:id="497" w:author="OGRTF071707" w:date="2007-07-17T13:57:00Z">
          <w:r>
            <w:rPr/>
            <w:delText>(7)</w:delText>
            <w:tab/>
            <w:delText xml:space="preserve">Obligation for load shedding is by DSPs and </w:delText>
          </w:r>
        </w:del>
      </w:ins>
      <w:ins w:id="498" w:author="LCRA Employee" w:date="2007-07-12T15:39:00Z">
        <w:del w:id="499" w:author="OGRTF071707" w:date="2007-07-17T13:55:00Z">
          <w:r>
            <w:rPr/>
            <w:delText>can</w:delText>
          </w:r>
        </w:del>
      </w:ins>
      <w:del w:id="500" w:author="OGRTF071707" w:date="2007-07-17T13:57:00Z">
        <w:r>
          <w:rPr/>
          <w:delText xml:space="preserve"> be coordinated through a TSP or a TO.</w:delText>
        </w:r>
      </w:del>
    </w:p>
    <w:p>
      <w:pPr>
        <w:pStyle w:val="BodyTextNumbered"/>
        <w:rPr/>
      </w:pPr>
      <w:r>
        <w:rPr/>
      </w:r>
    </w:p>
    <w:p>
      <w:pPr>
        <w:pStyle w:val="H3"/>
        <w:rPr/>
      </w:pPr>
      <w:bookmarkStart w:id="30" w:name="__RefHeading___Toc172012615"/>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2012616"/>
      <w:bookmarkEnd w:id="31"/>
      <w:r>
        <w:rPr/>
        <w:t>2.7</w:t>
        <w:tab/>
        <w:t>System Voltage Profile</w:t>
      </w:r>
    </w:p>
    <w:p>
      <w:pPr>
        <w:pStyle w:val="H3"/>
        <w:rPr/>
      </w:pPr>
      <w:bookmarkStart w:id="32" w:name="__RefHeading___Toc172012617"/>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502" w:author="ERCOT" w:date="2007-07-10T08:11:00Z">
        <w:del w:id="503"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04"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2012618"/>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05" w:author="CenterPoint Energy" w:date="0-00-00T00:00:00Z">
        <w:r>
          <w:rPr/>
          <w:delText xml:space="preserve">Operator </w:delText>
        </w:r>
      </w:del>
      <w:ins w:id="506" w:author="CenterPoint Energy" w:date="2007-07-12T16:32:00Z">
        <w:r>
          <w:rPr/>
          <w:t xml:space="preserve">Service Provider </w:t>
        </w:r>
      </w:ins>
      <w:r>
        <w:rPr/>
        <w:t>(T</w:t>
      </w:r>
      <w:ins w:id="507" w:author="CenterPoint Energy" w:date="2007-07-12T16:32:00Z">
        <w:r>
          <w:rPr/>
          <w:t>SP</w:t>
        </w:r>
      </w:ins>
      <w:del w:id="508"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509" w:author="CenterPoint Energy" w:date="2007-07-05T09:46:00Z">
        <w:del w:id="510"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511"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2012619"/>
      <w:bookmarkEnd w:id="34"/>
      <w:r>
        <w:rPr/>
        <w:t>2.7.3</w:t>
        <w:tab/>
        <w:t>Special Consideration for Nuclear Power Plants</w:t>
      </w:r>
    </w:p>
    <w:p>
      <w:pPr>
        <w:pStyle w:val="TextBody"/>
        <w:spacing w:before="120" w:after="240"/>
        <w:ind w:left="0" w:hanging="0"/>
        <w:rPr/>
      </w:pPr>
      <w:r>
        <w:rPr/>
        <w:t xml:space="preserve">In all planning studies and Real-Time operations, ERCOT and </w:t>
      </w:r>
      <w:ins w:id="512" w:author="CenterPoint Energy" w:date="2007-07-05T10:00:00Z">
        <w:del w:id="513"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514" w:author="CenterPoint Energy" w:date="2007-07-05T10:00:00Z">
        <w:del w:id="515"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2012620"/>
      <w:bookmarkEnd w:id="35"/>
      <w:r>
        <w:rPr/>
        <w:t>2.7.4</w:t>
        <w:tab/>
        <w:t>Reactive Considerations for Generation Resources</w:t>
      </w:r>
    </w:p>
    <w:p>
      <w:pPr>
        <w:pStyle w:val="H4"/>
        <w:rPr/>
      </w:pPr>
      <w:bookmarkStart w:id="36" w:name="__RefHeading___Toc172012621"/>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516"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517" w:author="ERCOT" w:date="2007-07-09T14:42:00Z">
        <w:r>
          <w:rPr/>
          <w:delText>ERCOT Compliance</w:delText>
        </w:r>
      </w:del>
      <w:ins w:id="518" w:author="ERCOT" w:date="2007-07-09T14:42:00Z">
        <w:r>
          <w:rPr/>
          <w:t>Texas Re</w:t>
        </w:r>
      </w:ins>
      <w:ins w:id="519" w:author="ERCOT" w:date="2007-07-10T08:03:00Z">
        <w:r>
          <w:rPr/>
          <w:t>gional</w:t>
        </w:r>
      </w:ins>
      <w:ins w:id="520" w:author="ERCOT" w:date="2007-07-09T14:42:00Z">
        <w:r>
          <w:rPr/>
          <w:t xml:space="preserve"> Entity</w:t>
        </w:r>
      </w:ins>
      <w:del w:id="521"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522" w:author="CenterPoint Energy" w:date="0-00-00T00:00:00Z">
        <w:r>
          <w:rPr/>
          <w:delText xml:space="preserve">TO </w:delText>
        </w:r>
      </w:del>
      <w:ins w:id="523" w:author="CenterPoint Energy" w:date="2007-07-05T10:08:00Z">
        <w:r>
          <w:rPr/>
          <w:t>TSP</w:t>
        </w:r>
      </w:ins>
      <w:r>
        <w:rPr/>
        <w:t xml:space="preserve"> within 2% of the voltage profile while operating at less than the maximum reactive capability of the generating unit, ERCOT may, at its discretion, report this to the </w:t>
      </w:r>
      <w:del w:id="524" w:author="ERCOT" w:date="2007-07-09T14:42:00Z">
        <w:r>
          <w:rPr/>
          <w:delText>ERCOT Compliance</w:delText>
        </w:r>
      </w:del>
      <w:ins w:id="525" w:author="ERCOT" w:date="2007-07-09T14:42:00Z">
        <w:r>
          <w:rPr/>
          <w:t>Texas Re</w:t>
        </w:r>
      </w:ins>
      <w:ins w:id="526" w:author="ERCOT" w:date="2007-07-10T08:03:00Z">
        <w:r>
          <w:rPr/>
          <w:t>gional</w:t>
        </w:r>
      </w:ins>
      <w:ins w:id="527" w:author="ERCOT" w:date="2007-07-09T14:42:00Z">
        <w:r>
          <w:rPr/>
          <w:t xml:space="preserve"> Entity</w:t>
        </w:r>
      </w:ins>
      <w:del w:id="528" w:author="OGRTF071707" w:date="2007-07-17T14:17:00Z">
        <w:r>
          <w:rPr/>
          <w:delText xml:space="preserve"> Office</w:delText>
        </w:r>
      </w:del>
      <w:r>
        <w:rPr/>
        <w:t>.</w:t>
      </w:r>
    </w:p>
    <w:p>
      <w:pPr>
        <w:pStyle w:val="List"/>
        <w:rPr/>
      </w:pPr>
      <w:r>
        <w:rPr/>
        <w:t>(5)</w:t>
        <w:tab/>
        <w:t xml:space="preserve">The </w:t>
      </w:r>
      <w:del w:id="529" w:author="ERCOT" w:date="2007-07-09T14:42:00Z">
        <w:r>
          <w:rPr/>
          <w:delText>ERCOT Compliance</w:delText>
        </w:r>
      </w:del>
      <w:ins w:id="530" w:author="ERCOT" w:date="2007-07-09T14:42:00Z">
        <w:r>
          <w:rPr/>
          <w:t>Texas Re</w:t>
        </w:r>
      </w:ins>
      <w:ins w:id="531" w:author="ERCOT" w:date="2007-07-10T08:04:00Z">
        <w:r>
          <w:rPr/>
          <w:t>gional</w:t>
        </w:r>
      </w:ins>
      <w:ins w:id="532" w:author="ERCOT" w:date="2007-07-09T14:42:00Z">
        <w:r>
          <w:rPr/>
          <w:t xml:space="preserve"> Entity</w:t>
        </w:r>
      </w:ins>
      <w:r>
        <w:rPr/>
        <w:t xml:space="preserve"> </w:t>
      </w:r>
      <w:del w:id="533" w:author="OGRTF071707" w:date="2007-07-17T14:18:00Z">
        <w:r>
          <w:rPr/>
          <w:delText xml:space="preserve">Office </w:delText>
        </w:r>
      </w:del>
      <w:r>
        <w:rPr/>
        <w:t xml:space="preserve">will investigate claims of alleged non-compliance and Force Majeure conditions, and address confirmed non-compliance situations.  The </w:t>
      </w:r>
      <w:del w:id="534" w:author="ERCOT" w:date="2007-07-09T14:42:00Z">
        <w:r>
          <w:rPr/>
          <w:delText>ERCOT Compliance</w:delText>
        </w:r>
      </w:del>
      <w:ins w:id="535" w:author="ERCOT" w:date="2007-07-09T14:42:00Z">
        <w:r>
          <w:rPr/>
          <w:t>Texas Re</w:t>
        </w:r>
      </w:ins>
      <w:ins w:id="536" w:author="ERCOT" w:date="2007-07-10T08:04:00Z">
        <w:r>
          <w:rPr/>
          <w:t>gional</w:t>
        </w:r>
      </w:ins>
      <w:ins w:id="537" w:author="ERCOT" w:date="2007-07-09T14:42:00Z">
        <w:r>
          <w:rPr/>
          <w:t xml:space="preserve"> Entity</w:t>
        </w:r>
      </w:ins>
      <w:r>
        <w:rPr/>
        <w:t xml:space="preserve"> </w:t>
      </w:r>
      <w:del w:id="538" w:author="OGRTF071707" w:date="2007-07-17T14:18:00Z">
        <w:r>
          <w:rPr/>
          <w:delText xml:space="preserve">Office </w:delText>
        </w:r>
      </w:del>
      <w:r>
        <w:rPr/>
        <w:t xml:space="preserve">will advise the Generation Resource, its QSE, ERCOT, and the </w:t>
      </w:r>
      <w:del w:id="539" w:author="CenterPoint Energy" w:date="0-00-00T00:00:00Z">
        <w:r>
          <w:rPr/>
          <w:delText xml:space="preserve">TO </w:delText>
        </w:r>
      </w:del>
      <w:ins w:id="540" w:author="CenterPoint Energy" w:date="2007-07-05T10:09:00Z">
        <w:r>
          <w:rPr/>
          <w:t>TSP</w:t>
        </w:r>
      </w:ins>
      <w:r>
        <w:rPr/>
        <w:t xml:space="preserve"> planning and operating staffs of the results of such investigations.</w:t>
      </w:r>
    </w:p>
    <w:p>
      <w:pPr>
        <w:pStyle w:val="H4"/>
        <w:rPr/>
      </w:pPr>
      <w:bookmarkStart w:id="37" w:name="__RefHeading___Toc172012622"/>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w:t>
      </w:r>
      <w:ins w:id="541" w:author="OWG071807" w:date="2007-07-18T08:59:00Z">
        <w:r>
          <w:rPr/>
          <w:t xml:space="preserve">automatically controlled </w:t>
        </w:r>
      </w:ins>
      <w:ins w:id="542" w:author="CenterPoint Energy" w:date="2007-07-05T09:35:00Z">
        <w:del w:id="543" w:author="OGRTF071707" w:date="2007-07-17T14:28:00Z">
          <w:r>
            <w:rPr/>
            <w:delText>automatically controlled</w:delText>
          </w:r>
        </w:del>
      </w:ins>
      <w:del w:id="544" w:author="OGRTF071707" w:date="2007-07-17T14:28:00Z">
        <w:r>
          <w:rPr/>
          <w:delText xml:space="preserve"> </w:delText>
        </w:r>
      </w:del>
      <w:r>
        <w:rPr/>
        <w:t xml:space="preserve">reactors, capacitors, and other reactive controlled sources to ERCOT.  </w:t>
      </w:r>
      <w:ins w:id="545" w:author="OWG071807" w:date="2007-07-18T08:56:00Z">
        <w:r>
          <w:rPr/>
          <w:t xml:space="preserve">For manually switched reactive devices, the TO shall provide its guidelines for the operation of these devices.  </w:t>
        </w:r>
      </w:ins>
      <w:r>
        <w:rPr/>
        <w:t>The</w:t>
      </w:r>
      <w:ins w:id="546" w:author="OWG071807" w:date="2007-07-18T09:00:00Z">
        <w:r>
          <w:rPr/>
          <w:t>se</w:t>
        </w:r>
      </w:ins>
      <w:r>
        <w:rPr/>
        <w:t xml:space="preserve"> plans</w:t>
      </w:r>
      <w:ins w:id="547" w:author="OWG071807" w:date="2007-07-18T09:00:00Z">
        <w:r>
          <w:rPr/>
          <w:t xml:space="preserve"> and guidelines</w:t>
        </w:r>
      </w:ins>
      <w:r>
        <w:rPr/>
        <w:t xml:space="preserve"> shall be posted on the Market Information System (MIS) Secure Area and must be provided in accordance with the </w:t>
      </w:r>
      <w:ins w:id="548" w:author="ERCOT" w:date="2007-07-09T14:44:00Z">
        <w:r>
          <w:rPr/>
          <w:t>Network Operations Model Change Request (</w:t>
        </w:r>
      </w:ins>
      <w:r>
        <w:rPr/>
        <w:t>NOMCR</w:t>
      </w:r>
      <w:ins w:id="549"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551" w:author="OWG071807" w:date="2007-07-18T09:04:00Z"/>
        </w:rPr>
      </w:pPr>
      <w:del w:id="550" w:author="OWG071807" w:date="2007-07-18T09:04:00Z">
        <w:r>
          <w:rPr/>
          <w:delText>(c)</w:delText>
          <w:tab/>
          <w:delText xml:space="preserve">Associated switching device or controlling device name (Transmission Element name per Protocol Section 3.10.7.1); </w:delText>
        </w:r>
      </w:del>
    </w:p>
    <w:p>
      <w:pPr>
        <w:pStyle w:val="List"/>
        <w:rPr>
          <w:del w:id="553" w:author="OWG071807" w:date="2007-07-18T09:04:00Z"/>
        </w:rPr>
      </w:pPr>
      <w:del w:id="552" w:author="OWG071807" w:date="2007-07-18T09:04:00Z">
        <w:r>
          <w:rPr/>
          <w:delText>(d)</w:delText>
          <w:tab/>
          <w:delText xml:space="preserve">Electrical Bus name and location; </w:delText>
        </w:r>
      </w:del>
    </w:p>
    <w:p>
      <w:pPr>
        <w:pStyle w:val="List"/>
        <w:rPr>
          <w:del w:id="555" w:author="OWG071807" w:date="2007-07-18T09:04:00Z"/>
        </w:rPr>
      </w:pPr>
      <w:del w:id="554" w:author="OWG071807" w:date="2007-07-18T09:04:00Z">
        <w:r>
          <w:rPr/>
          <w:delText>(e)</w:delText>
          <w:tab/>
          <w:delText xml:space="preserve">Voltage Level of Transmission Element; </w:delText>
        </w:r>
      </w:del>
    </w:p>
    <w:p>
      <w:pPr>
        <w:pStyle w:val="List"/>
        <w:rPr>
          <w:del w:id="557" w:author="OWG071807" w:date="2007-07-18T09:04:00Z"/>
        </w:rPr>
      </w:pPr>
      <w:del w:id="556" w:author="OWG071807" w:date="2007-07-18T09:04:00Z">
        <w:r>
          <w:rPr/>
          <w:delText>(f)</w:delText>
          <w:tab/>
          <w:delText xml:space="preserve">Installed capacity or range of device in MVARs (Nominal MVAR); </w:delText>
        </w:r>
      </w:del>
    </w:p>
    <w:p>
      <w:pPr>
        <w:pStyle w:val="List"/>
        <w:rPr>
          <w:del w:id="559" w:author="OWG071807" w:date="2007-07-18T09:04:00Z"/>
        </w:rPr>
      </w:pPr>
      <w:del w:id="558" w:author="OWG071807" w:date="2007-07-18T09:04:00Z">
        <w:r>
          <w:rPr/>
          <w:delText>(g)</w:delText>
          <w:tab/>
          <w:delText xml:space="preserve">Limits of device (in normal and emergency situations); </w:delText>
        </w:r>
      </w:del>
    </w:p>
    <w:p>
      <w:pPr>
        <w:pStyle w:val="List"/>
        <w:rPr>
          <w:del w:id="561" w:author="OWG071807" w:date="2007-07-18T09:04:00Z"/>
        </w:rPr>
      </w:pPr>
      <w:del w:id="560" w:author="OWG071807" w:date="2007-07-18T09:04:00Z">
        <w:r>
          <w:rPr/>
          <w:delText>(h)</w:delText>
          <w:tab/>
          <w:delText xml:space="preserve">Device output limitations (such as capacity and duration in normal and emergency situations); </w:delText>
        </w:r>
      </w:del>
    </w:p>
    <w:p>
      <w:pPr>
        <w:pStyle w:val="List"/>
        <w:rPr>
          <w:del w:id="563" w:author="OWG071807" w:date="2007-07-18T09:04:00Z"/>
        </w:rPr>
      </w:pPr>
      <w:del w:id="562" w:author="OWG071807" w:date="2007-07-18T09:04:00Z">
        <w:r>
          <w:rPr/>
          <w:delText>(i)</w:delText>
          <w:tab/>
          <w:delText xml:space="preserve">Planned regulating voltage and control point location; </w:delText>
        </w:r>
      </w:del>
    </w:p>
    <w:p>
      <w:pPr>
        <w:pStyle w:val="List"/>
        <w:rPr>
          <w:del w:id="565" w:author="OWG071807" w:date="2007-07-18T09:04:00Z"/>
        </w:rPr>
      </w:pPr>
      <w:del w:id="564" w:author="OWG071807" w:date="2007-07-18T09:04:00Z">
        <w:r>
          <w:rPr/>
          <w:delText>(j)</w:delText>
          <w:tab/>
          <w:delText xml:space="preserve">Local reactive device dependencies or interactions; </w:delText>
        </w:r>
      </w:del>
    </w:p>
    <w:p>
      <w:pPr>
        <w:pStyle w:val="List"/>
        <w:rPr>
          <w:del w:id="567" w:author="OWG071807" w:date="2007-07-18T09:04:00Z"/>
        </w:rPr>
      </w:pPr>
      <w:del w:id="566" w:author="OWG071807" w:date="2007-07-18T09:04:00Z">
        <w:r>
          <w:rPr/>
          <w:delText>(k)</w:delText>
          <w:tab/>
          <w:delText xml:space="preserve">Voltage or time determined for operation of device (both in and out of service); </w:delText>
        </w:r>
      </w:del>
    </w:p>
    <w:p>
      <w:pPr>
        <w:pStyle w:val="List"/>
        <w:rPr>
          <w:del w:id="573" w:author="OWG071807" w:date="2007-07-18T09:04:00Z"/>
        </w:rPr>
      </w:pPr>
      <w:ins w:id="568" w:author="OGRTF071707" w:date="2007-07-17T14:29:00Z">
        <w:del w:id="569" w:author="OWG071807" w:date="2007-07-18T09:04:00Z">
          <w:r>
            <w:rPr/>
            <w:delText>(l)</w:delText>
            <w:tab/>
          </w:r>
        </w:del>
      </w:ins>
      <w:ins w:id="570" w:author="ERCOT" w:date="2007-07-17T14:30:00Z">
        <w:del w:id="571" w:author="OWG071807" w:date="2007-07-18T09:04:00Z">
          <w:r>
            <w:rPr/>
            <w:delText>ICCP</w:delText>
          </w:r>
        </w:del>
      </w:ins>
      <w:del w:id="572" w:author="OWG071807" w:date="2007-07-18T09:04:00Z">
        <w:r>
          <w:rPr/>
          <w:delText xml:space="preserve">SCADA availability (Status and MVAR flow); </w:delText>
        </w:r>
      </w:del>
    </w:p>
    <w:p>
      <w:pPr>
        <w:pStyle w:val="List"/>
        <w:rPr>
          <w:del w:id="577" w:author="CenterPoint Energy" w:date="2007-07-16T09:29:00Z"/>
        </w:rPr>
      </w:pPr>
      <w:ins w:id="574" w:author="CenterPoint Energy" w:date="2007-07-16T09:29:00Z">
        <w:del w:id="575" w:author="OWG071807" w:date="2007-07-18T09:04:00Z">
          <w:r>
            <w:rPr/>
            <w:delText xml:space="preserve"> </w:delText>
          </w:r>
        </w:del>
      </w:ins>
      <w:del w:id="576" w:author="CenterPoint Energy" w:date="2007-07-16T09:29:00Z">
        <w:r>
          <w:rPr/>
          <w:delText>(c)</w:delText>
          <w:tab/>
          <w:delText xml:space="preserve">Associated switching device or controlling device name (Transmission Element name per Protocol Section 3.10.7.1); </w:delText>
        </w:r>
      </w:del>
    </w:p>
    <w:p>
      <w:pPr>
        <w:pStyle w:val="List"/>
        <w:rPr>
          <w:del w:id="579" w:author="CenterPoint Energy" w:date="2007-07-16T09:29:00Z"/>
        </w:rPr>
      </w:pPr>
      <w:del w:id="578" w:author="CenterPoint Energy" w:date="2007-07-16T09:29:00Z">
        <w:r>
          <w:rPr/>
          <w:delText>(d)</w:delText>
          <w:tab/>
          <w:delText xml:space="preserve">Electrical Bus name and location; </w:delText>
        </w:r>
      </w:del>
    </w:p>
    <w:p>
      <w:pPr>
        <w:pStyle w:val="List"/>
        <w:rPr>
          <w:del w:id="581" w:author="CenterPoint Energy" w:date="2007-07-16T09:29:00Z"/>
        </w:rPr>
      </w:pPr>
      <w:del w:id="580" w:author="CenterPoint Energy" w:date="2007-07-16T09:29:00Z">
        <w:r>
          <w:rPr/>
          <w:delText>(e)</w:delText>
          <w:tab/>
          <w:delText xml:space="preserve">Voltage Level of Transmission Element; </w:delText>
        </w:r>
      </w:del>
    </w:p>
    <w:p>
      <w:pPr>
        <w:pStyle w:val="List"/>
        <w:rPr>
          <w:del w:id="583" w:author="CenterPoint Energy" w:date="2007-07-16T09:29:00Z"/>
        </w:rPr>
      </w:pPr>
      <w:del w:id="582" w:author="CenterPoint Energy" w:date="2007-07-16T09:29:00Z">
        <w:r>
          <w:rPr/>
          <w:delText>(f)</w:delText>
          <w:tab/>
          <w:delText xml:space="preserve">Installed capacity or range of device in MVARs (Nominal MVAR); </w:delText>
        </w:r>
      </w:del>
    </w:p>
    <w:p>
      <w:pPr>
        <w:pStyle w:val="List"/>
        <w:rPr>
          <w:del w:id="585" w:author="CenterPoint Energy" w:date="2007-07-16T09:29:00Z"/>
        </w:rPr>
      </w:pPr>
      <w:del w:id="584" w:author="CenterPoint Energy" w:date="2007-07-16T09:29:00Z">
        <w:r>
          <w:rPr/>
          <w:delText>(g)</w:delText>
          <w:tab/>
          <w:delText xml:space="preserve">Limits of device (in normal and emergency situations); </w:delText>
        </w:r>
      </w:del>
    </w:p>
    <w:p>
      <w:pPr>
        <w:pStyle w:val="List"/>
        <w:rPr>
          <w:del w:id="587" w:author="CenterPoint Energy" w:date="2007-07-16T09:29:00Z"/>
        </w:rPr>
      </w:pPr>
      <w:del w:id="586" w:author="CenterPoint Energy" w:date="2007-07-16T09:29:00Z">
        <w:r>
          <w:rPr/>
          <w:delText>(h)</w:delText>
          <w:tab/>
          <w:delText xml:space="preserve">Device output limitations (such as capacity and duration in normal and emergency situations); </w:delText>
        </w:r>
      </w:del>
    </w:p>
    <w:p>
      <w:pPr>
        <w:pStyle w:val="List"/>
        <w:rPr>
          <w:del w:id="589" w:author="CenterPoint Energy" w:date="2007-07-16T09:29:00Z"/>
        </w:rPr>
      </w:pPr>
      <w:del w:id="588" w:author="CenterPoint Energy" w:date="2007-07-16T09:29:00Z">
        <w:r>
          <w:rPr/>
          <w:delText>(i)</w:delText>
          <w:tab/>
          <w:delText xml:space="preserve">Planned regulating voltage and control point location; </w:delText>
        </w:r>
      </w:del>
    </w:p>
    <w:p>
      <w:pPr>
        <w:pStyle w:val="List"/>
        <w:rPr>
          <w:del w:id="591" w:author="CenterPoint Energy" w:date="2007-07-16T09:29:00Z"/>
        </w:rPr>
      </w:pPr>
      <w:del w:id="590" w:author="CenterPoint Energy" w:date="2007-07-16T09:29:00Z">
        <w:r>
          <w:rPr/>
          <w:delText>(j)</w:delText>
          <w:tab/>
          <w:delText xml:space="preserve">Local reactive device dependencies or interactions; </w:delText>
        </w:r>
      </w:del>
    </w:p>
    <w:p>
      <w:pPr>
        <w:pStyle w:val="List"/>
        <w:rPr>
          <w:del w:id="593" w:author="CenterPoint Energy" w:date="2007-07-16T09:29:00Z"/>
        </w:rPr>
      </w:pPr>
      <w:del w:id="592" w:author="CenterPoint Energy" w:date="2007-07-16T09:29:00Z">
        <w:r>
          <w:rPr/>
          <w:delText>(k)</w:delText>
          <w:tab/>
          <w:delText xml:space="preserve">Voltage or time determined for operation of device (both in and out of service); </w:delText>
        </w:r>
      </w:del>
    </w:p>
    <w:p>
      <w:pPr>
        <w:pStyle w:val="List"/>
        <w:rPr/>
      </w:pPr>
      <w:del w:id="594" w:author="CenterPoint Energy" w:date="2007-07-16T09:29:00Z">
        <w:r>
          <w:rPr/>
          <w:delText>(l)</w:delText>
          <w:tab/>
        </w:r>
      </w:del>
      <w:ins w:id="595" w:author="ERCOT" w:date="2007-07-10T08:12:00Z">
        <w:del w:id="596" w:author="CenterPoint Energy" w:date="2007-07-16T09:29:00Z">
          <w:r>
            <w:rPr/>
            <w:delText>ICCP</w:delText>
          </w:r>
        </w:del>
      </w:ins>
      <w:del w:id="597" w:author="CenterPoint Energy" w:date="2007-07-16T09:29:00Z">
        <w:r>
          <w:rPr/>
          <w:delText xml:space="preserve">SCADA availability (Status and MVAR flow); </w:delText>
        </w:r>
      </w:del>
      <w:r>
        <w:rPr/>
        <w:t xml:space="preserve">and </w:t>
      </w:r>
    </w:p>
    <w:p>
      <w:pPr>
        <w:pStyle w:val="List"/>
        <w:rPr/>
      </w:pPr>
      <w:r>
        <w:rPr/>
        <w:t>(</w:t>
      </w:r>
      <w:ins w:id="598" w:author="OWG071807" w:date="2007-07-18T09:05:00Z">
        <w:r>
          <w:rPr/>
          <w:t>c</w:t>
        </w:r>
      </w:ins>
      <w:ins w:id="599" w:author="OGRTF071707" w:date="2007-07-17T14:30:00Z">
        <w:del w:id="600" w:author="OWG071807" w:date="2007-07-18T09:05:00Z">
          <w:r>
            <w:rPr/>
            <w:delText>m</w:delText>
          </w:r>
        </w:del>
      </w:ins>
      <w:ins w:id="601" w:author="CenterPoint Energy" w:date="2007-07-16T09:29:00Z">
        <w:del w:id="602" w:author="OGRTF071707" w:date="2007-07-17T14:30:00Z">
          <w:r>
            <w:rPr/>
            <w:delText>c</w:delText>
          </w:r>
        </w:del>
      </w:ins>
      <w:del w:id="603"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2012623"/>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2012624"/>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2012625"/>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cs="Arial" w:ascii="Arial" w:hAnsi="Arial"/>
        <w:sz w:val="18"/>
        <w:szCs w:val="18"/>
      </w:rPr>
      <w:t>002NOGRR-06 OWG Recommendation Report 0718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Recommendation Report </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0:00Z</dcterms:created>
  <dc:creator>ERCOT</dc:creator>
  <dc:description/>
  <cp:keywords>ERCOT Operating Guide #OPG002</cp:keywords>
  <dc:language>en-US</dc:language>
  <cp:lastModifiedBy>A. Boren</cp:lastModifiedBy>
  <cp:lastPrinted>2006-08-31T12:27:00Z</cp:lastPrinted>
  <dcterms:modified xsi:type="dcterms:W3CDTF">2007-07-20T19:40:00Z</dcterms:modified>
  <cp:revision>2</cp:revision>
  <dc:subject>Document #OPG002</dc:subject>
  <dc:title>ERCOT ISO  Operation</dc:title>
</cp:coreProperties>
</file>