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1 was posted.</w:t>
            </w:r>
          </w:p>
          <w:p>
            <w:pPr>
              <w:pStyle w:val="NormalArial"/>
              <w:numPr>
                <w:ilvl w:val="0"/>
                <w:numId w:val="2"/>
              </w:numPr>
              <w:rPr>
                <w:rFonts w:cs="Arial"/>
              </w:rPr>
            </w:pPr>
            <w:r>
              <w:rPr>
                <w:rFonts w:cs="Arial"/>
              </w:rPr>
              <w:t>On 07/05/07, ERCOT comments were posted.</w:t>
            </w:r>
          </w:p>
          <w:p>
            <w:pPr>
              <w:pStyle w:val="NormalArial"/>
              <w:numPr>
                <w:ilvl w:val="0"/>
                <w:numId w:val="2"/>
              </w:numPr>
              <w:rPr>
                <w:rFonts w:cs="Arial"/>
              </w:rPr>
            </w:pPr>
            <w:r>
              <w:rPr>
                <w:rFonts w:cs="Arial"/>
              </w:rPr>
              <w:t xml:space="preserve">On 07/12/07, LCRA comments and additional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1 as revised by OGRTF com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Arial"/>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1 incorporating ERCOT 070507, ERCOT 071207, LCRA, and CenterPoint Energy comments and modifications by the OGRTF</w:t>
            </w:r>
          </w:p>
          <w:p>
            <w:pPr>
              <w:pStyle w:val="BodyText"/>
              <w:rPr>
                <w:rFonts w:ascii="Arial" w:hAnsi="Arial" w:cs="Arial"/>
              </w:rPr>
            </w:pPr>
            <w:r>
              <w:rPr>
                <w:rFonts w:cs="Arial" w:ascii="Arial" w:hAnsi="Arial"/>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ERCOT - Additional Comments" w:date="2007-07-12T10:46:00Z"/>
            </w:rPr>
          </w:pPr>
          <w:ins w:id="0" w:author="ERCOT - Additional Comments" w:date="2007-07-12T10:46:00Z">
            <w:r>
              <w:fldChar w:fldCharType="begin"/>
            </w:r>
            <w:r>
              <w:rPr>
                <w:rStyle w:val="IndexLink"/>
                <w:sz w:val="44"/>
                <w:b/>
              </w:rPr>
              <w:instrText xml:space="preserve"> TOC \o "1-4" \h \z \u </w:instrText>
            </w:r>
          </w:ins>
          <w:r>
            <w:rPr>
              <w:rStyle w:val="IndexLink"/>
              <w:sz w:val="44"/>
              <w:b/>
            </w:rPr>
            <w:fldChar w:fldCharType="separate"/>
          </w:r>
          <w:hyperlink w:anchor="__RefHeading___Toc172000528">
            <w:ins w:id="1" w:author="ERCOT - Additional Comments" w:date="2007-07-12T10:46:00Z">
              <w:r>
                <w:rPr>
                  <w:rStyle w:val="IndexLink"/>
                  <w:b/>
                  <w:sz w:val="44"/>
                </w:rPr>
                <w:t>1</w:t>
              </w:r>
            </w:ins>
            <w:ins w:id="2" w:author="ERCOT - Additional Comments" w:date="2007-07-12T10:46:00Z">
              <w:r>
                <w:rPr>
                  <w:rStyle w:val="IndexLink"/>
                  <w:b w:val="false"/>
                  <w:bCs w:val="false"/>
                  <w:caps w:val="false"/>
                  <w:smallCaps w:val="false"/>
                  <w:sz w:val="44"/>
                  <w:lang w:val="en-US" w:eastAsia="en-US"/>
                </w:rPr>
                <w:tab/>
              </w:r>
            </w:ins>
            <w:ins w:id="3" w:author="ERCOT - Additional Comments" w:date="2007-07-12T10:46:00Z">
              <w:r>
                <w:rPr>
                  <w:rStyle w:val="IndexLink"/>
                  <w:b/>
                  <w:sz w:val="44"/>
                </w:rPr>
                <w:t>Overview</w:t>
              </w:r>
            </w:ins>
            <w:ins w:id="4" w:author="ERCOT - Additional Comments" w:date="2007-07-12T10:46:00Z">
              <w:r>
                <w:rPr>
                  <w:rStyle w:val="IndexLink"/>
                  <w:b/>
                  <w:sz w:val="44"/>
                  <w:lang w:val="en-US" w:eastAsia="en-US"/>
                </w:rPr>
                <w:tab/>
                <w:t>4</w:t>
              </w:r>
            </w:ins>
          </w:hyperlink>
        </w:p>
        <w:p>
          <w:pPr>
            <w:pStyle w:val="Contents2"/>
            <w:rPr>
              <w:caps w:val="false"/>
              <w:smallCaps w:val="false"/>
              <w:lang w:val="en-US" w:eastAsia="en-US"/>
              <w:ins w:id="10" w:author="ERCOT - Additional Comments" w:date="2007-07-12T10:46:00Z"/>
            </w:rPr>
          </w:pPr>
          <w:hyperlink w:anchor="__RefHeading___Toc172000529">
            <w:ins w:id="6" w:author="ERCOT - Additional Comments" w:date="2007-07-12T10:46:00Z">
              <w:r>
                <w:rPr>
                  <w:rStyle w:val="IndexLink"/>
                </w:rPr>
                <w:t>1.1</w:t>
              </w:r>
            </w:ins>
            <w:ins w:id="7" w:author="ERCOT - Additional Comments" w:date="2007-07-12T10:46:00Z">
              <w:r>
                <w:rPr>
                  <w:rStyle w:val="IndexLink"/>
                  <w:caps w:val="false"/>
                  <w:smallCaps w:val="false"/>
                  <w:lang w:val="en-US" w:eastAsia="en-US"/>
                </w:rPr>
                <w:tab/>
              </w:r>
            </w:ins>
            <w:ins w:id="8" w:author="ERCOT - Additional Comments" w:date="2007-07-12T10:46:00Z">
              <w:r>
                <w:rPr>
                  <w:rStyle w:val="IndexLink"/>
                </w:rPr>
                <w:t>Document Purpose</w:t>
              </w:r>
            </w:ins>
            <w:ins w:id="9" w:author="ERCOT - Additional Comments" w:date="2007-07-12T10:46:00Z">
              <w:r>
                <w:rPr>
                  <w:rStyle w:val="IndexLink"/>
                  <w:lang w:val="en-US" w:eastAsia="en-US"/>
                </w:rPr>
                <w:tab/>
                <w:t>4</w:t>
              </w:r>
            </w:ins>
          </w:hyperlink>
        </w:p>
        <w:p>
          <w:pPr>
            <w:pStyle w:val="Contents2"/>
            <w:rPr>
              <w:caps w:val="false"/>
              <w:smallCaps w:val="false"/>
              <w:lang w:val="en-US" w:eastAsia="en-US"/>
              <w:ins w:id="15" w:author="ERCOT - Additional Comments" w:date="2007-07-12T10:46:00Z"/>
            </w:rPr>
          </w:pPr>
          <w:hyperlink w:anchor="__RefHeading___Toc172000530">
            <w:ins w:id="11" w:author="ERCOT - Additional Comments" w:date="2007-07-12T10:46:00Z">
              <w:r>
                <w:rPr>
                  <w:rStyle w:val="IndexLink"/>
                </w:rPr>
                <w:t>1.2</w:t>
              </w:r>
            </w:ins>
            <w:ins w:id="12" w:author="ERCOT - Additional Comments" w:date="2007-07-12T10:46:00Z">
              <w:r>
                <w:rPr>
                  <w:rStyle w:val="IndexLink"/>
                  <w:caps w:val="false"/>
                  <w:smallCaps w:val="false"/>
                  <w:lang w:val="en-US" w:eastAsia="en-US"/>
                </w:rPr>
                <w:tab/>
              </w:r>
            </w:ins>
            <w:ins w:id="13" w:author="ERCOT - Additional Comments" w:date="2007-07-12T10:46:00Z">
              <w:r>
                <w:rPr>
                  <w:rStyle w:val="IndexLink"/>
                </w:rPr>
                <w:t>Document Relationship</w:t>
              </w:r>
            </w:ins>
            <w:ins w:id="14" w:author="ERCOT - Additional Comments" w:date="2007-07-12T10:46:00Z">
              <w:r>
                <w:rPr>
                  <w:rStyle w:val="IndexLink"/>
                  <w:lang w:val="en-US" w:eastAsia="en-US"/>
                </w:rPr>
                <w:tab/>
                <w:t>5</w:t>
              </w:r>
            </w:ins>
          </w:hyperlink>
        </w:p>
        <w:p>
          <w:pPr>
            <w:pStyle w:val="Contents2"/>
            <w:rPr>
              <w:caps w:val="false"/>
              <w:smallCaps w:val="false"/>
              <w:lang w:val="en-US" w:eastAsia="en-US"/>
              <w:ins w:id="20" w:author="ERCOT - Additional Comments" w:date="2007-07-12T10:46:00Z"/>
            </w:rPr>
          </w:pPr>
          <w:hyperlink w:anchor="__RefHeading___Toc172000531">
            <w:ins w:id="16" w:author="ERCOT - Additional Comments" w:date="2007-07-12T10:46:00Z">
              <w:r>
                <w:rPr>
                  <w:rStyle w:val="IndexLink"/>
                </w:rPr>
                <w:t>1.3</w:t>
              </w:r>
            </w:ins>
            <w:ins w:id="17" w:author="ERCOT - Additional Comments" w:date="2007-07-12T10:46:00Z">
              <w:r>
                <w:rPr>
                  <w:rStyle w:val="IndexLink"/>
                  <w:caps w:val="false"/>
                  <w:smallCaps w:val="false"/>
                  <w:lang w:val="en-US" w:eastAsia="en-US"/>
                </w:rPr>
                <w:tab/>
              </w:r>
            </w:ins>
            <w:ins w:id="18" w:author="ERCOT - Additional Comments" w:date="2007-07-12T10:46:00Z">
              <w:r>
                <w:rPr>
                  <w:rStyle w:val="IndexLink"/>
                </w:rPr>
                <w:t>Process for Nodal Operating Guide Revision</w:t>
              </w:r>
            </w:ins>
            <w:ins w:id="19"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25" w:author="ERCOT - Additional Comments" w:date="2007-07-12T10:46:00Z"/>
            </w:rPr>
          </w:pPr>
          <w:hyperlink w:anchor="__RefHeading___Toc172000532">
            <w:ins w:id="21" w:author="ERCOT - Additional Comments" w:date="2007-07-12T10:46:00Z">
              <w:r>
                <w:rPr>
                  <w:rStyle w:val="IndexLink"/>
                </w:rPr>
                <w:t>1.3.1</w:t>
              </w:r>
            </w:ins>
            <w:ins w:id="22" w:author="ERCOT - Additional Comments" w:date="2007-07-12T10:46:00Z">
              <w:r>
                <w:rPr>
                  <w:rStyle w:val="IndexLink"/>
                  <w:i w:val="false"/>
                  <w:iCs w:val="false"/>
                  <w:lang w:val="en-US" w:eastAsia="en-US"/>
                </w:rPr>
                <w:tab/>
              </w:r>
            </w:ins>
            <w:ins w:id="23" w:author="ERCOT - Additional Comments" w:date="2007-07-12T10:46:00Z">
              <w:r>
                <w:rPr>
                  <w:rStyle w:val="IndexLink"/>
                </w:rPr>
                <w:t>Introduction</w:t>
              </w:r>
            </w:ins>
            <w:ins w:id="24"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0" w:author="ERCOT - Additional Comments" w:date="2007-07-12T10:46:00Z"/>
            </w:rPr>
          </w:pPr>
          <w:hyperlink w:anchor="__RefHeading___Toc172000533">
            <w:ins w:id="26" w:author="ERCOT - Additional Comments" w:date="2007-07-12T10:46:00Z">
              <w:r>
                <w:rPr>
                  <w:rStyle w:val="IndexLink"/>
                </w:rPr>
                <w:t>1.3.2</w:t>
              </w:r>
            </w:ins>
            <w:ins w:id="27" w:author="ERCOT - Additional Comments" w:date="2007-07-12T10:46:00Z">
              <w:r>
                <w:rPr>
                  <w:rStyle w:val="IndexLink"/>
                  <w:i w:val="false"/>
                  <w:iCs w:val="false"/>
                  <w:lang w:val="en-US" w:eastAsia="en-US"/>
                </w:rPr>
                <w:tab/>
              </w:r>
            </w:ins>
            <w:ins w:id="28" w:author="ERCOT - Additional Comments" w:date="2007-07-12T10:46:00Z">
              <w:r>
                <w:rPr>
                  <w:rStyle w:val="IndexLink"/>
                </w:rPr>
                <w:t>Submission of a Nodal Operating Guide Revision Request</w:t>
              </w:r>
            </w:ins>
            <w:ins w:id="29"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35" w:author="ERCOT - Additional Comments" w:date="2007-07-12T10:46:00Z"/>
            </w:rPr>
          </w:pPr>
          <w:hyperlink w:anchor="__RefHeading___Toc172000534">
            <w:ins w:id="31" w:author="ERCOT - Additional Comments" w:date="2007-07-12T10:46:00Z">
              <w:r>
                <w:rPr>
                  <w:rStyle w:val="IndexLink"/>
                </w:rPr>
                <w:t>1.3.3</w:t>
              </w:r>
            </w:ins>
            <w:ins w:id="32" w:author="ERCOT - Additional Comments" w:date="2007-07-12T10:46:00Z">
              <w:r>
                <w:rPr>
                  <w:rStyle w:val="IndexLink"/>
                  <w:i w:val="false"/>
                  <w:iCs w:val="false"/>
                  <w:lang w:val="en-US" w:eastAsia="en-US"/>
                </w:rPr>
                <w:tab/>
              </w:r>
            </w:ins>
            <w:ins w:id="33" w:author="ERCOT - Additional Comments" w:date="2007-07-12T10:46:00Z">
              <w:r>
                <w:rPr>
                  <w:rStyle w:val="IndexLink"/>
                </w:rPr>
                <w:t>Operations Working Group</w:t>
              </w:r>
            </w:ins>
            <w:ins w:id="34"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40" w:author="ERCOT - Additional Comments" w:date="2007-07-12T10:46:00Z"/>
            </w:rPr>
          </w:pPr>
          <w:hyperlink w:anchor="__RefHeading___Toc172000535">
            <w:ins w:id="36" w:author="ERCOT - Additional Comments" w:date="2007-07-12T10:46:00Z">
              <w:r>
                <w:rPr>
                  <w:rStyle w:val="IndexLink"/>
                </w:rPr>
                <w:t>1.3.4</w:t>
              </w:r>
            </w:ins>
            <w:ins w:id="37" w:author="ERCOT - Additional Comments" w:date="2007-07-12T10:46:00Z">
              <w:r>
                <w:rPr>
                  <w:rStyle w:val="IndexLink"/>
                  <w:i w:val="false"/>
                  <w:iCs w:val="false"/>
                  <w:lang w:val="en-US" w:eastAsia="en-US"/>
                </w:rPr>
                <w:tab/>
              </w:r>
            </w:ins>
            <w:ins w:id="38" w:author="ERCOT - Additional Comments" w:date="2007-07-12T10:46:00Z">
              <w:r>
                <w:rPr>
                  <w:rStyle w:val="IndexLink"/>
                </w:rPr>
                <w:t>Nodal Operating Guide Revision Procedure</w:t>
              </w:r>
            </w:ins>
            <w:ins w:id="39" w:author="ERCOT - Additional Comments" w:date="2007-07-12T10:46:00Z">
              <w:r>
                <w:rPr>
                  <w:rStyle w:val="IndexLink"/>
                  <w:lang w:val="en-US" w:eastAsia="en-US"/>
                </w:rPr>
                <w:tab/>
                <w:t>7</w:t>
              </w:r>
            </w:ins>
          </w:hyperlink>
        </w:p>
        <w:p>
          <w:pPr>
            <w:pStyle w:val="Contents4"/>
            <w:rPr>
              <w:sz w:val="24"/>
              <w:szCs w:val="24"/>
              <w:lang w:val="en-US" w:eastAsia="en-US"/>
              <w:ins w:id="45" w:author="ERCOT - Additional Comments" w:date="2007-07-12T10:46:00Z"/>
            </w:rPr>
          </w:pPr>
          <w:hyperlink w:anchor="__RefHeading___Toc172000536">
            <w:ins w:id="41" w:author="ERCOT - Additional Comments" w:date="2007-07-12T10:46:00Z">
              <w:r>
                <w:rPr>
                  <w:rStyle w:val="IndexLink"/>
                </w:rPr>
                <w:t>1.3.4.1</w:t>
              </w:r>
            </w:ins>
            <w:ins w:id="42" w:author="ERCOT - Additional Comments" w:date="2007-07-12T10:46:00Z">
              <w:r>
                <w:rPr>
                  <w:rStyle w:val="IndexLink"/>
                  <w:sz w:val="24"/>
                  <w:szCs w:val="24"/>
                  <w:lang w:val="en-US" w:eastAsia="en-US"/>
                </w:rPr>
                <w:tab/>
              </w:r>
            </w:ins>
            <w:ins w:id="43" w:author="ERCOT - Additional Comments" w:date="2007-07-12T10:46:00Z">
              <w:r>
                <w:rPr>
                  <w:rStyle w:val="IndexLink"/>
                </w:rPr>
                <w:t>Review and Posting of Nodal Operating Guide Revision Requests</w:t>
              </w:r>
            </w:ins>
            <w:ins w:id="44" w:author="ERCOT - Additional Comments" w:date="2007-07-12T10:46:00Z">
              <w:r>
                <w:rPr>
                  <w:rStyle w:val="IndexLink"/>
                  <w:lang w:val="en-US" w:eastAsia="en-US"/>
                </w:rPr>
                <w:tab/>
                <w:t>7</w:t>
              </w:r>
            </w:ins>
          </w:hyperlink>
        </w:p>
        <w:p>
          <w:pPr>
            <w:pStyle w:val="Contents4"/>
            <w:rPr>
              <w:sz w:val="24"/>
              <w:szCs w:val="24"/>
              <w:lang w:val="en-US" w:eastAsia="en-US"/>
              <w:ins w:id="50" w:author="ERCOT - Additional Comments" w:date="2007-07-12T10:46:00Z"/>
            </w:rPr>
          </w:pPr>
          <w:hyperlink w:anchor="__RefHeading___Toc172000537">
            <w:ins w:id="46" w:author="ERCOT - Additional Comments" w:date="2007-07-12T10:46:00Z">
              <w:r>
                <w:rPr>
                  <w:rStyle w:val="IndexLink"/>
                </w:rPr>
                <w:t>1.3.4.2</w:t>
              </w:r>
            </w:ins>
            <w:ins w:id="47" w:author="ERCOT - Additional Comments" w:date="2007-07-12T10:46:00Z">
              <w:r>
                <w:rPr>
                  <w:rStyle w:val="IndexLink"/>
                  <w:sz w:val="24"/>
                  <w:szCs w:val="24"/>
                  <w:lang w:val="en-US" w:eastAsia="en-US"/>
                </w:rPr>
                <w:tab/>
              </w:r>
            </w:ins>
            <w:ins w:id="48" w:author="ERCOT - Additional Comments" w:date="2007-07-12T10:46:00Z">
              <w:r>
                <w:rPr>
                  <w:rStyle w:val="IndexLink"/>
                </w:rPr>
                <w:t>Withdrawal of a Nodal Operating Guide Revision Request</w:t>
              </w:r>
            </w:ins>
            <w:ins w:id="49" w:author="ERCOT - Additional Comments" w:date="2007-07-12T10:46:00Z">
              <w:r>
                <w:rPr>
                  <w:rStyle w:val="IndexLink"/>
                  <w:lang w:val="en-US" w:eastAsia="en-US"/>
                </w:rPr>
                <w:tab/>
                <w:t>8</w:t>
              </w:r>
            </w:ins>
          </w:hyperlink>
        </w:p>
        <w:p>
          <w:pPr>
            <w:pStyle w:val="Contents4"/>
            <w:rPr>
              <w:sz w:val="24"/>
              <w:szCs w:val="24"/>
              <w:lang w:val="en-US" w:eastAsia="en-US"/>
              <w:ins w:id="55" w:author="ERCOT - Additional Comments" w:date="2007-07-12T10:46:00Z"/>
            </w:rPr>
          </w:pPr>
          <w:hyperlink w:anchor="__RefHeading___Toc172000538">
            <w:ins w:id="51" w:author="ERCOT - Additional Comments" w:date="2007-07-12T10:46:00Z">
              <w:r>
                <w:rPr>
                  <w:rStyle w:val="IndexLink"/>
                </w:rPr>
                <w:t>1.3.4.3</w:t>
              </w:r>
            </w:ins>
            <w:ins w:id="52" w:author="ERCOT - Additional Comments" w:date="2007-07-12T10:46:00Z">
              <w:r>
                <w:rPr>
                  <w:rStyle w:val="IndexLink"/>
                  <w:sz w:val="24"/>
                  <w:szCs w:val="24"/>
                  <w:lang w:val="en-US" w:eastAsia="en-US"/>
                </w:rPr>
                <w:tab/>
              </w:r>
            </w:ins>
            <w:ins w:id="53" w:author="ERCOT - Additional Comments" w:date="2007-07-12T10:46:00Z">
              <w:r>
                <w:rPr>
                  <w:rStyle w:val="IndexLink"/>
                </w:rPr>
                <w:t>Operations Working Group Review and Action</w:t>
              </w:r>
            </w:ins>
            <w:ins w:id="54" w:author="ERCOT - Additional Comments" w:date="2007-07-12T10:46:00Z">
              <w:r>
                <w:rPr>
                  <w:rStyle w:val="IndexLink"/>
                  <w:lang w:val="en-US" w:eastAsia="en-US"/>
                </w:rPr>
                <w:tab/>
                <w:t>8</w:t>
              </w:r>
            </w:ins>
          </w:hyperlink>
        </w:p>
        <w:p>
          <w:pPr>
            <w:pStyle w:val="Contents4"/>
            <w:rPr>
              <w:sz w:val="24"/>
              <w:szCs w:val="24"/>
              <w:lang w:val="en-US" w:eastAsia="en-US"/>
              <w:ins w:id="60" w:author="ERCOT - Additional Comments" w:date="2007-07-12T10:46:00Z"/>
            </w:rPr>
          </w:pPr>
          <w:hyperlink w:anchor="__RefHeading___Toc172000539">
            <w:ins w:id="56" w:author="ERCOT - Additional Comments" w:date="2007-07-12T10:46:00Z">
              <w:r>
                <w:rPr>
                  <w:rStyle w:val="IndexLink"/>
                </w:rPr>
                <w:t>1.3.4.4</w:t>
              </w:r>
            </w:ins>
            <w:ins w:id="57" w:author="ERCOT - Additional Comments" w:date="2007-07-12T10:46:00Z">
              <w:r>
                <w:rPr>
                  <w:rStyle w:val="IndexLink"/>
                  <w:sz w:val="24"/>
                  <w:szCs w:val="24"/>
                  <w:lang w:val="en-US" w:eastAsia="en-US"/>
                </w:rPr>
                <w:tab/>
              </w:r>
            </w:ins>
            <w:ins w:id="58" w:author="ERCOT - Additional Comments" w:date="2007-07-12T10:46:00Z">
              <w:r>
                <w:rPr>
                  <w:rStyle w:val="IndexLink"/>
                </w:rPr>
                <w:t>Comments to the Operations Working Group Recommendation Report</w:t>
              </w:r>
            </w:ins>
            <w:ins w:id="59" w:author="ERCOT - Additional Comments" w:date="2007-07-12T10:46:00Z">
              <w:r>
                <w:rPr>
                  <w:rStyle w:val="IndexLink"/>
                  <w:lang w:val="en-US" w:eastAsia="en-US"/>
                </w:rPr>
                <w:tab/>
                <w:t>9</w:t>
              </w:r>
            </w:ins>
          </w:hyperlink>
        </w:p>
        <w:p>
          <w:pPr>
            <w:pStyle w:val="Contents4"/>
            <w:rPr>
              <w:sz w:val="24"/>
              <w:szCs w:val="24"/>
              <w:lang w:val="en-US" w:eastAsia="en-US"/>
              <w:ins w:id="65" w:author="ERCOT - Additional Comments" w:date="2007-07-12T10:46:00Z"/>
            </w:rPr>
          </w:pPr>
          <w:hyperlink w:anchor="__RefHeading___Toc172000540">
            <w:ins w:id="61" w:author="ERCOT - Additional Comments" w:date="2007-07-12T10:46:00Z">
              <w:r>
                <w:rPr>
                  <w:rStyle w:val="IndexLink"/>
                </w:rPr>
                <w:t>1.3.4.5</w:t>
              </w:r>
            </w:ins>
            <w:ins w:id="62" w:author="ERCOT - Additional Comments" w:date="2007-07-12T10:46:00Z">
              <w:r>
                <w:rPr>
                  <w:rStyle w:val="IndexLink"/>
                  <w:sz w:val="24"/>
                  <w:szCs w:val="24"/>
                  <w:lang w:val="en-US" w:eastAsia="en-US"/>
                </w:rPr>
                <w:tab/>
              </w:r>
            </w:ins>
            <w:ins w:id="63" w:author="ERCOT - Additional Comments" w:date="2007-07-12T10:46:00Z">
              <w:r>
                <w:rPr>
                  <w:rStyle w:val="IndexLink"/>
                </w:rPr>
                <w:t>Nodal Operating Guide Revision Request Impact Analysis</w:t>
              </w:r>
            </w:ins>
            <w:ins w:id="64" w:author="ERCOT - Additional Comments" w:date="2007-07-12T10:46:00Z">
              <w:r>
                <w:rPr>
                  <w:rStyle w:val="IndexLink"/>
                  <w:lang w:val="en-US" w:eastAsia="en-US"/>
                </w:rPr>
                <w:tab/>
                <w:t>9</w:t>
              </w:r>
            </w:ins>
          </w:hyperlink>
        </w:p>
        <w:p>
          <w:pPr>
            <w:pStyle w:val="Contents4"/>
            <w:rPr>
              <w:sz w:val="24"/>
              <w:szCs w:val="24"/>
              <w:lang w:val="en-US" w:eastAsia="en-US"/>
              <w:ins w:id="70" w:author="ERCOT - Additional Comments" w:date="2007-07-12T10:46:00Z"/>
            </w:rPr>
          </w:pPr>
          <w:hyperlink w:anchor="__RefHeading___Toc172000541">
            <w:ins w:id="66" w:author="ERCOT - Additional Comments" w:date="2007-07-12T10:46:00Z">
              <w:r>
                <w:rPr>
                  <w:rStyle w:val="IndexLink"/>
                </w:rPr>
                <w:t>1.3.4.6</w:t>
              </w:r>
            </w:ins>
            <w:ins w:id="67" w:author="ERCOT - Additional Comments" w:date="2007-07-12T10:46:00Z">
              <w:r>
                <w:rPr>
                  <w:rStyle w:val="IndexLink"/>
                  <w:sz w:val="24"/>
                  <w:szCs w:val="24"/>
                  <w:lang w:val="en-US" w:eastAsia="en-US"/>
                </w:rPr>
                <w:tab/>
              </w:r>
            </w:ins>
            <w:ins w:id="68" w:author="ERCOT - Additional Comments" w:date="2007-07-12T10:46:00Z">
              <w:r>
                <w:rPr>
                  <w:rStyle w:val="IndexLink"/>
                </w:rPr>
                <w:t>Operations Working Group Review of Impact Analysis</w:t>
              </w:r>
            </w:ins>
            <w:ins w:id="69" w:author="ERCOT - Additional Comments" w:date="2007-07-12T10:46:00Z">
              <w:r>
                <w:rPr>
                  <w:rStyle w:val="IndexLink"/>
                  <w:lang w:val="en-US" w:eastAsia="en-US"/>
                </w:rPr>
                <w:tab/>
                <w:t>10</w:t>
              </w:r>
            </w:ins>
          </w:hyperlink>
        </w:p>
        <w:p>
          <w:pPr>
            <w:pStyle w:val="Contents4"/>
            <w:rPr>
              <w:sz w:val="24"/>
              <w:szCs w:val="24"/>
              <w:lang w:val="en-US" w:eastAsia="en-US"/>
              <w:ins w:id="75" w:author="ERCOT - Additional Comments" w:date="2007-07-12T10:46:00Z"/>
            </w:rPr>
          </w:pPr>
          <w:hyperlink w:anchor="__RefHeading___Toc172000542">
            <w:ins w:id="71" w:author="ERCOT - Additional Comments" w:date="2007-07-12T10:46:00Z">
              <w:r>
                <w:rPr>
                  <w:rStyle w:val="IndexLink"/>
                </w:rPr>
                <w:t>1.3.4.7</w:t>
              </w:r>
            </w:ins>
            <w:ins w:id="72" w:author="ERCOT - Additional Comments" w:date="2007-07-12T10:46:00Z">
              <w:r>
                <w:rPr>
                  <w:rStyle w:val="IndexLink"/>
                  <w:sz w:val="24"/>
                  <w:szCs w:val="24"/>
                  <w:lang w:val="en-US" w:eastAsia="en-US"/>
                </w:rPr>
                <w:tab/>
              </w:r>
            </w:ins>
            <w:ins w:id="73" w:author="ERCOT - Additional Comments" w:date="2007-07-12T10:46:00Z">
              <w:r>
                <w:rPr>
                  <w:rStyle w:val="IndexLink"/>
                </w:rPr>
                <w:t>Reliability and Operations Subcommittee Vote</w:t>
              </w:r>
            </w:ins>
            <w:ins w:id="74" w:author="ERCOT - Additional Comments" w:date="2007-07-12T10:46:00Z">
              <w:r>
                <w:rPr>
                  <w:rStyle w:val="IndexLink"/>
                  <w:lang w:val="en-US" w:eastAsia="en-US"/>
                </w:rPr>
                <w:tab/>
                <w:t>10</w:t>
              </w:r>
            </w:ins>
          </w:hyperlink>
        </w:p>
        <w:p>
          <w:pPr>
            <w:pStyle w:val="Contents4"/>
            <w:rPr>
              <w:sz w:val="24"/>
              <w:szCs w:val="24"/>
              <w:lang w:val="en-US" w:eastAsia="en-US"/>
              <w:ins w:id="80" w:author="ERCOT - Additional Comments" w:date="2007-07-12T10:46:00Z"/>
            </w:rPr>
          </w:pPr>
          <w:hyperlink w:anchor="__RefHeading___Toc172000543">
            <w:ins w:id="76" w:author="ERCOT - Additional Comments" w:date="2007-07-12T10:46:00Z">
              <w:r>
                <w:rPr>
                  <w:rStyle w:val="IndexLink"/>
                </w:rPr>
                <w:t>1.3.4.8</w:t>
              </w:r>
            </w:ins>
            <w:ins w:id="77" w:author="ERCOT - Additional Comments" w:date="2007-07-12T10:46:00Z">
              <w:r>
                <w:rPr>
                  <w:rStyle w:val="IndexLink"/>
                  <w:sz w:val="24"/>
                  <w:szCs w:val="24"/>
                  <w:lang w:val="en-US" w:eastAsia="en-US"/>
                </w:rPr>
                <w:tab/>
              </w:r>
            </w:ins>
            <w:ins w:id="78" w:author="ERCOT - Additional Comments" w:date="2007-07-12T10:46:00Z">
              <w:r>
                <w:rPr>
                  <w:rStyle w:val="IndexLink"/>
                </w:rPr>
                <w:t>ERCOT Impact Analysis Based on Reliability and Operations Subcommittee Recommendation Report</w:t>
              </w:r>
            </w:ins>
            <w:ins w:id="79" w:author="ERCOT - Additional Comments" w:date="2007-07-12T10:46:00Z">
              <w:r>
                <w:rPr>
                  <w:rStyle w:val="IndexLink"/>
                  <w:lang w:val="en-US" w:eastAsia="en-US"/>
                </w:rPr>
                <w:tab/>
                <w:t>11</w:t>
              </w:r>
            </w:ins>
          </w:hyperlink>
        </w:p>
        <w:p>
          <w:pPr>
            <w:pStyle w:val="Contents4"/>
            <w:rPr>
              <w:sz w:val="24"/>
              <w:szCs w:val="24"/>
              <w:lang w:val="en-US" w:eastAsia="en-US"/>
              <w:ins w:id="85" w:author="ERCOT - Additional Comments" w:date="2007-07-12T10:46:00Z"/>
            </w:rPr>
          </w:pPr>
          <w:hyperlink w:anchor="__RefHeading___Toc172000544">
            <w:ins w:id="81" w:author="ERCOT - Additional Comments" w:date="2007-07-12T10:46:00Z">
              <w:r>
                <w:rPr>
                  <w:rStyle w:val="IndexLink"/>
                </w:rPr>
                <w:t>1.3.4.9</w:t>
              </w:r>
            </w:ins>
            <w:ins w:id="82" w:author="ERCOT - Additional Comments" w:date="2007-07-12T10:46:00Z">
              <w:r>
                <w:rPr>
                  <w:rStyle w:val="IndexLink"/>
                  <w:sz w:val="24"/>
                  <w:szCs w:val="24"/>
                  <w:lang w:val="en-US" w:eastAsia="en-US"/>
                </w:rPr>
                <w:tab/>
              </w:r>
            </w:ins>
            <w:ins w:id="83" w:author="ERCOT - Additional Comments" w:date="2007-07-12T10:46:00Z">
              <w:r>
                <w:rPr>
                  <w:rStyle w:val="IndexLink"/>
                </w:rPr>
                <w:t>PRS Review of Project Prioritization</w:t>
              </w:r>
            </w:ins>
            <w:ins w:id="84" w:author="ERCOT - Additional Comments" w:date="2007-07-12T10:46:00Z">
              <w:r>
                <w:rPr>
                  <w:rStyle w:val="IndexLink"/>
                  <w:lang w:val="en-US" w:eastAsia="en-US"/>
                </w:rPr>
                <w:tab/>
                <w:t>11</w:t>
              </w:r>
            </w:ins>
          </w:hyperlink>
        </w:p>
        <w:p>
          <w:pPr>
            <w:pStyle w:val="Contents4"/>
            <w:rPr>
              <w:sz w:val="24"/>
              <w:szCs w:val="24"/>
              <w:lang w:val="en-US" w:eastAsia="en-US"/>
              <w:ins w:id="90" w:author="ERCOT - Additional Comments" w:date="2007-07-12T10:46:00Z"/>
            </w:rPr>
          </w:pPr>
          <w:hyperlink w:anchor="__RefHeading___Toc172000545">
            <w:ins w:id="86" w:author="ERCOT - Additional Comments" w:date="2007-07-12T10:46:00Z">
              <w:r>
                <w:rPr>
                  <w:rStyle w:val="IndexLink"/>
                </w:rPr>
                <w:t>1.3.4.10</w:t>
              </w:r>
            </w:ins>
            <w:ins w:id="87" w:author="ERCOT - Additional Comments" w:date="2007-07-12T10:46:00Z">
              <w:r>
                <w:rPr>
                  <w:rStyle w:val="IndexLink"/>
                  <w:sz w:val="24"/>
                  <w:szCs w:val="24"/>
                  <w:lang w:val="en-US" w:eastAsia="en-US"/>
                </w:rPr>
                <w:tab/>
              </w:r>
            </w:ins>
            <w:ins w:id="88" w:author="ERCOT - Additional Comments" w:date="2007-07-12T10:46:00Z">
              <w:r>
                <w:rPr>
                  <w:rStyle w:val="IndexLink"/>
                </w:rPr>
                <w:t>Technical Advisory Committee Review and Action</w:t>
              </w:r>
            </w:ins>
            <w:ins w:id="89" w:author="ERCOT - Additional Comments" w:date="2007-07-12T10:46:00Z">
              <w:r>
                <w:rPr>
                  <w:rStyle w:val="IndexLink"/>
                  <w:lang w:val="en-US" w:eastAsia="en-US"/>
                </w:rPr>
                <w:tab/>
                <w:t>11</w:t>
              </w:r>
            </w:ins>
          </w:hyperlink>
        </w:p>
        <w:p>
          <w:pPr>
            <w:pStyle w:val="Contents4"/>
            <w:rPr>
              <w:sz w:val="24"/>
              <w:szCs w:val="24"/>
              <w:lang w:val="en-US" w:eastAsia="en-US"/>
              <w:ins w:id="95" w:author="ERCOT - Additional Comments" w:date="2007-07-12T10:46:00Z"/>
            </w:rPr>
          </w:pPr>
          <w:hyperlink w:anchor="__RefHeading___Toc172000546">
            <w:ins w:id="91" w:author="ERCOT - Additional Comments" w:date="2007-07-12T10:46:00Z">
              <w:r>
                <w:rPr>
                  <w:rStyle w:val="IndexLink"/>
                </w:rPr>
                <w:t>1.3.4.11</w:t>
              </w:r>
            </w:ins>
            <w:ins w:id="92" w:author="ERCOT - Additional Comments" w:date="2007-07-12T10:46:00Z">
              <w:r>
                <w:rPr>
                  <w:rStyle w:val="IndexLink"/>
                  <w:sz w:val="24"/>
                  <w:szCs w:val="24"/>
                  <w:lang w:val="en-US" w:eastAsia="en-US"/>
                </w:rPr>
                <w:tab/>
              </w:r>
            </w:ins>
            <w:ins w:id="93" w:author="ERCOT - Additional Comments" w:date="2007-07-12T10:46:00Z">
              <w:r>
                <w:rPr>
                  <w:rStyle w:val="IndexLink"/>
                </w:rPr>
                <w:t>ERCOT Board Review and Action</w:t>
              </w:r>
            </w:ins>
            <w:ins w:id="94" w:author="ERCOT - Additional Comments" w:date="2007-07-12T10:46:00Z">
              <w:r>
                <w:rPr>
                  <w:rStyle w:val="IndexLink"/>
                  <w:lang w:val="en-US" w:eastAsia="en-US"/>
                </w:rPr>
                <w:tab/>
                <w:t>12</w:t>
              </w:r>
            </w:ins>
          </w:hyperlink>
        </w:p>
        <w:p>
          <w:pPr>
            <w:pStyle w:val="Contents4"/>
            <w:rPr>
              <w:sz w:val="24"/>
              <w:szCs w:val="24"/>
              <w:lang w:val="en-US" w:eastAsia="en-US"/>
              <w:ins w:id="100" w:author="ERCOT - Additional Comments" w:date="2007-07-12T10:46:00Z"/>
            </w:rPr>
          </w:pPr>
          <w:hyperlink w:anchor="__RefHeading___Toc172000547">
            <w:ins w:id="96" w:author="ERCOT - Additional Comments" w:date="2007-07-12T10:46:00Z">
              <w:r>
                <w:rPr>
                  <w:rStyle w:val="IndexLink"/>
                </w:rPr>
                <w:t>1.3.4.12</w:t>
              </w:r>
            </w:ins>
            <w:ins w:id="97" w:author="ERCOT - Additional Comments" w:date="2007-07-12T10:46:00Z">
              <w:r>
                <w:rPr>
                  <w:rStyle w:val="IndexLink"/>
                  <w:sz w:val="24"/>
                  <w:szCs w:val="24"/>
                  <w:lang w:val="en-US" w:eastAsia="en-US"/>
                </w:rPr>
                <w:tab/>
              </w:r>
            </w:ins>
            <w:ins w:id="98" w:author="ERCOT - Additional Comments" w:date="2007-07-12T10:46:00Z">
              <w:r>
                <w:rPr>
                  <w:rStyle w:val="IndexLink"/>
                </w:rPr>
                <w:t>Appeal of Decision</w:t>
              </w:r>
            </w:ins>
            <w:ins w:id="99" w:author="ERCOT - Additional Comments" w:date="2007-07-12T10:46: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05" w:author="ERCOT - Additional Comments" w:date="2007-07-12T10:46:00Z"/>
            </w:rPr>
          </w:pPr>
          <w:hyperlink w:anchor="__RefHeading___Toc172000548">
            <w:ins w:id="101" w:author="ERCOT - Additional Comments" w:date="2007-07-12T10:46:00Z">
              <w:r>
                <w:rPr>
                  <w:rStyle w:val="IndexLink"/>
                </w:rPr>
                <w:t>1.3.5</w:t>
              </w:r>
            </w:ins>
            <w:ins w:id="102" w:author="ERCOT - Additional Comments" w:date="2007-07-12T10:46:00Z">
              <w:r>
                <w:rPr>
                  <w:rStyle w:val="IndexLink"/>
                  <w:i w:val="false"/>
                  <w:iCs w:val="false"/>
                  <w:lang w:val="en-US" w:eastAsia="en-US"/>
                </w:rPr>
                <w:tab/>
              </w:r>
            </w:ins>
            <w:ins w:id="103" w:author="ERCOT - Additional Comments" w:date="2007-07-12T10:46:00Z">
              <w:r>
                <w:rPr>
                  <w:rStyle w:val="IndexLink"/>
                </w:rPr>
                <w:t>Urgent Requests</w:t>
              </w:r>
            </w:ins>
            <w:ins w:id="104" w:author="ERCOT - Additional Comments" w:date="2007-07-12T10:46:00Z">
              <w:r>
                <w:rPr>
                  <w:rStyle w:val="IndexLink"/>
                  <w:lang w:val="en-US" w:eastAsia="en-US"/>
                </w:rPr>
                <w:tab/>
                <w:t>13</w:t>
              </w:r>
            </w:ins>
          </w:hyperlink>
        </w:p>
        <w:p>
          <w:pPr>
            <w:pStyle w:val="Contents3"/>
            <w:tabs>
              <w:tab w:val="clear" w:pos="720"/>
              <w:tab w:val="left" w:pos="2405" w:leader="none"/>
              <w:tab w:val="right" w:pos="9609" w:leader="dot"/>
            </w:tabs>
            <w:rPr>
              <w:i w:val="false"/>
              <w:i w:val="false"/>
              <w:iCs w:val="false"/>
              <w:lang w:val="en-US" w:eastAsia="en-US"/>
              <w:ins w:id="110" w:author="ERCOT - Additional Comments" w:date="2007-07-12T10:46:00Z"/>
            </w:rPr>
          </w:pPr>
          <w:hyperlink w:anchor="__RefHeading___Toc172000549">
            <w:ins w:id="106" w:author="ERCOT - Additional Comments" w:date="2007-07-12T10:46:00Z">
              <w:r>
                <w:rPr>
                  <w:rStyle w:val="IndexLink"/>
                </w:rPr>
                <w:t>1.3.6</w:t>
              </w:r>
            </w:ins>
            <w:ins w:id="107" w:author="ERCOT - Additional Comments" w:date="2007-07-12T10:46:00Z">
              <w:r>
                <w:rPr>
                  <w:rStyle w:val="IndexLink"/>
                  <w:i w:val="false"/>
                  <w:iCs w:val="false"/>
                  <w:lang w:val="en-US" w:eastAsia="en-US"/>
                </w:rPr>
                <w:tab/>
              </w:r>
            </w:ins>
            <w:ins w:id="108" w:author="ERCOT - Additional Comments" w:date="2007-07-12T10:46:00Z">
              <w:r>
                <w:rPr>
                  <w:rStyle w:val="IndexLink"/>
                </w:rPr>
                <w:t>Nodal Operating Guide Revision Implementation</w:t>
              </w:r>
            </w:ins>
            <w:ins w:id="109" w:author="ERCOT - Additional Comments" w:date="2007-07-12T10:46:00Z">
              <w:r>
                <w:rPr>
                  <w:rStyle w:val="IndexLink"/>
                  <w:lang w:val="en-US" w:eastAsia="en-US"/>
                </w:rPr>
                <w:tab/>
                <w:t>13</w:t>
              </w:r>
            </w:ins>
          </w:hyperlink>
        </w:p>
        <w:p>
          <w:pPr>
            <w:pStyle w:val="Contents2"/>
            <w:rPr>
              <w:caps w:val="false"/>
              <w:smallCaps w:val="false"/>
              <w:lang w:val="en-US" w:eastAsia="en-US"/>
              <w:ins w:id="115" w:author="ERCOT - Additional Comments" w:date="2007-07-12T10:46:00Z"/>
            </w:rPr>
          </w:pPr>
          <w:hyperlink w:anchor="__RefHeading___Toc172000550">
            <w:ins w:id="111" w:author="ERCOT - Additional Comments" w:date="2007-07-12T10:46:00Z">
              <w:r>
                <w:rPr>
                  <w:rStyle w:val="IndexLink"/>
                </w:rPr>
                <w:t>1.4</w:t>
              </w:r>
            </w:ins>
            <w:ins w:id="112" w:author="ERCOT - Additional Comments" w:date="2007-07-12T10:46:00Z">
              <w:r>
                <w:rPr>
                  <w:rStyle w:val="IndexLink"/>
                  <w:caps w:val="false"/>
                  <w:smallCaps w:val="false"/>
                  <w:lang w:val="en-US" w:eastAsia="en-US"/>
                </w:rPr>
                <w:tab/>
              </w:r>
            </w:ins>
            <w:ins w:id="113" w:author="ERCOT - Additional Comments" w:date="2007-07-12T10:46:00Z">
              <w:r>
                <w:rPr>
                  <w:rStyle w:val="IndexLink"/>
                </w:rPr>
                <w:t>Operating Definitions</w:t>
              </w:r>
            </w:ins>
            <w:ins w:id="114"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18" w:author="ERCOT - Additional Comments" w:date="2007-07-12T10:46:00Z"/>
            </w:rPr>
          </w:pPr>
          <w:hyperlink w:anchor="__RefHeading___Toc172000551">
            <w:ins w:id="116" w:author="ERCOT - Additional Comments" w:date="2007-07-12T10:46:00Z">
              <w:r>
                <w:rPr>
                  <w:rStyle w:val="IndexLink"/>
                </w:rPr>
                <w:t>A</w:t>
              </w:r>
            </w:ins>
            <w:ins w:id="117"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1" w:author="ERCOT - Additional Comments" w:date="2007-07-12T10:46:00Z"/>
            </w:rPr>
          </w:pPr>
          <w:hyperlink w:anchor="__RefHeading___Toc172000552">
            <w:ins w:id="119" w:author="ERCOT - Additional Comments" w:date="2007-07-12T10:46:00Z">
              <w:r>
                <w:rPr>
                  <w:rStyle w:val="IndexLink"/>
                </w:rPr>
                <w:t>B</w:t>
              </w:r>
            </w:ins>
            <w:ins w:id="120"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4" w:author="ERCOT - Additional Comments" w:date="2007-07-12T10:46:00Z"/>
            </w:rPr>
          </w:pPr>
          <w:hyperlink w:anchor="__RefHeading___Toc172000553">
            <w:ins w:id="122" w:author="ERCOT - Additional Comments" w:date="2007-07-12T10:46:00Z">
              <w:r>
                <w:rPr>
                  <w:rStyle w:val="IndexLink"/>
                </w:rPr>
                <w:t>C</w:t>
              </w:r>
            </w:ins>
            <w:ins w:id="123"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7" w:author="ERCOT - Additional Comments" w:date="2007-07-12T10:46:00Z"/>
            </w:rPr>
          </w:pPr>
          <w:hyperlink w:anchor="__RefHeading___Toc172000554">
            <w:ins w:id="125" w:author="ERCOT - Additional Comments" w:date="2007-07-12T10:46:00Z">
              <w:r>
                <w:rPr>
                  <w:rStyle w:val="IndexLink"/>
                </w:rPr>
                <w:t>D</w:t>
              </w:r>
            </w:ins>
            <w:ins w:id="126" w:author="ERCOT - Additional Comments" w:date="2007-07-12T10:46: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ERCOT - Additional Comments" w:date="2007-07-12T10:46:00Z"/>
            </w:rPr>
          </w:pPr>
          <w:hyperlink w:anchor="__RefHeading___Toc172000555">
            <w:ins w:id="128" w:author="ERCOT - Additional Comments" w:date="2007-07-12T10:46:00Z">
              <w:r>
                <w:rPr>
                  <w:rStyle w:val="IndexLink"/>
                </w:rPr>
                <w:t>E</w:t>
              </w:r>
            </w:ins>
            <w:ins w:id="129"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ERCOT - Additional Comments" w:date="2007-07-12T10:46:00Z"/>
            </w:rPr>
          </w:pPr>
          <w:hyperlink w:anchor="__RefHeading___Toc172000556">
            <w:ins w:id="131" w:author="ERCOT - Additional Comments" w:date="2007-07-12T10:46:00Z">
              <w:r>
                <w:rPr>
                  <w:rStyle w:val="IndexLink"/>
                </w:rPr>
                <w:t>F</w:t>
              </w:r>
            </w:ins>
            <w:ins w:id="132"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ERCOT - Additional Comments" w:date="2007-07-12T10:46:00Z"/>
            </w:rPr>
          </w:pPr>
          <w:hyperlink w:anchor="__RefHeading___Toc172000557">
            <w:ins w:id="134" w:author="ERCOT - Additional Comments" w:date="2007-07-12T10:46:00Z">
              <w:r>
                <w:rPr>
                  <w:rStyle w:val="IndexLink"/>
                </w:rPr>
                <w:t>G</w:t>
              </w:r>
            </w:ins>
            <w:ins w:id="135"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ERCOT - Additional Comments" w:date="2007-07-12T10:46:00Z"/>
            </w:rPr>
          </w:pPr>
          <w:hyperlink w:anchor="__RefHeading___Toc172000558">
            <w:ins w:id="137" w:author="ERCOT - Additional Comments" w:date="2007-07-12T10:46:00Z">
              <w:r>
                <w:rPr>
                  <w:rStyle w:val="IndexLink"/>
                </w:rPr>
                <w:t>H</w:t>
              </w:r>
            </w:ins>
            <w:ins w:id="138"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ERCOT - Additional Comments" w:date="2007-07-12T10:46:00Z"/>
            </w:rPr>
          </w:pPr>
          <w:hyperlink w:anchor="__RefHeading___Toc172000559">
            <w:ins w:id="140" w:author="ERCOT - Additional Comments" w:date="2007-07-12T10:46:00Z">
              <w:r>
                <w:rPr>
                  <w:rStyle w:val="IndexLink"/>
                </w:rPr>
                <w:t>I</w:t>
              </w:r>
            </w:ins>
            <w:ins w:id="141"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ERCOT - Additional Comments" w:date="2007-07-12T10:46:00Z"/>
            </w:rPr>
          </w:pPr>
          <w:hyperlink w:anchor="__RefHeading___Toc172000560">
            <w:ins w:id="143" w:author="ERCOT - Additional Comments" w:date="2007-07-12T10:46:00Z">
              <w:r>
                <w:rPr>
                  <w:rStyle w:val="IndexLink"/>
                </w:rPr>
                <w:t>J</w:t>
              </w:r>
            </w:ins>
            <w:ins w:id="144"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ERCOT - Additional Comments" w:date="2007-07-12T10:46:00Z"/>
            </w:rPr>
          </w:pPr>
          <w:hyperlink w:anchor="__RefHeading___Toc172000561">
            <w:ins w:id="146" w:author="ERCOT - Additional Comments" w:date="2007-07-12T10:46:00Z">
              <w:r>
                <w:rPr>
                  <w:rStyle w:val="IndexLink"/>
                </w:rPr>
                <w:t>K</w:t>
              </w:r>
            </w:ins>
            <w:ins w:id="147"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ERCOT - Additional Comments" w:date="2007-07-12T10:46:00Z"/>
            </w:rPr>
          </w:pPr>
          <w:hyperlink w:anchor="__RefHeading___Toc172000562">
            <w:ins w:id="149" w:author="ERCOT - Additional Comments" w:date="2007-07-12T10:46:00Z">
              <w:r>
                <w:rPr>
                  <w:rStyle w:val="IndexLink"/>
                </w:rPr>
                <w:t>L</w:t>
              </w:r>
            </w:ins>
            <w:ins w:id="150"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ERCOT - Additional Comments" w:date="2007-07-12T10:46:00Z"/>
            </w:rPr>
          </w:pPr>
          <w:hyperlink w:anchor="__RefHeading___Toc172000563">
            <w:ins w:id="152" w:author="ERCOT - Additional Comments" w:date="2007-07-12T10:46:00Z">
              <w:r>
                <w:rPr>
                  <w:rStyle w:val="IndexLink"/>
                </w:rPr>
                <w:t>M</w:t>
              </w:r>
            </w:ins>
            <w:ins w:id="153"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ERCOT - Additional Comments" w:date="2007-07-12T10:46:00Z"/>
            </w:rPr>
          </w:pPr>
          <w:hyperlink w:anchor="__RefHeading___Toc172000564">
            <w:ins w:id="155" w:author="ERCOT - Additional Comments" w:date="2007-07-12T10:46:00Z">
              <w:r>
                <w:rPr>
                  <w:rStyle w:val="IndexLink"/>
                </w:rPr>
                <w:t>N</w:t>
              </w:r>
            </w:ins>
            <w:ins w:id="156"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ERCOT - Additional Comments" w:date="2007-07-12T10:46:00Z"/>
            </w:rPr>
          </w:pPr>
          <w:hyperlink w:anchor="__RefHeading___Toc172000565">
            <w:ins w:id="158" w:author="ERCOT - Additional Comments" w:date="2007-07-12T10:46:00Z">
              <w:r>
                <w:rPr>
                  <w:rStyle w:val="IndexLink"/>
                </w:rPr>
                <w:t>O</w:t>
              </w:r>
            </w:ins>
            <w:ins w:id="159"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ERCOT - Additional Comments" w:date="2007-07-12T10:46:00Z"/>
            </w:rPr>
          </w:pPr>
          <w:hyperlink w:anchor="__RefHeading___Toc172000566">
            <w:ins w:id="161" w:author="ERCOT - Additional Comments" w:date="2007-07-12T10:46:00Z">
              <w:r>
                <w:rPr>
                  <w:rStyle w:val="IndexLink"/>
                </w:rPr>
                <w:t>P</w:t>
              </w:r>
            </w:ins>
            <w:ins w:id="162"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ERCOT - Additional Comments" w:date="2007-07-12T10:46:00Z"/>
            </w:rPr>
          </w:pPr>
          <w:hyperlink w:anchor="__RefHeading___Toc172000567">
            <w:ins w:id="164" w:author="ERCOT - Additional Comments" w:date="2007-07-12T10:46:00Z">
              <w:r>
                <w:rPr>
                  <w:rStyle w:val="IndexLink"/>
                </w:rPr>
                <w:t>Q</w:t>
              </w:r>
            </w:ins>
            <w:ins w:id="165"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ERCOT - Additional Comments" w:date="2007-07-12T10:46:00Z"/>
            </w:rPr>
          </w:pPr>
          <w:hyperlink w:anchor="__RefHeading___Toc172000568">
            <w:ins w:id="167" w:author="ERCOT - Additional Comments" w:date="2007-07-12T10:46:00Z">
              <w:r>
                <w:rPr>
                  <w:rStyle w:val="IndexLink"/>
                </w:rPr>
                <w:t>R</w:t>
              </w:r>
            </w:ins>
            <w:ins w:id="168"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ERCOT - Additional Comments" w:date="2007-07-12T10:46:00Z"/>
            </w:rPr>
          </w:pPr>
          <w:hyperlink w:anchor="__RefHeading___Toc172000569">
            <w:ins w:id="170" w:author="ERCOT - Additional Comments" w:date="2007-07-12T10:46:00Z">
              <w:r>
                <w:rPr>
                  <w:rStyle w:val="IndexLink"/>
                </w:rPr>
                <w:t>S</w:t>
              </w:r>
            </w:ins>
            <w:ins w:id="171"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ERCOT - Additional Comments" w:date="2007-07-12T10:46:00Z"/>
            </w:rPr>
          </w:pPr>
          <w:hyperlink w:anchor="__RefHeading___Toc172000570">
            <w:ins w:id="173" w:author="ERCOT - Additional Comments" w:date="2007-07-12T10:46:00Z">
              <w:r>
                <w:rPr>
                  <w:rStyle w:val="IndexLink"/>
                </w:rPr>
                <w:t>T</w:t>
              </w:r>
            </w:ins>
            <w:ins w:id="174"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ERCOT - Additional Comments" w:date="2007-07-12T10:46:00Z"/>
            </w:rPr>
          </w:pPr>
          <w:hyperlink w:anchor="__RefHeading___Toc172000571">
            <w:ins w:id="176" w:author="ERCOT - Additional Comments" w:date="2007-07-12T10:46:00Z">
              <w:r>
                <w:rPr>
                  <w:rStyle w:val="IndexLink"/>
                </w:rPr>
                <w:t>U</w:t>
              </w:r>
            </w:ins>
            <w:ins w:id="177"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ERCOT - Additional Comments" w:date="2007-07-12T10:46:00Z"/>
            </w:rPr>
          </w:pPr>
          <w:hyperlink w:anchor="__RefHeading___Toc172000572">
            <w:ins w:id="179" w:author="ERCOT - Additional Comments" w:date="2007-07-12T10:46:00Z">
              <w:r>
                <w:rPr>
                  <w:rStyle w:val="IndexLink"/>
                </w:rPr>
                <w:t>V</w:t>
              </w:r>
            </w:ins>
            <w:ins w:id="180"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ERCOT - Additional Comments" w:date="2007-07-12T10:46:00Z"/>
            </w:rPr>
          </w:pPr>
          <w:hyperlink w:anchor="__RefHeading___Toc172000573">
            <w:ins w:id="182" w:author="ERCOT - Additional Comments" w:date="2007-07-12T10:46:00Z">
              <w:r>
                <w:rPr>
                  <w:rStyle w:val="IndexLink"/>
                </w:rPr>
                <w:t>W</w:t>
              </w:r>
            </w:ins>
            <w:ins w:id="183"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ERCOT - Additional Comments" w:date="2007-07-12T10:46:00Z"/>
            </w:rPr>
          </w:pPr>
          <w:hyperlink w:anchor="__RefHeading___Toc172000574">
            <w:ins w:id="185" w:author="ERCOT - Additional Comments" w:date="2007-07-12T10:46:00Z">
              <w:r>
                <w:rPr>
                  <w:rStyle w:val="IndexLink"/>
                </w:rPr>
                <w:t>X</w:t>
              </w:r>
            </w:ins>
            <w:ins w:id="186"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ERCOT - Additional Comments" w:date="2007-07-12T10:46:00Z"/>
            </w:rPr>
          </w:pPr>
          <w:hyperlink w:anchor="__RefHeading___Toc172000575">
            <w:ins w:id="188" w:author="ERCOT - Additional Comments" w:date="2007-07-12T10:46:00Z">
              <w:r>
                <w:rPr>
                  <w:rStyle w:val="IndexLink"/>
                </w:rPr>
                <w:t>Y</w:t>
              </w:r>
            </w:ins>
            <w:ins w:id="189"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ERCOT - Additional Comments" w:date="2007-07-12T10:46:00Z"/>
            </w:rPr>
          </w:pPr>
          <w:hyperlink w:anchor="__RefHeading___Toc172000576">
            <w:ins w:id="191" w:author="ERCOT - Additional Comments" w:date="2007-07-12T10:46:00Z">
              <w:r>
                <w:rPr>
                  <w:rStyle w:val="IndexLink"/>
                </w:rPr>
                <w:t>Z</w:t>
              </w:r>
            </w:ins>
            <w:ins w:id="192" w:author="ERCOT - Additional Comments" w:date="2007-07-12T10:46:00Z">
              <w:r>
                <w:rPr>
                  <w:rStyle w:val="IndexLink"/>
                  <w:lang w:val="en-US" w:eastAsia="en-US"/>
                </w:rPr>
                <w:tab/>
                <w:t>20</w:t>
              </w:r>
            </w:ins>
          </w:hyperlink>
        </w:p>
        <w:p>
          <w:pPr>
            <w:pStyle w:val="Contents2"/>
            <w:rPr>
              <w:caps w:val="false"/>
              <w:smallCaps w:val="false"/>
              <w:lang w:val="en-US" w:eastAsia="en-US"/>
              <w:ins w:id="198" w:author="ERCOT - Additional Comments" w:date="2007-07-12T10:46:00Z"/>
            </w:rPr>
          </w:pPr>
          <w:hyperlink w:anchor="__RefHeading___Toc172000577">
            <w:ins w:id="194" w:author="ERCOT - Additional Comments" w:date="2007-07-12T10:46:00Z">
              <w:r>
                <w:rPr>
                  <w:rStyle w:val="IndexLink"/>
                </w:rPr>
                <w:t>1.5</w:t>
              </w:r>
            </w:ins>
            <w:ins w:id="195" w:author="ERCOT - Additional Comments" w:date="2007-07-12T10:46:00Z">
              <w:r>
                <w:rPr>
                  <w:rStyle w:val="IndexLink"/>
                  <w:caps w:val="false"/>
                  <w:smallCaps w:val="false"/>
                  <w:lang w:val="en-US" w:eastAsia="en-US"/>
                </w:rPr>
                <w:tab/>
              </w:r>
            </w:ins>
            <w:ins w:id="196" w:author="ERCOT - Additional Comments" w:date="2007-07-12T10:46:00Z">
              <w:r>
                <w:rPr>
                  <w:rStyle w:val="IndexLink"/>
                </w:rPr>
                <w:t>Operational Training</w:t>
              </w:r>
            </w:ins>
            <w:ins w:id="19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ERCOT - Additional Comments" w:date="2007-07-12T10:46:00Z"/>
            </w:rPr>
          </w:pPr>
          <w:hyperlink w:anchor="__RefHeading___Toc172000578">
            <w:ins w:id="199" w:author="ERCOT - Additional Comments" w:date="2007-07-12T10:46:00Z">
              <w:r>
                <w:rPr>
                  <w:rStyle w:val="IndexLink"/>
                </w:rPr>
                <w:t>1.5.1</w:t>
              </w:r>
            </w:ins>
            <w:ins w:id="200" w:author="ERCOT - Additional Comments" w:date="2007-07-12T10:46:00Z">
              <w:r>
                <w:rPr>
                  <w:rStyle w:val="IndexLink"/>
                  <w:i w:val="false"/>
                  <w:iCs w:val="false"/>
                  <w:lang w:val="en-US" w:eastAsia="en-US"/>
                </w:rPr>
                <w:tab/>
              </w:r>
            </w:ins>
            <w:ins w:id="201" w:author="ERCOT - Additional Comments" w:date="2007-07-12T10:46:00Z">
              <w:r>
                <w:rPr>
                  <w:rStyle w:val="IndexLink"/>
                </w:rPr>
                <w:t>System Operator Training Objectives</w:t>
              </w:r>
            </w:ins>
            <w:ins w:id="202"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ERCOT - Additional Comments" w:date="2007-07-12T10:46:00Z"/>
            </w:rPr>
          </w:pPr>
          <w:hyperlink w:anchor="__RefHeading___Toc172000579">
            <w:ins w:id="204" w:author="ERCOT - Additional Comments" w:date="2007-07-12T10:46:00Z">
              <w:r>
                <w:rPr>
                  <w:rStyle w:val="IndexLink"/>
                </w:rPr>
                <w:t>1.5.2</w:t>
              </w:r>
            </w:ins>
            <w:ins w:id="205" w:author="ERCOT - Additional Comments" w:date="2007-07-12T10:46:00Z">
              <w:r>
                <w:rPr>
                  <w:rStyle w:val="IndexLink"/>
                  <w:i w:val="false"/>
                  <w:iCs w:val="false"/>
                  <w:lang w:val="en-US" w:eastAsia="en-US"/>
                </w:rPr>
                <w:tab/>
              </w:r>
            </w:ins>
            <w:ins w:id="206" w:author="ERCOT - Additional Comments" w:date="2007-07-12T10:46:00Z">
              <w:r>
                <w:rPr>
                  <w:rStyle w:val="IndexLink"/>
                </w:rPr>
                <w:t>System Operator Training Requirements</w:t>
              </w:r>
            </w:ins>
            <w:ins w:id="20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ERCOT - Additional Comments" w:date="2007-07-12T10:46:00Z"/>
            </w:rPr>
          </w:pPr>
          <w:hyperlink w:anchor="__RefHeading___Toc172000580">
            <w:ins w:id="209" w:author="ERCOT - Additional Comments" w:date="2007-07-12T10:46:00Z">
              <w:r>
                <w:rPr>
                  <w:rStyle w:val="IndexLink"/>
                </w:rPr>
                <w:t>1.5.3</w:t>
              </w:r>
            </w:ins>
            <w:ins w:id="210" w:author="ERCOT - Additional Comments" w:date="2007-07-12T10:46:00Z">
              <w:r>
                <w:rPr>
                  <w:rStyle w:val="IndexLink"/>
                  <w:i w:val="false"/>
                  <w:iCs w:val="false"/>
                  <w:lang w:val="en-US" w:eastAsia="en-US"/>
                </w:rPr>
                <w:tab/>
              </w:r>
            </w:ins>
            <w:ins w:id="211" w:author="ERCOT - Additional Comments" w:date="2007-07-12T10:46:00Z">
              <w:r>
                <w:rPr>
                  <w:rStyle w:val="IndexLink"/>
                </w:rPr>
                <w:t>ERCOT Operations Training Seminar</w:t>
              </w:r>
            </w:ins>
            <w:ins w:id="21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ERCOT - Additional Comments" w:date="2007-07-12T10:46:00Z"/>
            </w:rPr>
          </w:pPr>
          <w:hyperlink w:anchor="__RefHeading___Toc172000581">
            <w:ins w:id="214" w:author="ERCOT - Additional Comments" w:date="2007-07-12T10:46:00Z">
              <w:r>
                <w:rPr>
                  <w:rStyle w:val="IndexLink"/>
                </w:rPr>
                <w:t>1.5.4</w:t>
              </w:r>
            </w:ins>
            <w:ins w:id="215" w:author="ERCOT - Additional Comments" w:date="2007-07-12T10:46:00Z">
              <w:r>
                <w:rPr>
                  <w:rStyle w:val="IndexLink"/>
                  <w:i w:val="false"/>
                  <w:iCs w:val="false"/>
                  <w:lang w:val="en-US" w:eastAsia="en-US"/>
                </w:rPr>
                <w:tab/>
              </w:r>
            </w:ins>
            <w:ins w:id="216" w:author="ERCOT - Additional Comments" w:date="2007-07-12T10:46:00Z">
              <w:r>
                <w:rPr>
                  <w:rStyle w:val="IndexLink"/>
                </w:rPr>
                <w:t>ERCOT Severe Weather Drill</w:t>
              </w:r>
            </w:ins>
            <w:ins w:id="217"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ERCOT - Additional Comments" w:date="2007-07-12T10:46:00Z"/>
            </w:rPr>
          </w:pPr>
          <w:hyperlink w:anchor="__RefHeading___Toc172000582">
            <w:ins w:id="219" w:author="ERCOT - Additional Comments" w:date="2007-07-12T10:46:00Z">
              <w:r>
                <w:rPr>
                  <w:rStyle w:val="IndexLink"/>
                </w:rPr>
                <w:t>1.5.5</w:t>
              </w:r>
            </w:ins>
            <w:ins w:id="220" w:author="ERCOT - Additional Comments" w:date="2007-07-12T10:46:00Z">
              <w:r>
                <w:rPr>
                  <w:rStyle w:val="IndexLink"/>
                  <w:i w:val="false"/>
                  <w:iCs w:val="false"/>
                  <w:lang w:val="en-US" w:eastAsia="en-US"/>
                </w:rPr>
                <w:tab/>
              </w:r>
            </w:ins>
            <w:ins w:id="221" w:author="ERCOT - Additional Comments" w:date="2007-07-12T10:46:00Z">
              <w:r>
                <w:rPr>
                  <w:rStyle w:val="IndexLink"/>
                </w:rPr>
                <w:t>Criteria For The Selection Of Operators</w:t>
              </w:r>
            </w:ins>
            <w:ins w:id="22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ERCOT - Additional Comments" w:date="2007-07-12T10:46:00Z"/>
            </w:rPr>
          </w:pPr>
          <w:hyperlink w:anchor="__RefHeading___Toc172000583">
            <w:ins w:id="224" w:author="ERCOT - Additional Comments" w:date="2007-07-12T10:46:00Z">
              <w:r>
                <w:rPr>
                  <w:rStyle w:val="IndexLink"/>
                </w:rPr>
                <w:t>1.5.6</w:t>
              </w:r>
            </w:ins>
            <w:ins w:id="225" w:author="ERCOT - Additional Comments" w:date="2007-07-12T10:46:00Z">
              <w:r>
                <w:rPr>
                  <w:rStyle w:val="IndexLink"/>
                  <w:i w:val="false"/>
                  <w:iCs w:val="false"/>
                  <w:lang w:val="en-US" w:eastAsia="en-US"/>
                </w:rPr>
                <w:tab/>
              </w:r>
            </w:ins>
            <w:ins w:id="226" w:author="ERCOT - Additional Comments" w:date="2007-07-12T10:46:00Z">
              <w:r>
                <w:rPr>
                  <w:rStyle w:val="IndexLink"/>
                </w:rPr>
                <w:t>Training Practices</w:t>
              </w:r>
            </w:ins>
            <w:ins w:id="227" w:author="ERCOT - Additional Comments" w:date="2007-07-12T10:46: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3" w:author="ERCOT - Additional Comments" w:date="2007-07-12T10:46:00Z"/>
            </w:rPr>
          </w:pPr>
          <w:del w:id="229" w:author="ERCOT - Additional Comments" w:date="2007-07-12T10:46:00Z">
            <w:r>
              <w:rPr>
                <w:rStyle w:val="DefaultParagraphFont"/>
                <w:sz w:val="20"/>
                <w:szCs w:val="20"/>
              </w:rPr>
              <w:delText>1</w:delText>
            </w:r>
          </w:del>
          <w:del w:id="230" w:author="ERCOT - Additional Comments" w:date="2007-07-12T10:46:00Z">
            <w:r>
              <w:rPr>
                <w:b w:val="false"/>
                <w:bCs w:val="false"/>
                <w:caps w:val="false"/>
                <w:smallCaps w:val="false"/>
                <w:sz w:val="20"/>
                <w:szCs w:val="20"/>
                <w:lang w:val="en-US" w:eastAsia="en-US"/>
              </w:rPr>
              <w:tab/>
            </w:r>
          </w:del>
          <w:del w:id="231" w:author="ERCOT - Additional Comments" w:date="2007-07-12T10:46:00Z">
            <w:r>
              <w:rPr>
                <w:rStyle w:val="DefaultParagraphFont"/>
                <w:sz w:val="20"/>
                <w:szCs w:val="20"/>
              </w:rPr>
              <w:delText>Overview</w:delText>
            </w:r>
          </w:del>
          <w:del w:id="232" w:author="ERCOT - Additional Comments" w:date="2007-07-12T10:46:00Z">
            <w:r>
              <w:rPr>
                <w:sz w:val="20"/>
                <w:szCs w:val="20"/>
                <w:lang w:val="en-US" w:eastAsia="en-US"/>
              </w:rPr>
              <w:tab/>
              <w:delText>1</w:delText>
            </w:r>
          </w:del>
        </w:p>
        <w:p>
          <w:pPr>
            <w:pStyle w:val="Contents2"/>
            <w:rPr>
              <w:lang w:val="en-US" w:eastAsia="en-US"/>
              <w:del w:id="238" w:author="ERCOT - Additional Comments" w:date="2007-07-12T10:46:00Z"/>
            </w:rPr>
          </w:pPr>
          <w:del w:id="234" w:author="ERCOT - Additional Comments" w:date="2007-07-12T10:46:00Z">
            <w:r>
              <w:rPr>
                <w:rStyle w:val="DefaultParagraphFont"/>
                <w:sz w:val="20"/>
                <w:szCs w:val="20"/>
              </w:rPr>
              <w:delText>1.1</w:delText>
            </w:r>
          </w:del>
          <w:del w:id="235" w:author="ERCOT - Additional Comments" w:date="2007-07-12T10:46:00Z">
            <w:r>
              <w:rPr>
                <w:lang w:val="en-US" w:eastAsia="en-US"/>
              </w:rPr>
              <w:tab/>
            </w:r>
          </w:del>
          <w:del w:id="236" w:author="ERCOT - Additional Comments" w:date="2007-07-12T10:46:00Z">
            <w:r>
              <w:rPr>
                <w:rStyle w:val="DefaultParagraphFont"/>
                <w:sz w:val="20"/>
                <w:szCs w:val="20"/>
              </w:rPr>
              <w:delText>Document Purpose</w:delText>
            </w:r>
          </w:del>
          <w:del w:id="237" w:author="ERCOT - Additional Comments" w:date="2007-07-12T10:46:00Z">
            <w:r>
              <w:rPr>
                <w:lang w:val="en-US" w:eastAsia="en-US"/>
              </w:rPr>
              <w:tab/>
              <w:delText>1</w:delText>
            </w:r>
          </w:del>
        </w:p>
        <w:p>
          <w:pPr>
            <w:pStyle w:val="Contents2"/>
            <w:rPr>
              <w:lang w:val="en-US" w:eastAsia="en-US"/>
              <w:del w:id="243" w:author="ERCOT - Additional Comments" w:date="2007-07-12T10:46:00Z"/>
            </w:rPr>
          </w:pPr>
          <w:del w:id="239" w:author="ERCOT - Additional Comments" w:date="2007-07-12T10:46:00Z">
            <w:r>
              <w:rPr>
                <w:rStyle w:val="DefaultParagraphFont"/>
                <w:sz w:val="20"/>
                <w:szCs w:val="20"/>
              </w:rPr>
              <w:delText>1.2</w:delText>
            </w:r>
          </w:del>
          <w:del w:id="240" w:author="ERCOT - Additional Comments" w:date="2007-07-12T10:46:00Z">
            <w:r>
              <w:rPr>
                <w:lang w:val="en-US" w:eastAsia="en-US"/>
              </w:rPr>
              <w:tab/>
            </w:r>
          </w:del>
          <w:del w:id="241" w:author="ERCOT - Additional Comments" w:date="2007-07-12T10:46:00Z">
            <w:r>
              <w:rPr>
                <w:rStyle w:val="DefaultParagraphFont"/>
                <w:sz w:val="20"/>
                <w:szCs w:val="20"/>
              </w:rPr>
              <w:delText>Document Relationship</w:delText>
            </w:r>
          </w:del>
          <w:del w:id="242" w:author="ERCOT - Additional Comments" w:date="2007-07-12T10:46:00Z">
            <w:r>
              <w:rPr>
                <w:lang w:val="en-US" w:eastAsia="en-US"/>
              </w:rPr>
              <w:tab/>
              <w:delText>1</w:delText>
            </w:r>
          </w:del>
        </w:p>
        <w:p>
          <w:pPr>
            <w:pStyle w:val="Contents2"/>
            <w:rPr>
              <w:lang w:val="en-US" w:eastAsia="en-US"/>
              <w:del w:id="248" w:author="ERCOT - Additional Comments" w:date="2007-07-12T10:46:00Z"/>
            </w:rPr>
          </w:pPr>
          <w:del w:id="244" w:author="ERCOT - Additional Comments" w:date="2007-07-12T10:46:00Z">
            <w:r>
              <w:rPr>
                <w:rStyle w:val="DefaultParagraphFont"/>
                <w:sz w:val="20"/>
                <w:szCs w:val="20"/>
              </w:rPr>
              <w:delText>1.3</w:delText>
            </w:r>
          </w:del>
          <w:del w:id="245" w:author="ERCOT - Additional Comments" w:date="2007-07-12T10:46:00Z">
            <w:r>
              <w:rPr>
                <w:lang w:val="en-US" w:eastAsia="en-US"/>
              </w:rPr>
              <w:tab/>
            </w:r>
          </w:del>
          <w:del w:id="246" w:author="ERCOT - Additional Comments" w:date="2007-07-12T10:46:00Z">
            <w:r>
              <w:rPr>
                <w:rStyle w:val="DefaultParagraphFont"/>
                <w:sz w:val="20"/>
                <w:szCs w:val="20"/>
              </w:rPr>
              <w:delText>Process for Nodal Operating Guide Revision</w:delText>
            </w:r>
          </w:del>
          <w:del w:id="24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3" w:author="ERCOT - Additional Comments" w:date="2007-07-12T10:46:00Z"/>
            </w:rPr>
          </w:pPr>
          <w:del w:id="249" w:author="ERCOT - Additional Comments" w:date="2007-07-12T10:46:00Z">
            <w:r>
              <w:rPr>
                <w:rStyle w:val="DefaultParagraphFont"/>
                <w:sz w:val="20"/>
                <w:szCs w:val="20"/>
              </w:rPr>
              <w:delText>1.3.1</w:delText>
            </w:r>
          </w:del>
          <w:del w:id="250" w:author="ERCOT - Additional Comments" w:date="2007-07-12T10:46:00Z">
            <w:r>
              <w:rPr>
                <w:i w:val="false"/>
                <w:iCs w:val="false"/>
                <w:sz w:val="20"/>
                <w:szCs w:val="20"/>
                <w:lang w:val="en-US" w:eastAsia="en-US"/>
              </w:rPr>
              <w:tab/>
            </w:r>
          </w:del>
          <w:del w:id="251" w:author="ERCOT - Additional Comments" w:date="2007-07-12T10:46:00Z">
            <w:r>
              <w:rPr>
                <w:rStyle w:val="DefaultParagraphFont"/>
                <w:sz w:val="20"/>
                <w:szCs w:val="20"/>
              </w:rPr>
              <w:delText>Introduction</w:delText>
            </w:r>
          </w:del>
          <w:del w:id="25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8" w:author="ERCOT - Additional Comments" w:date="2007-07-12T10:46:00Z"/>
            </w:rPr>
          </w:pPr>
          <w:del w:id="254" w:author="ERCOT - Additional Comments" w:date="2007-07-12T10:46:00Z">
            <w:r>
              <w:rPr>
                <w:rStyle w:val="DefaultParagraphFont"/>
                <w:sz w:val="20"/>
                <w:szCs w:val="20"/>
              </w:rPr>
              <w:delText>1.3.2</w:delText>
            </w:r>
          </w:del>
          <w:del w:id="255" w:author="ERCOT - Additional Comments" w:date="2007-07-12T10:46:00Z">
            <w:r>
              <w:rPr>
                <w:i w:val="false"/>
                <w:iCs w:val="false"/>
                <w:sz w:val="20"/>
                <w:szCs w:val="20"/>
                <w:lang w:val="en-US" w:eastAsia="en-US"/>
              </w:rPr>
              <w:tab/>
            </w:r>
          </w:del>
          <w:del w:id="256" w:author="ERCOT - Additional Comments" w:date="2007-07-12T10:46:00Z">
            <w:r>
              <w:rPr>
                <w:rStyle w:val="DefaultParagraphFont"/>
                <w:sz w:val="20"/>
                <w:szCs w:val="20"/>
              </w:rPr>
              <w:delText>Submission of a Nodal Operating Guide Revision Request</w:delText>
            </w:r>
          </w:del>
          <w:del w:id="257"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3" w:author="ERCOT - Additional Comments" w:date="2007-07-12T10:46:00Z"/>
            </w:rPr>
          </w:pPr>
          <w:del w:id="259" w:author="ERCOT - Additional Comments" w:date="2007-07-12T10:46:00Z">
            <w:r>
              <w:rPr>
                <w:rStyle w:val="DefaultParagraphFont"/>
                <w:sz w:val="20"/>
                <w:szCs w:val="20"/>
              </w:rPr>
              <w:delText>1.3.3</w:delText>
            </w:r>
          </w:del>
          <w:del w:id="260" w:author="ERCOT - Additional Comments" w:date="2007-07-12T10:46:00Z">
            <w:r>
              <w:rPr>
                <w:i w:val="false"/>
                <w:iCs w:val="false"/>
                <w:sz w:val="20"/>
                <w:szCs w:val="20"/>
                <w:lang w:val="en-US" w:eastAsia="en-US"/>
              </w:rPr>
              <w:tab/>
            </w:r>
          </w:del>
          <w:del w:id="261" w:author="ERCOT - Additional Comments" w:date="2007-07-12T10:46:00Z">
            <w:r>
              <w:rPr>
                <w:rStyle w:val="DefaultParagraphFont"/>
                <w:sz w:val="20"/>
                <w:szCs w:val="20"/>
              </w:rPr>
              <w:delText>Operations Working Group</w:delText>
            </w:r>
          </w:del>
          <w:del w:id="26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8" w:author="ERCOT - Additional Comments" w:date="2007-07-12T10:46:00Z"/>
            </w:rPr>
          </w:pPr>
          <w:del w:id="264" w:author="ERCOT - Additional Comments" w:date="2007-07-12T10:46:00Z">
            <w:r>
              <w:rPr>
                <w:rStyle w:val="DefaultParagraphFont"/>
                <w:sz w:val="20"/>
                <w:szCs w:val="20"/>
              </w:rPr>
              <w:delText>1.3.4</w:delText>
            </w:r>
          </w:del>
          <w:del w:id="265" w:author="ERCOT - Additional Comments" w:date="2007-07-12T10:46:00Z">
            <w:r>
              <w:rPr>
                <w:i w:val="false"/>
                <w:iCs w:val="false"/>
                <w:sz w:val="20"/>
                <w:szCs w:val="20"/>
                <w:lang w:val="en-US" w:eastAsia="en-US"/>
              </w:rPr>
              <w:tab/>
            </w:r>
          </w:del>
          <w:del w:id="266" w:author="ERCOT - Additional Comments" w:date="2007-07-12T10:46:00Z">
            <w:r>
              <w:rPr>
                <w:rStyle w:val="DefaultParagraphFont"/>
                <w:sz w:val="20"/>
                <w:szCs w:val="20"/>
              </w:rPr>
              <w:delText>Nodal Operating Guide Revision Procedure</w:delText>
            </w:r>
          </w:del>
          <w:del w:id="267" w:author="ERCOT - Additional Comments" w:date="2007-07-12T10:46:00Z">
            <w:r>
              <w:rPr>
                <w:sz w:val="20"/>
                <w:szCs w:val="20"/>
                <w:lang w:val="en-US" w:eastAsia="en-US"/>
              </w:rPr>
              <w:tab/>
              <w:delText>1</w:delText>
            </w:r>
          </w:del>
        </w:p>
        <w:p>
          <w:pPr>
            <w:pStyle w:val="Contents4"/>
            <w:rPr>
              <w:lang w:val="en-US" w:eastAsia="en-US"/>
              <w:del w:id="273" w:author="ERCOT - Additional Comments" w:date="2007-07-12T10:46:00Z"/>
            </w:rPr>
          </w:pPr>
          <w:del w:id="269" w:author="ERCOT - Additional Comments" w:date="2007-07-12T10:46:00Z">
            <w:r>
              <w:rPr>
                <w:rStyle w:val="DefaultParagraphFont"/>
                <w:sz w:val="20"/>
              </w:rPr>
              <w:delText>1.3.4.1</w:delText>
            </w:r>
          </w:del>
          <w:del w:id="270" w:author="ERCOT - Additional Comments" w:date="2007-07-12T10:46:00Z">
            <w:r>
              <w:rPr>
                <w:lang w:val="en-US" w:eastAsia="en-US"/>
              </w:rPr>
              <w:tab/>
            </w:r>
          </w:del>
          <w:del w:id="271" w:author="ERCOT - Additional Comments" w:date="2007-07-12T10:46:00Z">
            <w:r>
              <w:rPr>
                <w:rStyle w:val="DefaultParagraphFont"/>
                <w:sz w:val="20"/>
              </w:rPr>
              <w:delText>Review and Posting of Nodal Operating Guide Revision Requests</w:delText>
            </w:r>
          </w:del>
          <w:del w:id="272" w:author="ERCOT - Additional Comments" w:date="2007-07-12T10:46:00Z">
            <w:r>
              <w:rPr>
                <w:lang w:val="en-US" w:eastAsia="en-US"/>
              </w:rPr>
              <w:tab/>
              <w:delText>1</w:delText>
            </w:r>
          </w:del>
        </w:p>
        <w:p>
          <w:pPr>
            <w:pStyle w:val="Contents4"/>
            <w:rPr>
              <w:lang w:val="en-US" w:eastAsia="en-US"/>
              <w:del w:id="278" w:author="ERCOT - Additional Comments" w:date="2007-07-12T10:46:00Z"/>
            </w:rPr>
          </w:pPr>
          <w:del w:id="274" w:author="ERCOT - Additional Comments" w:date="2007-07-12T10:46:00Z">
            <w:r>
              <w:rPr>
                <w:rStyle w:val="DefaultParagraphFont"/>
                <w:sz w:val="20"/>
              </w:rPr>
              <w:delText>1.3.4.2</w:delText>
            </w:r>
          </w:del>
          <w:del w:id="275" w:author="ERCOT - Additional Comments" w:date="2007-07-12T10:46:00Z">
            <w:r>
              <w:rPr>
                <w:lang w:val="en-US" w:eastAsia="en-US"/>
              </w:rPr>
              <w:tab/>
            </w:r>
          </w:del>
          <w:del w:id="276" w:author="ERCOT - Additional Comments" w:date="2007-07-12T10:46:00Z">
            <w:r>
              <w:rPr>
                <w:rStyle w:val="DefaultParagraphFont"/>
                <w:sz w:val="20"/>
              </w:rPr>
              <w:delText>Withdrawal of an Nodal Operating Guide Revision Request</w:delText>
            </w:r>
          </w:del>
          <w:del w:id="277" w:author="ERCOT - Additional Comments" w:date="2007-07-12T10:46:00Z">
            <w:r>
              <w:rPr>
                <w:lang w:val="en-US" w:eastAsia="en-US"/>
              </w:rPr>
              <w:tab/>
              <w:delText>1</w:delText>
            </w:r>
          </w:del>
        </w:p>
        <w:p>
          <w:pPr>
            <w:pStyle w:val="Contents4"/>
            <w:rPr>
              <w:lang w:val="en-US" w:eastAsia="en-US"/>
              <w:del w:id="283" w:author="ERCOT - Additional Comments" w:date="2007-07-12T10:46:00Z"/>
            </w:rPr>
          </w:pPr>
          <w:del w:id="279" w:author="ERCOT - Additional Comments" w:date="2007-07-12T10:46:00Z">
            <w:r>
              <w:rPr>
                <w:rStyle w:val="DefaultParagraphFont"/>
                <w:sz w:val="20"/>
              </w:rPr>
              <w:delText>1.3.4.3</w:delText>
            </w:r>
          </w:del>
          <w:del w:id="280" w:author="ERCOT - Additional Comments" w:date="2007-07-12T10:46:00Z">
            <w:r>
              <w:rPr>
                <w:lang w:val="en-US" w:eastAsia="en-US"/>
              </w:rPr>
              <w:tab/>
            </w:r>
          </w:del>
          <w:del w:id="281" w:author="ERCOT - Additional Comments" w:date="2007-07-12T10:46:00Z">
            <w:r>
              <w:rPr>
                <w:rStyle w:val="DefaultParagraphFont"/>
                <w:sz w:val="20"/>
              </w:rPr>
              <w:delText>Operations Working Group Review and Action</w:delText>
            </w:r>
          </w:del>
          <w:del w:id="282" w:author="ERCOT - Additional Comments" w:date="2007-07-12T10:46:00Z">
            <w:r>
              <w:rPr>
                <w:lang w:val="en-US" w:eastAsia="en-US"/>
              </w:rPr>
              <w:tab/>
              <w:delText>1</w:delText>
            </w:r>
          </w:del>
        </w:p>
        <w:p>
          <w:pPr>
            <w:pStyle w:val="Contents4"/>
            <w:rPr>
              <w:lang w:val="en-US" w:eastAsia="en-US"/>
              <w:del w:id="288" w:author="ERCOT - Additional Comments" w:date="2007-07-12T10:46:00Z"/>
            </w:rPr>
          </w:pPr>
          <w:del w:id="284" w:author="ERCOT - Additional Comments" w:date="2007-07-12T10:46:00Z">
            <w:r>
              <w:rPr>
                <w:rStyle w:val="DefaultParagraphFont"/>
                <w:sz w:val="20"/>
              </w:rPr>
              <w:delText>1.3.4.4</w:delText>
            </w:r>
          </w:del>
          <w:del w:id="285" w:author="ERCOT - Additional Comments" w:date="2007-07-12T10:46:00Z">
            <w:r>
              <w:rPr>
                <w:lang w:val="en-US" w:eastAsia="en-US"/>
              </w:rPr>
              <w:tab/>
            </w:r>
          </w:del>
          <w:del w:id="286" w:author="ERCOT - Additional Comments" w:date="2007-07-12T10:46:00Z">
            <w:r>
              <w:rPr>
                <w:rStyle w:val="DefaultParagraphFont"/>
                <w:sz w:val="20"/>
              </w:rPr>
              <w:delText>Comments to the Operations Working Group Recommendation Report</w:delText>
            </w:r>
          </w:del>
          <w:del w:id="287" w:author="ERCOT - Additional Comments" w:date="2007-07-12T10:46:00Z">
            <w:r>
              <w:rPr>
                <w:lang w:val="en-US" w:eastAsia="en-US"/>
              </w:rPr>
              <w:tab/>
              <w:delText>1</w:delText>
            </w:r>
          </w:del>
        </w:p>
        <w:p>
          <w:pPr>
            <w:pStyle w:val="Contents4"/>
            <w:rPr>
              <w:lang w:val="en-US" w:eastAsia="en-US"/>
              <w:del w:id="293" w:author="ERCOT - Additional Comments" w:date="2007-07-12T10:46:00Z"/>
            </w:rPr>
          </w:pPr>
          <w:del w:id="289" w:author="ERCOT - Additional Comments" w:date="2007-07-12T10:46:00Z">
            <w:r>
              <w:rPr>
                <w:rStyle w:val="DefaultParagraphFont"/>
                <w:sz w:val="20"/>
              </w:rPr>
              <w:delText>1.3.4.5</w:delText>
            </w:r>
          </w:del>
          <w:del w:id="290" w:author="ERCOT - Additional Comments" w:date="2007-07-12T10:46:00Z">
            <w:r>
              <w:rPr>
                <w:lang w:val="en-US" w:eastAsia="en-US"/>
              </w:rPr>
              <w:tab/>
            </w:r>
          </w:del>
          <w:del w:id="291" w:author="ERCOT - Additional Comments" w:date="2007-07-12T10:46:00Z">
            <w:r>
              <w:rPr>
                <w:rStyle w:val="DefaultParagraphFont"/>
                <w:sz w:val="20"/>
              </w:rPr>
              <w:delText>Operating Guide Revision Request Impact Analysis</w:delText>
            </w:r>
          </w:del>
          <w:del w:id="292" w:author="ERCOT - Additional Comments" w:date="2007-07-12T10:46:00Z">
            <w:r>
              <w:rPr>
                <w:lang w:val="en-US" w:eastAsia="en-US"/>
              </w:rPr>
              <w:tab/>
              <w:delText>1</w:delText>
            </w:r>
          </w:del>
        </w:p>
        <w:p>
          <w:pPr>
            <w:pStyle w:val="Contents4"/>
            <w:rPr>
              <w:lang w:val="en-US" w:eastAsia="en-US"/>
              <w:del w:id="298" w:author="ERCOT - Additional Comments" w:date="2007-07-12T10:46:00Z"/>
            </w:rPr>
          </w:pPr>
          <w:del w:id="294" w:author="ERCOT - Additional Comments" w:date="2007-07-12T10:46:00Z">
            <w:r>
              <w:rPr>
                <w:rStyle w:val="DefaultParagraphFont"/>
                <w:sz w:val="20"/>
              </w:rPr>
              <w:delText>1.3.4.6</w:delText>
            </w:r>
          </w:del>
          <w:del w:id="295" w:author="ERCOT - Additional Comments" w:date="2007-07-12T10:46:00Z">
            <w:r>
              <w:rPr>
                <w:lang w:val="en-US" w:eastAsia="en-US"/>
              </w:rPr>
              <w:tab/>
            </w:r>
          </w:del>
          <w:del w:id="296" w:author="ERCOT - Additional Comments" w:date="2007-07-12T10:46:00Z">
            <w:r>
              <w:rPr>
                <w:rStyle w:val="DefaultParagraphFont"/>
                <w:sz w:val="20"/>
              </w:rPr>
              <w:delText>Operations Working Group Review of Impact Analysis</w:delText>
            </w:r>
          </w:del>
          <w:del w:id="297" w:author="ERCOT - Additional Comments" w:date="2007-07-12T10:46:00Z">
            <w:r>
              <w:rPr>
                <w:lang w:val="en-US" w:eastAsia="en-US"/>
              </w:rPr>
              <w:tab/>
              <w:delText>1</w:delText>
            </w:r>
          </w:del>
        </w:p>
        <w:p>
          <w:pPr>
            <w:pStyle w:val="Contents4"/>
            <w:rPr>
              <w:lang w:val="en-US" w:eastAsia="en-US"/>
              <w:del w:id="303" w:author="ERCOT - Additional Comments" w:date="2007-07-12T10:46:00Z"/>
            </w:rPr>
          </w:pPr>
          <w:del w:id="299" w:author="ERCOT - Additional Comments" w:date="2007-07-12T10:46:00Z">
            <w:r>
              <w:rPr>
                <w:rStyle w:val="DefaultParagraphFont"/>
                <w:sz w:val="20"/>
              </w:rPr>
              <w:delText>1.3.4.7</w:delText>
            </w:r>
          </w:del>
          <w:del w:id="300" w:author="ERCOT - Additional Comments" w:date="2007-07-12T10:46:00Z">
            <w:r>
              <w:rPr>
                <w:lang w:val="en-US" w:eastAsia="en-US"/>
              </w:rPr>
              <w:tab/>
            </w:r>
          </w:del>
          <w:del w:id="301" w:author="ERCOT - Additional Comments" w:date="2007-07-12T10:46:00Z">
            <w:r>
              <w:rPr>
                <w:rStyle w:val="DefaultParagraphFont"/>
                <w:sz w:val="20"/>
              </w:rPr>
              <w:delText>Reliability and Operations Subcommittee Vote</w:delText>
            </w:r>
          </w:del>
          <w:del w:id="302" w:author="ERCOT - Additional Comments" w:date="2007-07-12T10:46:00Z">
            <w:r>
              <w:rPr>
                <w:lang w:val="en-US" w:eastAsia="en-US"/>
              </w:rPr>
              <w:tab/>
              <w:delText>1</w:delText>
            </w:r>
          </w:del>
        </w:p>
        <w:p>
          <w:pPr>
            <w:pStyle w:val="Contents4"/>
            <w:ind w:left="1656" w:hanging="936"/>
            <w:rPr>
              <w:lang w:val="en-US" w:eastAsia="en-US"/>
              <w:del w:id="308" w:author="ERCOT - Additional Comments" w:date="2007-07-12T10:46:00Z"/>
            </w:rPr>
          </w:pPr>
          <w:del w:id="304" w:author="ERCOT - Additional Comments" w:date="2007-07-12T10:46:00Z">
            <w:r>
              <w:rPr>
                <w:rStyle w:val="DefaultParagraphFont"/>
                <w:sz w:val="20"/>
              </w:rPr>
              <w:delText>1.3.4.8</w:delText>
            </w:r>
          </w:del>
          <w:del w:id="305" w:author="ERCOT - Additional Comments" w:date="2007-07-12T10:46:00Z">
            <w:r>
              <w:rPr>
                <w:lang w:val="en-US" w:eastAsia="en-US"/>
              </w:rPr>
              <w:tab/>
            </w:r>
          </w:del>
          <w:del w:id="306" w:author="ERCOT - Additional Comments" w:date="2007-07-12T10:46:00Z">
            <w:r>
              <w:rPr>
                <w:rStyle w:val="DefaultParagraphFont"/>
                <w:sz w:val="20"/>
              </w:rPr>
              <w:delText>ERCOT Impact Analysis Based on Reliability and Operations Subcommittee Recommendation Report</w:delText>
            </w:r>
          </w:del>
          <w:del w:id="307" w:author="ERCOT - Additional Comments" w:date="2007-07-12T10:46:00Z">
            <w:r>
              <w:rPr>
                <w:lang w:val="en-US" w:eastAsia="en-US"/>
              </w:rPr>
              <w:tab/>
              <w:delText>1</w:delText>
            </w:r>
          </w:del>
        </w:p>
        <w:p>
          <w:pPr>
            <w:pStyle w:val="Contents4"/>
            <w:rPr>
              <w:lang w:val="en-US" w:eastAsia="en-US"/>
              <w:del w:id="313" w:author="ERCOT - Additional Comments" w:date="2007-07-12T10:46:00Z"/>
            </w:rPr>
          </w:pPr>
          <w:del w:id="309" w:author="ERCOT - Additional Comments" w:date="2007-07-12T10:46:00Z">
            <w:r>
              <w:rPr>
                <w:rStyle w:val="DefaultParagraphFont"/>
                <w:sz w:val="20"/>
              </w:rPr>
              <w:delText>1.3.4.9</w:delText>
            </w:r>
          </w:del>
          <w:del w:id="310" w:author="ERCOT - Additional Comments" w:date="2007-07-12T10:46:00Z">
            <w:r>
              <w:rPr>
                <w:lang w:val="en-US" w:eastAsia="en-US"/>
              </w:rPr>
              <w:tab/>
            </w:r>
          </w:del>
          <w:del w:id="311" w:author="ERCOT - Additional Comments" w:date="2007-07-12T10:46:00Z">
            <w:r>
              <w:rPr>
                <w:rStyle w:val="DefaultParagraphFont"/>
                <w:sz w:val="20"/>
              </w:rPr>
              <w:delText>PRS Review of Project Prioritization</w:delText>
            </w:r>
          </w:del>
          <w:del w:id="312" w:author="ERCOT - Additional Comments" w:date="2007-07-12T10:46:00Z">
            <w:r>
              <w:rPr>
                <w:lang w:val="en-US" w:eastAsia="en-US"/>
              </w:rPr>
              <w:tab/>
              <w:delText>1</w:delText>
            </w:r>
          </w:del>
        </w:p>
        <w:p>
          <w:pPr>
            <w:pStyle w:val="Contents4"/>
            <w:rPr>
              <w:lang w:val="en-US" w:eastAsia="en-US"/>
              <w:del w:id="318" w:author="ERCOT - Additional Comments" w:date="2007-07-12T10:46:00Z"/>
            </w:rPr>
          </w:pPr>
          <w:del w:id="314" w:author="ERCOT - Additional Comments" w:date="2007-07-12T10:46:00Z">
            <w:r>
              <w:rPr>
                <w:rStyle w:val="DefaultParagraphFont"/>
                <w:sz w:val="20"/>
              </w:rPr>
              <w:delText>1.3.4.10</w:delText>
            </w:r>
          </w:del>
          <w:del w:id="315" w:author="ERCOT - Additional Comments" w:date="2007-07-12T10:46:00Z">
            <w:r>
              <w:rPr>
                <w:lang w:val="en-US" w:eastAsia="en-US"/>
              </w:rPr>
              <w:tab/>
            </w:r>
          </w:del>
          <w:del w:id="316" w:author="ERCOT - Additional Comments" w:date="2007-07-12T10:46:00Z">
            <w:r>
              <w:rPr>
                <w:rStyle w:val="DefaultParagraphFont"/>
                <w:sz w:val="20"/>
              </w:rPr>
              <w:delText>Technical Advisory Committee Review and Action</w:delText>
            </w:r>
          </w:del>
          <w:del w:id="317" w:author="ERCOT - Additional Comments" w:date="2007-07-12T10:46:00Z">
            <w:r>
              <w:rPr>
                <w:lang w:val="en-US" w:eastAsia="en-US"/>
              </w:rPr>
              <w:tab/>
              <w:delText>1</w:delText>
            </w:r>
          </w:del>
        </w:p>
        <w:p>
          <w:pPr>
            <w:pStyle w:val="Contents4"/>
            <w:rPr>
              <w:lang w:val="en-US" w:eastAsia="en-US"/>
              <w:del w:id="323" w:author="ERCOT - Additional Comments" w:date="2007-07-12T10:46:00Z"/>
            </w:rPr>
          </w:pPr>
          <w:del w:id="319" w:author="ERCOT - Additional Comments" w:date="2007-07-12T10:46:00Z">
            <w:r>
              <w:rPr>
                <w:rStyle w:val="DefaultParagraphFont"/>
                <w:sz w:val="20"/>
              </w:rPr>
              <w:delText>1.3.4.11</w:delText>
            </w:r>
          </w:del>
          <w:del w:id="320" w:author="ERCOT - Additional Comments" w:date="2007-07-12T10:46:00Z">
            <w:r>
              <w:rPr>
                <w:lang w:val="en-US" w:eastAsia="en-US"/>
              </w:rPr>
              <w:tab/>
            </w:r>
          </w:del>
          <w:del w:id="321" w:author="ERCOT - Additional Comments" w:date="2007-07-12T10:46:00Z">
            <w:r>
              <w:rPr>
                <w:rStyle w:val="DefaultParagraphFont"/>
                <w:sz w:val="20"/>
              </w:rPr>
              <w:delText>ERCOT Board Review and Action</w:delText>
            </w:r>
          </w:del>
          <w:del w:id="322" w:author="ERCOT - Additional Comments" w:date="2007-07-12T10:46:00Z">
            <w:r>
              <w:rPr>
                <w:lang w:val="en-US" w:eastAsia="en-US"/>
              </w:rPr>
              <w:tab/>
              <w:delText>1</w:delText>
            </w:r>
          </w:del>
        </w:p>
        <w:p>
          <w:pPr>
            <w:pStyle w:val="Contents4"/>
            <w:rPr>
              <w:lang w:val="en-US" w:eastAsia="en-US"/>
              <w:del w:id="328" w:author="ERCOT - Additional Comments" w:date="2007-07-12T10:46:00Z"/>
            </w:rPr>
          </w:pPr>
          <w:del w:id="324" w:author="ERCOT - Additional Comments" w:date="2007-07-12T10:46:00Z">
            <w:r>
              <w:rPr>
                <w:rStyle w:val="DefaultParagraphFont"/>
                <w:sz w:val="20"/>
              </w:rPr>
              <w:delText>1.3.4.12</w:delText>
            </w:r>
          </w:del>
          <w:del w:id="325" w:author="ERCOT - Additional Comments" w:date="2007-07-12T10:46:00Z">
            <w:r>
              <w:rPr>
                <w:lang w:val="en-US" w:eastAsia="en-US"/>
              </w:rPr>
              <w:tab/>
            </w:r>
          </w:del>
          <w:del w:id="326" w:author="ERCOT - Additional Comments" w:date="2007-07-12T10:46:00Z">
            <w:r>
              <w:rPr>
                <w:rStyle w:val="DefaultParagraphFont"/>
                <w:sz w:val="20"/>
              </w:rPr>
              <w:delText>Appeal of Decision</w:delText>
            </w:r>
          </w:del>
          <w:del w:id="32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3" w:author="ERCOT - Additional Comments" w:date="2007-07-12T10:46:00Z"/>
            </w:rPr>
          </w:pPr>
          <w:del w:id="329" w:author="ERCOT - Additional Comments" w:date="2007-07-12T10:46:00Z">
            <w:r>
              <w:rPr>
                <w:rStyle w:val="DefaultParagraphFont"/>
                <w:sz w:val="20"/>
                <w:szCs w:val="20"/>
              </w:rPr>
              <w:delText>1.3.5</w:delText>
            </w:r>
          </w:del>
          <w:del w:id="330" w:author="ERCOT - Additional Comments" w:date="2007-07-12T10:46:00Z">
            <w:r>
              <w:rPr>
                <w:i w:val="false"/>
                <w:iCs w:val="false"/>
                <w:sz w:val="20"/>
                <w:szCs w:val="20"/>
                <w:lang w:val="en-US" w:eastAsia="en-US"/>
              </w:rPr>
              <w:tab/>
            </w:r>
          </w:del>
          <w:del w:id="331" w:author="ERCOT - Additional Comments" w:date="2007-07-12T10:46:00Z">
            <w:r>
              <w:rPr>
                <w:rStyle w:val="DefaultParagraphFont"/>
                <w:sz w:val="20"/>
                <w:szCs w:val="20"/>
              </w:rPr>
              <w:delText>Urgent Requests</w:delText>
            </w:r>
          </w:del>
          <w:del w:id="33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8" w:author="ERCOT - Additional Comments" w:date="2007-07-12T10:46:00Z"/>
            </w:rPr>
          </w:pPr>
          <w:del w:id="334" w:author="ERCOT - Additional Comments" w:date="2007-07-12T10:46:00Z">
            <w:r>
              <w:rPr>
                <w:rStyle w:val="DefaultParagraphFont"/>
                <w:sz w:val="20"/>
                <w:szCs w:val="20"/>
              </w:rPr>
              <w:delText>1.3.6</w:delText>
            </w:r>
          </w:del>
          <w:del w:id="335" w:author="ERCOT - Additional Comments" w:date="2007-07-12T10:46:00Z">
            <w:r>
              <w:rPr>
                <w:i w:val="false"/>
                <w:iCs w:val="false"/>
                <w:sz w:val="20"/>
                <w:szCs w:val="20"/>
                <w:lang w:val="en-US" w:eastAsia="en-US"/>
              </w:rPr>
              <w:tab/>
            </w:r>
          </w:del>
          <w:del w:id="336" w:author="ERCOT - Additional Comments" w:date="2007-07-12T10:46:00Z">
            <w:r>
              <w:rPr>
                <w:rStyle w:val="DefaultParagraphFont"/>
                <w:sz w:val="20"/>
                <w:szCs w:val="20"/>
              </w:rPr>
              <w:delText>Nodal Operating Guide Revision Implementation</w:delText>
            </w:r>
          </w:del>
          <w:del w:id="337" w:author="ERCOT - Additional Comments" w:date="2007-07-12T10:46:00Z">
            <w:r>
              <w:rPr>
                <w:sz w:val="20"/>
                <w:szCs w:val="20"/>
                <w:lang w:val="en-US" w:eastAsia="en-US"/>
              </w:rPr>
              <w:tab/>
              <w:delText>1</w:delText>
            </w:r>
          </w:del>
        </w:p>
        <w:p>
          <w:pPr>
            <w:pStyle w:val="Contents2"/>
            <w:rPr>
              <w:lang w:val="en-US" w:eastAsia="en-US"/>
              <w:del w:id="343" w:author="ERCOT - Additional Comments" w:date="2007-07-12T10:46:00Z"/>
            </w:rPr>
          </w:pPr>
          <w:del w:id="339" w:author="ERCOT - Additional Comments" w:date="2007-07-12T10:46:00Z">
            <w:r>
              <w:rPr>
                <w:rStyle w:val="DefaultParagraphFont"/>
                <w:sz w:val="20"/>
                <w:szCs w:val="20"/>
              </w:rPr>
              <w:delText>1.4</w:delText>
            </w:r>
          </w:del>
          <w:del w:id="340" w:author="ERCOT - Additional Comments" w:date="2007-07-12T10:46:00Z">
            <w:r>
              <w:rPr>
                <w:lang w:val="en-US" w:eastAsia="en-US"/>
              </w:rPr>
              <w:tab/>
            </w:r>
          </w:del>
          <w:del w:id="341" w:author="ERCOT - Additional Comments" w:date="2007-07-12T10:46:00Z">
            <w:r>
              <w:rPr>
                <w:rStyle w:val="DefaultParagraphFont"/>
                <w:sz w:val="20"/>
                <w:szCs w:val="20"/>
              </w:rPr>
              <w:delText>Operating Definitions</w:delText>
            </w:r>
          </w:del>
          <w:del w:id="342" w:author="ERCOT - Additional Comments" w:date="2007-07-12T10:46:00Z">
            <w:r>
              <w:rPr>
                <w:lang w:val="en-US" w:eastAsia="en-US"/>
              </w:rPr>
              <w:tab/>
              <w:delText>1</w:delText>
            </w:r>
          </w:del>
        </w:p>
        <w:p>
          <w:pPr>
            <w:pStyle w:val="Contents3"/>
            <w:tabs>
              <w:tab w:val="clear" w:pos="720"/>
              <w:tab w:val="right" w:pos="9609" w:leader="dot"/>
            </w:tabs>
            <w:rPr>
              <w:i w:val="false"/>
              <w:i w:val="false"/>
              <w:iCs w:val="false"/>
              <w:sz w:val="20"/>
              <w:szCs w:val="20"/>
              <w:lang w:val="en-US" w:eastAsia="en-US"/>
              <w:del w:id="346" w:author="ERCOT - Additional Comments" w:date="2007-07-12T10:46:00Z"/>
            </w:rPr>
          </w:pPr>
          <w:del w:id="344" w:author="ERCOT - Additional Comments" w:date="2007-07-12T10:46:00Z">
            <w:r>
              <w:rPr>
                <w:rStyle w:val="DefaultParagraphFont"/>
                <w:sz w:val="20"/>
                <w:szCs w:val="20"/>
              </w:rPr>
              <w:delText>A</w:delText>
            </w:r>
          </w:del>
          <w:del w:id="34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49" w:author="ERCOT - Additional Comments" w:date="2007-07-12T10:46:00Z"/>
            </w:rPr>
          </w:pPr>
          <w:del w:id="347" w:author="ERCOT - Additional Comments" w:date="2007-07-12T10:46:00Z">
            <w:r>
              <w:rPr>
                <w:rStyle w:val="DefaultParagraphFont"/>
                <w:sz w:val="20"/>
                <w:szCs w:val="20"/>
              </w:rPr>
              <w:delText>B</w:delText>
            </w:r>
          </w:del>
          <w:del w:id="34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2" w:author="ERCOT - Additional Comments" w:date="2007-07-12T10:46:00Z"/>
            </w:rPr>
          </w:pPr>
          <w:del w:id="350" w:author="ERCOT - Additional Comments" w:date="2007-07-12T10:46:00Z">
            <w:r>
              <w:rPr>
                <w:rStyle w:val="DefaultParagraphFont"/>
                <w:sz w:val="20"/>
                <w:szCs w:val="20"/>
              </w:rPr>
              <w:delText>C</w:delText>
            </w:r>
          </w:del>
          <w:del w:id="35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5" w:author="ERCOT - Additional Comments" w:date="2007-07-12T10:46:00Z"/>
            </w:rPr>
          </w:pPr>
          <w:del w:id="353" w:author="ERCOT - Additional Comments" w:date="2007-07-12T10:46:00Z">
            <w:r>
              <w:rPr>
                <w:rStyle w:val="DefaultParagraphFont"/>
                <w:sz w:val="20"/>
                <w:szCs w:val="20"/>
              </w:rPr>
              <w:delText>D</w:delText>
            </w:r>
          </w:del>
          <w:del w:id="35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8" w:author="ERCOT - Additional Comments" w:date="2007-07-12T10:46:00Z"/>
            </w:rPr>
          </w:pPr>
          <w:del w:id="356" w:author="ERCOT - Additional Comments" w:date="2007-07-12T10:46:00Z">
            <w:r>
              <w:rPr>
                <w:rStyle w:val="DefaultParagraphFont"/>
                <w:sz w:val="20"/>
                <w:szCs w:val="20"/>
              </w:rPr>
              <w:delText>E</w:delText>
            </w:r>
          </w:del>
          <w:del w:id="35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1" w:author="ERCOT - Additional Comments" w:date="2007-07-12T10:46:00Z"/>
            </w:rPr>
          </w:pPr>
          <w:del w:id="359" w:author="ERCOT - Additional Comments" w:date="2007-07-12T10:46:00Z">
            <w:r>
              <w:rPr>
                <w:rStyle w:val="DefaultParagraphFont"/>
                <w:sz w:val="20"/>
                <w:szCs w:val="20"/>
              </w:rPr>
              <w:delText>F</w:delText>
            </w:r>
          </w:del>
          <w:del w:id="36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4" w:author="ERCOT - Additional Comments" w:date="2007-07-12T10:46:00Z"/>
            </w:rPr>
          </w:pPr>
          <w:del w:id="362" w:author="ERCOT - Additional Comments" w:date="2007-07-12T10:46:00Z">
            <w:r>
              <w:rPr>
                <w:rStyle w:val="DefaultParagraphFont"/>
                <w:sz w:val="20"/>
                <w:szCs w:val="20"/>
              </w:rPr>
              <w:delText>G</w:delText>
            </w:r>
          </w:del>
          <w:del w:id="36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7" w:author="ERCOT - Additional Comments" w:date="2007-07-12T10:46:00Z"/>
            </w:rPr>
          </w:pPr>
          <w:del w:id="365" w:author="ERCOT - Additional Comments" w:date="2007-07-12T10:46:00Z">
            <w:r>
              <w:rPr>
                <w:rStyle w:val="DefaultParagraphFont"/>
                <w:sz w:val="20"/>
                <w:szCs w:val="20"/>
              </w:rPr>
              <w:delText>H</w:delText>
            </w:r>
          </w:del>
          <w:del w:id="36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0" w:author="ERCOT - Additional Comments" w:date="2007-07-12T10:46:00Z"/>
            </w:rPr>
          </w:pPr>
          <w:del w:id="368" w:author="ERCOT - Additional Comments" w:date="2007-07-12T10:46:00Z">
            <w:r>
              <w:rPr>
                <w:rStyle w:val="DefaultParagraphFont"/>
                <w:sz w:val="20"/>
                <w:szCs w:val="20"/>
              </w:rPr>
              <w:delText>I</w:delText>
            </w:r>
          </w:del>
          <w:del w:id="36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3" w:author="ERCOT - Additional Comments" w:date="2007-07-12T10:46:00Z"/>
            </w:rPr>
          </w:pPr>
          <w:del w:id="371" w:author="ERCOT - Additional Comments" w:date="2007-07-12T10:46:00Z">
            <w:r>
              <w:rPr>
                <w:rStyle w:val="DefaultParagraphFont"/>
                <w:sz w:val="20"/>
                <w:szCs w:val="20"/>
              </w:rPr>
              <w:delText>J</w:delText>
            </w:r>
          </w:del>
          <w:del w:id="37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6" w:author="ERCOT - Additional Comments" w:date="2007-07-12T10:46:00Z"/>
            </w:rPr>
          </w:pPr>
          <w:del w:id="374" w:author="ERCOT - Additional Comments" w:date="2007-07-12T10:46:00Z">
            <w:r>
              <w:rPr>
                <w:rStyle w:val="DefaultParagraphFont"/>
                <w:sz w:val="20"/>
                <w:szCs w:val="20"/>
              </w:rPr>
              <w:delText>K</w:delText>
            </w:r>
          </w:del>
          <w:del w:id="37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9" w:author="ERCOT - Additional Comments" w:date="2007-07-12T10:46:00Z"/>
            </w:rPr>
          </w:pPr>
          <w:del w:id="377" w:author="ERCOT - Additional Comments" w:date="2007-07-12T10:46:00Z">
            <w:r>
              <w:rPr>
                <w:rStyle w:val="DefaultParagraphFont"/>
                <w:sz w:val="20"/>
                <w:szCs w:val="20"/>
              </w:rPr>
              <w:delText>L</w:delText>
            </w:r>
          </w:del>
          <w:del w:id="37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2" w:author="ERCOT - Additional Comments" w:date="2007-07-12T10:46:00Z"/>
            </w:rPr>
          </w:pPr>
          <w:del w:id="380" w:author="ERCOT - Additional Comments" w:date="2007-07-12T10:46:00Z">
            <w:r>
              <w:rPr>
                <w:rStyle w:val="DefaultParagraphFont"/>
                <w:sz w:val="20"/>
                <w:szCs w:val="20"/>
              </w:rPr>
              <w:delText>M</w:delText>
            </w:r>
          </w:del>
          <w:del w:id="38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5" w:author="ERCOT - Additional Comments" w:date="2007-07-12T10:46:00Z"/>
            </w:rPr>
          </w:pPr>
          <w:del w:id="383" w:author="ERCOT - Additional Comments" w:date="2007-07-12T10:46:00Z">
            <w:r>
              <w:rPr>
                <w:rStyle w:val="DefaultParagraphFont"/>
                <w:sz w:val="20"/>
                <w:szCs w:val="20"/>
              </w:rPr>
              <w:delText>N</w:delText>
            </w:r>
          </w:del>
          <w:del w:id="38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8" w:author="ERCOT - Additional Comments" w:date="2007-07-12T10:46:00Z"/>
            </w:rPr>
          </w:pPr>
          <w:del w:id="386" w:author="ERCOT - Additional Comments" w:date="2007-07-12T10:46:00Z">
            <w:r>
              <w:rPr>
                <w:rStyle w:val="DefaultParagraphFont"/>
                <w:sz w:val="20"/>
                <w:szCs w:val="20"/>
              </w:rPr>
              <w:delText>O</w:delText>
            </w:r>
          </w:del>
          <w:del w:id="38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1" w:author="ERCOT - Additional Comments" w:date="2007-07-12T10:46:00Z"/>
            </w:rPr>
          </w:pPr>
          <w:del w:id="389" w:author="ERCOT - Additional Comments" w:date="2007-07-12T10:46:00Z">
            <w:r>
              <w:rPr>
                <w:rStyle w:val="DefaultParagraphFont"/>
                <w:sz w:val="20"/>
                <w:szCs w:val="20"/>
              </w:rPr>
              <w:delText>P</w:delText>
            </w:r>
          </w:del>
          <w:del w:id="39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4" w:author="ERCOT - Additional Comments" w:date="2007-07-12T10:46:00Z"/>
            </w:rPr>
          </w:pPr>
          <w:del w:id="392" w:author="ERCOT - Additional Comments" w:date="2007-07-12T10:46:00Z">
            <w:r>
              <w:rPr>
                <w:rStyle w:val="DefaultParagraphFont"/>
                <w:sz w:val="20"/>
                <w:szCs w:val="20"/>
              </w:rPr>
              <w:delText>Q</w:delText>
            </w:r>
          </w:del>
          <w:del w:id="39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7" w:author="ERCOT - Additional Comments" w:date="2007-07-12T10:46:00Z"/>
            </w:rPr>
          </w:pPr>
          <w:del w:id="395" w:author="ERCOT - Additional Comments" w:date="2007-07-12T10:46:00Z">
            <w:r>
              <w:rPr>
                <w:rStyle w:val="DefaultParagraphFont"/>
                <w:sz w:val="20"/>
                <w:szCs w:val="20"/>
              </w:rPr>
              <w:delText>R</w:delText>
            </w:r>
          </w:del>
          <w:del w:id="39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0" w:author="ERCOT - Additional Comments" w:date="2007-07-12T10:46:00Z"/>
            </w:rPr>
          </w:pPr>
          <w:del w:id="398" w:author="ERCOT - Additional Comments" w:date="2007-07-12T10:46:00Z">
            <w:r>
              <w:rPr>
                <w:rStyle w:val="DefaultParagraphFont"/>
                <w:sz w:val="20"/>
                <w:szCs w:val="20"/>
              </w:rPr>
              <w:delText>S</w:delText>
            </w:r>
          </w:del>
          <w:del w:id="39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3" w:author="ERCOT - Additional Comments" w:date="2007-07-12T10:46:00Z"/>
            </w:rPr>
          </w:pPr>
          <w:del w:id="401" w:author="ERCOT - Additional Comments" w:date="2007-07-12T10:46:00Z">
            <w:r>
              <w:rPr>
                <w:rStyle w:val="DefaultParagraphFont"/>
                <w:sz w:val="20"/>
                <w:szCs w:val="20"/>
              </w:rPr>
              <w:delText>T</w:delText>
            </w:r>
          </w:del>
          <w:del w:id="40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6" w:author="ERCOT - Additional Comments" w:date="2007-07-12T10:46:00Z"/>
            </w:rPr>
          </w:pPr>
          <w:del w:id="404" w:author="ERCOT - Additional Comments" w:date="2007-07-12T10:46:00Z">
            <w:r>
              <w:rPr>
                <w:rStyle w:val="DefaultParagraphFont"/>
                <w:sz w:val="20"/>
                <w:szCs w:val="20"/>
              </w:rPr>
              <w:delText>U</w:delText>
            </w:r>
          </w:del>
          <w:del w:id="40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9" w:author="ERCOT - Additional Comments" w:date="2007-07-12T10:46:00Z"/>
            </w:rPr>
          </w:pPr>
          <w:del w:id="407" w:author="ERCOT - Additional Comments" w:date="2007-07-12T10:46:00Z">
            <w:r>
              <w:rPr>
                <w:rStyle w:val="DefaultParagraphFont"/>
                <w:sz w:val="20"/>
                <w:szCs w:val="20"/>
              </w:rPr>
              <w:delText>V</w:delText>
            </w:r>
          </w:del>
          <w:del w:id="40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2" w:author="ERCOT - Additional Comments" w:date="2007-07-12T10:46:00Z"/>
            </w:rPr>
          </w:pPr>
          <w:del w:id="410" w:author="ERCOT - Additional Comments" w:date="2007-07-12T10:46:00Z">
            <w:r>
              <w:rPr>
                <w:rStyle w:val="DefaultParagraphFont"/>
                <w:sz w:val="20"/>
                <w:szCs w:val="20"/>
              </w:rPr>
              <w:delText>W</w:delText>
            </w:r>
          </w:del>
          <w:del w:id="41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5" w:author="ERCOT - Additional Comments" w:date="2007-07-12T10:46:00Z"/>
            </w:rPr>
          </w:pPr>
          <w:del w:id="413" w:author="ERCOT - Additional Comments" w:date="2007-07-12T10:46:00Z">
            <w:r>
              <w:rPr>
                <w:rStyle w:val="DefaultParagraphFont"/>
                <w:sz w:val="20"/>
                <w:szCs w:val="20"/>
              </w:rPr>
              <w:delText>X</w:delText>
            </w:r>
          </w:del>
          <w:del w:id="41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8" w:author="ERCOT - Additional Comments" w:date="2007-07-12T10:46:00Z"/>
            </w:rPr>
          </w:pPr>
          <w:del w:id="416" w:author="ERCOT - Additional Comments" w:date="2007-07-12T10:46:00Z">
            <w:r>
              <w:rPr>
                <w:rStyle w:val="DefaultParagraphFont"/>
                <w:sz w:val="20"/>
                <w:szCs w:val="20"/>
              </w:rPr>
              <w:delText>Y</w:delText>
            </w:r>
          </w:del>
          <w:del w:id="41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21" w:author="ERCOT - Additional Comments" w:date="2007-07-12T10:46:00Z"/>
            </w:rPr>
          </w:pPr>
          <w:del w:id="419" w:author="ERCOT - Additional Comments" w:date="2007-07-12T10:46:00Z">
            <w:r>
              <w:rPr>
                <w:rStyle w:val="DefaultParagraphFont"/>
                <w:sz w:val="20"/>
                <w:szCs w:val="20"/>
              </w:rPr>
              <w:delText>Z</w:delText>
            </w:r>
          </w:del>
          <w:del w:id="420" w:author="ERCOT - Additional Comments" w:date="2007-07-12T10:46:00Z">
            <w:r>
              <w:rPr>
                <w:sz w:val="20"/>
                <w:szCs w:val="20"/>
                <w:lang w:val="en-US" w:eastAsia="en-US"/>
              </w:rPr>
              <w:tab/>
              <w:delText>1</w:delText>
            </w:r>
          </w:del>
        </w:p>
        <w:p>
          <w:pPr>
            <w:pStyle w:val="Contents2"/>
            <w:rPr>
              <w:lang w:val="en-US" w:eastAsia="en-US"/>
              <w:del w:id="426" w:author="ERCOT - Additional Comments" w:date="2007-07-12T10:46:00Z"/>
            </w:rPr>
          </w:pPr>
          <w:del w:id="422" w:author="ERCOT - Additional Comments" w:date="2007-07-12T10:46:00Z">
            <w:r>
              <w:rPr>
                <w:rStyle w:val="DefaultParagraphFont"/>
                <w:sz w:val="20"/>
                <w:szCs w:val="20"/>
              </w:rPr>
              <w:delText>1.5</w:delText>
            </w:r>
          </w:del>
          <w:del w:id="423" w:author="ERCOT - Additional Comments" w:date="2007-07-12T10:46:00Z">
            <w:r>
              <w:rPr>
                <w:lang w:val="en-US" w:eastAsia="en-US"/>
              </w:rPr>
              <w:tab/>
            </w:r>
          </w:del>
          <w:del w:id="424" w:author="ERCOT - Additional Comments" w:date="2007-07-12T10:46:00Z">
            <w:r>
              <w:rPr>
                <w:rStyle w:val="DefaultParagraphFont"/>
                <w:sz w:val="20"/>
                <w:szCs w:val="20"/>
              </w:rPr>
              <w:delText>Operational Training</w:delText>
            </w:r>
          </w:del>
          <w:del w:id="425"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1" w:author="ERCOT - Additional Comments" w:date="2007-07-12T10:46:00Z"/>
            </w:rPr>
          </w:pPr>
          <w:del w:id="427" w:author="ERCOT - Additional Comments" w:date="2007-07-12T10:46:00Z">
            <w:r>
              <w:rPr>
                <w:rStyle w:val="DefaultParagraphFont"/>
                <w:sz w:val="20"/>
                <w:szCs w:val="20"/>
              </w:rPr>
              <w:delText>1.5.1</w:delText>
            </w:r>
          </w:del>
          <w:del w:id="428" w:author="ERCOT - Additional Comments" w:date="2007-07-12T10:46:00Z">
            <w:r>
              <w:rPr>
                <w:i w:val="false"/>
                <w:iCs w:val="false"/>
                <w:sz w:val="20"/>
                <w:szCs w:val="20"/>
                <w:lang w:val="en-US" w:eastAsia="en-US"/>
              </w:rPr>
              <w:tab/>
            </w:r>
          </w:del>
          <w:del w:id="429" w:author="ERCOT - Additional Comments" w:date="2007-07-12T10:46:00Z">
            <w:r>
              <w:rPr>
                <w:rStyle w:val="DefaultParagraphFont"/>
                <w:sz w:val="20"/>
                <w:szCs w:val="20"/>
              </w:rPr>
              <w:delText>System Operator Training Objectives</w:delText>
            </w:r>
          </w:del>
          <w:del w:id="43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6" w:author="ERCOT - Additional Comments" w:date="2007-07-12T10:46:00Z"/>
            </w:rPr>
          </w:pPr>
          <w:del w:id="432" w:author="ERCOT - Additional Comments" w:date="2007-07-12T10:46:00Z">
            <w:r>
              <w:rPr>
                <w:rStyle w:val="DefaultParagraphFont"/>
                <w:sz w:val="20"/>
                <w:szCs w:val="20"/>
              </w:rPr>
              <w:delText>1.5.2</w:delText>
            </w:r>
          </w:del>
          <w:del w:id="433" w:author="ERCOT - Additional Comments" w:date="2007-07-12T10:46:00Z">
            <w:r>
              <w:rPr>
                <w:i w:val="false"/>
                <w:iCs w:val="false"/>
                <w:sz w:val="20"/>
                <w:szCs w:val="20"/>
                <w:lang w:val="en-US" w:eastAsia="en-US"/>
              </w:rPr>
              <w:tab/>
            </w:r>
          </w:del>
          <w:del w:id="434" w:author="ERCOT - Additional Comments" w:date="2007-07-12T10:46:00Z">
            <w:r>
              <w:rPr>
                <w:rStyle w:val="DefaultParagraphFont"/>
                <w:sz w:val="20"/>
                <w:szCs w:val="20"/>
              </w:rPr>
              <w:delText>System Operator Training Requirements</w:delText>
            </w:r>
          </w:del>
          <w:del w:id="43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1" w:author="ERCOT - Additional Comments" w:date="2007-07-12T10:46:00Z"/>
            </w:rPr>
          </w:pPr>
          <w:del w:id="437" w:author="ERCOT - Additional Comments" w:date="2007-07-12T10:46:00Z">
            <w:r>
              <w:rPr>
                <w:rStyle w:val="DefaultParagraphFont"/>
                <w:sz w:val="20"/>
                <w:szCs w:val="20"/>
              </w:rPr>
              <w:delText>1.5.3</w:delText>
            </w:r>
          </w:del>
          <w:del w:id="438" w:author="ERCOT - Additional Comments" w:date="2007-07-12T10:46:00Z">
            <w:r>
              <w:rPr>
                <w:i w:val="false"/>
                <w:iCs w:val="false"/>
                <w:sz w:val="20"/>
                <w:szCs w:val="20"/>
                <w:lang w:val="en-US" w:eastAsia="en-US"/>
              </w:rPr>
              <w:tab/>
            </w:r>
          </w:del>
          <w:del w:id="439" w:author="ERCOT - Additional Comments" w:date="2007-07-12T10:46:00Z">
            <w:r>
              <w:rPr>
                <w:rStyle w:val="DefaultParagraphFont"/>
                <w:sz w:val="20"/>
                <w:szCs w:val="20"/>
              </w:rPr>
              <w:delText>ERCOT Operations Training Seminar</w:delText>
            </w:r>
          </w:del>
          <w:del w:id="44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6" w:author="ERCOT - Additional Comments" w:date="2007-07-12T10:46:00Z"/>
            </w:rPr>
          </w:pPr>
          <w:del w:id="442" w:author="ERCOT - Additional Comments" w:date="2007-07-12T10:46:00Z">
            <w:r>
              <w:rPr>
                <w:rStyle w:val="DefaultParagraphFont"/>
                <w:sz w:val="20"/>
                <w:szCs w:val="20"/>
              </w:rPr>
              <w:delText>1.5.4</w:delText>
            </w:r>
          </w:del>
          <w:del w:id="443" w:author="ERCOT - Additional Comments" w:date="2007-07-12T10:46:00Z">
            <w:r>
              <w:rPr>
                <w:i w:val="false"/>
                <w:iCs w:val="false"/>
                <w:sz w:val="20"/>
                <w:szCs w:val="20"/>
                <w:lang w:val="en-US" w:eastAsia="en-US"/>
              </w:rPr>
              <w:tab/>
            </w:r>
          </w:del>
          <w:del w:id="444" w:author="ERCOT - Additional Comments" w:date="2007-07-12T10:46:00Z">
            <w:r>
              <w:rPr>
                <w:rStyle w:val="DefaultParagraphFont"/>
                <w:sz w:val="20"/>
                <w:szCs w:val="20"/>
              </w:rPr>
              <w:delText>ERCOT Severe Weather Drill</w:delText>
            </w:r>
          </w:del>
          <w:del w:id="44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51" w:author="ERCOT - Additional Comments" w:date="2007-07-12T10:46:00Z"/>
            </w:rPr>
          </w:pPr>
          <w:del w:id="447" w:author="ERCOT - Additional Comments" w:date="2007-07-12T10:46:00Z">
            <w:r>
              <w:rPr>
                <w:rStyle w:val="DefaultParagraphFont"/>
                <w:sz w:val="20"/>
                <w:szCs w:val="20"/>
              </w:rPr>
              <w:delText>1.5.5</w:delText>
            </w:r>
          </w:del>
          <w:del w:id="448" w:author="ERCOT - Additional Comments" w:date="2007-07-12T10:46:00Z">
            <w:r>
              <w:rPr>
                <w:i w:val="false"/>
                <w:iCs w:val="false"/>
                <w:sz w:val="20"/>
                <w:szCs w:val="20"/>
                <w:lang w:val="en-US" w:eastAsia="en-US"/>
              </w:rPr>
              <w:tab/>
            </w:r>
          </w:del>
          <w:del w:id="449" w:author="ERCOT - Additional Comments" w:date="2007-07-12T10:46:00Z">
            <w:r>
              <w:rPr>
                <w:rStyle w:val="DefaultParagraphFont"/>
                <w:sz w:val="20"/>
                <w:szCs w:val="20"/>
              </w:rPr>
              <w:delText>Criteria For The Selection Of Operators</w:delText>
            </w:r>
          </w:del>
          <w:del w:id="450" w:author="ERCOT - Additional Comments" w:date="2007-07-12T10:46:00Z">
            <w:r>
              <w:rPr>
                <w:sz w:val="20"/>
                <w:szCs w:val="20"/>
                <w:lang w:val="en-US" w:eastAsia="en-US"/>
              </w:rPr>
              <w:tab/>
              <w:delText>1</w:delText>
            </w:r>
          </w:del>
        </w:p>
        <w:p>
          <w:pPr>
            <w:pStyle w:val="Contents1"/>
            <w:tabs>
              <w:tab w:val="clear" w:pos="720"/>
              <w:tab w:val="left" w:pos="1440" w:leader="none"/>
              <w:tab w:val="right" w:pos="9609" w:leader="dot"/>
            </w:tabs>
            <w:rPr>
              <w:sz w:val="20"/>
              <w:szCs w:val="20"/>
              <w:lang w:val="en-US" w:eastAsia="en-US"/>
            </w:rPr>
          </w:pPr>
          <w:del w:id="452" w:author="ERCOT - Additional Comments" w:date="2007-07-12T10:46:00Z">
            <w:r>
              <w:rPr>
                <w:rStyle w:val="DefaultParagraphFont"/>
                <w:i w:val="false"/>
                <w:iCs w:val="false"/>
                <w:sz w:val="20"/>
                <w:szCs w:val="20"/>
              </w:rPr>
              <w:delText>1.5.6</w:delText>
            </w:r>
          </w:del>
          <w:del w:id="453" w:author="ERCOT - Additional Comments" w:date="2007-07-12T10:46:00Z">
            <w:r>
              <w:rPr>
                <w:i w:val="false"/>
                <w:iCs w:val="false"/>
                <w:sz w:val="20"/>
                <w:szCs w:val="20"/>
                <w:lang w:val="en-US" w:eastAsia="en-US"/>
              </w:rPr>
              <w:tab/>
            </w:r>
          </w:del>
          <w:del w:id="454" w:author="ERCOT - Additional Comments" w:date="2007-07-12T10:46:00Z">
            <w:r>
              <w:rPr>
                <w:rStyle w:val="DefaultParagraphFont"/>
                <w:i w:val="false"/>
                <w:iCs w:val="false"/>
                <w:sz w:val="20"/>
                <w:szCs w:val="20"/>
              </w:rPr>
              <w:delText>Training Practices</w:delText>
            </w:r>
          </w:del>
          <w:del w:id="455" w:author="ERCOT - Additional Comments" w:date="2007-07-12T10:46:00Z">
            <w:r>
              <w:rPr>
                <w:i w:val="false"/>
                <w:iCs w:val="false"/>
                <w:sz w:val="20"/>
                <w:szCs w:val="20"/>
                <w:lang w:val="en-US" w:eastAsia="en-US"/>
              </w:rPr>
              <w:tab/>
              <w:delText>1</w:delText>
            </w:r>
          </w:del>
          <w:r>
            <w:rPr>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2000528"/>
      <w:bookmarkEnd w:id="0"/>
      <w:r>
        <w:rPr/>
        <w:t>1</w:t>
        <w:tab/>
        <w:t>Overview</w:t>
      </w:r>
    </w:p>
    <w:p>
      <w:pPr>
        <w:pStyle w:val="H2"/>
        <w:rPr/>
      </w:pPr>
      <w:bookmarkStart w:id="1" w:name="__RefHeading___Toc17200052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200053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456" w:author="ERCOT" w:date="2007-07-05T08:20:00Z">
        <w:r>
          <w:rPr/>
          <w:t>Variances</w:t>
        </w:r>
      </w:ins>
      <w:del w:id="457" w:author="ERCOT" w:date="2007-07-05T08:20:00Z">
        <w:r>
          <w:rPr/>
          <w:delText>differences</w:delText>
        </w:r>
      </w:del>
      <w:ins w:id="458" w:author="ERCOT" w:date="2007-07-05T08:20:00Z">
        <w:r>
          <w:rPr/>
          <w:t>, if any,</w:t>
        </w:r>
      </w:ins>
      <w:r>
        <w:rPr/>
        <w:t xml:space="preserve"> is detailed in the NERC </w:t>
      </w:r>
      <w:del w:id="459" w:author="ERCOT" w:date="2007-07-05T08:20:00Z">
        <w:r>
          <w:rPr/>
          <w:delText>Regional</w:delText>
        </w:r>
      </w:del>
      <w:r>
        <w:rPr/>
        <w:t xml:space="preserve"> Reliability Standards.  </w:t>
      </w:r>
    </w:p>
    <w:p>
      <w:pPr>
        <w:pStyle w:val="H2"/>
        <w:rPr/>
      </w:pPr>
      <w:bookmarkStart w:id="3" w:name="__RefHeading___Toc172000531"/>
      <w:bookmarkEnd w:id="3"/>
      <w:r>
        <w:rPr/>
        <w:t>1.3</w:t>
        <w:tab/>
        <w:t>Process for Nodal Operating Guide Revision</w:t>
      </w:r>
    </w:p>
    <w:p>
      <w:pPr>
        <w:pStyle w:val="H3"/>
        <w:rPr/>
      </w:pPr>
      <w:bookmarkStart w:id="4" w:name="__RefHeading___Toc17200053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460" w:author="ERCOT - Additional Comments" w:date="2007-07-05T14:43:00Z">
        <w:r>
          <w:rPr/>
          <w:t xml:space="preserve">ERCOT </w:t>
        </w:r>
      </w:ins>
      <w:r>
        <w:rPr/>
        <w:t xml:space="preserve">Board of Directors with respect to any NOGRR shall be posted to the </w:t>
      </w:r>
      <w:ins w:id="461" w:author="ERCOT - Additional Comments" w:date="2007-07-05T14:41:00Z">
        <w:r>
          <w:rPr/>
          <w:t>Market Information System (</w:t>
        </w:r>
      </w:ins>
      <w:r>
        <w:rPr/>
        <w:t>MIS</w:t>
      </w:r>
      <w:ins w:id="462" w:author="ERCOT - Additional Comments" w:date="2007-07-05T14:41:00Z">
        <w:r>
          <w:rPr/>
          <w:t>)</w:t>
        </w:r>
      </w:ins>
      <w:r>
        <w:rPr/>
        <w:t xml:space="preserve"> </w:t>
      </w:r>
      <w:ins w:id="463" w:author="ERCOT - Additional Comments" w:date="2007-07-05T14:34:00Z">
        <w:r>
          <w:rPr/>
          <w:t xml:space="preserve">Public Area </w:t>
        </w:r>
      </w:ins>
      <w:r>
        <w:rPr/>
        <w:t xml:space="preserve">within three Business Days of the date of the decision.  All such postings shall be maintained on the MIS </w:t>
      </w:r>
      <w:ins w:id="464"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465"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466"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467" w:author="ERCOT" w:date="2007-07-05T09:53:00Z">
        <w:r>
          <w:rPr/>
          <w:delText xml:space="preserve">Council </w:delText>
        </w:r>
      </w:del>
      <w:ins w:id="468" w:author="ERCOT" w:date="2007-07-05T09:53:00Z">
        <w:r>
          <w:rPr/>
          <w:t xml:space="preserve">Corporation </w:t>
        </w:r>
      </w:ins>
      <w:r>
        <w:rPr/>
        <w:t>(NERC) regulations</w:t>
      </w:r>
      <w:ins w:id="469"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470" w:author="ERCOT - Additional Comments" w:date="2007-07-05T14:34:00Z">
        <w:r>
          <w:rPr/>
          <w:t xml:space="preserve">Public Area </w:t>
        </w:r>
      </w:ins>
      <w:r>
        <w:rPr/>
        <w:t xml:space="preserve">and distribute the NOGRR to the OWG at least 5 </w:t>
      </w:r>
      <w:ins w:id="471" w:author="ERCOT - Additional Comments" w:date="2007-07-05T14:35:00Z">
        <w:r>
          <w:rPr/>
          <w:t>B</w:t>
        </w:r>
      </w:ins>
      <w:del w:id="472" w:author="ERCOT - Additional Comments" w:date="2007-07-05T14:35:00Z">
        <w:r>
          <w:rPr/>
          <w:delText>b</w:delText>
        </w:r>
      </w:del>
      <w:r>
        <w:rPr/>
        <w:t xml:space="preserve">usiness </w:t>
      </w:r>
      <w:ins w:id="473" w:author="ERCOT - Additional Comments" w:date="2007-07-05T14:35:00Z">
        <w:r>
          <w:rPr/>
          <w:t>D</w:t>
        </w:r>
      </w:ins>
      <w:del w:id="474"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200053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200053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475"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476"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477" w:author="ERCOT - Additional Comments" w:date="2007-07-05T14:35:00Z">
        <w:r>
          <w:rPr/>
          <w:t xml:space="preserve"> Public Area</w:t>
        </w:r>
      </w:ins>
      <w:r>
        <w:rPr/>
        <w:t>.</w:t>
      </w:r>
    </w:p>
    <w:p>
      <w:pPr>
        <w:pStyle w:val="H3"/>
        <w:rPr/>
      </w:pPr>
      <w:bookmarkStart w:id="7" w:name="__RefHeading___Toc172000535"/>
      <w:bookmarkEnd w:id="7"/>
      <w:r>
        <w:rPr/>
        <w:t>1.3.4</w:t>
        <w:tab/>
        <w:t>Nodal Operating Guide Revision Procedure</w:t>
      </w:r>
    </w:p>
    <w:p>
      <w:pPr>
        <w:pStyle w:val="H4"/>
        <w:rPr/>
      </w:pPr>
      <w:bookmarkStart w:id="8" w:name="__RefHeading___Toc17200053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478"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479" w:author="ERCOT - Additional Comments" w:date="2007-07-05T14:35:00Z">
        <w:r>
          <w:rPr/>
          <w:t xml:space="preserve">Public Area </w:t>
        </w:r>
      </w:ins>
      <w:r>
        <w:rPr/>
        <w:t>and distribute the NOGRR to the OWG within three Business Days.</w:t>
      </w:r>
    </w:p>
    <w:p>
      <w:pPr>
        <w:pStyle w:val="H4"/>
        <w:rPr/>
      </w:pPr>
      <w:bookmarkStart w:id="9" w:name="__RefHeading___Toc17200053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480"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200053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481"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482" w:author="ERCOT - Additional Comments" w:date="2007-07-05T14:36:00Z">
        <w:r>
          <w:rPr/>
          <w:t xml:space="preserve"> Public Area</w:t>
        </w:r>
      </w:ins>
      <w:r>
        <w:rPr/>
        <w:t xml:space="preserve">—regardless of date of submission—shall be posted to the MIS </w:t>
      </w:r>
      <w:ins w:id="483" w:author="ERCOT - Additional Comments" w:date="2007-07-10T11:24:00Z">
        <w:r>
          <w:rPr/>
          <w:t xml:space="preserve">Public </w:t>
        </w:r>
      </w:ins>
      <w:ins w:id="484"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485"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200053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486"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487"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488" w:author="ERCOT - Additional Comments" w:date="2007-07-05T14:37:00Z">
        <w:r>
          <w:rPr/>
          <w:t xml:space="preserve"> Public Area</w:t>
        </w:r>
      </w:ins>
      <w:r>
        <w:rPr/>
        <w:t>—regardless of date of submission—shall be posted to the MIS</w:t>
      </w:r>
      <w:ins w:id="489"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200054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200054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490"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200054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491"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492"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200054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493"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200054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200054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494"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200054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200054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495"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496"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497"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498" w:author="ERCOT - Additional Comments" w:date="2007-07-05T14:39:00Z">
        <w:r>
          <w:rPr/>
          <w:t xml:space="preserve"> Public Area</w:t>
        </w:r>
      </w:ins>
      <w:r>
        <w:rPr/>
        <w:t>.</w:t>
      </w:r>
    </w:p>
    <w:p>
      <w:pPr>
        <w:pStyle w:val="H3"/>
        <w:rPr/>
      </w:pPr>
      <w:bookmarkStart w:id="20" w:name="__RefHeading___Toc17200054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499" w:author="ERCOT - Additional Comments" w:date="2007-07-05T14:39:00Z">
        <w:r>
          <w:rPr/>
          <w:t xml:space="preserve"> Public Area</w:t>
        </w:r>
      </w:ins>
      <w:r>
        <w:rPr/>
        <w:t>.</w:t>
      </w:r>
    </w:p>
    <w:p>
      <w:pPr>
        <w:pStyle w:val="H3"/>
        <w:rPr/>
      </w:pPr>
      <w:bookmarkStart w:id="21" w:name="__RefHeading___Toc17200054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500" w:author="ERCOT - Additional Comments" w:date="2007-07-05T14:39:00Z">
        <w:r>
          <w:rPr/>
          <w:t xml:space="preserve"> Public Area</w:t>
        </w:r>
      </w:ins>
      <w:r>
        <w:rPr/>
        <w:t>.</w:t>
      </w:r>
    </w:p>
    <w:p>
      <w:pPr>
        <w:pStyle w:val="H2"/>
        <w:rPr/>
      </w:pPr>
      <w:bookmarkStart w:id="22" w:name="__RefHeading___Toc172000550"/>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501" w:author="ERCOT - Additional Comments" w:date="2007-07-05T14:46:00Z">
        <w:r>
          <w:rPr/>
          <w:t xml:space="preserve">, </w:t>
        </w:r>
      </w:ins>
      <w:ins w:id="502" w:author="ERCOT - Additional Comments" w:date="2007-07-05T14:46:00Z">
        <w:del w:id="503" w:author="OGRTF071707" w:date="2007-07-17T10:54:00Z">
          <w:r>
            <w:rPr/>
            <w:delText xml:space="preserve">Transmission Service </w:delText>
          </w:r>
        </w:del>
      </w:ins>
      <w:ins w:id="504" w:author="ERCOT - Additional Comments" w:date="2007-07-10T07:57:00Z">
        <w:del w:id="505" w:author="OGRTF071707" w:date="2007-07-17T10:54:00Z">
          <w:r>
            <w:rPr/>
            <w:delText>P</w:delText>
          </w:r>
        </w:del>
      </w:ins>
      <w:ins w:id="506" w:author="ERCOT - Additional Comments" w:date="2007-07-05T14:46:00Z">
        <w:del w:id="507" w:author="OGRTF071707" w:date="2007-07-17T10:54:00Z">
          <w:r>
            <w:rPr/>
            <w:delText>providers (TSPs),</w:delText>
          </w:r>
        </w:del>
      </w:ins>
      <w:del w:id="508"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200055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200055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200055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 xml:space="preserve">A single </w:t>
      </w:r>
      <w:ins w:id="509" w:author="ERCOT" w:date="2007-07-05T08:35:00Z">
        <w:r>
          <w:rPr/>
          <w:t xml:space="preserve">facility, comprised of </w:t>
        </w:r>
      </w:ins>
      <w:r>
        <w:rPr/>
        <w:t>transmission line, auto transformer, or other associated pieces of equipment.</w:t>
      </w:r>
    </w:p>
    <w:p>
      <w:pPr>
        <w:pStyle w:val="BodyTextNumbered"/>
        <w:rPr/>
      </w:pPr>
      <w:r>
        <w:rPr/>
        <w:t>(2)</w:t>
        <w:tab/>
        <w:t xml:space="preserve">The Forced Outage of a </w:t>
      </w:r>
      <w:del w:id="510" w:author="LCRA Employee" w:date="2007-07-12T15:14:00Z">
        <w:r>
          <w:rPr/>
          <w:delText>double</w:delText>
        </w:r>
      </w:del>
      <w:ins w:id="511" w:author="LCRA Employee" w:date="2007-07-12T15:14:00Z">
        <w:del w:id="512" w:author="OGRTF071707" w:date="2007-07-17T11:04:00Z">
          <w:r>
            <w:rPr/>
            <w:delText>multi</w:delText>
          </w:r>
        </w:del>
      </w:ins>
      <w:ins w:id="513"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514" w:author="OGRTF071707" w:date="2007-07-17T11:05:00Z">
        <w:r>
          <w:rPr/>
          <w:t>DCKT</w:t>
        </w:r>
      </w:ins>
      <w:del w:id="515" w:author="LCRA Employee" w:date="2007-07-12T15:14:00Z">
        <w:r>
          <w:rPr/>
          <w:delText xml:space="preserve">DCKT </w:delText>
        </w:r>
      </w:del>
      <w:ins w:id="516" w:author="LCRA Employee" w:date="2007-07-12T15:14:00Z">
        <w:del w:id="517" w:author="OGRTF071707" w:date="2007-07-17T11:05:00Z">
          <w:r>
            <w:rPr/>
            <w:delText xml:space="preserve">multi-circuit transmission line </w:delText>
          </w:r>
        </w:del>
      </w:ins>
      <w:ins w:id="518"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519" w:author="LCRA Employee" w:date="2007-07-12T15:14:00Z">
        <w:r>
          <w:rPr>
            <w:rFonts w:cs="Times New Roman" w:ascii="Times New Roman" w:hAnsi="Times New Roman"/>
            <w:sz w:val="24"/>
            <w:szCs w:val="24"/>
          </w:rPr>
          <w:delText>DCKT</w:delText>
        </w:r>
      </w:del>
      <w:ins w:id="520" w:author="LCRA Employee" w:date="2007-07-12T15:14:00Z">
        <w:del w:id="521" w:author="OGRTF071707" w:date="2007-07-17T11:06:00Z">
          <w:r>
            <w:rPr>
              <w:rFonts w:cs="Times New Roman" w:ascii="Times New Roman" w:hAnsi="Times New Roman"/>
              <w:sz w:val="24"/>
              <w:szCs w:val="24"/>
            </w:rPr>
            <w:delText>multi-circuit transmission line</w:delText>
          </w:r>
        </w:del>
      </w:ins>
      <w:ins w:id="522"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523" w:author="LCRA Employee" w:date="2007-07-12T15:15:00Z">
        <w:r>
          <w:rPr>
            <w:rFonts w:cs="Times New Roman" w:ascii="Times New Roman" w:hAnsi="Times New Roman"/>
            <w:sz w:val="24"/>
            <w:szCs w:val="24"/>
          </w:rPr>
          <w:delText>DCKT</w:delText>
        </w:r>
      </w:del>
      <w:ins w:id="524" w:author="LCRA Employee" w:date="2007-07-12T15:15:00Z">
        <w:del w:id="525" w:author="OGRTF071707" w:date="2007-07-17T11:06:00Z">
          <w:r>
            <w:rPr>
              <w:rFonts w:cs="Times New Roman" w:ascii="Times New Roman" w:hAnsi="Times New Roman"/>
              <w:sz w:val="24"/>
              <w:szCs w:val="24"/>
            </w:rPr>
            <w:delText>multi-circuit transmission line</w:delText>
          </w:r>
        </w:del>
      </w:ins>
      <w:ins w:id="526"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527" w:author="LCRA Employee" w:date="2007-07-12T15:15:00Z">
        <w:r>
          <w:rPr>
            <w:rFonts w:cs="Times New Roman" w:ascii="Times New Roman" w:hAnsi="Times New Roman"/>
            <w:sz w:val="24"/>
            <w:szCs w:val="24"/>
          </w:rPr>
          <w:delText xml:space="preserve">DCKT </w:delText>
        </w:r>
      </w:del>
      <w:ins w:id="528" w:author="LCRA Employee" w:date="2007-07-12T15:15:00Z">
        <w:del w:id="529" w:author="OGRTF071707" w:date="2007-07-17T11:06:00Z">
          <w:r>
            <w:rPr>
              <w:rFonts w:cs="Times New Roman" w:ascii="Times New Roman" w:hAnsi="Times New Roman"/>
              <w:sz w:val="24"/>
              <w:szCs w:val="24"/>
            </w:rPr>
            <w:delText>multi-circuit transmission line</w:delText>
          </w:r>
        </w:del>
      </w:ins>
      <w:ins w:id="530" w:author="OGRTF071707" w:date="2007-07-17T11:06:00Z">
        <w:r>
          <w:rPr>
            <w:rFonts w:cs="Times New Roman" w:ascii="Times New Roman" w:hAnsi="Times New Roman"/>
            <w:sz w:val="24"/>
            <w:szCs w:val="24"/>
          </w:rPr>
          <w:t>DCKT</w:t>
        </w:r>
      </w:ins>
      <w:ins w:id="531"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532" w:author="LCRA Employee" w:date="2007-07-12T15:15:00Z">
        <w:r>
          <w:rPr>
            <w:rFonts w:cs="Times New Roman" w:ascii="Times New Roman" w:hAnsi="Times New Roman"/>
            <w:sz w:val="24"/>
            <w:szCs w:val="24"/>
          </w:rPr>
          <w:delText>DCKT</w:delText>
        </w:r>
      </w:del>
      <w:ins w:id="533" w:author="LCRA Employee" w:date="2007-07-12T15:15:00Z">
        <w:del w:id="534" w:author="OGRTF071707" w:date="2007-07-17T11:06:00Z">
          <w:r>
            <w:rPr>
              <w:rFonts w:cs="Times New Roman" w:ascii="Times New Roman" w:hAnsi="Times New Roman"/>
              <w:sz w:val="24"/>
              <w:szCs w:val="24"/>
            </w:rPr>
            <w:delText>multi-circuit transmission line</w:delText>
          </w:r>
        </w:del>
      </w:ins>
      <w:ins w:id="535"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536" w:author="LCRA Employee" w:date="2007-07-12T15:15:00Z">
        <w:r>
          <w:rPr>
            <w:rFonts w:cs="Times New Roman" w:ascii="Times New Roman" w:hAnsi="Times New Roman"/>
            <w:sz w:val="24"/>
            <w:szCs w:val="24"/>
          </w:rPr>
          <w:delText xml:space="preserve">DCKT </w:delText>
        </w:r>
      </w:del>
      <w:ins w:id="537" w:author="LCRA Employee" w:date="2007-07-12T15:15:00Z">
        <w:del w:id="538" w:author="OGRTF071707" w:date="2007-07-17T11:06:00Z">
          <w:r>
            <w:rPr>
              <w:rFonts w:cs="Times New Roman" w:ascii="Times New Roman" w:hAnsi="Times New Roman"/>
              <w:sz w:val="24"/>
              <w:szCs w:val="24"/>
            </w:rPr>
            <w:delText>multi-circuit transmission line</w:delText>
          </w:r>
        </w:del>
      </w:ins>
      <w:ins w:id="539" w:author="OGRTF071707" w:date="2007-07-17T11:06:00Z">
        <w:r>
          <w:rPr>
            <w:rFonts w:cs="Times New Roman" w:ascii="Times New Roman" w:hAnsi="Times New Roman"/>
            <w:sz w:val="24"/>
            <w:szCs w:val="24"/>
          </w:rPr>
          <w:t>DCKT</w:t>
        </w:r>
      </w:ins>
      <w:ins w:id="540"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541" w:author="LCRA Employee" w:date="2007-07-12T15:16:00Z">
        <w:r>
          <w:rPr>
            <w:rFonts w:cs="Times New Roman" w:ascii="Times New Roman" w:hAnsi="Times New Roman"/>
            <w:sz w:val="24"/>
            <w:szCs w:val="24"/>
          </w:rPr>
          <w:delText xml:space="preserve">DCKT </w:delText>
        </w:r>
      </w:del>
      <w:ins w:id="542" w:author="LCRA Employee" w:date="2007-07-12T15:16:00Z">
        <w:del w:id="543" w:author="OGRTF071707" w:date="2007-07-17T11:06:00Z">
          <w:r>
            <w:rPr>
              <w:rFonts w:cs="Times New Roman" w:ascii="Times New Roman" w:hAnsi="Times New Roman"/>
              <w:sz w:val="24"/>
              <w:szCs w:val="24"/>
            </w:rPr>
            <w:delText>multi-circuit transmission line</w:delText>
          </w:r>
        </w:del>
      </w:ins>
      <w:ins w:id="544" w:author="OGRTF071707" w:date="2007-07-17T11:06:00Z">
        <w:r>
          <w:rPr>
            <w:rFonts w:cs="Times New Roman" w:ascii="Times New Roman" w:hAnsi="Times New Roman"/>
            <w:sz w:val="24"/>
            <w:szCs w:val="24"/>
          </w:rPr>
          <w:t>DCKT</w:t>
        </w:r>
      </w:ins>
      <w:ins w:id="545"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546" w:author="ERCOT - Additional Comments" w:date="2007-07-05T15:12:00Z">
        <w:r>
          <w:rPr/>
          <w:delText xml:space="preserve">Generation </w:delText>
        </w:r>
      </w:del>
      <w:r>
        <w:rPr/>
        <w:t xml:space="preserve">Resource Asset Registration form on the </w:t>
      </w:r>
      <w:del w:id="547" w:author="ERCOT - Additional Comments" w:date="2007-07-05T14:40:00Z">
        <w:r>
          <w:rPr/>
          <w:delText xml:space="preserve">Public </w:delText>
        </w:r>
      </w:del>
      <w:r>
        <w:rPr/>
        <w:t>MIS</w:t>
      </w:r>
      <w:ins w:id="548" w:author="ERCOT - Additional Comments" w:date="2007-07-05T14:40:00Z">
        <w:r>
          <w:rPr/>
          <w:t xml:space="preserve"> Public Area</w:t>
        </w:r>
      </w:ins>
      <w:r>
        <w:rPr/>
        <w:t>.</w:t>
      </w:r>
    </w:p>
    <w:p>
      <w:pPr>
        <w:pStyle w:val="BodyTextNumbered"/>
        <w:rPr/>
      </w:pPr>
      <w:del w:id="549" w:author="OGRTF071707" w:date="2007-07-17T11:07:00Z">
        <w:r>
          <w:rPr/>
          <w:delText>(4)</w:delText>
        </w:r>
      </w:del>
      <w:r>
        <w:rPr/>
        <w:tab/>
      </w:r>
      <w:del w:id="550"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5"/>
        </w:numPr>
        <w:ind w:left="0" w:hanging="360"/>
        <w:rPr>
          <w:ins w:id="582" w:author="ERCOT - Additional Comments" w:date="2007-07-09T10:30:00Z"/>
        </w:rPr>
      </w:pPr>
      <w:ins w:id="551" w:author="ERCOT - Additional Comments" w:date="2007-07-09T10:12:00Z">
        <w:r>
          <w:rPr/>
          <w:t xml:space="preserve">With any single generating unit unavailable, and with any other generation preemptively redispatched, the contingency loss of a single </w:t>
        </w:r>
      </w:ins>
      <w:ins w:id="552" w:author="OGRTF071707" w:date="2007-07-17T11:20:00Z">
        <w:r>
          <w:rPr/>
          <w:t>T</w:t>
        </w:r>
      </w:ins>
      <w:ins w:id="553" w:author="ERCOT - Additional Comments" w:date="2007-07-09T10:12:00Z">
        <w:del w:id="554" w:author="OGRTF071707" w:date="2007-07-17T11:20:00Z">
          <w:r>
            <w:rPr/>
            <w:delText>t</w:delText>
          </w:r>
        </w:del>
      </w:ins>
      <w:ins w:id="555" w:author="ERCOT - Additional Comments" w:date="2007-07-09T10:12:00Z">
        <w:r>
          <w:rPr/>
          <w:t xml:space="preserve">ransmission </w:t>
        </w:r>
      </w:ins>
      <w:ins w:id="556" w:author="OGRTF071707" w:date="2007-07-17T11:20:00Z">
        <w:r>
          <w:rPr/>
          <w:t>F</w:t>
        </w:r>
      </w:ins>
      <w:ins w:id="557" w:author="ERCOT - Additional Comments" w:date="2007-07-09T10:12:00Z">
        <w:del w:id="558" w:author="OGRTF071707" w:date="2007-07-17T11:20:00Z">
          <w:r>
            <w:rPr/>
            <w:delText>f</w:delText>
          </w:r>
        </w:del>
      </w:ins>
      <w:ins w:id="559" w:author="ERCOT - Additional Comments" w:date="2007-07-09T10:12:00Z">
        <w:r>
          <w:rPr/>
          <w:t>acility (either without a fault or subsequent to a normally-cleared non-three-phase fault</w:t>
        </w:r>
      </w:ins>
      <w:ins w:id="560" w:author="OGRTF071707" w:date="2007-07-17T11:13:00Z">
        <w:r>
          <w:rPr/>
          <w:t>)</w:t>
        </w:r>
      </w:ins>
      <w:ins w:id="561" w:author="ERCOT - Additional Comments" w:date="2007-07-09T10:12:00Z">
        <w:r>
          <w:rPr/>
          <w:t xml:space="preserve"> </w:t>
        </w:r>
      </w:ins>
      <w:ins w:id="562" w:author="ERCOT - Additional Comments" w:date="2007-07-09T10:12:00Z">
        <w:del w:id="563" w:author="OGRTF071707" w:date="2007-07-17T11:13:00Z">
          <w:r>
            <w:rPr/>
            <w:delText>as defined in Section 5.</w:delText>
          </w:r>
        </w:del>
      </w:ins>
      <w:ins w:id="564" w:author="ERCOT - Additional Comments" w:date="2007-07-09T10:29:00Z">
        <w:del w:id="565" w:author="OGRTF071707" w:date="2007-07-17T11:13:00Z">
          <w:r>
            <w:rPr/>
            <w:delText>5.1, System Assessments,</w:delText>
          </w:r>
        </w:del>
      </w:ins>
      <w:ins w:id="566" w:author="ERCOT - Additional Comments" w:date="2007-07-09T10:12:00Z">
        <w:del w:id="567" w:author="OGRTF071707" w:date="2007-07-17T11:13:00Z">
          <w:r>
            <w:rPr/>
            <w:delText xml:space="preserve"> </w:delText>
          </w:r>
        </w:del>
      </w:ins>
      <w:ins w:id="568" w:author="ERCOT - Additional Comments" w:date="2007-07-09T10:28:00Z">
        <w:del w:id="569" w:author="OGRTF071707" w:date="2007-07-17T11:13:00Z">
          <w:r>
            <w:rPr/>
            <w:delText>T</w:delText>
          </w:r>
        </w:del>
      </w:ins>
      <w:ins w:id="570" w:author="ERCOT - Additional Comments" w:date="2007-07-09T10:12:00Z">
        <w:del w:id="571" w:author="OGRTF071707" w:date="2007-07-17T11:13:00Z">
          <w:r>
            <w:rPr/>
            <w:delText>able 5-1</w:delText>
          </w:r>
        </w:del>
      </w:ins>
      <w:ins w:id="572" w:author="ERCOT - Additional Comments" w:date="2007-07-09T10:28:00Z">
        <w:del w:id="573" w:author="OGRTF071707" w:date="2007-07-17T11:13:00Z">
          <w:r>
            <w:rPr/>
            <w:delText xml:space="preserve">, Transmission Systems Standards – Normal Contingency Conditions, </w:delText>
          </w:r>
        </w:del>
      </w:ins>
      <w:ins w:id="574" w:author="ERCOT - Additional Comments" w:date="2007-07-09T10:12:00Z">
        <w:del w:id="575" w:author="OGRTF071707" w:date="2007-07-17T11:13:00Z">
          <w:r>
            <w:rPr/>
            <w:delText xml:space="preserve">and with the inclusion of </w:delText>
          </w:r>
        </w:del>
      </w:ins>
      <w:ins w:id="576" w:author="ERCOT - Additional Comments" w:date="2007-07-09T10:28:00Z">
        <w:del w:id="577" w:author="OGRTF071707" w:date="2007-07-17T11:13:00Z">
          <w:r>
            <w:rPr/>
            <w:delText xml:space="preserve">item </w:delText>
          </w:r>
        </w:del>
      </w:ins>
      <w:ins w:id="578" w:author="ERCOT - Additional Comments" w:date="2007-07-09T10:12:00Z">
        <w:del w:id="579" w:author="OGRTF071707" w:date="2007-07-17T11:13:00Z">
          <w:r>
            <w:rPr/>
            <w:delText xml:space="preserve">(2) above) </w:delText>
          </w:r>
        </w:del>
      </w:ins>
      <w:ins w:id="580" w:author="ERCOT - Additional Comments" w:date="2007-07-09T10:12:00Z">
        <w:r>
          <w:rPr/>
          <w:t xml:space="preserve">with all other facilities normal should not cause </w:t>
        </w:r>
      </w:ins>
      <w:ins w:id="581" w:author="ERCOT - Additional Comments" w:date="2007-07-09T10:30:00Z">
        <w:r>
          <w:rPr/>
          <w:t>the following:</w:t>
        </w:r>
      </w:ins>
    </w:p>
    <w:p>
      <w:pPr>
        <w:pStyle w:val="List"/>
        <w:ind w:left="1440" w:hanging="720"/>
        <w:rPr>
          <w:ins w:id="588" w:author="ERCOT - Additional Comments" w:date="2007-07-09T10:31:00Z"/>
        </w:rPr>
      </w:pPr>
      <w:ins w:id="583" w:author="ERCOT - Additional Comments" w:date="2007-07-09T10:30:00Z">
        <w:r>
          <w:rPr/>
          <w:t>(</w:t>
        </w:r>
      </w:ins>
      <w:ins w:id="584" w:author="ERCOT - Additional Comments" w:date="2007-07-09T10:12:00Z">
        <w:r>
          <w:rPr/>
          <w:t xml:space="preserve">a) </w:t>
        </w:r>
      </w:ins>
      <w:ins w:id="585" w:author="ERCOT - Additional Comments" w:date="2007-07-09T10:31:00Z">
        <w:r>
          <w:rPr/>
          <w:tab/>
          <w:t>C</w:t>
        </w:r>
      </w:ins>
      <w:ins w:id="586" w:author="ERCOT - Additional Comments" w:date="2007-07-09T10:12:00Z">
        <w:r>
          <w:rPr/>
          <w:t>ascading or uncontrolled outages</w:t>
        </w:r>
      </w:ins>
      <w:ins w:id="587" w:author="ERCOT - Additional Comments" w:date="2007-07-09T10:31:00Z">
        <w:r>
          <w:rPr/>
          <w:t>;</w:t>
        </w:r>
      </w:ins>
    </w:p>
    <w:p>
      <w:pPr>
        <w:pStyle w:val="List"/>
        <w:ind w:left="1440" w:hanging="720"/>
        <w:rPr>
          <w:ins w:id="595" w:author="ERCOT - Additional Comments" w:date="2007-07-09T10:31:00Z"/>
        </w:rPr>
      </w:pPr>
      <w:ins w:id="589" w:author="ERCOT - Additional Comments" w:date="2007-07-09T10:31:00Z">
        <w:r>
          <w:rPr/>
          <w:t>(</w:t>
        </w:r>
      </w:ins>
      <w:ins w:id="590" w:author="ERCOT - Additional Comments" w:date="2007-07-09T10:12:00Z">
        <w:r>
          <w:rPr/>
          <w:t xml:space="preserve">b) </w:t>
        </w:r>
      </w:ins>
      <w:ins w:id="591" w:author="ERCOT - Additional Comments" w:date="2007-07-09T10:32:00Z">
        <w:r>
          <w:rPr/>
          <w:tab/>
          <w:t>I</w:t>
        </w:r>
      </w:ins>
      <w:ins w:id="592" w:author="ERCOT - Additional Comments" w:date="2007-07-09T10:12:00Z">
        <w:r>
          <w:rPr/>
          <w:t>nstability of generating units at multiple plant locations</w:t>
        </w:r>
      </w:ins>
      <w:ins w:id="593" w:author="ERCOT - Additional Comments" w:date="2007-07-09T10:31:00Z">
        <w:r>
          <w:rPr/>
          <w:t>;</w:t>
        </w:r>
      </w:ins>
      <w:ins w:id="594" w:author="ERCOT - Additional Comments" w:date="2007-07-09T10:12:00Z">
        <w:r>
          <w:rPr/>
          <w:t xml:space="preserve"> or </w:t>
        </w:r>
      </w:ins>
    </w:p>
    <w:p>
      <w:pPr>
        <w:pStyle w:val="List"/>
        <w:ind w:left="1440" w:hanging="720"/>
        <w:rPr>
          <w:ins w:id="602" w:author="ERCOT - Additional Comments" w:date="2007-07-09T10:12:00Z"/>
        </w:rPr>
      </w:pPr>
      <w:ins w:id="596" w:author="ERCOT - Additional Comments" w:date="2007-07-09T10:31:00Z">
        <w:r>
          <w:rPr/>
          <w:t>(</w:t>
        </w:r>
      </w:ins>
      <w:ins w:id="597" w:author="ERCOT - Additional Comments" w:date="2007-07-09T10:12:00Z">
        <w:r>
          <w:rPr/>
          <w:t xml:space="preserve">c) </w:t>
        </w:r>
      </w:ins>
      <w:ins w:id="598" w:author="ERCOT - Additional Comments" w:date="2007-07-09T10:32:00Z">
        <w:r>
          <w:rPr/>
          <w:tab/>
          <w:t>I</w:t>
        </w:r>
      </w:ins>
      <w:ins w:id="599" w:author="ERCOT - Additional Comments" w:date="2007-07-09T10:12:00Z">
        <w:r>
          <w:rPr/>
          <w:t>nterruption of service to firm demand or generation other than that isolated by the</w:t>
        </w:r>
      </w:ins>
      <w:ins w:id="600" w:author="ERCOT - Additional Comments" w:date="2007-07-09T10:31:00Z">
        <w:r>
          <w:rPr/>
          <w:t xml:space="preserve"> </w:t>
        </w:r>
      </w:ins>
      <w:ins w:id="601" w:author="ERCOT - Additional Comments" w:date="2007-07-09T10:12:00Z">
        <w:r>
          <w:rPr/>
          <w:t xml:space="preserve">transmission facility, following the execution of all automatic operating actions such as relaying and special protection systems. </w:t>
        </w:r>
      </w:ins>
    </w:p>
    <w:p>
      <w:pPr>
        <w:pStyle w:val="List"/>
        <w:ind w:left="720" w:hanging="0"/>
        <w:rPr>
          <w:ins w:id="604" w:author="ERCOT - Additional Comments" w:date="2007-07-09T10:12:00Z"/>
        </w:rPr>
      </w:pPr>
      <w:ins w:id="603"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pPr>
      <w:r>
        <w:rPr/>
      </w:r>
    </w:p>
    <w:p>
      <w:pPr>
        <w:pStyle w:val="Alphabet"/>
        <w:rPr/>
      </w:pPr>
      <w:bookmarkStart w:id="35" w:name="__RefHeading___Toc17200055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200055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200055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200055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200055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200055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605" w:author="ERCOT" w:date="2007-07-05T08:39:00Z">
        <w:r>
          <w:rPr/>
          <w:t>the ERCOT</w:t>
        </w:r>
      </w:ins>
      <w:del w:id="606" w:author="ERCOT" w:date="2007-07-05T08:39:00Z">
        <w:r>
          <w:rPr/>
          <w:delText>an</w:delText>
        </w:r>
      </w:del>
      <w:ins w:id="607" w:author="ERCOT" w:date="2007-07-05T08:39:00Z">
        <w:r>
          <w:rPr/>
          <w:t xml:space="preserve"> </w:t>
        </w:r>
      </w:ins>
      <w:del w:id="608" w:author="ERCOT" w:date="2007-07-05T08:39:00Z">
        <w:r>
          <w:rPr/>
          <w:delText xml:space="preserve"> </w:delText>
        </w:r>
      </w:del>
      <w:r>
        <w:rPr/>
        <w:t xml:space="preserve">area is positive while net interchange into </w:t>
      </w:r>
      <w:ins w:id="609" w:author="ERCOT" w:date="2007-07-05T08:39:00Z">
        <w:r>
          <w:rPr/>
          <w:t>the ERCOT</w:t>
        </w:r>
      </w:ins>
      <w:del w:id="610"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200056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200056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200056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200056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200056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200056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200056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200056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200056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200056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200057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611" w:author="ERCOT - Additional Comments" w:date="2007-07-05T15:16:00Z">
        <w:r>
          <w:rPr/>
          <w:delText>In ERCOT, the TOs are</w:delText>
        </w:r>
      </w:del>
      <w:ins w:id="612" w:author="ERCOT - Additional Comments" w:date="2007-07-05T15:16:00Z">
        <w:r>
          <w:rPr/>
          <w:t>Entity</w:t>
        </w:r>
      </w:ins>
      <w:r>
        <w:rPr/>
        <w:t xml:space="preserve"> responsible for the safe and reliable operation of </w:t>
      </w:r>
      <w:del w:id="613" w:author="ERCOT - Additional Comments" w:date="2007-07-12T09:34:00Z">
        <w:r>
          <w:rPr/>
          <w:delText xml:space="preserve">their </w:delText>
        </w:r>
      </w:del>
      <w:ins w:id="614" w:author="ERCOT - Additional Comments" w:date="2007-07-12T09:34:00Z">
        <w:r>
          <w:rPr/>
          <w:t xml:space="preserve">its </w:t>
        </w:r>
      </w:ins>
      <w:r>
        <w:rPr/>
        <w:t>own</w:t>
      </w:r>
      <w:ins w:id="615" w:author="ERCOT - Additional Comments" w:date="2007-07-05T15:17:00Z">
        <w:r>
          <w:rPr/>
          <w:t xml:space="preserve"> portion or designated portion of the ERCOT T</w:t>
        </w:r>
      </w:ins>
      <w:del w:id="616" w:author="ERCOT - Additional Comments" w:date="2007-07-05T15:17:00Z">
        <w:r>
          <w:rPr/>
          <w:delText xml:space="preserve"> </w:delText>
        </w:r>
      </w:del>
      <w:ins w:id="617" w:author="ERCOT - Additional Comments" w:date="2007-07-05T15:16:00Z">
        <w:r>
          <w:rPr/>
          <w:t>ransmission S</w:t>
        </w:r>
      </w:ins>
      <w:del w:id="618" w:author="ERCOT - Additional Comments" w:date="2007-07-05T15:17:00Z">
        <w:r>
          <w:rPr/>
          <w:delText>s</w:delText>
        </w:r>
      </w:del>
      <w:r>
        <w:rPr/>
        <w:t>ystem</w:t>
      </w:r>
      <w:del w:id="619" w:author="ERCOT - Additional Comments" w:date="2007-07-05T15:17:00Z">
        <w:r>
          <w:rPr/>
          <w:delText>s</w:delText>
        </w:r>
      </w:del>
      <w:r>
        <w:rPr/>
        <w:t xml:space="preserve">, </w:t>
      </w:r>
      <w:del w:id="620"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200057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200057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200057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200057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200057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2000576"/>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2000577"/>
      <w:bookmarkEnd w:id="105"/>
      <w:r>
        <w:rPr/>
        <w:t>1.5</w:t>
        <w:tab/>
        <w:t>Operational Training</w:t>
      </w:r>
    </w:p>
    <w:p>
      <w:pPr>
        <w:pStyle w:val="H3"/>
        <w:rPr/>
      </w:pPr>
      <w:bookmarkStart w:id="106" w:name="__RefHeading___Toc17200057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200057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621" w:author="ERCOT - Additional Comments" w:date="2007-07-12T09:36:00Z">
        <w:r>
          <w:rPr/>
          <w:delText>ERCOT M</w:delText>
        </w:r>
      </w:del>
      <w:del w:id="622" w:author="ERCOT - Additional Comments" w:date="2007-07-05T14:41:00Z">
        <w:r>
          <w:rPr/>
          <w:delText>arket Information System (</w:delText>
        </w:r>
      </w:del>
      <w:r>
        <w:rPr/>
        <w:t>MIS</w:t>
      </w:r>
      <w:ins w:id="623" w:author="ERCOT - Additional Comments" w:date="2007-07-05T14:41:00Z">
        <w:r>
          <w:rPr/>
          <w:t xml:space="preserve"> Public Area</w:t>
        </w:r>
      </w:ins>
      <w:del w:id="624" w:author="ERCOT - Additional Comments" w:date="2007-07-05T14:41:00Z">
        <w:r>
          <w:rPr/>
          <w:delText>)</w:delText>
        </w:r>
      </w:del>
      <w:r>
        <w:rPr/>
        <w:t>.</w:t>
      </w:r>
    </w:p>
    <w:p>
      <w:pPr>
        <w:pStyle w:val="H3"/>
        <w:rPr/>
      </w:pPr>
      <w:bookmarkStart w:id="108" w:name="__RefHeading___Toc17200058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200058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625" w:author="ERCOT - Additional Comments" w:date="2007-07-12T10:45:00Z">
        <w:r>
          <w:rPr/>
          <w:delText>ERCOT Compliance</w:delText>
        </w:r>
      </w:del>
      <w:ins w:id="626"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200058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2000583"/>
      <w:bookmarkEnd w:id="111"/>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spacing w:val="-6"/>
        </w:rPr>
      </w:pPr>
      <w:r>
        <w:rPr>
          <w:spacing w:val="-6"/>
        </w:rPr>
      </w:r>
    </w:p>
    <w:sectPr>
      <w:headerReference w:type="default" r:id="rId13"/>
      <w:headerReference w:type="first" r:id="rId14"/>
      <w:footerReference w:type="default" r:id="rId15"/>
      <w:footerReference w:type="first" r:id="rId16"/>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1NOGRR-07 OWG Recommendation Report 0718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1NOGRR-07 OWG Recommendation Report 071807</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38:00Z</dcterms:created>
  <dc:creator>iflores</dc:creator>
  <dc:description>April 10, 2001</dc:description>
  <cp:keywords>ERCOT Operating Guide #OPG001</cp:keywords>
  <dc:language>en-US</dc:language>
  <cp:lastModifiedBy>A. Boren</cp:lastModifiedBy>
  <cp:lastPrinted>2007-06-20T09:18:00Z</cp:lastPrinted>
  <dcterms:modified xsi:type="dcterms:W3CDTF">2007-07-20T19:38:00Z</dcterms:modified>
  <cp:revision>2</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