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8" w:type="dxa"/>
        <w:jc w:val="left"/>
        <w:tblInd w:w="-545" w:type="dxa"/>
        <w:tblLayout w:type="fixed"/>
        <w:tblCellMar>
          <w:top w:w="0" w:type="dxa"/>
          <w:left w:w="108" w:type="dxa"/>
          <w:bottom w:w="0" w:type="dxa"/>
          <w:right w:w="108" w:type="dxa"/>
        </w:tblCellMar>
      </w:tblPr>
      <w:tblGrid>
        <w:gridCol w:w="1350"/>
        <w:gridCol w:w="1080"/>
        <w:gridCol w:w="2070"/>
        <w:gridCol w:w="5508"/>
      </w:tblGrid>
      <w:tr>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06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Tit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nstraint Competitiveness Test</w:t>
            </w:r>
          </w:p>
        </w:tc>
      </w:tr>
      <w:tr>
        <w:trPr>
          <w:trHeight w:val="413"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pproved </w:t>
            </w:r>
          </w:p>
        </w:tc>
      </w:tr>
      <w:tr>
        <w:trPr>
          <w:trHeight w:val="665"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Nodal Protocol Section Requiring Revision </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3.19, Constraint Competitiveness Tests</w:t>
            </w:r>
          </w:p>
        </w:tc>
      </w:tr>
      <w:tr>
        <w:trPr>
          <w:trHeight w:val="413"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ffective Date</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on Texas Nodal Market implementation.</w:t>
            </w:r>
          </w:p>
        </w:tc>
      </w:tr>
      <w:tr>
        <w:trPr>
          <w:trHeight w:val="512"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mp; Rank Assigned</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953"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is Nodal Protocol Revision Request (NPRR) provides clarification on the process for determining competitive constraints as defined in Section 3.19, Constraint Competitiveness Test (CCT). </w:t>
            </w:r>
          </w:p>
        </w:tc>
      </w:tr>
      <w:tr>
        <w:trPr>
          <w:trHeight w:val="62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etter description of how the CCT is to function.  </w:t>
            </w:r>
          </w:p>
        </w:tc>
      </w:tr>
      <w:tr>
        <w:trPr>
          <w:trHeight w:val="44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377"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161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Credit Impacts </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rPr>
              <w:t>ERCOT credit staff and the Credit Work Group (CWG) have reviewed NPRR062 and do not believe that it requires changes to credit monitoring activity or the calculation of liability.</w:t>
            </w:r>
          </w:p>
        </w:tc>
      </w:tr>
      <w:tr>
        <w:trPr>
          <w:trHeight w:val="1322"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color w:val="000000"/>
              </w:rPr>
            </w:pPr>
            <w:r>
              <w:rPr>
                <w:color w:val="000000"/>
              </w:rPr>
              <w:t>On 5/18/07, NPRR062 was posted.</w:t>
            </w:r>
          </w:p>
          <w:p>
            <w:pPr>
              <w:pStyle w:val="NormalArial"/>
              <w:numPr>
                <w:ilvl w:val="0"/>
                <w:numId w:val="5"/>
              </w:numPr>
              <w:rPr>
                <w:color w:val="000000"/>
              </w:rPr>
            </w:pPr>
            <w:r>
              <w:rPr/>
              <w:t>On 6/21/07, PRS considered this NPRR.</w:t>
            </w:r>
          </w:p>
          <w:p>
            <w:pPr>
              <w:pStyle w:val="NormalArial"/>
              <w:numPr>
                <w:ilvl w:val="0"/>
                <w:numId w:val="5"/>
              </w:numPr>
              <w:rPr>
                <w:color w:val="000000"/>
              </w:rPr>
            </w:pPr>
            <w:r>
              <w:rPr/>
              <w:t>On 6/21/07, ERCOT Staff presented the Impact Analysis (IA).</w:t>
            </w:r>
          </w:p>
          <w:p>
            <w:pPr>
              <w:pStyle w:val="NormalArial"/>
              <w:numPr>
                <w:ilvl w:val="0"/>
                <w:numId w:val="5"/>
              </w:numPr>
              <w:rPr>
                <w:color w:val="000000"/>
              </w:rPr>
            </w:pPr>
            <w:r>
              <w:rPr>
                <w:rFonts w:cs="Arial"/>
              </w:rPr>
              <w:t>On 6/28/07, TAC considered this NPRR.</w:t>
            </w:r>
          </w:p>
          <w:p>
            <w:pPr>
              <w:pStyle w:val="NormalArial"/>
              <w:numPr>
                <w:ilvl w:val="0"/>
                <w:numId w:val="5"/>
              </w:numPr>
              <w:rPr>
                <w:color w:val="000000"/>
              </w:rPr>
            </w:pPr>
            <w:r>
              <w:rPr>
                <w:rFonts w:cs="Arial"/>
              </w:rPr>
              <w:t>On 7/17/07, the ERCOT Board (Board) considered this NPRR.</w:t>
            </w:r>
          </w:p>
        </w:tc>
      </w:tr>
      <w:tr>
        <w:trPr>
          <w:trHeight w:val="1268"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PRS Recommendation </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6/21/07, PRS </w:t>
            </w:r>
            <w:r>
              <w:rPr>
                <w:rFonts w:cs="Arial" w:ascii="Arial" w:hAnsi="Arial"/>
                <w:szCs w:val="24"/>
              </w:rPr>
              <w:t>voted to recommend approval of NPRR062 as submitted, endorse the IA and forward</w:t>
            </w:r>
            <w:r>
              <w:rPr>
                <w:rFonts w:cs="Arial" w:ascii="Arial" w:hAnsi="Arial"/>
              </w:rPr>
              <w:t xml:space="preserve"> the</w:t>
            </w:r>
            <w:r>
              <w:rPr>
                <w:rFonts w:cs="Arial" w:ascii="Arial" w:hAnsi="Arial"/>
                <w:szCs w:val="24"/>
              </w:rPr>
              <w:t xml:space="preserve"> documents to TAC.  There was one abstention form the Independent Power Marketer (IPM) Market Segment</w:t>
            </w:r>
            <w:r>
              <w:rPr>
                <w:rFonts w:cs="Arial" w:ascii="Arial" w:hAnsi="Arial"/>
              </w:rPr>
              <w:t>.</w:t>
            </w:r>
            <w:r>
              <w:rPr>
                <w:rFonts w:cs="Arial" w:ascii="Arial" w:hAnsi="Arial"/>
                <w:szCs w:val="24"/>
              </w:rPr>
              <w:t xml:space="preserve"> </w:t>
            </w:r>
            <w:r>
              <w:rPr>
                <w:rFonts w:cs="Arial" w:ascii="Arial" w:hAnsi="Arial"/>
              </w:rPr>
              <w:t xml:space="preserve"> A</w:t>
            </w:r>
            <w:r>
              <w:rPr>
                <w:rFonts w:cs="Arial" w:ascii="Arial" w:hAnsi="Arial"/>
                <w:szCs w:val="24"/>
              </w:rPr>
              <w:t>ll Market Segment</w:t>
            </w:r>
            <w:r>
              <w:rPr>
                <w:rFonts w:cs="Arial" w:ascii="Arial" w:hAnsi="Arial"/>
              </w:rPr>
              <w:t xml:space="preserve"> were</w:t>
            </w:r>
            <w:r>
              <w:rPr>
                <w:rFonts w:cs="Arial" w:ascii="Arial" w:hAnsi="Arial"/>
                <w:szCs w:val="24"/>
              </w:rPr>
              <w:t xml:space="preserve"> present for the vote.</w:t>
            </w:r>
          </w:p>
        </w:tc>
      </w:tr>
      <w:tr>
        <w:trPr>
          <w:trHeight w:val="53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ummary of PRS Discussion</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PRS questioned whether the concerns raised by FPL, regarding the treatment of wind resources are specific to FPL, or represented interests of all wind generators.  </w:t>
            </w:r>
          </w:p>
        </w:tc>
      </w:tr>
      <w:tr>
        <w:trPr>
          <w:trHeight w:val="53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TAC Recommendation </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06/28/07, TAC voted to recommend approval of NPRR062 and its IA as recommended by PRS.  The motion passed with one opposing vote from the Independent Generators Market Segment.  All Market Segments were present for the vote.</w:t>
            </w:r>
          </w:p>
        </w:tc>
      </w:tr>
      <w:tr>
        <w:trPr>
          <w:trHeight w:val="53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TAC Discussion</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A wind Resource expressed concern that there may be a disconnect with manner in which wind Resources are treated for Reliability Unit Commitment and the long term poser forecast.</w:t>
            </w:r>
          </w:p>
        </w:tc>
      </w:tr>
      <w:tr>
        <w:trPr>
          <w:trHeight w:val="53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Board Action</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7/17/07, the Board approved NPRR062 as recommended by TAC.</w:t>
            </w:r>
          </w:p>
        </w:tc>
      </w:tr>
    </w:tbl>
    <w:p>
      <w:pPr>
        <w:pStyle w:val="TextBody"/>
        <w:spacing w:before="0" w:after="120"/>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etter description of how the CCT is to func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ip Doggett on behalf of TPTF</w:t>
            </w:r>
          </w:p>
        </w:tc>
      </w:tr>
    </w:tbl>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sz w:val="20"/>
        </w:rPr>
      </w:pPr>
      <w:r>
        <w:rPr>
          <w:sz w:val="20"/>
        </w:rPr>
      </w:r>
    </w:p>
    <w:p>
      <w:pPr>
        <w:pStyle w:val="NormalArial"/>
        <w:rPr>
          <w:sz w:val="20"/>
        </w:rPr>
      </w:pPr>
      <w:r>
        <w:rPr>
          <w:sz w:val="20"/>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Arial"/>
        <w:rPr/>
      </w:pPr>
      <w:r>
        <w:rPr/>
      </w:r>
    </w:p>
    <w:p>
      <w:pPr>
        <w:pStyle w:val="NormalArial"/>
        <w:rPr/>
      </w:pPr>
      <w:r>
        <w:rPr/>
      </w:r>
    </w:p>
    <w:p>
      <w:pPr>
        <w:pStyle w:val="H2"/>
        <w:rPr/>
      </w:pPr>
      <w:r>
        <w:rPr/>
        <w:t>3.19</w:t>
        <w:tab/>
        <w:t>Constraint Competitiveness Tests</w:t>
      </w:r>
    </w:p>
    <w:p>
      <w:pPr>
        <w:pStyle w:val="BodyTextNumbered"/>
        <w:rPr/>
      </w:pPr>
      <w:r>
        <w:rPr/>
        <w:t>(1)</w:t>
        <w:tab/>
        <w:t>Unless the Board approves changes, the “Competitive Constraints” are the contingency/limiting Transmission Element pairs that represent the Commercially Significant Constraints (CSCs) and Closely Related Elements (CREs), as those terms were defined in the ERCOT Protocols, immediately prior to Texas Nodal Market Implementation Date. The ERCOT Board may approve changes to the Competitive Constraints from time to time, whether before the Texas Nodal Market Implementation Date or after.</w:t>
      </w:r>
      <w:ins w:id="0" w:author="Robert Spangler" w:date="2006-11-21T14:25:00Z">
        <w:r>
          <w:rPr/>
          <w:t xml:space="preserve">  A </w:t>
        </w:r>
      </w:ins>
      <w:ins w:id="1" w:author="Robert Spangler" w:date="2006-11-21T14:48:00Z">
        <w:r>
          <w:rPr/>
          <w:t xml:space="preserve">contingency/limiting Transmission Element pair </w:t>
        </w:r>
      </w:ins>
      <w:ins w:id="2" w:author="Robert Spangler" w:date="2006-11-21T14:25:00Z">
        <w:r>
          <w:rPr/>
          <w:t xml:space="preserve">is designated a Competitive Constraint </w:t>
        </w:r>
      </w:ins>
      <w:ins w:id="3" w:author="Robert Spangler" w:date="2006-11-27T11:48:00Z">
        <w:r>
          <w:rPr/>
          <w:t xml:space="preserve">by TAC approval.  </w:t>
        </w:r>
      </w:ins>
      <w:ins w:id="4" w:author="djones" w:date="2006-11-27T16:57:00Z">
        <w:r>
          <w:rPr/>
          <w:t xml:space="preserve">Among other relevant factors, </w:t>
        </w:r>
      </w:ins>
      <w:ins w:id="5" w:author="Robert Spangler" w:date="2006-11-27T11:48:00Z">
        <w:r>
          <w:rPr/>
          <w:t xml:space="preserve">TAC shall consider the results of the </w:t>
        </w:r>
      </w:ins>
      <w:ins w:id="6" w:author="Robert Spangler" w:date="2006-11-21T14:25:00Z">
        <w:r>
          <w:rPr/>
          <w:t xml:space="preserve">Test Procedures (1) and (2), as described in Section 3.19.1 </w:t>
        </w:r>
      </w:ins>
      <w:ins w:id="7" w:author="Robert Spangler" w:date="2006-11-27T11:48:00Z">
        <w:r>
          <w:rPr/>
          <w:t xml:space="preserve">in reaching </w:t>
        </w:r>
      </w:ins>
      <w:ins w:id="8" w:author="Robert Spangler" w:date="2006-11-27T11:50:00Z">
        <w:r>
          <w:rPr/>
          <w:t xml:space="preserve">its </w:t>
        </w:r>
      </w:ins>
      <w:ins w:id="9" w:author="Robert Spangler" w:date="2006-11-27T11:48:00Z">
        <w:r>
          <w:rPr/>
          <w:t xml:space="preserve">determination as to whether or not a Transmission Element pair should be considered as a </w:t>
        </w:r>
      </w:ins>
      <w:ins w:id="10" w:author="ssiddiqi" w:date="2006-11-28T13:44:00Z">
        <w:r>
          <w:rPr/>
          <w:t>C</w:t>
        </w:r>
      </w:ins>
      <w:ins w:id="11" w:author="Robert Spangler" w:date="2006-11-27T11:48:00Z">
        <w:r>
          <w:rPr/>
          <w:t xml:space="preserve">ompetitive </w:t>
        </w:r>
      </w:ins>
      <w:ins w:id="12" w:author="ssiddiqi" w:date="2006-11-28T13:44:00Z">
        <w:r>
          <w:rPr/>
          <w:t>C</w:t>
        </w:r>
      </w:ins>
      <w:ins w:id="13" w:author="Robert Spangler" w:date="2006-11-27T11:48:00Z">
        <w:r>
          <w:rPr/>
          <w:t xml:space="preserve">onstraint. </w:t>
        </w:r>
      </w:ins>
      <w:ins w:id="14" w:author="Robert Spangler" w:date="2006-11-27T11:50:00Z">
        <w:r>
          <w:rPr/>
          <w:t xml:space="preserve"> </w:t>
        </w:r>
      </w:ins>
      <w:ins w:id="15" w:author="Robert Spangler" w:date="2006-11-21T14:26:00Z">
        <w:r>
          <w:rPr/>
          <w:t>A</w:t>
        </w:r>
      </w:ins>
      <w:ins w:id="16" w:author="Robert Spangler" w:date="2006-11-21T14:38:00Z">
        <w:r>
          <w:rPr/>
          <w:t>n</w:t>
        </w:r>
      </w:ins>
      <w:ins w:id="17" w:author="Robert Spangler" w:date="2006-11-21T14:26:00Z">
        <w:r>
          <w:rPr/>
          <w:t xml:space="preserve">y contingency/limiting </w:t>
        </w:r>
      </w:ins>
      <w:ins w:id="18" w:author="ssiddiqi" w:date="2006-11-28T13:43:00Z">
        <w:r>
          <w:rPr/>
          <w:t>T</w:t>
        </w:r>
      </w:ins>
      <w:ins w:id="19" w:author="Robert Spangler" w:date="2006-11-21T14:26:00Z">
        <w:r>
          <w:rPr/>
          <w:t>ransmission Element pair not designated as a Competitive Constraint is deemed to be a non</w:t>
        </w:r>
      </w:ins>
      <w:ins w:id="20" w:author="ssiddiqi" w:date="2006-11-28T13:25:00Z">
        <w:r>
          <w:rPr/>
          <w:t>-</w:t>
        </w:r>
      </w:ins>
      <w:ins w:id="21" w:author="Robert Spangler" w:date="2006-11-21T14:25:00Z">
        <w:r>
          <w:rPr/>
          <w:t xml:space="preserve">competitive constraint. </w:t>
        </w:r>
      </w:ins>
    </w:p>
    <w:p>
      <w:pPr>
        <w:pStyle w:val="BodyTextNumbered"/>
        <w:rPr/>
      </w:pPr>
      <w:r>
        <w:rPr/>
        <w:t>(2)</w:t>
        <w:tab/>
        <w:t xml:space="preserve">An appropriate subcommittee approved by TAC (“TAC Subcommittee”) may develop an alternative list through the analysis described below for determining Competitive Constraints.  </w:t>
      </w:r>
    </w:p>
    <w:p>
      <w:pPr>
        <w:pStyle w:val="BodyTextNumbered"/>
        <w:rPr/>
      </w:pPr>
      <w:r>
        <w:rPr/>
        <w:t>(3)</w:t>
        <w:tab/>
        <w:t>The TAC Subcommittee shall perform the following analysis with the goal of developing an objective standard for determining Competitive Constraints:</w:t>
      </w:r>
    </w:p>
    <w:p>
      <w:pPr>
        <w:pStyle w:val="List"/>
        <w:rPr/>
      </w:pPr>
      <w:r>
        <w:rPr/>
        <w:t>(a)</w:t>
        <w:tab/>
        <w:t>Contingency analysis – based on reasonable generation dispatch that would lead into a set of elements to be studied.</w:t>
      </w:r>
    </w:p>
    <w:p>
      <w:pPr>
        <w:pStyle w:val="List"/>
        <w:rPr/>
      </w:pPr>
      <w:r>
        <w:rPr/>
        <w:t>(b)</w:t>
        <w:tab/>
      </w:r>
      <w:del w:id="22" w:author="ssiddiqi" w:date="2006-11-28T13:27:00Z">
        <w:r>
          <w:rPr/>
          <w:delText xml:space="preserve">Element </w:delText>
        </w:r>
      </w:del>
      <w:ins w:id="23" w:author="ssiddiqi" w:date="2006-11-28T13:27:00Z">
        <w:r>
          <w:rPr/>
          <w:t xml:space="preserve">Constraint </w:t>
        </w:r>
      </w:ins>
      <w:r>
        <w:rPr/>
        <w:t xml:space="preserve">Competitiveness </w:t>
      </w:r>
      <w:del w:id="24" w:author="ssiddiqi" w:date="2006-11-28T13:28:00Z">
        <w:r>
          <w:rPr/>
          <w:delText xml:space="preserve">Index </w:delText>
        </w:r>
      </w:del>
      <w:ins w:id="25" w:author="ssiddiqi" w:date="2006-11-28T13:28:00Z">
        <w:r>
          <w:rPr/>
          <w:t xml:space="preserve">Test </w:t>
        </w:r>
      </w:ins>
      <w:r>
        <w:rPr/>
        <w:t>(</w:t>
      </w:r>
      <w:del w:id="26" w:author="ssiddiqi" w:date="2006-11-28T13:28:00Z">
        <w:r>
          <w:rPr/>
          <w:delText>ECI</w:delText>
        </w:r>
      </w:del>
      <w:ins w:id="27" w:author="ssiddiqi" w:date="2006-11-28T13:28:00Z">
        <w:r>
          <w:rPr/>
          <w:t>CCT</w:t>
        </w:r>
      </w:ins>
      <w:r>
        <w:rPr/>
        <w:t xml:space="preserve">) </w:t>
      </w:r>
      <w:del w:id="28" w:author="ssiddiqi" w:date="2006-11-28T13:28:00Z">
        <w:r>
          <w:rPr/>
          <w:delText xml:space="preserve">analysis </w:delText>
        </w:r>
      </w:del>
      <w:r>
        <w:rPr/>
        <w:t>- using the parameters described in Section 3.19.1, Annual Competitiveness Test; Section 3.19.2, Monthly Competitiveness Test; and Section 3.19.3, Daily Competitiveness Test.</w:t>
      </w:r>
    </w:p>
    <w:p>
      <w:pPr>
        <w:pStyle w:val="List"/>
        <w:rPr/>
      </w:pPr>
      <w:r>
        <w:rPr/>
        <w:t>(c)</w:t>
        <w:tab/>
        <w:t xml:space="preserve">Initial analysis of the CSCs and CREs and additional proposed contingency/limiting Transmission Element pairs for possible modifications </w:t>
      </w:r>
      <w:ins w:id="29" w:author="Robert Spangler" w:date="2006-11-21T14:50:00Z">
        <w:r>
          <w:rPr/>
          <w:t xml:space="preserve">or designation </w:t>
        </w:r>
      </w:ins>
      <w:r>
        <w:rPr/>
        <w:t xml:space="preserve">to their status as </w:t>
      </w:r>
      <w:ins w:id="30" w:author="Robert Spangler" w:date="2006-11-21T10:19:00Z">
        <w:r>
          <w:rPr/>
          <w:t xml:space="preserve">a </w:t>
        </w:r>
      </w:ins>
      <w:r>
        <w:rPr/>
        <w:t xml:space="preserve">Competitive Constraint </w:t>
      </w:r>
      <w:del w:id="31" w:author="Robert Spangler" w:date="2006-11-21T14:50:00Z">
        <w:r>
          <w:rPr/>
          <w:delText>or non-competitive constraint</w:delText>
        </w:r>
      </w:del>
      <w:del w:id="32" w:author="Robert Spangler" w:date="2006-11-21T10:20:00Z">
        <w:r>
          <w:rPr/>
          <w:delText>s</w:delText>
        </w:r>
      </w:del>
      <w:r>
        <w:rPr/>
        <w:t xml:space="preserve"> </w:t>
      </w:r>
      <w:ins w:id="33" w:author="CMWG" w:date="2007-02-16T11:02:00Z">
        <w:r>
          <w:rPr/>
          <w:t>must</w:t>
        </w:r>
      </w:ins>
      <w:del w:id="34" w:author="CMWG" w:date="2007-02-16T11:03:00Z">
        <w:r>
          <w:rPr/>
          <w:delText>will</w:delText>
        </w:r>
      </w:del>
      <w:r>
        <w:rPr/>
        <w:t xml:space="preserve"> be completed prior to the Texas Nodal Market Implementation Date and subsequent analysis </w:t>
      </w:r>
      <w:ins w:id="35" w:author="CMWG" w:date="2007-02-16T11:03:00Z">
        <w:r>
          <w:rPr/>
          <w:t>shall</w:t>
        </w:r>
      </w:ins>
      <w:del w:id="36" w:author="CMWG" w:date="2007-02-16T11:03:00Z">
        <w:r>
          <w:rPr/>
          <w:delText>will</w:delText>
        </w:r>
      </w:del>
      <w:r>
        <w:rPr/>
        <w:t xml:space="preserve"> be on-going.</w:t>
      </w:r>
    </w:p>
    <w:p>
      <w:pPr>
        <w:pStyle w:val="List"/>
        <w:rPr>
          <w:ins w:id="42" w:author="CMWG" w:date="2007-02-16T11:09:00Z"/>
        </w:rPr>
      </w:pPr>
      <w:r>
        <w:rPr/>
        <w:t>(d)</w:t>
        <w:tab/>
        <w:t xml:space="preserve">At a minimum, the </w:t>
      </w:r>
      <w:del w:id="37" w:author="ssiddiqi" w:date="2006-11-28T13:28:00Z">
        <w:r>
          <w:rPr/>
          <w:delText xml:space="preserve">ECI </w:delText>
        </w:r>
      </w:del>
      <w:ins w:id="38" w:author="ssiddiqi" w:date="2006-11-28T13:28:00Z">
        <w:r>
          <w:rPr/>
          <w:t xml:space="preserve">CCT </w:t>
        </w:r>
      </w:ins>
      <w:r>
        <w:rPr/>
        <w:t xml:space="preserve">should be performed at least once per month and the results compared to the </w:t>
      </w:r>
      <w:ins w:id="39" w:author="CMWG" w:date="2007-02-16T11:06:00Z">
        <w:r>
          <w:rPr/>
          <w:t>existing TAC-approved Competitive Constraints list.</w:t>
        </w:r>
      </w:ins>
      <w:del w:id="40" w:author="CMWG" w:date="2007-02-16T11:07:00Z">
        <w:r>
          <w:rPr/>
          <w:delText>fixed competitive Transmission Element list.</w:delText>
        </w:r>
      </w:del>
      <w:r>
        <w:rPr/>
        <w:t xml:space="preserve">  Based on the comparison, the TAC Subcommittee may evaluate alternative methodologies or alternative Competitive Constraints</w:t>
      </w:r>
      <w:ins w:id="41" w:author="Robert Spangler" w:date="2006-11-21T14:30:00Z">
        <w:r>
          <w:rPr/>
          <w:t xml:space="preserve"> and report the results of these evaluations to the TAC</w:t>
        </w:r>
      </w:ins>
      <w:r>
        <w:rPr/>
        <w:t>.</w:t>
      </w:r>
    </w:p>
    <w:p>
      <w:pPr>
        <w:pStyle w:val="BodyTextNumbered"/>
        <w:rPr/>
      </w:pPr>
      <w:r>
        <w:rPr/>
        <w:t>(4)</w:t>
        <w:tab/>
        <w:t>The WEMM</w:t>
      </w:r>
      <w:del w:id="43" w:author="Robert Spangler" w:date="2006-11-21T10:24:00Z">
        <w:r>
          <w:rPr/>
          <w:delText>, after consulting with the PUCT Staff,</w:delText>
        </w:r>
      </w:del>
      <w:r>
        <w:rPr/>
        <w:t xml:space="preserve"> may suspend a Competitive Constraint from being designated as competitive for a specified period of time necessary to allow for analysis, but not to exceed 60 days.  </w:t>
      </w:r>
      <w:del w:id="44" w:author="djones" w:date="2006-11-27T17:03:00Z">
        <w:r>
          <w:rPr/>
          <w:delText xml:space="preserve">The consultation, suspension and analysis must be conducted using a process to be developed by the TAC Subcommittee and approved by the ERCOT Board.  </w:delText>
        </w:r>
      </w:del>
      <w:r>
        <w:rPr/>
        <w:t xml:space="preserve">The WEMM shall notify the market </w:t>
      </w:r>
      <w:del w:id="45" w:author="CMWG" w:date="2007-02-16T11:11:00Z">
        <w:r>
          <w:rPr/>
          <w:delText xml:space="preserve">of the amount </w:delText>
        </w:r>
      </w:del>
      <w:r>
        <w:rPr/>
        <w:t xml:space="preserve">of </w:t>
      </w:r>
      <w:ins w:id="46" w:author="CMWG" w:date="2007-02-16T11:10:00Z">
        <w:r>
          <w:rPr/>
          <w:t xml:space="preserve">the estimated </w:t>
        </w:r>
      </w:ins>
      <w:r>
        <w:rPr/>
        <w:t xml:space="preserve">time needed to conduct the analysis.  The WEMM shall notify the market of any suspended Competitive Constraint before suspension. </w:t>
      </w:r>
    </w:p>
    <w:p>
      <w:pPr>
        <w:pStyle w:val="BodyTextNumbered"/>
        <w:rPr>
          <w:del w:id="49" w:author="Robert Spangler" w:date="2006-11-21T10:24:00Z"/>
        </w:rPr>
      </w:pPr>
      <w:ins w:id="47" w:author="Robert Spangler" w:date="2006-11-21T10:24:00Z">
        <w:r>
          <w:rPr/>
          <w:t xml:space="preserve"> </w:t>
        </w:r>
      </w:ins>
      <w:del w:id="48" w:author="Robert Spangler" w:date="2006-11-21T10:24:00Z">
        <w:r>
          <w:rPr/>
          <w:delText>(5)</w:delText>
          <w:tab/>
          <w:delText>ERCOT shall post the Competitive Constraints to the MIS Secure Area at least five Business Days before any change takes effect. ERCOT shall post any Competitive Constraints that have been suspended and the duration of the suspension as soon as practicable to the MIS Secure Area.</w:delText>
        </w:r>
      </w:del>
    </w:p>
    <w:p>
      <w:pPr>
        <w:pStyle w:val="BodyTextNumbered"/>
        <w:rPr>
          <w:ins w:id="68" w:author="Robert Spangler" w:date="2006-11-21T10:25:00Z"/>
        </w:rPr>
      </w:pPr>
      <w:r>
        <w:rPr/>
        <w:t>(</w:t>
      </w:r>
      <w:ins w:id="50" w:author="Robert Spangler" w:date="2006-11-21T10:25:00Z">
        <w:r>
          <w:rPr/>
          <w:t>5</w:t>
        </w:r>
      </w:ins>
      <w:del w:id="51" w:author="Robert Spangler" w:date="2006-11-21T10:25:00Z">
        <w:r>
          <w:rPr/>
          <w:delText>6</w:delText>
        </w:r>
      </w:del>
      <w:r>
        <w:rPr/>
        <w:t>)</w:t>
        <w:tab/>
      </w:r>
      <w:ins w:id="52" w:author="Robert Spangler" w:date="2006-11-21T10:25:00Z">
        <w:r>
          <w:rPr/>
          <w:t xml:space="preserve">TAC shall approve </w:t>
        </w:r>
      </w:ins>
      <w:ins w:id="53" w:author="Robert Spangler" w:date="2006-11-21T10:27:00Z">
        <w:r>
          <w:rPr/>
          <w:t xml:space="preserve">the </w:t>
        </w:r>
      </w:ins>
      <w:r>
        <w:rPr/>
        <w:t>Competitive Constraints</w:t>
      </w:r>
      <w:del w:id="54" w:author="Robert Spangler" w:date="2006-11-21T10:27:00Z">
        <w:r>
          <w:rPr/>
          <w:delText xml:space="preserve"> must be determined</w:delText>
        </w:r>
      </w:del>
      <w:r>
        <w:rPr/>
        <w:t xml:space="preserve"> one (1) month prior to the annual CRR Auction.  </w:t>
      </w:r>
      <w:ins w:id="55" w:author="Robert Spangler" w:date="2006-11-21T10:29:00Z">
        <w:r>
          <w:rPr/>
          <w:t xml:space="preserve">Prior to each monthly CRR Auction, TAC </w:t>
        </w:r>
      </w:ins>
      <w:ins w:id="56" w:author="Robert Spangler" w:date="2006-11-21T14:17:00Z">
        <w:r>
          <w:rPr/>
          <w:t xml:space="preserve">shall </w:t>
        </w:r>
      </w:ins>
      <w:ins w:id="57" w:author="Robert Spangler" w:date="2006-11-21T10:29:00Z">
        <w:r>
          <w:rPr/>
          <w:t xml:space="preserve">approve updates to the </w:t>
        </w:r>
      </w:ins>
      <w:ins w:id="58" w:author="Robert Spangler" w:date="2006-11-21T10:33:00Z">
        <w:r>
          <w:rPr/>
          <w:t>Competitive Constraints</w:t>
        </w:r>
      </w:ins>
      <w:ins w:id="59" w:author="Robert Spangler" w:date="2006-11-21T10:36:00Z">
        <w:r>
          <w:rPr/>
          <w:t xml:space="preserve"> </w:t>
        </w:r>
      </w:ins>
      <w:ins w:id="60" w:author="Robert Spangler" w:date="2006-11-21T10:33:00Z">
        <w:r>
          <w:rPr/>
          <w:t xml:space="preserve">that are applicable for the </w:t>
        </w:r>
      </w:ins>
      <w:ins w:id="61" w:author="Robert Spangler" w:date="2006-11-21T10:35:00Z">
        <w:r>
          <w:rPr/>
          <w:t xml:space="preserve">following </w:t>
        </w:r>
      </w:ins>
      <w:ins w:id="62" w:author="Robert Spangler" w:date="2006-11-21T10:33:00Z">
        <w:r>
          <w:rPr/>
          <w:t>monthly auction</w:t>
        </w:r>
      </w:ins>
      <w:ins w:id="63" w:author="Robert Spangler" w:date="2006-11-21T10:35:00Z">
        <w:r>
          <w:rPr/>
          <w:t>.</w:t>
        </w:r>
      </w:ins>
      <w:ins w:id="64" w:author="Robert Spangler" w:date="2006-11-21T10:33:00Z">
        <w:r>
          <w:rPr/>
          <w:t xml:space="preserve"> </w:t>
        </w:r>
      </w:ins>
      <w:ins w:id="65" w:author="Robert Spangler" w:date="2006-11-21T14:19:00Z">
        <w:r>
          <w:rPr/>
          <w:t xml:space="preserve"> Any Competitive Constraint not determined to be competitive by TAC shall be deemed to be non</w:t>
        </w:r>
      </w:ins>
      <w:ins w:id="66" w:author="ssiddiqi" w:date="2006-11-28T13:29:00Z">
        <w:r>
          <w:rPr/>
          <w:t>-</w:t>
        </w:r>
      </w:ins>
      <w:ins w:id="67" w:author="Robert Spangler" w:date="2006-11-21T14:19:00Z">
        <w:r>
          <w:rPr/>
          <w:t>competitive.</w:t>
        </w:r>
      </w:ins>
    </w:p>
    <w:p>
      <w:pPr>
        <w:pStyle w:val="BodyTextNumbered"/>
        <w:rPr>
          <w:ins w:id="73" w:author="Robert Spangler" w:date="2006-11-21T10:25:00Z"/>
        </w:rPr>
      </w:pPr>
      <w:ins w:id="69" w:author="Robert Spangler" w:date="2006-11-21T10:25:00Z">
        <w:r>
          <w:rPr/>
          <w:t>(6)</w:t>
          <w:tab/>
        </w:r>
      </w:ins>
      <w:r>
        <w:rPr/>
        <w:t>ERCOT shall post the Competitive Constraints</w:t>
      </w:r>
      <w:ins w:id="70" w:author="Robert Spangler" w:date="2006-11-21T14:33:00Z">
        <w:r>
          <w:rPr/>
          <w:t xml:space="preserve"> </w:t>
        </w:r>
      </w:ins>
      <w:ins w:id="71" w:author="Robert Spangler" w:date="2006-11-21T14:33:00Z">
        <w:del w:id="72" w:author="djones" w:date="2006-11-27T17:05:00Z">
          <w:r>
            <w:rPr/>
            <w:delText xml:space="preserve">and any contingency/limiting Transmission Element pair determined to be noncompetitive </w:delText>
          </w:r>
        </w:del>
      </w:ins>
      <w:r>
        <w:rPr/>
        <w:t>to the MIS Secure Area at least five Business Days before any change takes effect. ERCOT shall post any Competitive Constraints that have been suspended and the duration of the suspension as soon as practicable to the MIS Secure Area.</w:t>
      </w:r>
    </w:p>
    <w:p>
      <w:pPr>
        <w:pStyle w:val="BodyTextNumbered"/>
        <w:rPr/>
      </w:pPr>
      <w:r>
        <w:rPr/>
      </w:r>
    </w:p>
    <w:p>
      <w:pPr>
        <w:pStyle w:val="H3"/>
        <w:rPr/>
      </w:pPr>
      <w:r>
        <w:rPr/>
        <w:t>3.19.1</w:t>
        <w:tab/>
        <w:t>Annual Competitiveness Test</w:t>
      </w:r>
    </w:p>
    <w:p>
      <w:pPr>
        <w:pStyle w:val="BodyTextNumbered"/>
        <w:rPr>
          <w:ins w:id="77" w:author="Robert Spangler" w:date="2006-11-21T10:37:00Z"/>
        </w:rPr>
      </w:pPr>
      <w:r>
        <w:rPr/>
        <w:t>(1)</w:t>
        <w:tab/>
        <w:t xml:space="preserve">The procedures for an Annual Competitiveness Test for any constrained Transmission Element during a particular month are described in this Section.  </w:t>
      </w:r>
      <w:del w:id="74" w:author="Robert Spangler" w:date="2006-11-27T11:51:00Z">
        <w:r>
          <w:rPr/>
          <w:delText xml:space="preserve">A constraint is designated a Competitive Constraint for a year if it passes Test Procedures (1) and (2) for every month of the year.  </w:delText>
        </w:r>
      </w:del>
      <w:r>
        <w:rPr/>
        <w:t xml:space="preserve">In these descriptions, “Available Capacity” </w:t>
      </w:r>
      <w:ins w:id="75" w:author="Robert Spangler" w:date="2006-11-21T10:37:00Z">
        <w:r>
          <w:rPr/>
          <w:t xml:space="preserve">for a Resource </w:t>
        </w:r>
      </w:ins>
      <w:r>
        <w:rPr/>
        <w:t>is defined as</w:t>
      </w:r>
      <w:ins w:id="76" w:author="Robert Spangler" w:date="2006-11-21T10:37:00Z">
        <w:r>
          <w:rPr/>
          <w:t>:</w:t>
        </w:r>
      </w:ins>
    </w:p>
    <w:p>
      <w:pPr>
        <w:pStyle w:val="BodyTextNumbered"/>
        <w:ind w:left="1440" w:hanging="720"/>
        <w:rPr>
          <w:ins w:id="81" w:author="Robert Spangler" w:date="2006-11-21T10:39:00Z"/>
        </w:rPr>
      </w:pPr>
      <w:ins w:id="78" w:author="dzake" w:date="2007-05-18T08:40:00Z">
        <w:r>
          <w:rPr/>
          <w:t>(a)</w:t>
          <w:tab/>
        </w:r>
      </w:ins>
      <w:del w:id="79" w:author="Robert Spangler" w:date="2006-11-21T10:38:00Z">
        <w:r>
          <w:rPr/>
          <w:delText xml:space="preserve"> </w:delText>
        </w:r>
      </w:del>
      <w:r>
        <w:rPr/>
        <w:t>the High Sustained Limit (HSL) of a Generation Resource, including a Switchable Generation Resource that is not on a Planned Outage for the month (except wind powered generation),</w:t>
      </w:r>
      <w:ins w:id="80" w:author="Robert Spangler" w:date="2006-11-21T10:39:00Z">
        <w:r>
          <w:rPr/>
          <w:t xml:space="preserve"> or</w:t>
        </w:r>
      </w:ins>
    </w:p>
    <w:p>
      <w:pPr>
        <w:pStyle w:val="BodyTextNumbered"/>
        <w:ind w:left="1440" w:hanging="720"/>
        <w:rPr>
          <w:ins w:id="86" w:author="Robert Spangler" w:date="2006-11-21T10:40:00Z"/>
        </w:rPr>
      </w:pPr>
      <w:ins w:id="82" w:author="dzake" w:date="2007-05-18T08:40:00Z">
        <w:r>
          <w:rPr/>
          <w:t>(b)</w:t>
          <w:tab/>
        </w:r>
      </w:ins>
      <w:ins w:id="83" w:author="Robert Spangler" w:date="2006-11-21T10:42:00Z">
        <w:r>
          <w:rPr/>
          <w:t xml:space="preserve"> </w:t>
        </w:r>
      </w:ins>
      <w:ins w:id="84" w:author="Robert Spangler" w:date="2006-11-21T10:39:00Z">
        <w:r>
          <w:rPr/>
          <w:t>for wind generation, the</w:t>
        </w:r>
      </w:ins>
      <w:r>
        <w:rPr/>
        <w:t xml:space="preserve"> expected on-peak wind generation output,</w:t>
      </w:r>
      <w:ins w:id="85" w:author="Robert Spangler" w:date="2006-11-21T10:42:00Z">
        <w:r>
          <w:rPr/>
          <w:t xml:space="preserve"> or</w:t>
        </w:r>
      </w:ins>
    </w:p>
    <w:p>
      <w:pPr>
        <w:pStyle w:val="BodyTextNumbered"/>
        <w:ind w:left="1440" w:hanging="720"/>
        <w:rPr/>
      </w:pPr>
      <w:ins w:id="87" w:author="dzake" w:date="2007-05-18T08:41:00Z">
        <w:r>
          <w:rPr/>
          <w:t>(c)</w:t>
          <w:tab/>
        </w:r>
      </w:ins>
      <w:ins w:id="88" w:author="Robert Spangler" w:date="2006-11-21T10:42:00Z">
        <w:del w:id="89" w:author="dzake" w:date="2007-05-18T08:40:00Z">
          <w:r>
            <w:rPr/>
            <w:delText>(iii)</w:delText>
          </w:r>
        </w:del>
      </w:ins>
      <w:r>
        <w:rPr/>
        <w:t xml:space="preserve"> </w:t>
      </w:r>
      <w:del w:id="90" w:author="Robert Spangler" w:date="2006-11-21T10:42:00Z">
        <w:r>
          <w:rPr/>
          <w:delText>and</w:delText>
        </w:r>
      </w:del>
      <w:ins w:id="91" w:author="Robert Spangler" w:date="2006-11-21T10:42:00Z">
        <w:r>
          <w:rPr/>
          <w:t>the</w:t>
        </w:r>
      </w:ins>
      <w:r>
        <w:rPr/>
        <w:t xml:space="preserve"> full import capability of the DC Tie lines.</w:t>
      </w:r>
    </w:p>
    <w:p>
      <w:pPr>
        <w:pStyle w:val="BodyTextNumbered"/>
        <w:rPr/>
      </w:pPr>
      <w:r>
        <w:rPr/>
        <w:t>(2)</w:t>
        <w:tab/>
      </w:r>
      <w:r>
        <w:rPr>
          <w:b/>
        </w:rPr>
        <w:t xml:space="preserve">Test Procedure 1 </w:t>
      </w:r>
      <w:r>
        <w:rPr/>
        <w:t>–Determine if there is sufficient competition to resolve the constraint on the import and export side by performing the following steps:</w:t>
      </w:r>
    </w:p>
    <w:p>
      <w:pPr>
        <w:pStyle w:val="List"/>
        <w:rPr/>
      </w:pPr>
      <w:r>
        <w:rPr/>
        <w:t>(a)</w:t>
        <w:tab/>
        <w:t>Determine the effective capacity available to resolve the constraint on the import side, as follows:</w:t>
      </w:r>
    </w:p>
    <w:p>
      <w:pPr>
        <w:pStyle w:val="List2"/>
        <w:rPr/>
      </w:pPr>
      <w:r>
        <w:rPr/>
        <w:t>(i)</w:t>
        <w:tab/>
        <w:t>Determine shift factors of all Electrical Buses relative to the import terminal of the constraint as the reference Electrical Bus for the monthly peak case used to auction on-peak CRRs.  The monthly peak case must include planned transmission and generation outages for the month.  For voltage, stability, and thermal-limited constraints, as well as interfaces represented by thermal limits on monitored Transmission Elements, the “Base Shift Factors,” which are the shift factors used from the monthly peak case with no other contingencies included, must be used.  For contingency-limited constraints, the outage shift factors relative to the import terminal of the limiting Transmission Element must be used.</w:t>
      </w:r>
    </w:p>
    <w:p>
      <w:pPr>
        <w:pStyle w:val="List2"/>
        <w:rPr/>
      </w:pPr>
      <w:r>
        <w:rPr/>
        <w:t>(ii)</w:t>
        <w:tab/>
        <w:t>Determine the effective Load on the export side by multiplying all Load at Electrical Buses by the corresponding Electrical Bus shift factors identified in step (a)(i).</w:t>
      </w:r>
    </w:p>
    <w:p>
      <w:pPr>
        <w:pStyle w:val="List2"/>
        <w:rPr/>
      </w:pPr>
      <w:r>
        <w:rPr/>
        <w:t>(iii)</w:t>
        <w:tab/>
        <w:t>Determine the effective capacity needed to meet Load and to supply power over the constraint on the export side by:</w:t>
      </w:r>
    </w:p>
    <w:p>
      <w:pPr>
        <w:pStyle w:val="List3"/>
        <w:rPr/>
      </w:pPr>
      <w:r>
        <w:rPr/>
        <w:t>(A)</w:t>
        <w:tab/>
        <w:t xml:space="preserve">multiplying all Available Capacity at Electrical Buses by the corresponding shift factor from step (a)(i); </w:t>
      </w:r>
    </w:p>
    <w:p>
      <w:pPr>
        <w:pStyle w:val="List3"/>
        <w:rPr/>
      </w:pPr>
      <w:r>
        <w:rPr/>
        <w:t>(B)</w:t>
        <w:tab/>
        <w:t xml:space="preserve">stacking the effective capacity in decreasing shift factor order; and then </w:t>
      </w:r>
    </w:p>
    <w:p>
      <w:pPr>
        <w:pStyle w:val="List3"/>
        <w:rPr/>
      </w:pPr>
      <w:r>
        <w:rPr/>
        <w:t>(C)</w:t>
        <w:tab/>
        <w:t xml:space="preserve">selecting the sufficient effective capacity from the stack to meet the effective Load plus the flow limit on the constraint.  These Resources shall not be considered in determining effective Available Capacity to resolve the constraint on the import side. </w:t>
      </w:r>
    </w:p>
    <w:p>
      <w:pPr>
        <w:pStyle w:val="List2"/>
        <w:rPr/>
      </w:pPr>
      <w:r>
        <w:rPr/>
        <w:t>(iv)</w:t>
        <w:tab/>
        <w:t>Determine the absolute value of shift factors of all Electrical Buses relative to the export terminal of the constraint as the reference Electrical Bus; and</w:t>
      </w:r>
    </w:p>
    <w:p>
      <w:pPr>
        <w:pStyle w:val="List2"/>
        <w:rPr/>
      </w:pPr>
      <w:r>
        <w:rPr/>
        <w:t>(v)</w:t>
        <w:tab/>
        <w:t xml:space="preserve">Determine the effective capacity to resolve the constraint on the import side taking the sum of the products determined by multiplying, for each Resource not excluded in step (a)(iii) and having shift factors greater than one-third of the highest Resource shift factor, (A) the Available Capacity for that Resource times (B) the shift factor of that Resource.  </w:t>
      </w:r>
    </w:p>
    <w:p>
      <w:pPr>
        <w:pStyle w:val="List"/>
        <w:rPr/>
      </w:pPr>
      <w:r>
        <w:rPr/>
        <w:t>(b)</w:t>
        <w:tab/>
        <w:t>Determine the effective capacity available to resolve the constraint on the export side, as follows:</w:t>
      </w:r>
    </w:p>
    <w:p>
      <w:pPr>
        <w:pStyle w:val="List2"/>
        <w:rPr/>
      </w:pPr>
      <w:r>
        <w:rPr/>
        <w:t>(i)</w:t>
        <w:tab/>
        <w:t>Determine the absolute value of shift factors of all Electrical Buses relative to the export terminal of the constraint as the reference Electrical Bus.</w:t>
      </w:r>
    </w:p>
    <w:p>
      <w:pPr>
        <w:pStyle w:val="List2"/>
        <w:rPr/>
      </w:pPr>
      <w:r>
        <w:rPr/>
        <w:t>(ii)</w:t>
        <w:tab/>
        <w:t>Determine the effective Load on the import side by multiplying all Load at Electrical Buses by the corresponding Electrical Bus shift factors from step (b)(i).</w:t>
      </w:r>
    </w:p>
    <w:p>
      <w:pPr>
        <w:pStyle w:val="List2"/>
        <w:rPr/>
      </w:pPr>
      <w:r>
        <w:rPr/>
        <w:t>(iii)</w:t>
        <w:tab/>
        <w:t xml:space="preserve">Determine the effective capacity needed to meet Load less imported power over the constraint on the import side by: </w:t>
      </w:r>
    </w:p>
    <w:p>
      <w:pPr>
        <w:pStyle w:val="List3"/>
        <w:rPr/>
      </w:pPr>
      <w:r>
        <w:rPr/>
        <w:t>(A)</w:t>
        <w:tab/>
        <w:t xml:space="preserve">multiplying all Available Capacity at Electrical Buses by the corresponding shift factor from step (b)(i); </w:t>
      </w:r>
    </w:p>
    <w:p>
      <w:pPr>
        <w:pStyle w:val="List3"/>
        <w:rPr/>
      </w:pPr>
      <w:r>
        <w:rPr/>
        <w:t>(B)</w:t>
        <w:tab/>
        <w:t xml:space="preserve">stacking the effective capacity in decreasing shift factor order; and then </w:t>
      </w:r>
    </w:p>
    <w:p>
      <w:pPr>
        <w:pStyle w:val="List3"/>
        <w:rPr/>
      </w:pPr>
      <w:r>
        <w:rPr/>
        <w:t>(C)</w:t>
        <w:tab/>
        <w:t xml:space="preserve">selecting the sufficient effective capacity from the stack to meet the effective Load minus the flow limit on the constraint.  These Resources are not considered in determining effective capacity available to resolve the constraint on the export side. </w:t>
      </w:r>
    </w:p>
    <w:p>
      <w:pPr>
        <w:pStyle w:val="List2"/>
        <w:rPr/>
      </w:pPr>
      <w:r>
        <w:rPr/>
        <w:t>(iv)</w:t>
        <w:tab/>
        <w:t>Determine the shift factors of all Electrical Buses relative to the export terminal of the constraint as the reference Electrical Bus.</w:t>
      </w:r>
    </w:p>
    <w:p>
      <w:pPr>
        <w:pStyle w:val="List2"/>
        <w:rPr/>
      </w:pPr>
      <w:r>
        <w:rPr/>
        <w:t>(v)</w:t>
        <w:tab/>
        <w:t xml:space="preserve">Determine the effective capacity to resolve the constraint on the export side taking the sum of the products determined by multiplying, for each Resource not excluded in step (b)(iii) and having shift factors greater than one-third of the highest Resource shift factor, (A) the Available Capacity for that Resource times (B) the shift factor of that Resource.  </w:t>
      </w:r>
    </w:p>
    <w:p>
      <w:pPr>
        <w:pStyle w:val="List"/>
        <w:rPr/>
      </w:pPr>
      <w:r>
        <w:rPr/>
        <w:t>(c)</w:t>
        <w:tab/>
        <w:t xml:space="preserve">Determine the </w:t>
      </w:r>
      <w:ins w:id="92" w:author="ssiddiqi" w:date="2006-11-28T13:38:00Z">
        <w:r>
          <w:rPr/>
          <w:t>Element Competitive Index (</w:t>
        </w:r>
      </w:ins>
      <w:r>
        <w:rPr/>
        <w:t>ECI</w:t>
      </w:r>
      <w:ins w:id="93" w:author="ssiddiqi" w:date="2006-11-28T13:39:00Z">
        <w:r>
          <w:rPr/>
          <w:t>)</w:t>
        </w:r>
      </w:ins>
      <w:r>
        <w:rPr/>
        <w:t xml:space="preserve"> on the import and export side of the constraint for the month, as follows:</w:t>
      </w:r>
    </w:p>
    <w:p>
      <w:pPr>
        <w:pStyle w:val="List2"/>
        <w:rPr/>
      </w:pPr>
      <w:r>
        <w:rPr/>
        <w:t>(i)</w:t>
        <w:tab/>
        <w:t>Determine the total Managed Capacity by each Entity and its Affiliates on the import and export side.  Managed Capacity for an Entity is a Resource or portion of a Resource for which the Entity or its Affiliates has the decision-making authority over how the Resource or portion of the Resource is offered or scheduled (e.g., Output Schedules), either by virtue of ownership, agreement or otherwise.  Each QSE shall submit annually a list of which Entity has that decision-making authority for each Resource or portion of a Resource the QSE represents. In addition, each QSE shall notify ERCOT of any known changes in that list no later than 1800 in the day prior to the date that the change takes effect. Each Resource Entity shall provide its QSE with the information necessary to comply with the foregoing requirements in a timely manner.</w:t>
      </w:r>
    </w:p>
    <w:p>
      <w:pPr>
        <w:pStyle w:val="List2"/>
        <w:rPr/>
      </w:pPr>
      <w:r>
        <w:rPr/>
        <w:t>(ii)</w:t>
        <w:tab/>
        <w:t>Determine the percentage of Managed Capacity by each Entity and its Affiliates on the import and export side.</w:t>
      </w:r>
    </w:p>
    <w:p>
      <w:pPr>
        <w:pStyle w:val="List2"/>
        <w:rPr/>
      </w:pPr>
      <w:r>
        <w:rPr/>
        <w:t>(iii)</w:t>
        <w:tab/>
        <w:t>The ECI on the import side is equal to the sum of the square of the percentages of Managed Capacity by each Entity and its Affiliates on the import side.</w:t>
      </w:r>
    </w:p>
    <w:p>
      <w:pPr>
        <w:pStyle w:val="List2"/>
        <w:rPr/>
      </w:pPr>
      <w:r>
        <w:rPr/>
        <w:t>(iv)</w:t>
        <w:tab/>
        <w:t>The ECI on the export side is equal to the sum of the square of the percentages of Managed Capacity by each Entity and its Affiliates on the export side.</w:t>
      </w:r>
    </w:p>
    <w:p>
      <w:pPr>
        <w:pStyle w:val="List"/>
        <w:rPr/>
      </w:pPr>
      <w:r>
        <w:rPr/>
        <w:t>(d)</w:t>
        <w:tab/>
        <w:t xml:space="preserve">If the ECI is greater than 2,000 on the import side or the ECI is greater than 2,500 on the export side of the constraint for the month, then the constraint fails the competitive test for the month.  </w:t>
      </w:r>
    </w:p>
    <w:p>
      <w:pPr>
        <w:pStyle w:val="BodyTextNumbered"/>
        <w:rPr/>
      </w:pPr>
      <w:r>
        <w:rPr/>
        <w:t>(3)</w:t>
        <w:tab/>
      </w:r>
      <w:r>
        <w:rPr>
          <w:b/>
        </w:rPr>
        <w:t>Test Procedure 2</w:t>
      </w:r>
      <w:r>
        <w:rPr/>
        <w:t xml:space="preserve"> – Determining If There Is a Pivotal Player:</w:t>
      </w:r>
    </w:p>
    <w:p>
      <w:pPr>
        <w:pStyle w:val="TextBodyIndent"/>
        <w:rPr/>
      </w:pPr>
      <w:r>
        <w:rPr/>
        <w:t>If the constraint satisfies the test for sufficient competition as described in Test Procedure 1,  determine if there is a pivotal player in resolving the constraint in the manner described below:  If the constraint cannot be resolved by eliminating all Available Capacity on the import side, except Nuclear capacity and Minimum-energy amounts of Coal and Lignite capacity as determined in Test Procedure 1 that is Managed Capacity by any one Entity and its Affiliates during peak Load conditions, then a pivotal player exists.  A constraint satisfies this Test Procedure 2 if no Entity is a pivotal player.</w:t>
      </w:r>
    </w:p>
    <w:p>
      <w:pPr>
        <w:pStyle w:val="H3"/>
        <w:rPr/>
      </w:pPr>
      <w:r>
        <w:rPr/>
        <w:t>3.19.2</w:t>
        <w:tab/>
        <w:t>Monthly Competitiveness Test</w:t>
      </w:r>
    </w:p>
    <w:p>
      <w:pPr>
        <w:pStyle w:val="BodyTextNumbered"/>
        <w:rPr/>
      </w:pPr>
      <w:r>
        <w:rPr/>
        <w:t>(1)</w:t>
        <w:tab/>
      </w:r>
      <w:ins w:id="94" w:author="CMWG" w:date="2007-02-16T11:33:00Z">
        <w:r>
          <w:rPr/>
          <w:t xml:space="preserve">Unless otherwise approved by TAC as a Competitive Constraint, </w:t>
        </w:r>
      </w:ins>
      <w:del w:id="95" w:author="CMWG" w:date="2007-02-16T11:33:00Z">
        <w:r>
          <w:rPr/>
          <w:delText>T</w:delText>
        </w:r>
      </w:del>
      <w:ins w:id="96" w:author="CMWG" w:date="2007-02-16T11:33:00Z">
        <w:r>
          <w:rPr/>
          <w:t>t</w:t>
        </w:r>
      </w:ins>
      <w:r>
        <w:rPr/>
        <w:t xml:space="preserve">he Monthly Competitiveness Test </w:t>
      </w:r>
      <w:del w:id="97" w:author="djones" w:date="2006-11-27T17:13:00Z">
        <w:r>
          <w:rPr/>
          <w:delText xml:space="preserve">can </w:delText>
        </w:r>
      </w:del>
      <w:ins w:id="98" w:author="ssiddiqi" w:date="2006-11-28T13:39:00Z">
        <w:r>
          <w:rPr/>
          <w:t>shall</w:t>
        </w:r>
      </w:ins>
      <w:ins w:id="99" w:author="djones" w:date="2006-11-27T17:13:00Z">
        <w:r>
          <w:rPr/>
          <w:t xml:space="preserve"> </w:t>
        </w:r>
      </w:ins>
      <w:del w:id="100" w:author="CMWG" w:date="2007-02-16T11:32:00Z">
        <w:r>
          <w:rPr/>
          <w:delText xml:space="preserve">temporarily </w:delText>
        </w:r>
      </w:del>
      <w:r>
        <w:rPr/>
        <w:t xml:space="preserve">change the treatment of a Competitive Constraint to a non-competitive constraint </w:t>
      </w:r>
      <w:del w:id="101" w:author="djones" w:date="2006-11-27T17:06:00Z">
        <w:r>
          <w:rPr/>
          <w:delText xml:space="preserve">and vice versa </w:delText>
        </w:r>
      </w:del>
      <w:r>
        <w:rPr/>
        <w:t>for the particular month if the constraint meets the following conditions:</w:t>
      </w:r>
    </w:p>
    <w:p>
      <w:pPr>
        <w:pStyle w:val="List"/>
        <w:ind w:left="360" w:hanging="0"/>
        <w:rPr>
          <w:del w:id="104" w:author="djones" w:date="2006-11-27T17:09:00Z"/>
        </w:rPr>
      </w:pPr>
      <w:ins w:id="102" w:author="djones" w:date="2006-11-27T17:09:00Z">
        <w:r>
          <w:rPr/>
          <w:t xml:space="preserve"> </w:t>
        </w:r>
      </w:ins>
      <w:del w:id="103" w:author="djones" w:date="2006-11-27T17:09:00Z">
        <w:r>
          <w:rPr/>
          <w:delText>(a)</w:delText>
          <w:tab/>
          <w:delText xml:space="preserve">A Competitive Constraint is treated as a non-competitive constraint if the following conditions apply: </w:delText>
        </w:r>
      </w:del>
    </w:p>
    <w:p>
      <w:pPr>
        <w:pStyle w:val="List"/>
        <w:widowControl/>
        <w:bidi w:val="0"/>
        <w:spacing w:before="0" w:after="240"/>
        <w:ind w:left="360" w:hanging="0"/>
        <w:rPr/>
      </w:pPr>
      <w:r>
        <w:rPr/>
        <w:t>(</w:t>
      </w:r>
      <w:ins w:id="105" w:author="djones" w:date="2006-11-27T17:09:00Z">
        <w:r>
          <w:rPr/>
          <w:t>a</w:t>
        </w:r>
      </w:ins>
      <w:del w:id="106" w:author="djones" w:date="2006-11-27T17:09:00Z">
        <w:r>
          <w:rPr/>
          <w:delText>i</w:delText>
        </w:r>
      </w:del>
      <w:r>
        <w:rPr/>
        <w:t>)</w:t>
        <w:tab/>
        <w:t>The ECI is greater than 2,500 on the import side or the ECI is greater than 3,000 on the export side.  The ECI is determined using the same procedure as the Annual Competitiveness Test but applied to the particular month only; or</w:t>
      </w:r>
    </w:p>
    <w:p>
      <w:pPr>
        <w:pStyle w:val="List2"/>
        <w:rPr>
          <w:ins w:id="109" w:author="djones" w:date="2006-11-27T17:10:00Z"/>
        </w:rPr>
      </w:pPr>
      <w:r>
        <w:rPr/>
        <w:t>(</w:t>
      </w:r>
      <w:ins w:id="107" w:author="djones" w:date="2006-11-27T17:09:00Z">
        <w:r>
          <w:rPr/>
          <w:t>b</w:t>
        </w:r>
      </w:ins>
      <w:del w:id="108" w:author="djones" w:date="2006-11-27T17:09:00Z">
        <w:r>
          <w:rPr/>
          <w:delText>ii</w:delText>
        </w:r>
      </w:del>
      <w:r>
        <w:rPr/>
        <w:t>)</w:t>
        <w:tab/>
        <w:t>There is a pivotal player in resolving the constraint, which occurs when the constraint cannot be resolved by eliminating all Available Capacity on the import side, except Nuclear capacity and Minimum-energy amounts of Coal and Lignite that is Managed Capacity by any one Entity and its Affiliates during the peak case of the month.</w:t>
      </w:r>
    </w:p>
    <w:p>
      <w:pPr>
        <w:pStyle w:val="List2"/>
        <w:rPr>
          <w:del w:id="111" w:author="djones" w:date="2006-11-27T17:15:00Z"/>
        </w:rPr>
      </w:pPr>
      <w:del w:id="110" w:author="djones" w:date="2006-11-27T17:15:00Z">
        <w:r>
          <w:rPr/>
        </w:r>
      </w:del>
    </w:p>
    <w:p>
      <w:pPr>
        <w:pStyle w:val="List2"/>
        <w:ind w:left="720" w:hanging="720"/>
        <w:rPr>
          <w:del w:id="116" w:author="djones" w:date="2006-11-27T17:16:00Z"/>
        </w:rPr>
      </w:pPr>
      <w:ins w:id="112" w:author="djones" w:date="2006-11-27T17:16:00Z">
        <w:r>
          <w:rPr/>
          <w:t xml:space="preserve"> </w:t>
        </w:r>
      </w:ins>
      <w:del w:id="113" w:author="djones" w:date="2006-11-27T17:16:00Z">
        <w:r>
          <w:rPr/>
          <w:delText>(b)</w:delText>
          <w:tab/>
          <w:delText>A non-competitive constraint shall be treat</w:delText>
        </w:r>
      </w:del>
      <w:del w:id="114" w:author="djones" w:date="2006-11-27T17:06:00Z">
        <w:r>
          <w:rPr/>
          <w:delText>ed</w:delText>
        </w:r>
      </w:del>
      <w:del w:id="115" w:author="djones" w:date="2006-11-27T17:16:00Z">
        <w:r>
          <w:rPr/>
          <w:delText xml:space="preserve"> as a Competitive Constraint if the following conditions apply: </w:delText>
        </w:r>
      </w:del>
    </w:p>
    <w:p>
      <w:pPr>
        <w:pStyle w:val="List2"/>
        <w:widowControl/>
        <w:bidi w:val="0"/>
        <w:spacing w:before="0" w:after="240"/>
        <w:ind w:left="720" w:hanging="720"/>
        <w:rPr>
          <w:del w:id="122" w:author="CMWG" w:date="2007-02-16T11:41:00Z"/>
        </w:rPr>
      </w:pPr>
      <w:del w:id="117" w:author="BP - Judy Briscoe" w:date="2007-04-11T06:55:00Z">
        <w:r>
          <w:rPr/>
          <w:delText>(</w:delText>
        </w:r>
      </w:del>
      <w:ins w:id="118" w:author="djones" w:date="2006-11-27T17:16:00Z">
        <w:del w:id="119" w:author="BP - Judy Briscoe" w:date="2007-04-11T06:55:00Z">
          <w:r>
            <w:rPr/>
            <w:delText>a</w:delText>
          </w:r>
        </w:del>
      </w:ins>
      <w:del w:id="120" w:author="BP - Judy Briscoe" w:date="2007-04-11T06:55:00Z">
        <w:r>
          <w:rPr/>
          <w:delText>i)</w:delText>
        </w:r>
      </w:del>
      <w:r>
        <w:rPr/>
        <w:tab/>
      </w:r>
      <w:del w:id="121" w:author="CMWG" w:date="2007-02-16T11:41:00Z">
        <w:r>
          <w:rPr/>
          <w:delText>The ECI is less than 1,500 on the import side and the ECI is less than 2,000 on the export side.  The ECI is determined using the same procedure as the Annual Competitiveness Test but applied to the particular month only; and</w:delText>
        </w:r>
      </w:del>
    </w:p>
    <w:p>
      <w:pPr>
        <w:pStyle w:val="List2"/>
        <w:widowControl/>
        <w:bidi w:val="0"/>
        <w:spacing w:before="0" w:after="240"/>
        <w:ind w:left="720" w:hanging="720"/>
        <w:rPr/>
      </w:pPr>
      <w:del w:id="123" w:author="CMWG" w:date="2007-02-16T11:41:00Z">
        <w:r>
          <w:rPr/>
          <w:delText>(</w:delText>
        </w:r>
      </w:del>
      <w:ins w:id="124" w:author="djones" w:date="2006-11-27T17:16:00Z">
        <w:del w:id="125" w:author="CMWG" w:date="2007-02-16T11:41:00Z">
          <w:r>
            <w:rPr/>
            <w:delText>b</w:delText>
          </w:r>
        </w:del>
      </w:ins>
      <w:del w:id="126" w:author="CMWG" w:date="2007-02-16T11:41:00Z">
        <w:r>
          <w:rPr/>
          <w:delText>ii)</w:delText>
          <w:tab/>
          <w:delText>There is no pivotal player in resolving the constraint, which occurs when the constraint can be resolved by eliminating all Available Capacity that is Managed Capacity by any one Entity and its Affiliates during the peak case of the month.</w:delText>
        </w:r>
      </w:del>
    </w:p>
    <w:p>
      <w:pPr>
        <w:pStyle w:val="BodyTextNumbered"/>
        <w:rPr/>
      </w:pPr>
      <w:r>
        <w:rPr/>
        <w:t>(</w:t>
      </w:r>
      <w:del w:id="127" w:author="BP - Judy Briscoe" w:date="2007-04-11T06:56:00Z">
        <w:r>
          <w:rPr/>
          <w:delText>3)</w:delText>
        </w:r>
      </w:del>
      <w:ins w:id="128" w:author="BP - Judy Briscoe" w:date="2007-04-11T06:56:00Z">
        <w:r>
          <w:rPr/>
          <w:t>2)</w:t>
        </w:r>
      </w:ins>
      <w:r>
        <w:rPr/>
        <w:tab/>
        <w:t>The ECI values established in the monthly test must be reviewed quarterly by the TAC Subcommittee for the proper value.</w:t>
      </w:r>
    </w:p>
    <w:p>
      <w:pPr>
        <w:pStyle w:val="H3"/>
        <w:rPr/>
      </w:pPr>
      <w:r>
        <w:rPr/>
        <w:t>3.19.3</w:t>
        <w:tab/>
        <w:t>Daily Competitiveness Test</w:t>
      </w:r>
    </w:p>
    <w:p>
      <w:pPr>
        <w:pStyle w:val="BodyTextNumbered"/>
        <w:rPr/>
      </w:pPr>
      <w:r>
        <w:rPr/>
        <w:t xml:space="preserve"> </w:t>
      </w:r>
      <w:r>
        <w:rPr/>
        <w:t>(1)</w:t>
        <w:tab/>
      </w:r>
      <w:ins w:id="129" w:author="CMWG" w:date="2007-02-16T11:44:00Z">
        <w:r>
          <w:rPr/>
          <w:t xml:space="preserve">Based on the </w:t>
        </w:r>
      </w:ins>
      <w:ins w:id="130" w:author="CMWG" w:date="2007-02-16T11:46:00Z">
        <w:r>
          <w:rPr/>
          <w:t>set of the Competitive Constraints as determined in the</w:t>
        </w:r>
      </w:ins>
      <w:ins w:id="131" w:author="CMWG" w:date="2007-02-16T11:44:00Z">
        <w:r>
          <w:rPr/>
          <w:t xml:space="preserve"> Monthly Competitive Test, </w:t>
        </w:r>
      </w:ins>
      <w:del w:id="132" w:author="CMWG" w:date="2007-02-16T11:45:00Z">
        <w:r>
          <w:rPr/>
          <w:delText>T</w:delText>
        </w:r>
      </w:del>
      <w:ins w:id="133" w:author="CMWG" w:date="2007-02-16T11:45:00Z">
        <w:r>
          <w:rPr/>
          <w:t>t</w:t>
        </w:r>
      </w:ins>
      <w:r>
        <w:rPr/>
        <w:t xml:space="preserve">he Daily Competitiveness Test </w:t>
      </w:r>
      <w:del w:id="134" w:author="djones" w:date="2006-11-27T17:20:00Z">
        <w:r>
          <w:rPr/>
          <w:delText xml:space="preserve">can </w:delText>
        </w:r>
      </w:del>
      <w:ins w:id="135" w:author="ssiddiqi" w:date="2006-11-28T13:39:00Z">
        <w:r>
          <w:rPr/>
          <w:t>shall</w:t>
        </w:r>
      </w:ins>
      <w:ins w:id="136" w:author="djones" w:date="2006-11-27T17:20:00Z">
        <w:r>
          <w:rPr/>
          <w:t xml:space="preserve"> </w:t>
        </w:r>
      </w:ins>
      <w:del w:id="137" w:author="CMWG" w:date="2007-02-16T11:44:00Z">
        <w:r>
          <w:rPr/>
          <w:delText xml:space="preserve">temporarily </w:delText>
        </w:r>
      </w:del>
      <w:r>
        <w:rPr/>
        <w:t xml:space="preserve">change the treatment of a Competitive Constraint to a non-competitive constraint </w:t>
      </w:r>
      <w:del w:id="138" w:author="djones" w:date="2006-11-27T17:20:00Z">
        <w:r>
          <w:rPr/>
          <w:delText xml:space="preserve">and vice versa </w:delText>
        </w:r>
      </w:del>
      <w:r>
        <w:rPr/>
        <w:t>for the particular day if the constraints meet the following conditions:</w:t>
      </w:r>
    </w:p>
    <w:p>
      <w:pPr>
        <w:pStyle w:val="List"/>
        <w:ind w:left="720" w:hanging="720"/>
        <w:rPr>
          <w:del w:id="141" w:author="djones" w:date="2006-11-27T17:20:00Z"/>
        </w:rPr>
      </w:pPr>
      <w:ins w:id="139" w:author="djones" w:date="2006-11-27T17:20:00Z">
        <w:r>
          <w:rPr/>
          <w:t xml:space="preserve"> </w:t>
        </w:r>
      </w:ins>
      <w:del w:id="140" w:author="djones" w:date="2006-11-27T17:20:00Z">
        <w:r>
          <w:rPr/>
          <w:delText>(a)</w:delText>
          <w:tab/>
          <w:delText xml:space="preserve">A Competitive Constraint shall be treated as a non-competitive constraint if the following conditions apply: </w:delText>
        </w:r>
      </w:del>
    </w:p>
    <w:p>
      <w:pPr>
        <w:pStyle w:val="List"/>
        <w:widowControl/>
        <w:bidi w:val="0"/>
        <w:spacing w:before="0" w:after="240"/>
        <w:ind w:left="720" w:hanging="720"/>
        <w:rPr/>
      </w:pPr>
      <w:r>
        <w:rPr/>
        <w:t>(</w:t>
      </w:r>
      <w:ins w:id="142" w:author="djones" w:date="2006-11-27T17:20:00Z">
        <w:r>
          <w:rPr/>
          <w:t>a</w:t>
        </w:r>
      </w:ins>
      <w:del w:id="143" w:author="djones" w:date="2006-11-27T17:20:00Z">
        <w:r>
          <w:rPr/>
          <w:delText>i</w:delText>
        </w:r>
      </w:del>
      <w:r>
        <w:rPr/>
        <w:t>)</w:t>
        <w:tab/>
        <w:t>The ECI is greater than 2,500 on the import side or the ECI is greater than 3,000 on the export side.  The ECI is determined using the same procedure as the Annual Competitiveness Test but applied to the peak hour of the particular day; or</w:t>
      </w:r>
    </w:p>
    <w:p>
      <w:pPr>
        <w:pStyle w:val="List2"/>
        <w:rPr/>
      </w:pPr>
      <w:r>
        <w:rPr/>
        <w:t>(</w:t>
      </w:r>
      <w:ins w:id="144" w:author="djones" w:date="2006-11-27T17:20:00Z">
        <w:r>
          <w:rPr/>
          <w:t>b</w:t>
        </w:r>
      </w:ins>
      <w:del w:id="145" w:author="djones" w:date="2006-11-27T17:20:00Z">
        <w:r>
          <w:rPr/>
          <w:delText>ii</w:delText>
        </w:r>
      </w:del>
      <w:r>
        <w:rPr/>
        <w:t>)</w:t>
        <w:tab/>
        <w:t>There is a pivotal player in resolving the constraint, which occurs when the constraint cannot be resolved by eliminating all Available Capacity on the import side, except Nuclear capacity and Minimum-energy amounts of Coal and Lignite that is Managed Capacity by any one Entity and its Affiliates during the peak hour of the day.</w:t>
      </w:r>
    </w:p>
    <w:p>
      <w:pPr>
        <w:pStyle w:val="List"/>
        <w:rPr>
          <w:del w:id="148" w:author="djones" w:date="2006-11-27T17:20:00Z"/>
        </w:rPr>
      </w:pPr>
      <w:ins w:id="146" w:author="djones" w:date="2006-11-27T17:20:00Z">
        <w:r>
          <w:rPr/>
          <w:t xml:space="preserve"> </w:t>
        </w:r>
      </w:ins>
      <w:del w:id="147" w:author="djones" w:date="2006-11-27T17:20:00Z">
        <w:r>
          <w:rPr/>
          <w:delText>(b)</w:delText>
          <w:tab/>
          <w:delText xml:space="preserve">A non-competitive constraint is treated as a Competitive Constraint if the following conditions apply: </w:delText>
        </w:r>
      </w:del>
    </w:p>
    <w:p>
      <w:pPr>
        <w:pStyle w:val="List"/>
        <w:rPr>
          <w:del w:id="150" w:author="djones" w:date="2006-11-27T17:20:00Z"/>
        </w:rPr>
      </w:pPr>
      <w:del w:id="149" w:author="djones" w:date="2006-11-27T17:20:00Z">
        <w:r>
          <w:rPr/>
          <w:delText>(i)</w:delText>
          <w:tab/>
          <w:delText>The ECI is less than 1,500 on the import side and the ECI is less than 2,000 on the export side.  The ECI is determined using the same procedure as the Annual Competitiveness Test but applied to the peak hour of the particular day; and</w:delText>
        </w:r>
      </w:del>
    </w:p>
    <w:p>
      <w:pPr>
        <w:pStyle w:val="List"/>
        <w:rPr>
          <w:del w:id="152" w:author="djones" w:date="2006-11-27T17:20:00Z"/>
        </w:rPr>
      </w:pPr>
      <w:del w:id="151" w:author="djones" w:date="2006-11-27T17:20:00Z">
        <w:r>
          <w:rPr/>
          <w:delText>(ii)</w:delText>
          <w:tab/>
          <w:delText>There is no pivotal player in resolving the constraint, which occurs when the constraint can be resolved by eliminating all Available Capacity that is Managed Capacity by any one Entity and its Affiliates during the peak hour of the day.</w:delText>
        </w:r>
      </w:del>
    </w:p>
    <w:p>
      <w:pPr>
        <w:pStyle w:val="List"/>
        <w:rPr>
          <w:ins w:id="154" w:author="CMWG" w:date="2007-02-16T11:54:00Z"/>
        </w:rPr>
      </w:pPr>
      <w:ins w:id="153" w:author="CMWG" w:date="2007-02-16T11:54:00Z">
        <w:r>
          <w:rPr/>
          <w:t>(2)</w:t>
          <w:tab/>
          <w:t>ERCOT shall post the Competitive Constraints to the MIS Secure Area by 0600 in the Day-Ahead.</w:t>
        </w:r>
      </w:ins>
    </w:p>
    <w:p>
      <w:pPr>
        <w:pStyle w:val="BodyTextNumbered"/>
        <w:rPr/>
      </w:pPr>
      <w:r>
        <w:rPr/>
        <w:t>(</w:t>
      </w:r>
      <w:ins w:id="155" w:author="CMWG" w:date="2007-02-16T11:54:00Z">
        <w:r>
          <w:rPr/>
          <w:t>3</w:t>
        </w:r>
      </w:ins>
      <w:del w:id="156" w:author="CMWG" w:date="2007-02-16T11:54:00Z">
        <w:r>
          <w:rPr/>
          <w:delText>2</w:delText>
        </w:r>
      </w:del>
      <w:r>
        <w:rPr/>
        <w:t>)</w:t>
        <w:tab/>
        <w:t>Available Capacity for the Daily Competitiveness Test is defined as the HSL of a Generation Resource, including a Switchable Generation Resource that is not the following: on Outage for the day (except wind powered generation), expected on-peak wind generation output, and full import capability of the DC Tie line.</w:t>
      </w:r>
    </w:p>
    <w:p>
      <w:pPr>
        <w:pStyle w:val="BodyTextNumbered"/>
        <w:spacing w:before="0" w:after="240"/>
        <w:ind w:left="720" w:hanging="720"/>
        <w:rPr/>
      </w:pPr>
      <w:r>
        <w:rPr/>
        <w:t>(</w:t>
      </w:r>
      <w:del w:id="157" w:author="BP - Judy Briscoe" w:date="2007-04-11T06:55:00Z">
        <w:r>
          <w:rPr/>
          <w:delText>3</w:delText>
        </w:r>
      </w:del>
      <w:ins w:id="158" w:author="BP - Judy Briscoe" w:date="2007-04-11T06:55:00Z">
        <w:r>
          <w:rPr/>
          <w:t>4</w:t>
        </w:r>
      </w:ins>
      <w:r>
        <w:rPr/>
        <w:t>)</w:t>
        <w:tab/>
        <w:t>The ECI values established in the daily test must be reviewed quarterly for the proper value by the TAC Subcommitte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 xml:space="preserve">                         </w:t>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9</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9</w:t>
    </w:r>
    <w:r>
      <w:rPr>
        <w:smallCaps w:val="false"/>
        <w:caps w:val="false"/>
        <w:rFonts w:cs="Arial" w:ascii="Arial" w:hAnsi="Arial"/>
      </w:rPr>
      <w:fldChar w:fldCharType="end"/>
    </w:r>
  </w:p>
  <w:p>
    <w:pPr>
      <w:pStyle w:val="Footer"/>
      <w:spacing w:before="0" w:after="0"/>
      <w:rPr>
        <w:rFonts w:ascii="Arial" w:hAnsi="Arial" w:cs="Arial"/>
        <w:caps w:val="false"/>
        <w:smallCaps w:val="false"/>
      </w:rPr>
    </w:pPr>
    <w:r>
      <w:rPr>
        <w:rFonts w:cs="Arial" w:ascii="Arial" w:hAnsi="Arial"/>
        <w:caps w:val="false"/>
        <w:smallCaps w:val="false"/>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540" w:leader="none"/>
      </w:tabs>
      <w:spacing w:before="0" w:after="240"/>
      <w:ind w:left="540" w:hanging="5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2CharCharCharCharChar">
    <w:name w:val=" Char2 Char Char Char Char Char"/>
    <w:basedOn w:val="DefaultParagraphFont"/>
    <w:qFormat/>
    <w:rPr>
      <w:sz w:val="24"/>
      <w:lang w:val="en-US" w:bidi="ar-SA"/>
    </w:rPr>
  </w:style>
  <w:style w:type="character" w:styleId="CharChar">
    <w:name w:val=" Char Char"/>
    <w:basedOn w:val="DefaultParagraphFont"/>
    <w:qFormat/>
    <w:rPr>
      <w:iCs/>
      <w:sz w:val="24"/>
      <w:lang w:val="en-US" w:bidi="ar-SA"/>
    </w:rPr>
  </w:style>
  <w:style w:type="character" w:styleId="Char1">
    <w:name w:val=" Char1"/>
    <w:basedOn w:val="DefaultParagraphFont"/>
    <w:qFormat/>
    <w:rPr>
      <w:iCs/>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CharCharChar1">
    <w:name w:val=" Char Char Char1"/>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tabs>
        <w:tab w:val="clear" w:pos="720"/>
        <w:tab w:val="left" w:pos="1440" w:leader="none"/>
      </w:tabs>
      <w:spacing w:before="0" w:after="180"/>
      <w:ind w:left="1440" w:hanging="0"/>
    </w:pPr>
    <w:rPr/>
  </w:style>
  <w:style w:type="paragraph" w:styleId="BulletIndent">
    <w:name w:val="Bullet Indent"/>
    <w:basedOn w:val="Normal"/>
    <w:qFormat/>
    <w:pPr>
      <w:numPr>
        <w:ilvl w:val="0"/>
        <w:numId w:val="2"/>
      </w:numPr>
      <w:tabs>
        <w:tab w:val="clear" w:pos="720"/>
      </w:tabs>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szCs w:val="24"/>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ind w:left="0" w:hanging="0"/>
    </w:pPr>
    <w:rPr>
      <w:sz w:val="20"/>
    </w:rPr>
  </w:style>
  <w:style w:type="paragraph" w:styleId="TableHead">
    <w:name w:val="Table Head"/>
    <w:basedOn w:val="TextBody"/>
    <w:qFormat/>
    <w:pPr>
      <w:spacing w:before="0" w:after="120"/>
      <w:ind w:left="0" w:hanging="0"/>
    </w:pPr>
    <w:rPr>
      <w:b/>
      <w:sz w:val="20"/>
    </w:rPr>
  </w:style>
  <w:style w:type="paragraph" w:styleId="TableBullet">
    <w:name w:val="Table Bullet"/>
    <w:basedOn w:val="TableBody"/>
    <w:qFormat/>
    <w:pPr>
      <w:numPr>
        <w:ilvl w:val="0"/>
        <w:numId w:val="3"/>
      </w:numPr>
    </w:pPr>
    <w:rPr/>
  </w:style>
  <w:style w:type="paragraph" w:styleId="BodyText2">
    <w:name w:val="Body Text 2"/>
    <w:basedOn w:val="Normal"/>
    <w:qFormat/>
    <w:pPr>
      <w:spacing w:lineRule="auto" w:line="480" w:before="0" w:after="120"/>
      <w:ind w:left="1440" w:hanging="720"/>
    </w:pPr>
    <w:rPr/>
  </w:style>
  <w:style w:type="paragraph" w:styleId="BodyTextNumbered">
    <w:name w:val="Body Text Numbered"/>
    <w:basedOn w:val="TextBody"/>
    <w:qFormat/>
    <w:pPr>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Arial">
    <w:name w:val="Normal+Arial"/>
    <w:basedOn w:val="Normal"/>
    <w:qFormat/>
    <w:pPr/>
    <w:rPr>
      <w:rFonts w:ascii="Arial" w:hAnsi="Arial" w:cs="Arial"/>
      <w:szCs w:val="24"/>
    </w:rPr>
  </w:style>
  <w:style w:type="paragraph" w:styleId="Char">
    <w:name w:val=" Char"/>
    <w:basedOn w:val="Normal"/>
    <w:qFormat/>
    <w:pPr>
      <w:spacing w:lineRule="exact" w:line="240" w:before="0" w:after="160"/>
    </w:pPr>
    <w:rPr>
      <w:rFonts w:ascii="Verdana" w:hAnsi="Verdana" w:cs="Verdana"/>
      <w:sz w:val="16"/>
    </w:rPr>
  </w:style>
  <w:style w:type="paragraph" w:styleId="Char3">
    <w:name w:val=" Char3"/>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0:17:00Z</dcterms:created>
  <dc:creator>Round 1 Homework</dc:creator>
  <dc:description/>
  <cp:keywords/>
  <dc:language>en-US</dc:language>
  <cp:lastModifiedBy>dzake</cp:lastModifiedBy>
  <cp:lastPrinted>2005-09-11T21:32:00Z</cp:lastPrinted>
  <dcterms:modified xsi:type="dcterms:W3CDTF">2007-07-19T20:17:00Z</dcterms:modified>
  <cp:revision>2</cp:revision>
  <dc:subject>ERCOT Nodal Protocols </dc:subject>
  <dc:title>ERCOT Nodal Protocols</dc:title>
</cp:coreProperties>
</file>