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3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nforming Section 13 to Nodal Format and Changing Frequency of Transmission Loss Base Case Calcul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Normal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odal 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Section 13, Transmission and Distribution Los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5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changes the frequency of Transmission Losses base cases calculations from seasonally to monthly, conforms Section 13 to the Nodal format and clarifies use of the terms “Distribution Loss Factors”, “distribution loss codes” and “distribution loss coefficients” throughout the Sect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enables additional Transmission Losses base cases which should improve the Transmission Loss Factors used in the settlement proces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ifficult to quantif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nknown.</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 Credit Staff and the Credit Working Group have reviewed NPRR037 and do not believe that it requires changes to credit monitoring activities or the calculation of liability.</w:t>
            </w:r>
          </w:p>
        </w:tc>
      </w:tr>
      <w:tr>
        <w:trPr>
          <w:trHeight w:val="41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rFonts w:cs="Arial"/>
              </w:rPr>
              <w:t>On 11/20/06, NPRR037 was posted.</w:t>
            </w:r>
          </w:p>
          <w:p>
            <w:pPr>
              <w:pStyle w:val="NormalArial"/>
              <w:numPr>
                <w:ilvl w:val="0"/>
                <w:numId w:val="5"/>
              </w:numPr>
              <w:rPr/>
            </w:pPr>
            <w:r>
              <w:rPr/>
              <w:t>On 12/28/06, ERCOT Staff submitted comments.</w:t>
            </w:r>
          </w:p>
          <w:p>
            <w:pPr>
              <w:pStyle w:val="NormalArial"/>
              <w:numPr>
                <w:ilvl w:val="0"/>
                <w:numId w:val="5"/>
              </w:numPr>
              <w:rPr/>
            </w:pPr>
            <w:r>
              <w:rPr/>
              <w:t>On 2/21/07, the Settlements and Data Aggregation Work Group (SDAWG) submitted comments.</w:t>
            </w:r>
          </w:p>
          <w:p>
            <w:pPr>
              <w:pStyle w:val="NormalArial"/>
              <w:numPr>
                <w:ilvl w:val="0"/>
                <w:numId w:val="5"/>
              </w:numPr>
              <w:rPr/>
            </w:pPr>
            <w:r>
              <w:rPr/>
              <w:t>3/6/07, TPTF reviewed a draft of ERCOT Staff comments.</w:t>
            </w:r>
          </w:p>
          <w:p>
            <w:pPr>
              <w:pStyle w:val="NormalArial"/>
              <w:numPr>
                <w:ilvl w:val="0"/>
                <w:numId w:val="5"/>
              </w:numPr>
              <w:rPr/>
            </w:pPr>
            <w:r>
              <w:rPr/>
              <w:t>On 4/11/07, ERCOT Staff submitted a second set of comments.</w:t>
            </w:r>
          </w:p>
          <w:p>
            <w:pPr>
              <w:pStyle w:val="NormalArial"/>
              <w:numPr>
                <w:ilvl w:val="0"/>
                <w:numId w:val="5"/>
              </w:numPr>
              <w:rPr/>
            </w:pPr>
            <w:r>
              <w:rPr>
                <w:rFonts w:cs="Arial"/>
              </w:rPr>
              <w:t>On 4/20/07, PRS considered this NPRR.</w:t>
            </w:r>
          </w:p>
          <w:p>
            <w:pPr>
              <w:pStyle w:val="BodyTextNumbered"/>
              <w:numPr>
                <w:ilvl w:val="0"/>
                <w:numId w:val="5"/>
              </w:numPr>
              <w:spacing w:before="0" w:after="0"/>
              <w:rPr>
                <w:rFonts w:ascii="Arial" w:hAnsi="Arial" w:cs="Arial"/>
              </w:rPr>
            </w:pPr>
            <w:r>
              <w:rPr>
                <w:rFonts w:cs="Arial" w:ascii="Arial" w:hAnsi="Arial"/>
              </w:rPr>
              <w:t>On 6/21/07, ERCOT Staff presented the IA for this NPRR.</w:t>
            </w:r>
          </w:p>
          <w:p>
            <w:pPr>
              <w:pStyle w:val="NormalArial"/>
              <w:numPr>
                <w:ilvl w:val="0"/>
                <w:numId w:val="5"/>
              </w:numPr>
              <w:rPr>
                <w:rFonts w:cs="Arial"/>
              </w:rPr>
            </w:pPr>
            <w:r>
              <w:rPr>
                <w:rFonts w:cs="Arial"/>
              </w:rPr>
              <w:t>On 6/21/07, PRS reviewed the Recommendation Report and IA.</w:t>
            </w:r>
          </w:p>
          <w:p>
            <w:pPr>
              <w:pStyle w:val="NormalArial"/>
              <w:numPr>
                <w:ilvl w:val="0"/>
                <w:numId w:val="5"/>
              </w:numPr>
              <w:rPr>
                <w:rFonts w:cs="Arial"/>
              </w:rPr>
            </w:pPr>
            <w:r>
              <w:rPr>
                <w:rFonts w:cs="Arial"/>
              </w:rPr>
              <w:t xml:space="preserve">On 06/28/07, TAC considered this NPRR.  </w:t>
            </w:r>
          </w:p>
          <w:p>
            <w:pPr>
              <w:pStyle w:val="NormalArial"/>
              <w:numPr>
                <w:ilvl w:val="0"/>
                <w:numId w:val="5"/>
              </w:numPr>
              <w:rPr/>
            </w:pPr>
            <w:r>
              <w:rPr>
                <w:rFonts w:cs="Arial"/>
              </w:rPr>
              <w:t>On 7/17/07, the ERCOT Board of Directors (Board) considered this NPR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PRS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4/20/07, PRS unanimously voted to recommend approval of NPRR037 as revised by comments submitted by ERCOT Staff (4/11/07).  All Market Segments were present for the vote.</w:t>
            </w:r>
          </w:p>
          <w:p>
            <w:pPr>
              <w:pStyle w:val="NormalArial"/>
              <w:rPr/>
            </w:pPr>
            <w:r>
              <w:rPr/>
            </w:r>
          </w:p>
          <w:p>
            <w:pPr>
              <w:pStyle w:val="NormalArial"/>
              <w:rPr/>
            </w:pPr>
            <w:r>
              <w:rPr>
                <w:rFonts w:cs="Arial"/>
              </w:rPr>
              <w:t>On 6/21/07, PRS unanimously voted to endorse the Recommendation Report and IA and to forward the documents to TAC.  All Market Segments were present for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4/20/07, the chair of the SDWAG described the NPRR.  </w:t>
            </w:r>
          </w:p>
          <w:p>
            <w:pPr>
              <w:pStyle w:val="NormalArial"/>
              <w:rPr>
                <w:rFonts w:cs="Arial"/>
              </w:rPr>
            </w:pPr>
            <w:r>
              <w:rPr>
                <w:rFonts w:cs="Arial"/>
              </w:rPr>
            </w:r>
          </w:p>
          <w:p>
            <w:pPr>
              <w:pStyle w:val="NormalArial"/>
              <w:rPr>
                <w:rFonts w:cs="Arial"/>
              </w:rPr>
            </w:pPr>
            <w:r>
              <w:rPr>
                <w:rFonts w:cs="Arial"/>
              </w:rPr>
              <w:t>On 6/21/07, there was no discuss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 xml:space="preserve">TAC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6/28/07, TAC unanimously voted to recommend approval of this NPRR and endorse its IA as recommended by PRS.  All Market Segments were present for the vot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6/28/07, TAC inquired whether the cost estimates are preliminary.  ERCOT Staff explained that they are final estimates that may be on the high side and that may be reduced as implementation strategies are refined.  ERCOT Staff emphasized that delays in the approval process or piece-meal approval of cost estimates will make negotiations with the vendors difficult, may create risk to the schedule, and may cause cost increas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7/17/07, the Board approved NPRR037 as recommended by TAC.</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29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itional transmission loss base cases which result in monthly transmission loss factors being used in the settlement proces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Should result in an improvement in the transmission loss factors used in the settlement proces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74"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uck Moore on behalf of the UFE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huck.moore@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rHeight w:val="18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ERCOT Staff 1228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corporating suggestions from TNT and reflecting the unboxing of PRR565.</w:t>
            </w:r>
          </w:p>
        </w:tc>
      </w:tr>
      <w:tr>
        <w:trPr>
          <w:trHeight w:val="18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SDAWG 02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rifying the use of “Distribution Loss Factors”.</w:t>
            </w:r>
          </w:p>
        </w:tc>
      </w:tr>
      <w:tr>
        <w:trPr>
          <w:trHeight w:val="18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ERCOT Staff 041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ing further clarifying language and documenting that TPTF had no objections to those clarifications.</w:t>
            </w:r>
          </w:p>
        </w:tc>
      </w:tr>
    </w:tbl>
    <w:p>
      <w:pPr>
        <w:pStyle w:val="NormalArial"/>
        <w:rPr>
          <w:sz w:val="20"/>
        </w:rPr>
      </w:pPr>
      <w:r>
        <w:rPr>
          <w:sz w:val="20"/>
        </w:rPr>
      </w:r>
      <w:r>
        <w:br w:type="page"/>
      </w:r>
    </w:p>
    <w:p>
      <w:pPr>
        <w:pStyle w:val="NormalArial"/>
        <w:rPr>
          <w:rStyle w:val="StrongEmphasis"/>
          <w:rFonts w:cs="Arial"/>
          <w:b w:val="false"/>
          <w:b w:val="false"/>
          <w:color w:val="000000"/>
          <w:del w:id="1" w:author="Nieves" w:date="2007-07-02T11:47:00Z"/>
        </w:rPr>
      </w:pPr>
      <w:del w:id="0" w:author="Nieves" w:date="2007-07-02T11:47:00Z">
        <w:r>
          <w:rPr>
            <w:sz w:val="20"/>
          </w:rPr>
        </w:r>
      </w:del>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Normal"/>
        <w:spacing w:before="2400" w:after="0"/>
        <w:jc w:val="center"/>
        <w:rPr>
          <w:b/>
          <w:b/>
          <w:sz w:val="36"/>
          <w:szCs w:val="36"/>
        </w:rPr>
      </w:pPr>
      <w:r>
        <w:rPr>
          <w:b/>
          <w:sz w:val="36"/>
        </w:rPr>
        <w:t xml:space="preserve">ERCOT </w:t>
      </w:r>
      <w:ins w:id="2" w:author="John Bieltz" w:date="2006-11-20T10:24:00Z">
        <w:r>
          <w:rPr>
            <w:b/>
            <w:sz w:val="36"/>
          </w:rPr>
          <w:t xml:space="preserve">Nodal </w:t>
        </w:r>
      </w:ins>
      <w:r>
        <w:rPr>
          <w:b/>
          <w:sz w:val="36"/>
        </w:rPr>
        <w:t>Protocols</w:t>
      </w:r>
    </w:p>
    <w:p>
      <w:pPr>
        <w:pStyle w:val="Normal"/>
        <w:jc w:val="center"/>
        <w:rPr>
          <w:b/>
          <w:b/>
          <w:sz w:val="36"/>
          <w:szCs w:val="36"/>
        </w:rPr>
      </w:pPr>
      <w:r>
        <w:rPr>
          <w:b/>
          <w:sz w:val="36"/>
          <w:szCs w:val="36"/>
        </w:rPr>
        <w:t>Section 13:  Transmission and Distribution Losses</w:t>
      </w:r>
    </w:p>
    <w:p>
      <w:pPr>
        <w:pStyle w:val="Normal"/>
        <w:spacing w:before="360" w:after="0"/>
        <w:jc w:val="center"/>
        <w:rPr>
          <w:ins w:id="5" w:author="John Bieltz" w:date="2006-11-20T10:24:00Z"/>
        </w:rPr>
      </w:pPr>
      <w:del w:id="3" w:author="John Bieltz" w:date="2006-11-20T10:24:00Z">
        <w:r>
          <w:rPr>
            <w:b/>
          </w:rPr>
          <w:delText>June 1, 2005</w:delText>
        </w:r>
      </w:del>
      <w:ins w:id="4" w:author="John Bieltz" w:date="2006-11-20T10:24:00Z">
        <w:r>
          <w:rPr>
            <w:b/>
          </w:rPr>
          <w:t>{Date}</w:t>
        </w:r>
      </w:ins>
    </w:p>
    <w:p>
      <w:pPr>
        <w:pStyle w:val="TextBody"/>
        <w:spacing w:before="0" w:after="0"/>
        <w:jc w:val="center"/>
        <w:rPr>
          <w:b/>
          <w:b/>
          <w:ins w:id="7" w:author="John Bieltz" w:date="2006-11-20T10:24:00Z"/>
        </w:rPr>
      </w:pPr>
      <w:ins w:id="6" w:author="John Bieltz" w:date="2006-11-20T10:24:00Z">
        <w:r>
          <w:rPr>
            <w:b/>
            <w:szCs w:val="24"/>
          </w:rPr>
          <w:t>(Effective Upon Texas Nodal Market Implementation)</w:t>
        </w:r>
      </w:ins>
    </w:p>
    <w:p>
      <w:pPr>
        <w:pStyle w:val="Normal"/>
        <w:spacing w:before="360" w:after="0"/>
        <w:jc w:val="center"/>
        <w:rPr>
          <w:b/>
          <w:b/>
          <w:szCs w:val="24"/>
        </w:rPr>
      </w:pPr>
      <w:r>
        <w:rPr>
          <w:b/>
          <w:szCs w:val="24"/>
        </w:rPr>
      </w:r>
    </w:p>
    <w:p>
      <w:pPr>
        <w:pStyle w:val="Normal"/>
        <w:pBdr>
          <w:top w:val="single" w:sz="4" w:space="1" w:color="000000"/>
        </w:pBdr>
        <w:spacing w:before="960" w:after="0"/>
        <w:rPr>
          <w:b/>
          <w:b/>
          <w:sz w:val="20"/>
          <w:szCs w:val="24"/>
        </w:rPr>
      </w:pPr>
      <w:r>
        <w:rPr>
          <w:b/>
          <w:sz w:val="20"/>
          <w:szCs w:val="24"/>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5314816">
            <w:r>
              <w:rPr>
                <w:rStyle w:val="IndexLink"/>
                <w:lang w:val="en-US" w:eastAsia="en-US"/>
              </w:rPr>
              <w:t>13</w:t>
            </w:r>
            <w:r>
              <w:rPr>
                <w:rStyle w:val="IndexLink"/>
                <w:b w:val="false"/>
                <w:bCs w:val="false"/>
                <w:i w:val="false"/>
                <w:lang w:val="en-US" w:eastAsia="en-US"/>
              </w:rPr>
              <w:tab/>
            </w:r>
            <w:r>
              <w:rPr>
                <w:rStyle w:val="IndexLink"/>
                <w:lang w:val="en-US" w:eastAsia="en-US"/>
              </w:rPr>
              <w:t>Transmission and Distribution Losses</w:t>
              <w:tab/>
              <w:t>5</w:t>
            </w:r>
          </w:hyperlink>
        </w:p>
        <w:p>
          <w:pPr>
            <w:pStyle w:val="Contents2"/>
            <w:rPr>
              <w:sz w:val="24"/>
              <w:szCs w:val="24"/>
              <w:lang w:val="en-US" w:eastAsia="en-US"/>
            </w:rPr>
          </w:pPr>
          <w:hyperlink w:anchor="__RefHeading___Toc105314817">
            <w:r>
              <w:rPr>
                <w:rStyle w:val="IndexLink"/>
                <w:lang w:val="en-US" w:eastAsia="en-US"/>
              </w:rPr>
              <w:t>13.1</w:t>
            </w:r>
            <w:r>
              <w:rPr>
                <w:rStyle w:val="IndexLink"/>
                <w:sz w:val="24"/>
                <w:szCs w:val="24"/>
                <w:lang w:val="en-US" w:eastAsia="en-US"/>
              </w:rPr>
              <w:tab/>
            </w:r>
            <w:r>
              <w:rPr>
                <w:rStyle w:val="IndexLink"/>
                <w:lang w:val="en-US" w:eastAsia="en-US"/>
              </w:rPr>
              <w:t>Overview</w:t>
              <w:tab/>
              <w:t>5</w:t>
            </w:r>
          </w:hyperlink>
        </w:p>
        <w:p>
          <w:pPr>
            <w:pStyle w:val="Contents2"/>
            <w:rPr>
              <w:sz w:val="24"/>
              <w:szCs w:val="24"/>
              <w:lang w:val="en-US" w:eastAsia="en-US"/>
            </w:rPr>
          </w:pPr>
          <w:hyperlink w:anchor="__RefHeading___Toc105314818">
            <w:r>
              <w:rPr>
                <w:rStyle w:val="IndexLink"/>
                <w:lang w:val="en-US" w:eastAsia="en-US"/>
              </w:rPr>
              <w:t>13.2</w:t>
            </w:r>
            <w:r>
              <w:rPr>
                <w:rStyle w:val="IndexLink"/>
                <w:sz w:val="24"/>
                <w:szCs w:val="24"/>
                <w:lang w:val="en-US" w:eastAsia="en-US"/>
              </w:rPr>
              <w:tab/>
            </w:r>
            <w:r>
              <w:rPr>
                <w:rStyle w:val="IndexLink"/>
                <w:lang w:val="en-US" w:eastAsia="en-US"/>
              </w:rPr>
              <w:t>Transmission Losses</w:t>
              <w:tab/>
              <w:t>6</w:t>
            </w:r>
          </w:hyperlink>
        </w:p>
        <w:p>
          <w:pPr>
            <w:pStyle w:val="Contents2"/>
            <w:rPr>
              <w:sz w:val="24"/>
              <w:szCs w:val="24"/>
              <w:lang w:val="en-US" w:eastAsia="en-US"/>
            </w:rPr>
          </w:pPr>
          <w:hyperlink w:anchor="__RefHeading___Toc105314819">
            <w:r>
              <w:rPr>
                <w:rStyle w:val="IndexLink"/>
                <w:lang w:val="en-US" w:eastAsia="en-US"/>
              </w:rPr>
              <w:t>13.3</w:t>
            </w:r>
            <w:r>
              <w:rPr>
                <w:rStyle w:val="IndexLink"/>
                <w:sz w:val="24"/>
                <w:szCs w:val="24"/>
                <w:lang w:val="en-US" w:eastAsia="en-US"/>
              </w:rPr>
              <w:tab/>
            </w:r>
            <w:r>
              <w:rPr>
                <w:rStyle w:val="IndexLink"/>
                <w:lang w:val="en-US" w:eastAsia="en-US"/>
              </w:rPr>
              <w:t>Distribution Losses</w:t>
              <w:tab/>
              <w:t>9</w:t>
            </w:r>
          </w:hyperlink>
        </w:p>
        <w:p>
          <w:pPr>
            <w:pStyle w:val="Contents2"/>
            <w:rPr>
              <w:sz w:val="24"/>
              <w:szCs w:val="24"/>
              <w:lang w:val="en-US" w:eastAsia="en-US"/>
            </w:rPr>
          </w:pPr>
          <w:hyperlink w:anchor="__RefHeading___Toc105314820">
            <w:r>
              <w:rPr>
                <w:rStyle w:val="IndexLink"/>
                <w:lang w:val="en-US" w:eastAsia="en-US"/>
              </w:rPr>
              <w:t>13.4</w:t>
            </w:r>
            <w:r>
              <w:rPr>
                <w:rStyle w:val="IndexLink"/>
                <w:sz w:val="24"/>
                <w:szCs w:val="24"/>
                <w:lang w:val="en-US" w:eastAsia="en-US"/>
              </w:rPr>
              <w:tab/>
            </w:r>
            <w:r>
              <w:rPr>
                <w:rStyle w:val="IndexLink"/>
                <w:lang w:val="en-US" w:eastAsia="en-US"/>
              </w:rPr>
              <w:t>Special Loss Calculations for Settlement and Analysis</w:t>
              <w:tab/>
              <w:t>11</w:t>
            </w:r>
          </w:hyperlink>
          <w:r>
            <w:rPr>
              <w:rStyle w:val="IndexLink"/>
              <w:lang w:val="en-US" w:eastAsia="en-US"/>
            </w:rPr>
            <w:fldChar w:fldCharType="end"/>
          </w:r>
        </w:p>
      </w:sdtContent>
    </w:sdt>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tabs>
          <w:tab w:val="clear" w:pos="432"/>
        </w:tabs>
        <w:ind w:left="0" w:hanging="0"/>
        <w:rPr/>
      </w:pPr>
      <w:bookmarkStart w:id="0" w:name="__RefHeading___Toc105314816"/>
      <w:bookmarkEnd w:id="0"/>
      <w:r>
        <w:rPr/>
        <w:t>13</w:t>
        <w:tab/>
        <w:t>Transmission and Distribution Losses</w:t>
      </w:r>
    </w:p>
    <w:p>
      <w:pPr>
        <w:pStyle w:val="H2"/>
        <w:rPr/>
      </w:pPr>
      <w:bookmarkStart w:id="1" w:name="__RefHeading___Toc105314817"/>
      <w:bookmarkEnd w:id="1"/>
      <w:r>
        <w:rPr/>
        <w:t>13.1</w:t>
        <w:tab/>
        <w:t>Overview</w:t>
      </w:r>
    </w:p>
    <w:p>
      <w:pPr>
        <w:pStyle w:val="TextBody"/>
        <w:rPr/>
      </w:pPr>
      <w:r>
        <w:rPr/>
        <w:t>This section sets forth the method for calculating Transmission and Distribution Losses (T&amp;D Losses) and responsibilities of ERCOT, Qualified Scheduling Entities (QSEs),</w:t>
      </w:r>
      <w:del w:id="8" w:author="John Bieltz" w:date="2006-10-30T13:45:00Z">
        <w:r>
          <w:rPr/>
          <w:delText xml:space="preserve"> and</w:delText>
        </w:r>
      </w:del>
      <w:r>
        <w:rPr/>
        <w:t xml:space="preserve"> Transmission </w:t>
      </w:r>
      <w:ins w:id="9" w:author="John Bieltz" w:date="2006-10-30T13:46:00Z">
        <w:r>
          <w:rPr/>
          <w:t>Service Providers (TSP</w:t>
        </w:r>
      </w:ins>
      <w:ins w:id="10" w:author="Service Account, Citrix" w:date="2007-02-09T08:53:00Z">
        <w:r>
          <w:rPr/>
          <w:t>s</w:t>
        </w:r>
      </w:ins>
      <w:ins w:id="11" w:author="John Bieltz" w:date="2006-10-30T13:46:00Z">
        <w:r>
          <w:rPr/>
          <w:t xml:space="preserve">) </w:t>
        </w:r>
      </w:ins>
      <w:r>
        <w:rPr/>
        <w:t>and</w:t>
      </w:r>
      <w:del w:id="12" w:author="John Bieltz" w:date="2006-10-30T13:46:00Z">
        <w:r>
          <w:rPr/>
          <w:delText>/or</w:delText>
        </w:r>
      </w:del>
      <w:r>
        <w:rPr/>
        <w:t xml:space="preserve"> Distribution Service Providers (</w:t>
      </w:r>
      <w:del w:id="13" w:author="John Bieltz" w:date="2006-10-30T13:46:00Z">
        <w:r>
          <w:rPr/>
          <w:delText>T</w:delText>
        </w:r>
      </w:del>
      <w:r>
        <w:rPr/>
        <w:t>DSP</w:t>
      </w:r>
      <w:ins w:id="14" w:author="Service Account, Citrix" w:date="2007-02-09T08:53:00Z">
        <w:r>
          <w:rPr/>
          <w:t>s</w:t>
        </w:r>
      </w:ins>
      <w:r>
        <w:rPr/>
        <w:t>) with respect to T&amp;D Losses.</w:t>
      </w:r>
    </w:p>
    <w:p>
      <w:pPr>
        <w:pStyle w:val="H3"/>
        <w:rPr/>
      </w:pPr>
      <w:r>
        <w:rPr/>
        <w:t>13.1.1</w:t>
        <w:tab/>
        <w:t>Responsibility for Transmission and Distribution Losses</w:t>
      </w:r>
    </w:p>
    <w:p>
      <w:pPr>
        <w:pStyle w:val="TextBody"/>
        <w:ind w:left="720" w:hanging="720"/>
        <w:rPr/>
      </w:pPr>
      <w:ins w:id="15" w:author="John Bieltz" w:date="2006-08-08T14:33:00Z">
        <w:r>
          <w:rPr/>
          <w:t>(1)</w:t>
          <w:tab/>
        </w:r>
      </w:ins>
      <w:r>
        <w:rPr/>
        <w:t xml:space="preserve">T&amp;D Losses are the responsibility of the QSE representing the Competitive Retailer’s Load.  The QSE will schedule the necessary amount of energy to cover </w:t>
      </w:r>
      <w:ins w:id="16" w:author="John Bieltz" w:date="2006-08-08T15:11:00Z">
        <w:r>
          <w:rPr/>
          <w:t xml:space="preserve">the </w:t>
        </w:r>
      </w:ins>
      <w:r>
        <w:rPr/>
        <w:t>Competitive Retailer’s Load plus the applicable T&amp;D Losses.  ERCOT shall allocate T&amp;D Losses to Load at the appropriate aggregate level as part of the data aggregation process to calculate the Load obligation of QSEs for settlement purposes.</w:t>
      </w:r>
    </w:p>
    <w:p>
      <w:pPr>
        <w:pStyle w:val="TextBody"/>
        <w:ind w:left="720" w:hanging="720"/>
        <w:rPr/>
      </w:pPr>
      <w:ins w:id="17" w:author="John Bieltz" w:date="2006-08-08T14:33:00Z">
        <w:r>
          <w:rPr/>
          <w:t>(2)</w:t>
          <w:tab/>
        </w:r>
      </w:ins>
      <w:ins w:id="18" w:author="John Bieltz" w:date="2006-08-08T15:23:00Z">
        <w:r>
          <w:rPr/>
          <w:t xml:space="preserve">ERCOT shall forecast </w:t>
        </w:r>
      </w:ins>
      <w:r>
        <w:rPr/>
        <w:t xml:space="preserve">Transmission Loss Factors </w:t>
      </w:r>
      <w:ins w:id="19" w:author="John Bieltz" w:date="2006-08-08T15:15:00Z">
        <w:r>
          <w:rPr/>
          <w:t>(TLF</w:t>
        </w:r>
      </w:ins>
      <w:ins w:id="20" w:author="John Bieltz" w:date="2006-08-24T09:20:00Z">
        <w:r>
          <w:rPr/>
          <w:t>s</w:t>
        </w:r>
      </w:ins>
      <w:ins w:id="21" w:author="John Bieltz" w:date="2006-08-08T15:15:00Z">
        <w:r>
          <w:rPr/>
          <w:t xml:space="preserve">) </w:t>
        </w:r>
      </w:ins>
      <w:del w:id="22" w:author="John Bieltz" w:date="2006-08-08T15:23:00Z">
        <w:r>
          <w:rPr/>
          <w:delText>shall be forecasted by ERCOT,</w:delText>
        </w:r>
      </w:del>
      <w:del w:id="23" w:author="agallo" w:date="2007-04-03T12:57:00Z">
        <w:r>
          <w:rPr/>
          <w:delText xml:space="preserve"> </w:delText>
        </w:r>
      </w:del>
      <w:r>
        <w:rPr/>
        <w:t>and post</w:t>
      </w:r>
      <w:del w:id="24" w:author="John Bieltz" w:date="2006-08-08T15:23:00Z">
        <w:r>
          <w:rPr/>
          <w:delText>ed</w:delText>
        </w:r>
      </w:del>
      <w:ins w:id="25" w:author="John Bieltz" w:date="2006-08-08T15:23:00Z">
        <w:r>
          <w:rPr/>
          <w:t xml:space="preserve"> them</w:t>
        </w:r>
      </w:ins>
      <w:r>
        <w:rPr/>
        <w:t xml:space="preserve"> to the MIS </w:t>
      </w:r>
      <w:ins w:id="26" w:author="John Bieltz" w:date="2006-08-08T15:23:00Z">
        <w:r>
          <w:rPr/>
          <w:t xml:space="preserve">Public Area </w:t>
        </w:r>
      </w:ins>
      <w:r>
        <w:rPr/>
        <w:t xml:space="preserve">by 0600 of the Day Ahead period.  ERCOT shall forecast the ERCOT-wide </w:t>
      </w:r>
      <w:del w:id="27" w:author="agallo" w:date="2007-04-03T12:57:00Z">
        <w:r>
          <w:rPr/>
          <w:delText>Transmission Loss Factors</w:delText>
        </w:r>
      </w:del>
      <w:ins w:id="28" w:author="agallo" w:date="2007-04-03T12:57:00Z">
        <w:r>
          <w:rPr/>
          <w:t>TLFs</w:t>
        </w:r>
      </w:ins>
      <w:r>
        <w:rPr/>
        <w:t xml:space="preserve"> </w:t>
      </w:r>
      <w:del w:id="29" w:author="John Bieltz" w:date="2006-08-08T15:24:00Z">
        <w:r>
          <w:rPr/>
          <w:delText xml:space="preserve">expressed </w:delText>
        </w:r>
      </w:del>
      <w:r>
        <w:rPr/>
        <w:t>as a percent</w:t>
      </w:r>
      <w:ins w:id="30" w:author="John Bieltz" w:date="2006-08-08T15:24:00Z">
        <w:r>
          <w:rPr/>
          <w:t>age</w:t>
        </w:r>
      </w:ins>
      <w:r>
        <w:rPr/>
        <w:t xml:space="preserve"> of Load for each </w:t>
      </w:r>
      <w:del w:id="31" w:author="Service Account, Citrix" w:date="2007-02-09T08:55:00Z">
        <w:r>
          <w:rPr/>
          <w:delText>s</w:delText>
        </w:r>
      </w:del>
      <w:ins w:id="32" w:author="Service Account, Citrix" w:date="2007-02-09T08:55:00Z">
        <w:r>
          <w:rPr/>
          <w:t>S</w:t>
        </w:r>
      </w:ins>
      <w:r>
        <w:rPr/>
        <w:t xml:space="preserve">ettlement </w:t>
      </w:r>
      <w:del w:id="33" w:author="Service Account, Citrix" w:date="2007-02-09T08:55:00Z">
        <w:r>
          <w:rPr/>
          <w:delText>i</w:delText>
        </w:r>
      </w:del>
      <w:ins w:id="34" w:author="Service Account, Citrix" w:date="2007-02-09T08:55:00Z">
        <w:r>
          <w:rPr/>
          <w:t>I</w:t>
        </w:r>
      </w:ins>
      <w:r>
        <w:rPr/>
        <w:t xml:space="preserve">nterval of the Operating Day.  </w:t>
      </w:r>
      <w:ins w:id="35" w:author="Unknown" w:date="2006-11-29T14:17:00Z">
        <w:r>
          <w:rPr/>
          <w:t>By the close of business on</w:t>
        </w:r>
      </w:ins>
      <w:del w:id="36" w:author="Unknown" w:date="2006-11-29T14:17:00Z">
        <w:r>
          <w:rPr/>
          <w:delText>On</w:delText>
        </w:r>
      </w:del>
      <w:r>
        <w:rPr/>
        <w:t xml:space="preserve"> the day following the Operating Day, ERCOT shall also calculate </w:t>
      </w:r>
      <w:del w:id="37" w:author="agallo" w:date="2007-04-03T12:58:00Z">
        <w:r>
          <w:rPr/>
          <w:delText>Transmission Loss Factors</w:delText>
        </w:r>
      </w:del>
      <w:ins w:id="38" w:author="agallo" w:date="2007-04-03T12:58:00Z">
        <w:r>
          <w:rPr/>
          <w:t>TLFs</w:t>
        </w:r>
      </w:ins>
      <w:r>
        <w:rPr/>
        <w:t xml:space="preserve"> for each Settlement Interval using </w:t>
      </w:r>
      <w:ins w:id="39" w:author="Service Account, Citrix" w:date="2007-02-09T10:30:00Z">
        <w:r>
          <w:rPr/>
          <w:t xml:space="preserve">the </w:t>
        </w:r>
      </w:ins>
      <w:r>
        <w:rPr/>
        <w:t xml:space="preserve">actual </w:t>
      </w:r>
      <w:del w:id="40" w:author="Unknown" w:date="2006-11-29T14:17:00Z">
        <w:r>
          <w:rPr/>
          <w:delText xml:space="preserve">ERCOT System </w:delText>
        </w:r>
      </w:del>
      <w:ins w:id="41" w:author="Unknown" w:date="2006-11-29T14:17:00Z">
        <w:r>
          <w:rPr/>
          <w:t xml:space="preserve">system </w:t>
        </w:r>
      </w:ins>
      <w:r>
        <w:rPr/>
        <w:t xml:space="preserve">Load for that Settlement Interval and </w:t>
      </w:r>
      <w:del w:id="42" w:author="Unknown" w:date="2006-11-29T14:18:00Z">
        <w:r>
          <w:rPr/>
          <w:delText xml:space="preserve">will </w:delText>
        </w:r>
      </w:del>
      <w:ins w:id="43" w:author="Unknown" w:date="2006-11-29T14:18:00Z">
        <w:r>
          <w:rPr/>
          <w:t xml:space="preserve">shall </w:t>
        </w:r>
      </w:ins>
      <w:r>
        <w:rPr/>
        <w:t xml:space="preserve">post the resulting deemed actual </w:t>
      </w:r>
      <w:del w:id="44" w:author="agallo" w:date="2007-04-03T12:58:00Z">
        <w:r>
          <w:rPr/>
          <w:delText>Transmission Loss Factors</w:delText>
        </w:r>
      </w:del>
      <w:ins w:id="45" w:author="agallo" w:date="2007-04-03T12:58:00Z">
        <w:r>
          <w:rPr/>
          <w:t>TLFs</w:t>
        </w:r>
      </w:ins>
      <w:r>
        <w:rPr/>
        <w:t xml:space="preserve"> to the settlement system and the MIS</w:t>
      </w:r>
      <w:ins w:id="46" w:author="John Bieltz" w:date="2006-08-08T15:13:00Z">
        <w:r>
          <w:rPr/>
          <w:t xml:space="preserve"> Public Area</w:t>
        </w:r>
      </w:ins>
      <w:r>
        <w:rPr/>
        <w:t>.</w:t>
      </w:r>
    </w:p>
    <w:p>
      <w:pPr>
        <w:pStyle w:val="TextBody"/>
        <w:ind w:left="720" w:hanging="720"/>
        <w:rPr/>
      </w:pPr>
      <w:ins w:id="47" w:author="John Bieltz" w:date="2006-08-08T14:33:00Z">
        <w:r>
          <w:rPr/>
          <w:t>(3)</w:t>
          <w:tab/>
        </w:r>
      </w:ins>
      <w:ins w:id="48" w:author="John Bieltz" w:date="2006-08-08T15:23:00Z">
        <w:r>
          <w:rPr/>
          <w:t xml:space="preserve">ERCOT shall forecast </w:t>
        </w:r>
      </w:ins>
      <w:ins w:id="49" w:author="bbarnes" w:date="2007-02-07T09:35:00Z">
        <w:r>
          <w:rPr/>
          <w:t xml:space="preserve">Settlement Interval </w:t>
        </w:r>
      </w:ins>
      <w:r>
        <w:rPr/>
        <w:t>Distribution Loss Factors (DLF</w:t>
      </w:r>
      <w:ins w:id="50" w:author="Service Account, Citrix" w:date="2007-02-09T08:57:00Z">
        <w:r>
          <w:rPr/>
          <w:t>s</w:t>
        </w:r>
      </w:ins>
      <w:r>
        <w:rPr/>
        <w:t>)</w:t>
      </w:r>
      <w:ins w:id="51" w:author="John Bieltz" w:date="2006-08-08T15:15:00Z">
        <w:r>
          <w:rPr/>
          <w:t xml:space="preserve"> </w:t>
        </w:r>
      </w:ins>
      <w:del w:id="52" w:author="John Bieltz" w:date="2006-08-08T15:24:00Z">
        <w:r>
          <w:rPr/>
          <w:delText>shall be forecast</w:delText>
        </w:r>
      </w:del>
      <w:del w:id="53" w:author="John Bieltz" w:date="2006-08-08T15:19:00Z">
        <w:r>
          <w:rPr/>
          <w:delText>ed</w:delText>
        </w:r>
      </w:del>
      <w:del w:id="54" w:author="John Bieltz" w:date="2006-08-08T15:24:00Z">
        <w:r>
          <w:rPr/>
          <w:delText xml:space="preserve"> by ERCOT,</w:delText>
        </w:r>
      </w:del>
      <w:del w:id="55" w:author="agallo" w:date="2007-04-03T12:58:00Z">
        <w:r>
          <w:rPr/>
          <w:delText xml:space="preserve"> </w:delText>
        </w:r>
      </w:del>
      <w:r>
        <w:rPr/>
        <w:t>and post</w:t>
      </w:r>
      <w:del w:id="56" w:author="John Bieltz" w:date="2006-08-08T15:24:00Z">
        <w:r>
          <w:rPr/>
          <w:delText>ed</w:delText>
        </w:r>
      </w:del>
      <w:ins w:id="57" w:author="John Bieltz" w:date="2006-08-08T15:24:00Z">
        <w:r>
          <w:rPr/>
          <w:t xml:space="preserve"> them</w:t>
        </w:r>
      </w:ins>
      <w:r>
        <w:rPr/>
        <w:t xml:space="preserve"> to the MIS </w:t>
      </w:r>
      <w:ins w:id="58" w:author="John Bieltz" w:date="2006-08-08T15:24:00Z">
        <w:r>
          <w:rPr/>
          <w:t xml:space="preserve">Public Area </w:t>
        </w:r>
      </w:ins>
      <w:r>
        <w:rPr/>
        <w:t xml:space="preserve">by 0600 of the Day Ahead period.  ERCOT shall forecast the </w:t>
      </w:r>
      <w:ins w:id="59" w:author="bbarnes" w:date="2007-02-07T09:35:00Z">
        <w:r>
          <w:rPr/>
          <w:t xml:space="preserve">Settlement Interval </w:t>
        </w:r>
      </w:ins>
      <w:r>
        <w:rPr/>
        <w:t xml:space="preserve">DLFs </w:t>
      </w:r>
      <w:del w:id="60" w:author="John Bieltz" w:date="2006-08-08T15:25:00Z">
        <w:r>
          <w:rPr/>
          <w:delText xml:space="preserve">expressed </w:delText>
        </w:r>
      </w:del>
      <w:r>
        <w:rPr/>
        <w:t>as a percent</w:t>
      </w:r>
      <w:ins w:id="61" w:author="John Bieltz" w:date="2006-08-08T15:25:00Z">
        <w:r>
          <w:rPr/>
          <w:t>age</w:t>
        </w:r>
      </w:ins>
      <w:r>
        <w:rPr/>
        <w:t xml:space="preserve"> of Load for each Settlement Interval of the Operating Day.</w:t>
      </w:r>
      <w:ins w:id="62" w:author="Bill Barnes" w:date="2006-11-29T14:33:00Z">
        <w:r>
          <w:rPr/>
          <w:t xml:space="preserve">  On the day following the Operating Day, ERCOT shall also calculate </w:t>
        </w:r>
      </w:ins>
      <w:ins w:id="63" w:author="bbarnes" w:date="2007-02-07T09:38:00Z">
        <w:r>
          <w:rPr/>
          <w:t xml:space="preserve">Settlement Interval </w:t>
        </w:r>
      </w:ins>
      <w:ins w:id="64" w:author="Bill Barnes" w:date="2006-11-29T14:33:00Z">
        <w:r>
          <w:rPr/>
          <w:t xml:space="preserve">DLFs </w:t>
        </w:r>
      </w:ins>
      <w:ins w:id="65" w:author="Bill Barnes" w:date="2006-11-29T14:33:00Z">
        <w:del w:id="66" w:author="bbarnes" w:date="2007-02-07T09:38:00Z">
          <w:r>
            <w:rPr/>
            <w:delText xml:space="preserve">for each Settlement Interval </w:delText>
          </w:r>
        </w:del>
      </w:ins>
      <w:ins w:id="67" w:author="Bill Barnes" w:date="2006-11-29T14:33:00Z">
        <w:r>
          <w:rPr/>
          <w:t xml:space="preserve">using actual </w:t>
        </w:r>
      </w:ins>
      <w:ins w:id="68" w:author="Service Account, Citrix" w:date="2007-02-15T15:36:00Z">
        <w:r>
          <w:rPr/>
          <w:t>s</w:t>
        </w:r>
      </w:ins>
      <w:ins w:id="69" w:author="Bill Barnes" w:date="2006-11-29T14:33:00Z">
        <w:r>
          <w:rPr/>
          <w:t xml:space="preserve">ystem Load for that Settlement Interval and post the resulting deemed actual </w:t>
        </w:r>
      </w:ins>
      <w:ins w:id="70" w:author="bbarnes" w:date="2007-02-07T09:38:00Z">
        <w:r>
          <w:rPr/>
          <w:t xml:space="preserve">Settlement Interval </w:t>
        </w:r>
      </w:ins>
      <w:ins w:id="71" w:author="Bill Barnes" w:date="2006-11-29T14:33:00Z">
        <w:r>
          <w:rPr/>
          <w:t>DLFs to the settlement system and the MIS Public Area.</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del w:id="76" w:author="Bill Barnes" w:date="2006-11-29T14:34:00Z"/>
              </w:rPr>
            </w:pPr>
            <w:del w:id="72" w:author="Bill Barnes" w:date="2006-11-29T14:34:00Z">
              <w:r>
                <w:rPr>
                  <w:b/>
                  <w:i/>
                </w:rPr>
                <w:delText xml:space="preserve">[PRR565: Append the following language to the above paragraph </w:delText>
              </w:r>
            </w:del>
            <w:ins w:id="73" w:author="John Bieltz" w:date="2006-08-08T14:33:00Z">
              <w:del w:id="74" w:author="Bill Barnes" w:date="2006-11-29T14:34:00Z">
                <w:r>
                  <w:rPr>
                    <w:b/>
                    <w:i/>
                  </w:rPr>
                  <w:delText xml:space="preserve">13.1.1(3) </w:delText>
                </w:r>
              </w:del>
            </w:ins>
            <w:del w:id="75" w:author="Bill Barnes" w:date="2006-11-29T14:34:00Z">
              <w:r>
                <w:rPr>
                  <w:b/>
                  <w:i/>
                </w:rPr>
                <w:delText>upon system implementation:]</w:delText>
              </w:r>
            </w:del>
          </w:p>
          <w:p>
            <w:pPr>
              <w:pStyle w:val="TextBody"/>
              <w:spacing w:before="0" w:after="240"/>
              <w:rPr/>
            </w:pPr>
            <w:del w:id="77" w:author="Bill Barnes" w:date="2006-11-29T14:34:00Z">
              <w:r>
                <w:rPr/>
                <w:delText>On the day following the Operating Day, ERCOT shall also calculate DLFs for each Settlement Interval using actual ERCOT System Load for that Settlement Interval and post the resulting deemed actual DLFs to the settlement system and the MIS</w:delText>
              </w:r>
            </w:del>
            <w:ins w:id="78" w:author="John Bieltz" w:date="2006-08-08T15:36:00Z">
              <w:del w:id="79" w:author="Bill Barnes" w:date="2006-11-29T14:33:00Z">
                <w:r>
                  <w:rPr/>
                  <w:delText xml:space="preserve"> Public Area</w:delText>
                </w:r>
              </w:del>
            </w:ins>
            <w:del w:id="80" w:author="Bill Barnes" w:date="2006-11-29T14:33:00Z">
              <w:r>
                <w:rPr/>
                <w:delText>.</w:delText>
              </w:r>
            </w:del>
          </w:p>
        </w:tc>
      </w:tr>
    </w:tbl>
    <w:p>
      <w:pPr>
        <w:pStyle w:val="Spaceafterbox"/>
        <w:rPr/>
      </w:pPr>
      <w:r>
        <w:rPr/>
      </w:r>
    </w:p>
    <w:p>
      <w:pPr>
        <w:pStyle w:val="TextBody"/>
        <w:ind w:left="720" w:hanging="720"/>
        <w:rPr/>
      </w:pPr>
      <w:ins w:id="81" w:author="John Bieltz" w:date="2006-08-08T14:33:00Z">
        <w:r>
          <w:rPr/>
          <w:t>(4)</w:t>
          <w:tab/>
        </w:r>
      </w:ins>
      <w:ins w:id="82" w:author="Unknown" w:date="2006-11-29T14:20:00Z">
        <w:del w:id="83" w:author="bbarnes" w:date="2007-02-07T10:24:00Z">
          <w:r>
            <w:rPr/>
            <w:delText xml:space="preserve">Settlement Interval DLFs not submitted daily by DSPs will be forecasted by ERCOT and posted to the MIS Public Area by 0600 of the Day Ahead period.  </w:delText>
          </w:r>
        </w:del>
      </w:ins>
      <w:r>
        <w:rPr/>
        <w:t>D</w:t>
      </w:r>
      <w:ins w:id="84" w:author="Service Account, Citrix" w:date="2007-04-02T10:35:00Z">
        <w:r>
          <w:rPr/>
          <w:t>istribution loss</w:t>
        </w:r>
      </w:ins>
      <w:del w:id="85" w:author="Service Account, Citrix" w:date="2007-04-02T10:35:00Z">
        <w:r>
          <w:rPr/>
          <w:delText>LF</w:delText>
        </w:r>
      </w:del>
      <w:del w:id="86" w:author="bbarnes" w:date="2007-02-07T09:55:00Z">
        <w:r>
          <w:rPr/>
          <w:delText>s</w:delText>
        </w:r>
      </w:del>
      <w:ins w:id="87" w:author="bbarnes" w:date="2007-02-07T09:55:00Z">
        <w:r>
          <w:rPr/>
          <w:t xml:space="preserve"> coefficients</w:t>
        </w:r>
      </w:ins>
      <w:ins w:id="88" w:author="agallo" w:date="2007-04-03T12:59:00Z">
        <w:r>
          <w:rPr/>
          <w:t>,</w:t>
        </w:r>
      </w:ins>
      <w:ins w:id="89" w:author="bbarnes" w:date="2007-02-07T09:59:00Z">
        <w:r>
          <w:rPr/>
          <w:t xml:space="preserve"> and </w:t>
        </w:r>
      </w:ins>
      <w:ins w:id="90" w:author="Service Account, Citrix" w:date="2007-02-15T15:38:00Z">
        <w:r>
          <w:rPr/>
          <w:t>the calculation</w:t>
        </w:r>
      </w:ins>
      <w:ins w:id="91" w:author="Service Account, Citrix" w:date="2007-02-09T10:32:00Z">
        <w:r>
          <w:rPr/>
          <w:t xml:space="preserve"> </w:t>
        </w:r>
      </w:ins>
      <w:ins w:id="92" w:author="bbarnes" w:date="2007-02-07T09:59:00Z">
        <w:r>
          <w:rPr/>
          <w:t>methodology</w:t>
        </w:r>
      </w:ins>
      <w:r>
        <w:rPr/>
        <w:t xml:space="preserve"> </w:t>
      </w:r>
      <w:ins w:id="93" w:author="Service Account, Citrix" w:date="2007-02-09T10:32:00Z">
        <w:r>
          <w:rPr/>
          <w:t xml:space="preserve">from which they are derived, </w:t>
        </w:r>
      </w:ins>
      <w:r>
        <w:rPr/>
        <w:t>will be subject to audit by ERCOT for accurate and consistent application.  Non-Opt-in Entities (NOIE) with Interval Data Recorders at the settlement point of delivery are not required to provide D</w:t>
      </w:r>
      <w:ins w:id="94" w:author="Service Account, Citrix" w:date="2007-04-02T10:35:00Z">
        <w:r>
          <w:rPr/>
          <w:t>istribution loss</w:t>
        </w:r>
      </w:ins>
      <w:del w:id="95" w:author="Service Account, Citrix" w:date="2007-04-02T10:36:00Z">
        <w:r>
          <w:rPr/>
          <w:delText>LF</w:delText>
        </w:r>
      </w:del>
      <w:ins w:id="96" w:author="bbarnes" w:date="2007-02-07T09:53:00Z">
        <w:r>
          <w:rPr/>
          <w:t xml:space="preserve"> coefficients</w:t>
        </w:r>
      </w:ins>
      <w:ins w:id="97" w:author="bbarnes" w:date="2007-02-07T09:59:00Z">
        <w:r>
          <w:rPr/>
          <w:t xml:space="preserve"> and </w:t>
        </w:r>
      </w:ins>
      <w:ins w:id="98" w:author="Service Account, Citrix" w:date="2007-02-15T15:41:00Z">
        <w:r>
          <w:rPr/>
          <w:t>calculation</w:t>
        </w:r>
      </w:ins>
      <w:ins w:id="99" w:author="Service Account, Citrix" w:date="2007-02-09T10:34:00Z">
        <w:r>
          <w:rPr/>
          <w:t xml:space="preserve"> </w:t>
        </w:r>
      </w:ins>
      <w:ins w:id="100" w:author="bbarnes" w:date="2007-02-07T10:00:00Z">
        <w:r>
          <w:rPr/>
          <w:t>methodology</w:t>
        </w:r>
      </w:ins>
      <w:ins w:id="101" w:author="bbarnes" w:date="2007-02-07T09:54:00Z">
        <w:r>
          <w:rPr/>
          <w:t>.</w:t>
        </w:r>
      </w:ins>
      <w:del w:id="102" w:author="bbarnes" w:date="2007-02-07T09:54:00Z">
        <w:r>
          <w:rPr/>
          <w:delText>s.</w:delText>
        </w:r>
      </w:del>
    </w:p>
    <w:p>
      <w:pPr>
        <w:pStyle w:val="TextBody"/>
        <w:ind w:left="720" w:hanging="720"/>
        <w:rPr/>
      </w:pPr>
      <w:ins w:id="103" w:author="John Bieltz" w:date="2006-08-08T14:33:00Z">
        <w:r>
          <w:rPr/>
          <w:t>(5)</w:t>
          <w:tab/>
        </w:r>
      </w:ins>
      <w:r>
        <w:rPr/>
        <w:t xml:space="preserve">In the special case where there are distribution </w:t>
      </w:r>
      <w:del w:id="104" w:author="Unknown" w:date="2006-11-29T14:21:00Z">
        <w:r>
          <w:rPr/>
          <w:delText xml:space="preserve">Facilities </w:delText>
        </w:r>
      </w:del>
      <w:ins w:id="105" w:author="Unknown" w:date="2006-11-29T14:21:00Z">
        <w:r>
          <w:rPr/>
          <w:t xml:space="preserve">facilities </w:t>
        </w:r>
      </w:ins>
      <w:r>
        <w:rPr/>
        <w:t>upstream from a wholesale NOIE settlement IDR</w:t>
      </w:r>
      <w:ins w:id="106" w:author="John Bieltz" w:date="2006-08-08T15:26:00Z">
        <w:r>
          <w:rPr/>
          <w:t>,</w:t>
        </w:r>
      </w:ins>
      <w:r>
        <w:rPr/>
        <w:t xml:space="preserve"> that </w:t>
      </w:r>
      <w:ins w:id="107" w:author="John Bieltz" w:date="2006-08-08T15:28:00Z">
        <w:r>
          <w:rPr/>
          <w:t xml:space="preserve">NOIE </w:t>
        </w:r>
      </w:ins>
      <w:r>
        <w:rPr/>
        <w:t xml:space="preserve">settlement IDR will be compensated for line and transformer losses between the IDR and the ERCOT Transmission Grid to account for the Distribution Losses.  The NOIE will be then treated as a transmission level NOIE.  Calculations are subject to review by ERCOT.  Since loss compensation is included in the wholesale settlement IDR, the </w:t>
      </w:r>
      <w:ins w:id="108" w:author="Unknown" w:date="2006-11-29T14:21:00Z">
        <w:r>
          <w:rPr/>
          <w:t xml:space="preserve">TSP and/or </w:t>
        </w:r>
      </w:ins>
      <w:del w:id="109" w:author="Unknown" w:date="2006-11-29T14:21:00Z">
        <w:r>
          <w:rPr/>
          <w:delText>T</w:delText>
        </w:r>
      </w:del>
      <w:r>
        <w:rPr/>
        <w:t>DSP providing upstream wheeling facilities may need to offer wholesale wheeling tariffs excluding the losses that have already been compensated for.</w:t>
      </w:r>
    </w:p>
    <w:p>
      <w:pPr>
        <w:pStyle w:val="H3"/>
        <w:rPr/>
      </w:pPr>
      <w:r>
        <w:rPr/>
        <w:t>13.1.2</w:t>
        <w:tab/>
        <w:t>Calculation of Losses for Settlement</w:t>
      </w:r>
    </w:p>
    <w:p>
      <w:pPr>
        <w:pStyle w:val="TextBody"/>
        <w:rPr/>
      </w:pPr>
      <w:ins w:id="110" w:author="Bill Barnes" w:date="2006-11-29T14:34:00Z">
        <w:r>
          <w:rPr/>
          <w:t xml:space="preserve">ERCOT shall use the deemed actual </w:t>
        </w:r>
      </w:ins>
      <w:ins w:id="111" w:author="bbarnes" w:date="2007-02-07T10:02:00Z">
        <w:r>
          <w:rPr/>
          <w:t xml:space="preserve">Settlement Interval </w:t>
        </w:r>
      </w:ins>
      <w:ins w:id="112" w:author="Bill Barnes" w:date="2006-11-29T14:34:00Z">
        <w:r>
          <w:rPr/>
          <w:t xml:space="preserve">DLFs applicable to each ESI ID and the deemed actual </w:t>
        </w:r>
      </w:ins>
      <w:ins w:id="113" w:author="Service Account, Citrix" w:date="2007-02-09T10:36:00Z">
        <w:r>
          <w:rPr/>
          <w:t xml:space="preserve">Settlement Interval </w:t>
        </w:r>
      </w:ins>
      <w:ins w:id="114" w:author="Bill Barnes" w:date="2006-11-29T14:34:00Z">
        <w:del w:id="115" w:author="agallo" w:date="2007-04-03T13:01:00Z">
          <w:r>
            <w:rPr/>
            <w:delText>Transmission Loss Factors</w:delText>
          </w:r>
        </w:del>
      </w:ins>
      <w:ins w:id="116" w:author="agallo" w:date="2007-04-03T13:01:00Z">
        <w:r>
          <w:rPr/>
          <w:t>TLFs</w:t>
        </w:r>
      </w:ins>
      <w:ins w:id="117" w:author="Bill Barnes" w:date="2006-11-29T14:34:00Z">
        <w:r>
          <w:rPr/>
          <w:t xml:space="preserve"> when adjusting aggregated Load for losses to determine the QSE total Load obligations.</w:t>
        </w:r>
      </w:ins>
      <w:del w:id="118" w:author="Bill Barnes" w:date="2006-11-29T14:34:00Z">
        <w:r>
          <w:rPr/>
          <w:delText xml:space="preserve">ERCOT shall use the forecasted </w:delText>
        </w:r>
      </w:del>
      <w:ins w:id="119" w:author="Unknown" w:date="2006-11-29T14:22:00Z">
        <w:del w:id="120" w:author="Bill Barnes" w:date="2006-11-29T14:34:00Z">
          <w:r>
            <w:rPr/>
            <w:delText>Distribution Loss Factors</w:delText>
          </w:r>
        </w:del>
      </w:ins>
      <w:del w:id="121" w:author="Bill Barnes" w:date="2006-11-29T14:34:00Z">
        <w:r>
          <w:rPr/>
          <w:delText>DLFs applicable to each ESI ID and the deemed actual Transmission Loss Factors when adjusting aggregated Load for losses to determine the QSE total Load obligations.</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del w:id="126" w:author="Bill Barnes" w:date="2006-11-29T14:34:00Z"/>
              </w:rPr>
            </w:pPr>
            <w:del w:id="122" w:author="Bill Barnes" w:date="2006-11-29T14:34:00Z">
              <w:r>
                <w:rPr>
                  <w:b/>
                  <w:i/>
                </w:rPr>
                <w:delText>[PRR565: Replace the above paragraph</w:delText>
              </w:r>
            </w:del>
            <w:ins w:id="123" w:author="John Bieltz" w:date="2006-08-08T14:34:00Z">
              <w:del w:id="124" w:author="Bill Barnes" w:date="2006-11-29T14:34:00Z">
                <w:r>
                  <w:rPr>
                    <w:b/>
                    <w:i/>
                  </w:rPr>
                  <w:delText>13.1.2</w:delText>
                </w:r>
              </w:del>
            </w:ins>
            <w:del w:id="125" w:author="Bill Barnes" w:date="2006-11-29T14:34:00Z">
              <w:r>
                <w:rPr>
                  <w:b/>
                  <w:i/>
                </w:rPr>
                <w:delText xml:space="preserve"> with the following on system implementation:]</w:delText>
              </w:r>
            </w:del>
          </w:p>
          <w:p>
            <w:pPr>
              <w:pStyle w:val="TextBody"/>
              <w:spacing w:before="0" w:after="240"/>
              <w:rPr/>
            </w:pPr>
            <w:del w:id="127" w:author="Bill Barnes" w:date="2006-11-29T14:34:00Z">
              <w:r>
                <w:rPr/>
                <w:delText>ERCOT shall use the deemed actual DLFs applicable to each ESI ID and the deemed actual Transmission Loss Factors when adjusting aggregated Load for losses to determine the QSE total Load obligations.</w:delText>
              </w:r>
            </w:del>
          </w:p>
        </w:tc>
      </w:tr>
    </w:tbl>
    <w:p>
      <w:pPr>
        <w:pStyle w:val="Spaceafterbox"/>
        <w:rPr/>
      </w:pPr>
      <w:r>
        <w:rPr/>
      </w:r>
    </w:p>
    <w:p>
      <w:pPr>
        <w:pStyle w:val="H2"/>
        <w:rPr/>
      </w:pPr>
      <w:bookmarkStart w:id="2" w:name="__RefHeading___Toc105314818"/>
      <w:bookmarkEnd w:id="2"/>
      <w:r>
        <w:rPr/>
        <w:t>13.2</w:t>
        <w:tab/>
        <w:t>Transmission Losses</w:t>
      </w:r>
    </w:p>
    <w:p>
      <w:pPr>
        <w:pStyle w:val="H3"/>
        <w:rPr/>
      </w:pPr>
      <w:r>
        <w:rPr/>
        <w:t>13.2.1</w:t>
        <w:tab/>
        <w:t>Forecasted Transmission Loss Factors</w:t>
      </w:r>
    </w:p>
    <w:p>
      <w:pPr>
        <w:pStyle w:val="TextBody"/>
        <w:ind w:left="720" w:hanging="720"/>
        <w:rPr/>
      </w:pPr>
      <w:ins w:id="128" w:author="John Bieltz" w:date="2006-08-08T14:34:00Z">
        <w:r>
          <w:rPr/>
          <w:t>(1)</w:t>
          <w:tab/>
        </w:r>
      </w:ins>
      <w:r>
        <w:rPr/>
        <w:t xml:space="preserve">The forecasted </w:t>
      </w:r>
      <w:del w:id="129" w:author="agallo" w:date="2007-04-03T13:02:00Z">
        <w:r>
          <w:rPr/>
          <w:delText>Transmission Loss Factor</w:delText>
        </w:r>
      </w:del>
      <w:ins w:id="130" w:author="agallo" w:date="2007-04-03T13:02:00Z">
        <w:r>
          <w:rPr/>
          <w:t>TLF</w:t>
        </w:r>
      </w:ins>
      <w:r>
        <w:rPr/>
        <w:t xml:space="preserve"> for each interval in the Operating Day shall be a linear interpolation or extrapolation using the on-peak and the off-peak </w:t>
      </w:r>
      <w:del w:id="131" w:author="agallo" w:date="2007-04-03T13:02:00Z">
        <w:r>
          <w:rPr/>
          <w:delText>Transmission Loss Factors</w:delText>
        </w:r>
      </w:del>
      <w:ins w:id="132" w:author="agallo" w:date="2007-04-03T13:02:00Z">
        <w:r>
          <w:rPr/>
          <w:t>TLFs</w:t>
        </w:r>
      </w:ins>
      <w:r>
        <w:rPr/>
        <w:t xml:space="preserve"> and the corresponding forecast of ERCOT System Load during the same interval to calculate the loss factors.</w:t>
      </w:r>
    </w:p>
    <w:p>
      <w:pPr>
        <w:pStyle w:val="TextBody"/>
        <w:ind w:left="720" w:hanging="720"/>
        <w:rPr/>
      </w:pPr>
      <w:ins w:id="133" w:author="John Bieltz" w:date="2006-08-08T14:34:00Z">
        <w:r>
          <w:rPr/>
          <w:t>(2)</w:t>
          <w:tab/>
        </w:r>
      </w:ins>
      <w:r>
        <w:rPr/>
        <w:t xml:space="preserve">At 0600 of the Day Ahead period, ERCOT shall forecast a </w:t>
      </w:r>
      <w:del w:id="134" w:author="agallo" w:date="2007-04-03T13:02:00Z">
        <w:r>
          <w:rPr/>
          <w:delText>Transmission Loss Factor</w:delText>
        </w:r>
      </w:del>
      <w:ins w:id="135" w:author="agallo" w:date="2007-04-03T13:02:00Z">
        <w:r>
          <w:rPr/>
          <w:t>TLF</w:t>
        </w:r>
      </w:ins>
      <w:ins w:id="136" w:author="Unknown" w:date="2006-11-29T14:22:00Z">
        <w:del w:id="137" w:author="Service Account, Citrix" w:date="2007-02-09T10:39:00Z">
          <w:r>
            <w:rPr/>
            <w:delText>s</w:delText>
          </w:r>
        </w:del>
      </w:ins>
      <w:r>
        <w:rPr/>
        <w:t xml:space="preserve"> for each Settlement Interval of the Operating Day and post </w:t>
      </w:r>
      <w:ins w:id="138" w:author="Unknown" w:date="2006-11-29T14:22:00Z">
        <w:r>
          <w:rPr/>
          <w:t xml:space="preserve">on the MIS Public Area </w:t>
        </w:r>
      </w:ins>
      <w:r>
        <w:rPr/>
        <w:t xml:space="preserve">the forecasted </w:t>
      </w:r>
      <w:del w:id="139" w:author="agallo" w:date="2007-04-03T13:02:00Z">
        <w:r>
          <w:rPr/>
          <w:delText>Transmission Loss Factors</w:delText>
        </w:r>
      </w:del>
      <w:ins w:id="140" w:author="agallo" w:date="2007-04-03T13:02:00Z">
        <w:r>
          <w:rPr/>
          <w:t>TLFs</w:t>
        </w:r>
      </w:ins>
      <w:r>
        <w:rPr/>
        <w:t xml:space="preserve"> which correspond to the Operating Day forecast.  The source of the on-peak and off-peak losses are the ERCOT load flow base cases for the applicable </w:t>
      </w:r>
      <w:ins w:id="141" w:author="John Bieltz" w:date="2006-08-03T11:32:00Z">
        <w:r>
          <w:rPr/>
          <w:t>month</w:t>
        </w:r>
      </w:ins>
      <w:del w:id="142" w:author="John Bieltz" w:date="2006-08-03T11:32:00Z">
        <w:r>
          <w:rPr/>
          <w:delText>season</w:delText>
        </w:r>
      </w:del>
      <w:r>
        <w:rPr/>
        <w:t>.</w:t>
      </w:r>
    </w:p>
    <w:p>
      <w:pPr>
        <w:pStyle w:val="H3"/>
        <w:rPr/>
      </w:pPr>
      <w:r>
        <w:rPr/>
        <w:t>13.2.2</w:t>
        <w:tab/>
        <w:t>Deemed Actual Transmission Loss Factors</w:t>
      </w:r>
    </w:p>
    <w:p>
      <w:pPr>
        <w:pStyle w:val="TextBody"/>
        <w:ind w:left="720" w:hanging="720"/>
        <w:rPr/>
      </w:pPr>
      <w:ins w:id="143" w:author="John Bieltz" w:date="2006-08-08T14:34:00Z">
        <w:r>
          <w:rPr/>
          <w:t>(1)</w:t>
          <w:tab/>
        </w:r>
      </w:ins>
      <w:r>
        <w:rPr/>
        <w:t xml:space="preserve">ERCOT </w:t>
      </w:r>
      <w:del w:id="144" w:author="Unknown" w:date="2006-11-29T14:23:00Z">
        <w:r>
          <w:rPr/>
          <w:delText xml:space="preserve">will </w:delText>
        </w:r>
      </w:del>
      <w:ins w:id="145" w:author="Unknown" w:date="2006-11-29T14:23:00Z">
        <w:r>
          <w:rPr/>
          <w:t xml:space="preserve">shall </w:t>
        </w:r>
      </w:ins>
      <w:r>
        <w:rPr/>
        <w:t xml:space="preserve">determine the deemed actual </w:t>
      </w:r>
      <w:del w:id="146" w:author="agallo" w:date="2007-04-03T13:02:00Z">
        <w:r>
          <w:rPr/>
          <w:delText>Transmission Loss Factor</w:delText>
        </w:r>
      </w:del>
      <w:ins w:id="147" w:author="agallo" w:date="2007-04-03T13:02:00Z">
        <w:r>
          <w:rPr/>
          <w:t>TLF</w:t>
        </w:r>
      </w:ins>
      <w:r>
        <w:rPr/>
        <w:t xml:space="preserve"> for each interval in the Operating Day, by use of a linear interpolation or extrapolation using the on-peak and the off-peak </w:t>
      </w:r>
      <w:del w:id="148" w:author="agallo" w:date="2007-04-03T13:03:00Z">
        <w:r>
          <w:rPr/>
          <w:delText>Transmission Loss Factors</w:delText>
        </w:r>
      </w:del>
      <w:ins w:id="149" w:author="agallo" w:date="2007-04-03T13:03:00Z">
        <w:r>
          <w:rPr/>
          <w:t>TLFs</w:t>
        </w:r>
      </w:ins>
      <w:r>
        <w:rPr/>
        <w:t xml:space="preserve"> corresponding to the actual ERCOT System</w:t>
      </w:r>
      <w:ins w:id="150" w:author="Service Account, Citrix" w:date="2007-02-15T16:15:00Z">
        <w:r>
          <w:rPr/>
          <w:t xml:space="preserve"> </w:t>
        </w:r>
      </w:ins>
      <w:r>
        <w:rPr/>
        <w:t xml:space="preserve"> Load </w:t>
      </w:r>
      <w:del w:id="151" w:author="Unknown" w:date="2006-11-29T14:23:00Z">
        <w:r>
          <w:rPr/>
          <w:delText xml:space="preserve">for </w:delText>
        </w:r>
      </w:del>
      <w:ins w:id="152" w:author="Unknown" w:date="2006-11-29T14:23:00Z">
        <w:r>
          <w:rPr/>
          <w:t xml:space="preserve">during </w:t>
        </w:r>
      </w:ins>
      <w:r>
        <w:rPr/>
        <w:t>the interval.</w:t>
      </w:r>
    </w:p>
    <w:p>
      <w:pPr>
        <w:pStyle w:val="TextBody"/>
        <w:ind w:left="720" w:hanging="720"/>
        <w:rPr/>
      </w:pPr>
      <w:ins w:id="153" w:author="John Bieltz" w:date="2006-08-08T14:34:00Z">
        <w:r>
          <w:rPr/>
          <w:t>(2)</w:t>
          <w:tab/>
        </w:r>
      </w:ins>
      <w:r>
        <w:rPr/>
        <w:t xml:space="preserve">The day after the Operating Day, ERCOT shall calculate deemed actual </w:t>
      </w:r>
      <w:del w:id="154" w:author="agallo" w:date="2007-04-03T13:03:00Z">
        <w:r>
          <w:rPr/>
          <w:delText>Transmission Loss Factors</w:delText>
        </w:r>
      </w:del>
      <w:ins w:id="155" w:author="agallo" w:date="2007-04-03T13:03:00Z">
        <w:r>
          <w:rPr/>
          <w:t>TLFs</w:t>
        </w:r>
      </w:ins>
      <w:r>
        <w:rPr/>
        <w:t xml:space="preserve"> for each Settlement Interval of the Operating Day and </w:t>
      </w:r>
      <w:del w:id="156" w:author="Unknown" w:date="2006-11-29T14:24:00Z">
        <w:r>
          <w:rPr/>
          <w:delText xml:space="preserve">post </w:delText>
        </w:r>
      </w:del>
      <w:ins w:id="157" w:author="Unknown" w:date="2006-11-29T14:24:00Z">
        <w:r>
          <w:rPr/>
          <w:t xml:space="preserve">publish </w:t>
        </w:r>
      </w:ins>
      <w:r>
        <w:rPr/>
        <w:t xml:space="preserve">the </w:t>
      </w:r>
      <w:del w:id="158" w:author="agallo" w:date="2007-04-03T13:03:00Z">
        <w:r>
          <w:rPr/>
          <w:delText>Transmission Loss Factors</w:delText>
        </w:r>
      </w:del>
      <w:ins w:id="159" w:author="agallo" w:date="2007-04-03T13:03:00Z">
        <w:r>
          <w:rPr/>
          <w:t>TLFs</w:t>
        </w:r>
      </w:ins>
      <w:r>
        <w:rPr/>
        <w:t xml:space="preserve"> to be used in settlement calculations.</w:t>
      </w:r>
    </w:p>
    <w:p>
      <w:pPr>
        <w:pStyle w:val="TextBody"/>
        <w:ind w:left="720" w:hanging="720"/>
        <w:rPr/>
      </w:pPr>
      <w:ins w:id="160" w:author="John Bieltz" w:date="2006-08-08T14:35:00Z">
        <w:r>
          <w:rPr/>
          <w:t>(3)</w:t>
          <w:tab/>
        </w:r>
      </w:ins>
      <w:r>
        <w:rPr/>
        <w:t xml:space="preserve">ERCOT shall use the </w:t>
      </w:r>
      <w:del w:id="161" w:author="agallo" w:date="2007-04-03T13:03:00Z">
        <w:r>
          <w:rPr/>
          <w:delText>Transmission Loss Factors</w:delText>
        </w:r>
      </w:del>
      <w:ins w:id="162" w:author="agallo" w:date="2007-04-03T13:03:00Z">
        <w:r>
          <w:rPr/>
          <w:t>TLFs</w:t>
        </w:r>
      </w:ins>
      <w:r>
        <w:rPr/>
        <w:t xml:space="preserve"> corresponding to the on-peak and off-peak base case ERCOT System Loads during the applicable </w:t>
      </w:r>
      <w:ins w:id="163" w:author="John Bieltz" w:date="2006-08-03T11:33:00Z">
        <w:r>
          <w:rPr/>
          <w:t>months</w:t>
        </w:r>
      </w:ins>
      <w:del w:id="164" w:author="John Bieltz" w:date="2006-08-03T11:33:00Z">
        <w:r>
          <w:rPr/>
          <w:delText>seasons</w:delText>
        </w:r>
      </w:del>
      <w:r>
        <w:rPr/>
        <w:t xml:space="preserve"> as the basis for the ERCOT-wide deemed actual </w:t>
      </w:r>
      <w:del w:id="165" w:author="agallo" w:date="2007-04-03T13:03:00Z">
        <w:r>
          <w:rPr/>
          <w:delText>Transmission Loss Factors</w:delText>
        </w:r>
      </w:del>
      <w:ins w:id="166" w:author="agallo" w:date="2007-04-03T13:03:00Z">
        <w:r>
          <w:rPr/>
          <w:t>TLFs</w:t>
        </w:r>
      </w:ins>
      <w:r>
        <w:rPr/>
        <w:t xml:space="preserve">.  ERCOT will post </w:t>
      </w:r>
      <w:del w:id="167" w:author="agallo" w:date="2007-04-03T13:03:00Z">
        <w:r>
          <w:rPr/>
          <w:delText>Transmission Loss Factors</w:delText>
        </w:r>
      </w:del>
      <w:ins w:id="168" w:author="agallo" w:date="2007-04-03T13:03:00Z">
        <w:r>
          <w:rPr/>
          <w:t>TLFs</w:t>
        </w:r>
      </w:ins>
      <w:r>
        <w:rPr/>
        <w:t xml:space="preserve"> to the MIS </w:t>
      </w:r>
      <w:ins w:id="169" w:author="John Bieltz" w:date="2006-08-08T15:36:00Z">
        <w:r>
          <w:rPr/>
          <w:t>Public</w:t>
        </w:r>
      </w:ins>
      <w:ins w:id="170" w:author="John Bieltz" w:date="2006-08-24T09:21:00Z">
        <w:r>
          <w:rPr/>
          <w:t xml:space="preserve"> Area</w:t>
        </w:r>
      </w:ins>
      <w:ins w:id="171" w:author="John Bieltz" w:date="2006-08-08T15:36:00Z">
        <w:r>
          <w:rPr/>
          <w:t xml:space="preserve"> </w:t>
        </w:r>
      </w:ins>
      <w:r>
        <w:rPr/>
        <w:t xml:space="preserve">by 0600 two </w:t>
      </w:r>
      <w:del w:id="172" w:author="John Bieltz" w:date="2006-08-08T15:30:00Z">
        <w:r>
          <w:rPr/>
          <w:delText xml:space="preserve">(2) </w:delText>
        </w:r>
      </w:del>
      <w:r>
        <w:rPr/>
        <w:t>days after the Operating Day.</w:t>
      </w:r>
    </w:p>
    <w:p>
      <w:pPr>
        <w:pStyle w:val="H3"/>
        <w:rPr/>
      </w:pPr>
      <w:r>
        <w:rPr/>
        <w:t>13.2.3</w:t>
        <w:tab/>
        <w:t>Transmission Loss Factor Calculations</w:t>
      </w:r>
    </w:p>
    <w:p>
      <w:pPr>
        <w:pStyle w:val="TextBody"/>
        <w:rPr/>
      </w:pPr>
      <w:r>
        <w:rPr/>
        <w:t xml:space="preserve">The following formulas shall be used to translate the </w:t>
      </w:r>
      <w:ins w:id="173" w:author="John Bieltz" w:date="2006-08-03T11:29:00Z">
        <w:r>
          <w:rPr/>
          <w:t>monthly</w:t>
        </w:r>
      </w:ins>
      <w:del w:id="174" w:author="John Bieltz" w:date="2006-08-03T11:29:00Z">
        <w:r>
          <w:rPr/>
          <w:delText>seasonal</w:delText>
        </w:r>
      </w:del>
      <w:r>
        <w:rPr/>
        <w:t xml:space="preserve"> on-peak and off-peak </w:t>
      </w:r>
      <w:del w:id="175" w:author="agallo" w:date="2007-04-03T13:04:00Z">
        <w:r>
          <w:rPr/>
          <w:delText>Transmission Loss factors</w:delText>
        </w:r>
      </w:del>
      <w:ins w:id="176" w:author="agallo" w:date="2007-04-03T13:04:00Z">
        <w:r>
          <w:rPr/>
          <w:t>TLFs</w:t>
        </w:r>
      </w:ins>
      <w:r>
        <w:rPr/>
        <w:t xml:space="preserve"> into Settlement Interval </w:t>
      </w:r>
      <w:del w:id="177" w:author="agallo" w:date="2007-04-03T13:04:00Z">
        <w:r>
          <w:rPr/>
          <w:delText>Transmission Loss Factors</w:delText>
        </w:r>
      </w:del>
      <w:ins w:id="178" w:author="agallo" w:date="2007-04-03T13:04:00Z">
        <w:r>
          <w:rPr/>
          <w:t>TLFs</w:t>
        </w:r>
      </w:ins>
      <w:r>
        <w:rPr/>
        <w:t>.</w:t>
      </w:r>
    </w:p>
    <w:p>
      <w:pPr>
        <w:pStyle w:val="FormulaBold"/>
        <w:rPr/>
      </w:pPr>
      <w:r>
        <w:rPr/>
        <w:t>TLF</w:t>
      </w:r>
      <w:r>
        <w:rPr>
          <w:vertAlign w:val="subscript"/>
        </w:rPr>
        <w:t>i</w:t>
      </w:r>
      <w:r>
        <w:rPr/>
        <w:tab/>
        <w:t>=</w:t>
        <w:tab/>
        <w:t>(</w:t>
      </w:r>
      <w:ins w:id="179" w:author="John Bieltz" w:date="2006-08-24T09:23:00Z">
        <w:r>
          <w:rPr/>
          <w:t>M</w:t>
        </w:r>
      </w:ins>
      <w:del w:id="180" w:author="John Bieltz" w:date="2006-08-24T09:23:00Z">
        <w:r>
          <w:rPr/>
          <w:delText>S</w:delText>
        </w:r>
      </w:del>
      <w:r>
        <w:rPr/>
        <w:t>SC * SIEL</w:t>
      </w:r>
      <w:r>
        <w:rPr>
          <w:vertAlign w:val="subscript"/>
        </w:rPr>
        <w:t>i</w:t>
      </w:r>
      <w:r>
        <w:rPr/>
        <w:t xml:space="preserve">) + </w:t>
      </w:r>
      <w:ins w:id="181" w:author="John Bieltz" w:date="2006-08-24T09:23:00Z">
        <w:r>
          <w:rPr/>
          <w:t>M</w:t>
        </w:r>
      </w:ins>
      <w:del w:id="182" w:author="John Bieltz" w:date="2006-08-24T09:23:00Z">
        <w:r>
          <w:rPr/>
          <w:delText>S</w:delText>
        </w:r>
      </w:del>
      <w:r>
        <w:rPr/>
        <w:t>IC</w:t>
      </w:r>
    </w:p>
    <w:p>
      <w:pPr>
        <w:pStyle w:val="TextBody"/>
        <w:rPr/>
      </w:pPr>
      <w:del w:id="183" w:author="Unknown" w:date="0-00-00T00:00:00Z">
        <w:r>
          <w:rPr/>
          <w:delText>Where:</w:delText>
        </w:r>
      </w:del>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4" w:author="John Bieltz" w:date="2006-08-08T14:48: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5" w:author="John Bieltz" w:date="2006-08-08T14:48:00Z">
              <w:r>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6" w:author="John Bieltz" w:date="2006-08-08T14:48:00Z">
              <w:r>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 w:author="John Bieltz" w:date="2006-08-08T14:48:00Z">
              <w:r>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8" w:author="John Bieltz" w:date="2006-08-24T09:28:00Z">
              <w:r>
                <w:rPr>
                  <w:i/>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 w:author="John Bieltz" w:date="2006-08-08T14:48:00Z">
              <w:r>
                <w:rPr/>
                <w:t>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 w:author="John Bieltz" w:date="2006-08-08T14:48:00Z">
              <w:r>
                <w:rPr/>
                <w:t>TLF</w:t>
              </w:r>
            </w:ins>
            <w:ins w:id="191" w:author="John Bieltz" w:date="2006-08-08T14:48:00Z">
              <w:r>
                <w:rPr>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 w:author="John Bieltz" w:date="2006-08-24T09:28: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 w:author="John Bieltz" w:date="2006-08-08T14:49:00Z">
              <w:r>
                <w:rPr/>
                <w:t>Transmission Loss factor</w:t>
              </w:r>
            </w:ins>
            <w:ins w:id="194" w:author="John Bieltz" w:date="2006-08-08T14:49:00Z">
              <w:del w:id="195" w:author="Service Account, Citrix" w:date="2007-02-09T10:41:00Z">
                <w:r>
                  <w:rPr/>
                  <w:delText>s</w:delText>
                </w:r>
              </w:del>
            </w:ins>
            <w:ins w:id="196" w:author="John Bieltz" w:date="2006-08-08T14:49:00Z">
              <w:r>
                <w:rPr/>
                <w:t xml:space="preserve"> for a settlement 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 w:author="John Bieltz" w:date="2006-08-08T14:49:00Z">
              <w:r>
                <w:rPr/>
                <w:t>SIEL</w:t>
              </w:r>
            </w:ins>
            <w:ins w:id="198" w:author="John Bieltz" w:date="2006-08-08T14:49:00Z">
              <w:r>
                <w:rPr>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 w:author="John Bieltz" w:date="2006-08-24T09:27: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0" w:author="John Bieltz" w:date="2006-08-08T14:49:00Z">
              <w:r>
                <w:rPr/>
                <w:t>Settlement Interval ERCOT System Load (forecasted or actu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 w:author="John Bieltz" w:date="2006-08-24T09:23:00Z">
              <w:r>
                <w:rPr/>
                <w:t>M</w:t>
              </w:r>
            </w:ins>
            <w:ins w:id="202" w:author="John Bieltz" w:date="2006-08-08T14:49:00Z">
              <w:r>
                <w:rPr/>
                <w:t>SC</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 w:author="John Bieltz" w:date="2006-08-24T09:28: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 w:author="John Bieltz" w:date="2006-08-08T14:49:00Z">
              <w:r>
                <w:rPr/>
                <w:t>Monthly Slope Coefficien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 w:author="John Bieltz" w:date="2006-08-24T09:23:00Z">
              <w:r>
                <w:rPr/>
                <w:t>M</w:t>
              </w:r>
            </w:ins>
            <w:ins w:id="206" w:author="John Bieltz" w:date="2006-08-08T14:49:00Z">
              <w:r>
                <w:rPr/>
                <w:t>IC</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 w:author="John Bieltz" w:date="2006-08-24T09:28: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 w:author="John Bieltz" w:date="2006-08-08T14:50:00Z">
              <w:r>
                <w:rPr/>
                <w:t>Monthly Intercept Coefficient</w:t>
              </w:r>
            </w:ins>
          </w:p>
        </w:tc>
      </w:tr>
    </w:tbl>
    <w:p>
      <w:pPr>
        <w:pStyle w:val="VariableDefinition"/>
        <w:rPr>
          <w:del w:id="211" w:author="John Bieltz" w:date="2006-08-08T14:50:00Z"/>
        </w:rPr>
      </w:pPr>
      <w:del w:id="209" w:author="John Bieltz" w:date="2006-08-08T14:48:00Z">
        <w:r>
          <w:rPr/>
          <w:delText xml:space="preserve">i </w:delText>
        </w:r>
      </w:del>
      <w:del w:id="210" w:author="John Bieltz" w:date="2006-08-08T14:50:00Z">
        <w:r>
          <w:rPr/>
          <w:delText>=</w:delText>
          <w:tab/>
          <w:delText>interval</w:delText>
        </w:r>
      </w:del>
    </w:p>
    <w:p>
      <w:pPr>
        <w:pStyle w:val="VariableDefinition"/>
        <w:rPr>
          <w:del w:id="216" w:author="John Bieltz" w:date="2006-08-08T14:50:00Z"/>
        </w:rPr>
      </w:pPr>
      <w:del w:id="212" w:author="John Bieltz" w:date="2006-08-08T14:48:00Z">
        <w:r>
          <w:rPr/>
          <w:delText>TLF</w:delText>
        </w:r>
      </w:del>
      <w:del w:id="213" w:author="John Bieltz" w:date="2006-08-08T14:48:00Z">
        <w:r>
          <w:rPr>
            <w:vertAlign w:val="subscript"/>
          </w:rPr>
          <w:delText>i</w:delText>
        </w:r>
      </w:del>
      <w:del w:id="214" w:author="John Bieltz" w:date="2006-08-08T14:48:00Z">
        <w:r>
          <w:rPr/>
          <w:delText xml:space="preserve"> </w:delText>
        </w:r>
      </w:del>
      <w:del w:id="215" w:author="John Bieltz" w:date="2006-08-08T14:50:00Z">
        <w:r>
          <w:rPr/>
          <w:delText xml:space="preserve">= </w:delText>
          <w:tab/>
          <w:delText>Transmission Loss factors for a settlement interval</w:delText>
        </w:r>
      </w:del>
    </w:p>
    <w:p>
      <w:pPr>
        <w:pStyle w:val="VariableDefinition"/>
        <w:rPr>
          <w:del w:id="220" w:author="John Bieltz" w:date="2006-08-08T14:50:00Z"/>
        </w:rPr>
      </w:pPr>
      <w:del w:id="217" w:author="John Bieltz" w:date="2006-08-08T14:50:00Z">
        <w:r>
          <w:rPr/>
          <w:delText>SIEL</w:delText>
        </w:r>
      </w:del>
      <w:del w:id="218" w:author="John Bieltz" w:date="2006-08-08T14:50:00Z">
        <w:r>
          <w:rPr>
            <w:vertAlign w:val="subscript"/>
          </w:rPr>
          <w:delText>i</w:delText>
        </w:r>
      </w:del>
      <w:del w:id="219" w:author="John Bieltz" w:date="2006-08-08T14:50:00Z">
        <w:r>
          <w:rPr/>
          <w:delText xml:space="preserve"> =</w:delText>
          <w:tab/>
          <w:delText>Settlement Interval ERCOT System Load (forecasted or actual)</w:delText>
        </w:r>
      </w:del>
    </w:p>
    <w:p>
      <w:pPr>
        <w:pStyle w:val="VariableDefinition"/>
        <w:rPr/>
      </w:pPr>
      <w:del w:id="221" w:author="John Bieltz" w:date="2006-08-08T14:50:00Z">
        <w:r>
          <w:rPr/>
          <w:delText>SSC =</w:delText>
          <w:tab/>
        </w:r>
      </w:del>
      <w:r>
        <w:rPr/>
        <w:t>Seasona</w:t>
      </w:r>
      <w:del w:id="222" w:author="John Bieltz" w:date="2006-08-08T14:49:00Z">
        <w:r>
          <w:rPr/>
          <w:delText>l Slope Coefficient</w:delText>
        </w:r>
      </w:del>
    </w:p>
    <w:p>
      <w:pPr>
        <w:pStyle w:val="VariableDefinition"/>
        <w:rPr>
          <w:del w:id="225" w:author="John Bieltz" w:date="2006-08-08T14:50:00Z"/>
        </w:rPr>
      </w:pPr>
      <w:del w:id="223" w:author="John Bieltz" w:date="2006-08-08T14:50:00Z">
        <w:r>
          <w:rPr/>
          <w:delText>SIC =</w:delText>
          <w:tab/>
        </w:r>
      </w:del>
      <w:r>
        <w:rPr/>
        <w:t>Seasona</w:t>
      </w:r>
      <w:del w:id="224" w:author="John Bieltz" w:date="2006-08-08T14:50:00Z">
        <w:r>
          <w:rPr/>
          <w:delText>l Intercept Coefficient</w:delText>
        </w:r>
      </w:del>
    </w:p>
    <w:p>
      <w:pPr>
        <w:pStyle w:val="VariableDefinition"/>
        <w:rPr/>
      </w:pPr>
      <w:r>
        <w:rPr/>
        <w:t>And</w:t>
      </w:r>
      <w:del w:id="226" w:author="John Bieltz" w:date="2006-08-08T14:50:00Z">
        <w:r>
          <w:rPr/>
          <w:delText>,</w:delText>
        </w:r>
      </w:del>
    </w:p>
    <w:p>
      <w:pPr>
        <w:pStyle w:val="Formula"/>
        <w:rPr/>
      </w:pPr>
      <w:ins w:id="227" w:author="John Bieltz" w:date="2006-08-24T09:24:00Z">
        <w:r>
          <w:rPr/>
          <w:t>M</w:t>
        </w:r>
      </w:ins>
      <w:del w:id="228" w:author="John Bieltz" w:date="2006-08-24T09:24:00Z">
        <w:r>
          <w:rPr/>
          <w:delText>S</w:delText>
        </w:r>
      </w:del>
      <w:r>
        <w:rPr/>
        <w:t xml:space="preserve">SC </w:t>
        <w:tab/>
        <w:t>=</w:t>
        <w:tab/>
        <w:t>(</w:t>
      </w:r>
      <w:ins w:id="229" w:author="John Bieltz" w:date="2006-08-24T09:24:00Z">
        <w:r>
          <w:rPr/>
          <w:t>M</w:t>
        </w:r>
      </w:ins>
      <w:del w:id="230" w:author="John Bieltz" w:date="2006-08-24T09:24:00Z">
        <w:r>
          <w:rPr/>
          <w:delText>S</w:delText>
        </w:r>
      </w:del>
      <w:r>
        <w:rPr/>
        <w:t xml:space="preserve">ONLF – </w:t>
      </w:r>
      <w:ins w:id="231" w:author="John Bieltz" w:date="2006-08-24T09:24:00Z">
        <w:r>
          <w:rPr/>
          <w:t>M</w:t>
        </w:r>
      </w:ins>
      <w:del w:id="232" w:author="John Bieltz" w:date="2006-08-24T09:24:00Z">
        <w:r>
          <w:rPr/>
          <w:delText>S</w:delText>
        </w:r>
      </w:del>
      <w:r>
        <w:rPr/>
        <w:t>OFFLF)/(</w:t>
      </w:r>
      <w:ins w:id="233" w:author="John Bieltz" w:date="2006-08-24T09:24:00Z">
        <w:r>
          <w:rPr/>
          <w:t>M</w:t>
        </w:r>
      </w:ins>
      <w:del w:id="234" w:author="John Bieltz" w:date="2006-08-24T09:24:00Z">
        <w:r>
          <w:rPr/>
          <w:delText>S</w:delText>
        </w:r>
      </w:del>
      <w:r>
        <w:rPr/>
        <w:t>ONL-</w:t>
      </w:r>
      <w:ins w:id="235" w:author="John Bieltz" w:date="2006-08-24T09:24:00Z">
        <w:r>
          <w:rPr/>
          <w:t>M</w:t>
        </w:r>
      </w:ins>
      <w:del w:id="236" w:author="John Bieltz" w:date="2006-08-24T09:24:00Z">
        <w:r>
          <w:rPr/>
          <w:delText>S</w:delText>
        </w:r>
      </w:del>
      <w:r>
        <w:rPr/>
        <w:t>OFFL)</w:t>
      </w:r>
    </w:p>
    <w:p>
      <w:pPr>
        <w:pStyle w:val="Formula"/>
        <w:rPr/>
      </w:pPr>
      <w:ins w:id="237" w:author="John Bieltz" w:date="2006-08-24T09:24:00Z">
        <w:r>
          <w:rPr/>
          <w:t>M</w:t>
        </w:r>
      </w:ins>
      <w:del w:id="238" w:author="John Bieltz" w:date="2006-08-24T09:24:00Z">
        <w:r>
          <w:rPr/>
          <w:delText>S</w:delText>
        </w:r>
      </w:del>
      <w:r>
        <w:rPr/>
        <w:t>IC</w:t>
        <w:tab/>
        <w:t>=</w:t>
        <w:tab/>
        <w:t>[(</w:t>
      </w:r>
      <w:ins w:id="239" w:author="John Bieltz" w:date="2006-08-24T09:24:00Z">
        <w:r>
          <w:rPr/>
          <w:t>M</w:t>
        </w:r>
      </w:ins>
      <w:del w:id="240" w:author="John Bieltz" w:date="2006-08-24T09:24:00Z">
        <w:r>
          <w:rPr/>
          <w:delText>S</w:delText>
        </w:r>
      </w:del>
      <w:r>
        <w:rPr/>
        <w:t>OFFLF*</w:t>
      </w:r>
      <w:ins w:id="241" w:author="John Bieltz" w:date="2006-08-24T09:24:00Z">
        <w:r>
          <w:rPr/>
          <w:t>M</w:t>
        </w:r>
      </w:ins>
      <w:del w:id="242" w:author="John Bieltz" w:date="2006-08-24T09:24:00Z">
        <w:r>
          <w:rPr/>
          <w:delText>S</w:delText>
        </w:r>
      </w:del>
      <w:r>
        <w:rPr/>
        <w:t>ONL)-(</w:t>
      </w:r>
      <w:ins w:id="243" w:author="John Bieltz" w:date="2006-08-24T09:24:00Z">
        <w:r>
          <w:rPr/>
          <w:t>M</w:t>
        </w:r>
      </w:ins>
      <w:del w:id="244" w:author="John Bieltz" w:date="2006-08-24T09:24:00Z">
        <w:r>
          <w:rPr/>
          <w:delText>S</w:delText>
        </w:r>
      </w:del>
      <w:r>
        <w:rPr/>
        <w:t>ONLF*</w:t>
      </w:r>
      <w:ins w:id="245" w:author="John Bieltz" w:date="2006-08-24T09:24:00Z">
        <w:r>
          <w:rPr/>
          <w:t>M</w:t>
        </w:r>
      </w:ins>
      <w:del w:id="246" w:author="John Bieltz" w:date="2006-08-24T09:24:00Z">
        <w:r>
          <w:rPr/>
          <w:delText>S</w:delText>
        </w:r>
      </w:del>
      <w:r>
        <w:rPr/>
        <w:t>OFFL)]/(</w:t>
      </w:r>
      <w:ins w:id="247" w:author="John Bieltz" w:date="2006-08-24T09:24:00Z">
        <w:r>
          <w:rPr/>
          <w:t>M</w:t>
        </w:r>
      </w:ins>
      <w:del w:id="248" w:author="John Bieltz" w:date="2006-08-24T09:24:00Z">
        <w:r>
          <w:rPr/>
          <w:delText>S</w:delText>
        </w:r>
      </w:del>
      <w:r>
        <w:rPr/>
        <w:t>ONL-</w:t>
      </w:r>
      <w:ins w:id="249" w:author="John Bieltz" w:date="2006-08-24T09:24:00Z">
        <w:r>
          <w:rPr/>
          <w:t>M</w:t>
        </w:r>
      </w:ins>
      <w:del w:id="250" w:author="John Bieltz" w:date="2006-08-24T09:24:00Z">
        <w:r>
          <w:rPr/>
          <w:delText>S</w:delText>
        </w:r>
      </w:del>
      <w:r>
        <w:rPr/>
        <w:t>OFFL)</w:t>
      </w:r>
    </w:p>
    <w:p>
      <w:pPr>
        <w:pStyle w:val="TextBody"/>
        <w:rPr/>
      </w:pPr>
      <w:r>
        <w:rPr/>
        <w:t>Where:</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51" w:author="John Bieltz" w:date="2006-08-08T14:50: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52" w:author="John Bieltz" w:date="2006-08-08T14:50:00Z">
              <w:r>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53" w:author="John Bieltz" w:date="2006-08-08T14:50:00Z">
              <w:r>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4" w:author="John Bieltz" w:date="2006-08-24T09:22:00Z">
              <w:r>
                <w:rPr/>
                <w:t>M</w:t>
              </w:r>
            </w:ins>
            <w:ins w:id="255" w:author="John Bieltz" w:date="2006-08-08T14:50:00Z">
              <w:r>
                <w:rPr/>
                <w:t>ONLF</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6" w:author="John Bieltz" w:date="2006-08-24T09:28:00Z">
              <w:r>
                <w:rPr>
                  <w:i/>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7" w:author="John Bieltz" w:date="2006-08-08T14:51:00Z">
              <w:r>
                <w:rPr/>
                <w:t xml:space="preserve">Monthly on-peak percent loss factor </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 w:author="John Bieltz" w:date="2006-08-24T09:22:00Z">
              <w:r>
                <w:rPr/>
                <w:t>M</w:t>
              </w:r>
            </w:ins>
            <w:ins w:id="259" w:author="John Bieltz" w:date="2006-08-08T14:51:00Z">
              <w:r>
                <w:rPr/>
                <w:t>OFFLF</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 w:author="John Bieltz" w:date="2006-08-24T09:28: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VariableDefinition"/>
              <w:spacing w:before="0" w:after="0"/>
              <w:ind w:left="0" w:hanging="0"/>
              <w:contextualSpacing/>
              <w:rPr>
                <w:sz w:val="20"/>
              </w:rPr>
            </w:pPr>
            <w:ins w:id="261" w:author="John Bieltz" w:date="2006-08-08T14:51:00Z">
              <w:r>
                <w:rPr>
                  <w:sz w:val="20"/>
                </w:rPr>
                <w:t xml:space="preserve">Monthly off-peak percent loss factor </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2" w:author="John Bieltz" w:date="2006-08-24T09:22:00Z">
              <w:r>
                <w:rPr/>
                <w:t>M</w:t>
              </w:r>
            </w:ins>
            <w:ins w:id="263" w:author="John Bieltz" w:date="2006-08-08T14:51:00Z">
              <w:r>
                <w:rPr/>
                <w:t>ONL</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 w:author="John Bieltz" w:date="2006-08-24T09:28: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VariableDefinition"/>
              <w:spacing w:before="0" w:after="0"/>
              <w:ind w:left="0" w:hanging="0"/>
              <w:contextualSpacing/>
              <w:rPr>
                <w:i w:val="false"/>
                <w:i w:val="false"/>
              </w:rPr>
            </w:pPr>
            <w:ins w:id="265" w:author="John Bieltz" w:date="2006-08-08T14:52:00Z">
              <w:r>
                <w:rPr>
                  <w:sz w:val="20"/>
                </w:rPr>
                <w:t>Monthly on-peak Load value</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 w:author="John Bieltz" w:date="2006-08-24T09:22:00Z">
              <w:r>
                <w:rPr/>
                <w:t>M</w:t>
              </w:r>
            </w:ins>
            <w:ins w:id="267" w:author="John Bieltz" w:date="2006-08-08T14:52:00Z">
              <w:r>
                <w:rPr/>
                <w:t>OFFL</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8" w:author="John Bieltz" w:date="2006-08-24T09:28: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9" w:author="John Bieltz" w:date="2006-08-08T14:52:00Z">
              <w:r>
                <w:rPr/>
                <w:t>Monthly off-peak Load value</w:t>
              </w:r>
            </w:ins>
          </w:p>
        </w:tc>
      </w:tr>
    </w:tbl>
    <w:p>
      <w:pPr>
        <w:pStyle w:val="VariableDefinition"/>
        <w:rPr/>
      </w:pPr>
      <w:r>
        <w:rPr/>
      </w:r>
    </w:p>
    <w:p>
      <w:pPr>
        <w:pStyle w:val="VariableDefinition"/>
        <w:rPr/>
      </w:pPr>
      <w:del w:id="270" w:author="John Bieltz" w:date="2006-08-08T14:50:00Z">
        <w:r>
          <w:rPr/>
          <w:delText xml:space="preserve">SONLF </w:delText>
        </w:r>
      </w:del>
      <w:r>
        <w:rPr/>
        <w:t>=</w:t>
        <w:tab/>
        <w:t>Seasona</w:t>
      </w:r>
      <w:del w:id="271" w:author="John Bieltz" w:date="2006-08-08T14:50:00Z">
        <w:r>
          <w:rPr/>
          <w:delText>l on-peak percent loss factor</w:delText>
        </w:r>
      </w:del>
    </w:p>
    <w:p>
      <w:pPr>
        <w:pStyle w:val="VariableDefinition"/>
        <w:rPr>
          <w:del w:id="277" w:author="agallo" w:date="2007-04-03T13:04:00Z"/>
        </w:rPr>
      </w:pPr>
      <w:del w:id="272" w:author="agallo" w:date="2007-04-03T13:04:00Z">
        <w:r>
          <w:rPr/>
          <w:delText>SOFFLF =</w:delText>
          <w:tab/>
        </w:r>
      </w:del>
      <w:ins w:id="273" w:author="John Bieltz" w:date="2006-08-03T11:31:00Z">
        <w:del w:id="274" w:author="agallo" w:date="2007-04-03T13:04:00Z">
          <w:r>
            <w:rPr/>
            <w:delText>Monthly</w:delText>
          </w:r>
        </w:del>
      </w:ins>
      <w:del w:id="275" w:author="agallo" w:date="2007-04-03T13:04:00Z">
        <w:r>
          <w:rPr/>
          <w:delText>Seasonal off-peak percent loss factor</w:delText>
        </w:r>
      </w:del>
      <w:del w:id="276" w:author="agallo" w:date="2007-04-03T13:04:00Z">
        <w:r>
          <w:rPr/>
          <w:delText xml:space="preserve"> </w:delText>
        </w:r>
      </w:del>
    </w:p>
    <w:p>
      <w:pPr>
        <w:pStyle w:val="VariableDefinition"/>
        <w:rPr>
          <w:del w:id="283" w:author="agallo" w:date="2007-04-03T13:04:00Z"/>
        </w:rPr>
      </w:pPr>
      <w:del w:id="278" w:author="agallo" w:date="2007-04-03T13:04:00Z">
        <w:r>
          <w:rPr/>
          <w:delText>SONL =</w:delText>
          <w:tab/>
        </w:r>
      </w:del>
      <w:ins w:id="279" w:author="John Bieltz" w:date="2006-08-03T11:31:00Z">
        <w:del w:id="280" w:author="agallo" w:date="2007-04-03T13:04:00Z">
          <w:r>
            <w:rPr/>
            <w:delText>Monthly</w:delText>
          </w:r>
        </w:del>
      </w:ins>
      <w:del w:id="281" w:author="agallo" w:date="2007-04-03T13:04:00Z">
        <w:r>
          <w:rPr/>
          <w:delText>Seasonal on-peak Load value</w:delText>
        </w:r>
      </w:del>
      <w:del w:id="282" w:author="agallo" w:date="2007-04-03T13:04:00Z">
        <w:r>
          <w:rPr/>
          <w:delText xml:space="preserve"> </w:delText>
        </w:r>
      </w:del>
    </w:p>
    <w:p>
      <w:pPr>
        <w:pStyle w:val="VariableDefinition"/>
        <w:rPr>
          <w:del w:id="289" w:author="agallo" w:date="2007-04-03T13:04:00Z"/>
        </w:rPr>
      </w:pPr>
      <w:del w:id="284" w:author="agallo" w:date="2007-04-03T13:04:00Z">
        <w:r>
          <w:rPr/>
          <w:delText>SOFFL =</w:delText>
          <w:tab/>
        </w:r>
      </w:del>
      <w:ins w:id="285" w:author="John Bieltz" w:date="2006-08-03T11:31:00Z">
        <w:del w:id="286" w:author="agallo" w:date="2007-04-03T13:04:00Z">
          <w:r>
            <w:rPr/>
            <w:delText>Monthly</w:delText>
          </w:r>
        </w:del>
      </w:ins>
      <w:del w:id="287" w:author="agallo" w:date="2007-04-03T13:04:00Z">
        <w:r>
          <w:rPr/>
          <w:delText>Seasonal off-peak Load value</w:delText>
        </w:r>
      </w:del>
      <w:del w:id="288" w:author="agallo" w:date="2007-04-03T13:04:00Z">
        <w:r>
          <w:rPr/>
          <w:delText xml:space="preserve"> </w:delText>
        </w:r>
      </w:del>
    </w:p>
    <w:p>
      <w:pPr>
        <w:pStyle w:val="VariableDefinition"/>
        <w:widowControl/>
        <w:bidi w:val="0"/>
        <w:spacing w:before="0" w:after="240"/>
        <w:ind w:left="2160" w:hanging="1440"/>
        <w:contextualSpacing/>
        <w:rPr/>
      </w:pPr>
      <w:del w:id="290" w:author="agallo" w:date="2007-04-03T13:04:00Z">
        <w:r>
          <w:rPr/>
          <w:delText>1</w:delText>
        </w:r>
      </w:del>
      <w:ins w:id="291" w:author="agallo" w:date="2007-04-03T13:04:00Z">
        <w:r>
          <w:rPr/>
          <w:t>1</w:t>
        </w:r>
      </w:ins>
      <w:r>
        <w:rPr/>
        <w:t>3.2.4</w:t>
        <w:tab/>
      </w:r>
      <w:ins w:id="292" w:author="John Bieltz" w:date="2006-08-03T11:20:00Z">
        <w:r>
          <w:rPr/>
          <w:t>Monthly</w:t>
        </w:r>
      </w:ins>
      <w:del w:id="293" w:author="John Bieltz" w:date="2006-08-03T11:20:00Z">
        <w:r>
          <w:rPr/>
          <w:delText>Seasonal</w:delText>
        </w:r>
      </w:del>
      <w:r>
        <w:rPr/>
        <w:t xml:space="preserve"> Transmission Loss Factor Calculation</w:t>
      </w:r>
    </w:p>
    <w:p>
      <w:pPr>
        <w:pStyle w:val="ListIntroduction"/>
        <w:ind w:left="720" w:hanging="720"/>
        <w:rPr>
          <w:del w:id="302" w:author="John Bieltz" w:date="2006-08-03T11:22:00Z"/>
        </w:rPr>
      </w:pPr>
      <w:ins w:id="294" w:author="John Bieltz" w:date="2006-08-08T14:35:00Z">
        <w:r>
          <w:rPr/>
          <w:t>(1)</w:t>
          <w:tab/>
        </w:r>
      </w:ins>
      <w:ins w:id="295" w:author="John Bieltz" w:date="2006-08-03T11:20:00Z">
        <w:r>
          <w:rPr/>
          <w:t>Monthly</w:t>
        </w:r>
      </w:ins>
      <w:del w:id="296" w:author="John Bieltz" w:date="2006-08-03T11:20:00Z">
        <w:r>
          <w:rPr/>
          <w:delText>Seasonal</w:delText>
        </w:r>
      </w:del>
      <w:r>
        <w:rPr/>
        <w:t xml:space="preserve"> on-peak and off-peak </w:t>
      </w:r>
      <w:del w:id="297" w:author="agallo" w:date="2007-04-03T13:05:00Z">
        <w:r>
          <w:rPr/>
          <w:delText>Transmission Loss Factors</w:delText>
        </w:r>
      </w:del>
      <w:ins w:id="298" w:author="agallo" w:date="2007-04-03T13:05:00Z">
        <w:r>
          <w:rPr/>
          <w:t>TLFs</w:t>
        </w:r>
      </w:ins>
      <w:r>
        <w:rPr/>
        <w:t xml:space="preserve"> are derived from </w:t>
      </w:r>
      <w:ins w:id="299" w:author="John Bieltz" w:date="2006-08-03T11:20:00Z">
        <w:r>
          <w:rPr/>
          <w:t>the monthly</w:t>
        </w:r>
      </w:ins>
      <w:del w:id="300" w:author="John Bieltz" w:date="2006-08-03T11:20:00Z">
        <w:r>
          <w:rPr/>
          <w:delText>annually</w:delText>
        </w:r>
      </w:del>
      <w:r>
        <w:rPr/>
        <w:t xml:space="preserve"> updated ERCOT on-peak and off-peak load flow base cases analysis by ERCOT.  Base cases reflect the most current data on the transmission system and Generation Resource dispatch.  The ERCOT Transmission Grid topology and related Generation Resource dispatch in the base cases are the critical factors in calculating losses.  </w:t>
      </w:r>
      <w:del w:id="301" w:author="John Bieltz" w:date="2006-08-03T11:22:00Z">
        <w:r>
          <w:rPr/>
          <w:delText>Seasonal time periods are defined as follows:</w:delText>
        </w:r>
      </w:del>
    </w:p>
    <w:p>
      <w:pPr>
        <w:pStyle w:val="ListIntroduction"/>
        <w:keepNext w:val="true"/>
        <w:widowControl/>
        <w:bidi w:val="0"/>
        <w:spacing w:before="0" w:after="240"/>
        <w:ind w:left="720" w:hanging="720"/>
        <w:rPr>
          <w:del w:id="304" w:author="John Bieltz" w:date="2006-08-03T11:22:00Z"/>
        </w:rPr>
      </w:pPr>
      <w:del w:id="303" w:author="John Bieltz" w:date="2006-08-03T11:22:00Z">
        <w:r>
          <w:rPr/>
          <w:delText>(1)</w:delText>
          <w:tab/>
          <w:delText>Spring   (March – May)</w:delText>
        </w:r>
      </w:del>
    </w:p>
    <w:p>
      <w:pPr>
        <w:pStyle w:val="ListIntroduction"/>
        <w:keepNext w:val="true"/>
        <w:widowControl/>
        <w:bidi w:val="0"/>
        <w:spacing w:before="0" w:after="240"/>
        <w:ind w:left="720" w:hanging="720"/>
        <w:rPr>
          <w:del w:id="306" w:author="John Bieltz" w:date="2006-08-03T11:22:00Z"/>
        </w:rPr>
      </w:pPr>
      <w:del w:id="305" w:author="John Bieltz" w:date="2006-08-03T11:22:00Z">
        <w:r>
          <w:rPr/>
          <w:delText>(2)</w:delText>
          <w:tab/>
          <w:delText>Summer (June – August)</w:delText>
        </w:r>
      </w:del>
    </w:p>
    <w:p>
      <w:pPr>
        <w:pStyle w:val="ListIntroduction"/>
        <w:keepNext w:val="true"/>
        <w:widowControl/>
        <w:bidi w:val="0"/>
        <w:spacing w:before="0" w:after="240"/>
        <w:ind w:left="720" w:hanging="720"/>
        <w:rPr>
          <w:del w:id="308" w:author="John Bieltz" w:date="2006-08-03T11:22:00Z"/>
        </w:rPr>
      </w:pPr>
      <w:del w:id="307" w:author="John Bieltz" w:date="2006-08-03T11:22:00Z">
        <w:r>
          <w:rPr/>
          <w:delText>(3)</w:delText>
          <w:tab/>
          <w:delText>Fall (September – November)</w:delText>
        </w:r>
      </w:del>
    </w:p>
    <w:p>
      <w:pPr>
        <w:pStyle w:val="ListIntroduction"/>
        <w:keepNext w:val="true"/>
        <w:widowControl/>
        <w:bidi w:val="0"/>
        <w:spacing w:before="0" w:after="240"/>
        <w:ind w:left="720" w:hanging="720"/>
        <w:rPr/>
      </w:pPr>
      <w:del w:id="309" w:author="John Bieltz" w:date="2006-08-03T11:22:00Z">
        <w:r>
          <w:rPr/>
          <w:delText>(4)</w:delText>
          <w:tab/>
          <w:delText>Winter (December – February)</w:delText>
        </w:r>
      </w:del>
    </w:p>
    <w:p>
      <w:pPr>
        <w:pStyle w:val="TextBody"/>
        <w:ind w:left="720" w:hanging="720"/>
        <w:rPr/>
      </w:pPr>
      <w:ins w:id="310" w:author="John Bieltz" w:date="2006-08-08T14:35:00Z">
        <w:r>
          <w:rPr/>
          <w:t>(2)</w:t>
          <w:tab/>
        </w:r>
      </w:ins>
      <w:r>
        <w:rPr/>
        <w:t xml:space="preserve">ERCOT shall calculate </w:t>
      </w:r>
      <w:ins w:id="311" w:author="John Bieltz" w:date="2006-08-03T11:22:00Z">
        <w:r>
          <w:rPr/>
          <w:t>monthly</w:t>
        </w:r>
      </w:ins>
      <w:del w:id="312" w:author="John Bieltz" w:date="2006-08-03T11:23:00Z">
        <w:r>
          <w:rPr/>
          <w:delText>seasonal</w:delText>
        </w:r>
      </w:del>
      <w:r>
        <w:rPr/>
        <w:t xml:space="preserve"> </w:t>
      </w:r>
      <w:del w:id="313" w:author="agallo" w:date="2007-04-03T13:05:00Z">
        <w:r>
          <w:rPr/>
          <w:delText>Transmission Loss Factors</w:delText>
        </w:r>
      </w:del>
      <w:ins w:id="314" w:author="agallo" w:date="2007-04-03T13:05:00Z">
        <w:r>
          <w:rPr/>
          <w:t>TLFs</w:t>
        </w:r>
      </w:ins>
      <w:r>
        <w:rPr/>
        <w:t xml:space="preserve"> by dividing ERCOT </w:t>
      </w:r>
      <w:ins w:id="315" w:author="John Bieltz" w:date="2006-08-03T11:23:00Z">
        <w:r>
          <w:rPr/>
          <w:t>monthly</w:t>
        </w:r>
      </w:ins>
      <w:del w:id="316" w:author="John Bieltz" w:date="2006-08-03T11:23:00Z">
        <w:r>
          <w:rPr/>
          <w:delText>seasonal</w:delText>
        </w:r>
      </w:del>
      <w:r>
        <w:rPr/>
        <w:t xml:space="preserve"> case transmission losses (60 kV system and higher) by </w:t>
      </w:r>
      <w:ins w:id="317" w:author="Unknown" w:date="2006-11-29T14:25:00Z">
        <w:r>
          <w:rPr/>
          <w:t xml:space="preserve">the </w:t>
        </w:r>
      </w:ins>
      <w:r>
        <w:rPr/>
        <w:t xml:space="preserve">ERCOT </w:t>
      </w:r>
      <w:ins w:id="318" w:author="John Bieltz" w:date="2006-08-03T11:23:00Z">
        <w:r>
          <w:rPr/>
          <w:t>monthly</w:t>
        </w:r>
      </w:ins>
      <w:del w:id="319" w:author="John Bieltz" w:date="2006-08-03T11:23:00Z">
        <w:r>
          <w:rPr/>
          <w:delText>seasonal</w:delText>
        </w:r>
      </w:del>
      <w:r>
        <w:rPr/>
        <w:t xml:space="preserve"> base Load adjusted (reduced) for self serve Load modeled in the case.  The </w:t>
      </w:r>
      <w:del w:id="320" w:author="John Bieltz" w:date="2006-08-03T11:23:00Z">
        <w:r>
          <w:rPr/>
          <w:delText xml:space="preserve"> </w:delText>
        </w:r>
      </w:del>
      <w:r>
        <w:rPr/>
        <w:t>resulting loss factors are expressed as a percentage of Load.</w:t>
      </w:r>
    </w:p>
    <w:p>
      <w:pPr>
        <w:pStyle w:val="TextBody"/>
        <w:ind w:left="720" w:hanging="720"/>
        <w:rPr/>
      </w:pPr>
      <w:ins w:id="321" w:author="John Bieltz" w:date="2006-08-08T14:36:00Z">
        <w:r>
          <w:rPr/>
          <w:t>(3)</w:t>
          <w:tab/>
        </w:r>
      </w:ins>
      <w:r>
        <w:rPr/>
        <w:t>ERCOT shall post</w:t>
      </w:r>
      <w:del w:id="322" w:author="agallo" w:date="2007-04-03T13:06:00Z">
        <w:r>
          <w:rPr/>
          <w:delText>,</w:delText>
        </w:r>
      </w:del>
      <w:r>
        <w:rPr/>
        <w:t xml:space="preserve"> to the MIS</w:t>
      </w:r>
      <w:ins w:id="323" w:author="John Bieltz" w:date="2006-08-08T15:36:00Z">
        <w:r>
          <w:rPr/>
          <w:t xml:space="preserve"> Public Area</w:t>
        </w:r>
      </w:ins>
      <w:ins w:id="324" w:author="John Bieltz" w:date="2006-08-24T09:25:00Z">
        <w:r>
          <w:rPr/>
          <w:t xml:space="preserve"> </w:t>
        </w:r>
      </w:ins>
      <w:del w:id="325" w:author="John Bieltz" w:date="2006-08-24T09:25:00Z">
        <w:r>
          <w:rPr/>
          <w:delText xml:space="preserve">, </w:delText>
        </w:r>
      </w:del>
      <w:ins w:id="326" w:author="John Bieltz" w:date="2006-08-03T11:23:00Z">
        <w:r>
          <w:rPr/>
          <w:t>monthly</w:t>
        </w:r>
      </w:ins>
      <w:del w:id="327" w:author="John Bieltz" w:date="2006-08-03T11:23:00Z">
        <w:r>
          <w:rPr/>
          <w:delText>seasonal</w:delText>
        </w:r>
      </w:del>
      <w:r>
        <w:rPr/>
        <w:t xml:space="preserve"> </w:t>
      </w:r>
      <w:del w:id="328" w:author="agallo" w:date="2007-04-03T13:06:00Z">
        <w:r>
          <w:rPr/>
          <w:delText>Transmission Loss Factors</w:delText>
        </w:r>
      </w:del>
      <w:ins w:id="329" w:author="agallo" w:date="2007-04-03T13:06:00Z">
        <w:r>
          <w:rPr/>
          <w:t>TLFs</w:t>
        </w:r>
      </w:ins>
      <w:r>
        <w:rPr/>
        <w:t xml:space="preserve"> </w:t>
      </w:r>
      <w:del w:id="330" w:author="John Bieltz" w:date="2006-08-08T14:40:00Z">
        <w:r>
          <w:rPr/>
          <w:delText>thirty (</w:delText>
        </w:r>
      </w:del>
      <w:r>
        <w:rPr/>
        <w:t>30</w:t>
      </w:r>
      <w:del w:id="331" w:author="John Bieltz" w:date="2006-08-08T14:40:00Z">
        <w:r>
          <w:rPr/>
          <w:delText>)</w:delText>
        </w:r>
      </w:del>
      <w:r>
        <w:rPr/>
        <w:t xml:space="preserve"> days prior to the start of the </w:t>
      </w:r>
      <w:ins w:id="332" w:author="John Bieltz" w:date="2006-08-03T11:24:00Z">
        <w:r>
          <w:rPr/>
          <w:t>month</w:t>
        </w:r>
      </w:ins>
      <w:del w:id="333" w:author="John Bieltz" w:date="2006-08-03T11:24:00Z">
        <w:r>
          <w:rPr/>
          <w:delText>season</w:delText>
        </w:r>
      </w:del>
      <w:r>
        <w:rPr/>
        <w:t>.</w:t>
      </w:r>
      <w:ins w:id="334" w:author="John Bieltz" w:date="2006-08-03T11:24:00Z">
        <w:r>
          <w:rPr/>
          <w:t xml:space="preserve">  The posting will include monthly on-peak and off-peak cases for 18 months in the future.</w:t>
        </w:r>
      </w:ins>
    </w:p>
    <w:p>
      <w:pPr>
        <w:pStyle w:val="H3"/>
        <w:rPr/>
      </w:pPr>
      <w:r>
        <w:rPr/>
        <w:t>13.2.5</w:t>
        <w:tab/>
        <w:t>Loss Monitoring</w:t>
      </w:r>
    </w:p>
    <w:p>
      <w:pPr>
        <w:pStyle w:val="TextBody"/>
        <w:rPr/>
      </w:pPr>
      <w:r>
        <w:rPr/>
        <w:t xml:space="preserve">ERCOT shall monitor Transmission Losses annually and will investigate </w:t>
      </w:r>
      <w:ins w:id="335" w:author="Unknown" w:date="2006-11-29T14:25:00Z">
        <w:r>
          <w:rPr/>
          <w:t xml:space="preserve">any </w:t>
        </w:r>
      </w:ins>
      <w:r>
        <w:rPr/>
        <w:t xml:space="preserve">abnormal loss factors.  ERCOT and </w:t>
      </w:r>
      <w:del w:id="336" w:author="Unknown" w:date="2006-11-29T14:25:00Z">
        <w:r>
          <w:rPr/>
          <w:delText>Transmission Service Providers</w:delText>
        </w:r>
      </w:del>
      <w:ins w:id="337" w:author="Unknown" w:date="2006-11-29T14:25:00Z">
        <w:r>
          <w:rPr/>
          <w:t>TSPs</w:t>
        </w:r>
      </w:ins>
      <w:r>
        <w:rPr/>
        <w:t xml:space="preserve"> shall use the cost of losses as one criterion in evaluating the need for transmission additions.</w:t>
      </w:r>
    </w:p>
    <w:p>
      <w:pPr>
        <w:pStyle w:val="H2"/>
        <w:rPr/>
      </w:pPr>
      <w:bookmarkStart w:id="3" w:name="__RefHeading___Toc105314819"/>
      <w:bookmarkEnd w:id="3"/>
      <w:r>
        <w:rPr/>
        <w:t>13.3</w:t>
        <w:tab/>
        <w:t>Distribution Losses</w:t>
      </w:r>
    </w:p>
    <w:p>
      <w:pPr>
        <w:pStyle w:val="Normal"/>
        <w:ind w:left="720" w:hanging="720"/>
        <w:rPr/>
      </w:pPr>
      <w:ins w:id="338" w:author="John Bieltz" w:date="2006-08-08T14:37:00Z">
        <w:r>
          <w:rPr/>
          <w:t>(1)</w:t>
          <w:tab/>
        </w:r>
      </w:ins>
      <w:r>
        <w:rPr/>
        <w:t>By October 30</w:t>
      </w:r>
      <w:r>
        <w:rPr>
          <w:vertAlign w:val="superscript"/>
        </w:rPr>
        <w:t>th</w:t>
      </w:r>
      <w:r>
        <w:rPr/>
        <w:t xml:space="preserve"> of each year for the next calendar year, or two</w:t>
      </w:r>
      <w:del w:id="339" w:author="agallo" w:date="2007-04-03T13:06:00Z">
        <w:r>
          <w:rPr/>
          <w:delText xml:space="preserve"> </w:delText>
        </w:r>
      </w:del>
      <w:del w:id="340" w:author="John Bieltz" w:date="2006-08-24T10:41:00Z">
        <w:r>
          <w:rPr/>
          <w:delText>(2)</w:delText>
        </w:r>
      </w:del>
      <w:r>
        <w:rPr/>
        <w:t xml:space="preserve"> months prior to the posting of any update to the approved D</w:t>
      </w:r>
      <w:ins w:id="341" w:author="Service Account, Citrix" w:date="2007-04-02T10:36:00Z">
        <w:r>
          <w:rPr/>
          <w:t>istribution loss</w:t>
        </w:r>
      </w:ins>
      <w:del w:id="342" w:author="Service Account, Citrix" w:date="2007-04-02T10:36:00Z">
        <w:r>
          <w:rPr/>
          <w:delText>LF</w:delText>
        </w:r>
      </w:del>
      <w:r>
        <w:rPr/>
        <w:t xml:space="preserve"> </w:t>
      </w:r>
      <w:ins w:id="343" w:author="Unknown" w:date="2007-02-07T08:49:00Z">
        <w:r>
          <w:rPr/>
          <w:t>coefficients</w:t>
        </w:r>
      </w:ins>
      <w:ins w:id="344" w:author="Unknown" w:date="2007-02-07T08:49:00Z">
        <w:r>
          <w:rPr>
            <w:szCs w:val="24"/>
          </w:rPr>
          <w:t xml:space="preserve">, </w:t>
        </w:r>
      </w:ins>
      <w:r>
        <w:rPr/>
        <w:t>codes</w:t>
      </w:r>
      <w:ins w:id="345" w:author="Unknown" w:date="2007-02-07T08:49:00Z">
        <w:r>
          <w:rPr/>
          <w:t>, or</w:t>
        </w:r>
      </w:ins>
      <w:del w:id="346" w:author="Unknown" w:date="2007-02-07T08:49:00Z">
        <w:r>
          <w:rPr/>
          <w:delText xml:space="preserve"> and</w:delText>
        </w:r>
      </w:del>
      <w:r>
        <w:rPr/>
        <w:t xml:space="preserve"> calculation</w:t>
      </w:r>
      <w:ins w:id="347" w:author="Unknown" w:date="2007-02-07T08:49:00Z">
        <w:r>
          <w:rPr/>
          <w:t>,</w:t>
        </w:r>
      </w:ins>
      <w:ins w:id="348" w:author="John Bieltz" w:date="2006-10-26T10:02:00Z">
        <w:del w:id="349" w:author="Unknown" w:date="2007-02-07T08:49:00Z">
          <w:r>
            <w:rPr/>
            <w:delText>,</w:delText>
          </w:r>
        </w:del>
      </w:ins>
      <w:r>
        <w:rPr/>
        <w:t xml:space="preserve"> each Distribution Service Provider (DSP), except NOIEs, shall calculate and provide ERCOT the Annual D</w:t>
      </w:r>
      <w:ins w:id="350" w:author="Service Account, Citrix" w:date="2007-04-02T10:36:00Z">
        <w:r>
          <w:rPr/>
          <w:t>istribution loss</w:t>
        </w:r>
      </w:ins>
      <w:del w:id="351" w:author="Service Account, Citrix" w:date="2007-04-02T10:37:00Z">
        <w:r>
          <w:rPr/>
          <w:delText>LF</w:delText>
        </w:r>
      </w:del>
      <w:del w:id="352" w:author="bbarnes" w:date="2007-02-07T09:14:00Z">
        <w:r>
          <w:rPr/>
          <w:delText>s</w:delText>
        </w:r>
      </w:del>
      <w:r>
        <w:rPr/>
        <w:t xml:space="preserve"> </w:t>
      </w:r>
      <w:ins w:id="353" w:author="Unknown" w:date="2007-02-07T08:50:00Z">
        <w:r>
          <w:rPr/>
          <w:t xml:space="preserve">coefficients </w:t>
        </w:r>
      </w:ins>
      <w:r>
        <w:rPr/>
        <w:t xml:space="preserve">to be applied to distribution voltage level Loads in its area of certification.  ERCOT shall review and approve the DLF calculation methodology used by each DSP prior to use of the loss </w:t>
      </w:r>
      <w:ins w:id="354" w:author="Service Account, Citrix" w:date="2007-02-09T10:44:00Z">
        <w:r>
          <w:rPr/>
          <w:t>coefficients</w:t>
        </w:r>
      </w:ins>
      <w:del w:id="355" w:author="Service Account, Citrix" w:date="2007-02-09T10:44:00Z">
        <w:r>
          <w:rPr/>
          <w:delText>factors</w:delText>
        </w:r>
      </w:del>
      <w:r>
        <w:rPr/>
        <w:t xml:space="preserve"> for settlement purposes.  If the DLF calculation methodology does not conform with ERCOT’s interpretation of the Protocol criteria in this subsection, ERCOT will work with the Distribution Service Provider to correct the deficiency.  Until deficiencies are resolved, the last approved </w:t>
      </w:r>
      <w:del w:id="356" w:author="John Bieltz" w:date="2006-08-08T15:31:00Z">
        <w:r>
          <w:rPr/>
          <w:delText xml:space="preserve"> </w:delText>
        </w:r>
      </w:del>
      <w:r>
        <w:rPr/>
        <w:t>D</w:t>
      </w:r>
      <w:ins w:id="357" w:author="Service Account, Citrix" w:date="2007-04-02T10:37:00Z">
        <w:r>
          <w:rPr/>
          <w:t>istribution loss</w:t>
        </w:r>
      </w:ins>
      <w:del w:id="358" w:author="Service Account, Citrix" w:date="2007-04-02T10:37:00Z">
        <w:r>
          <w:rPr/>
          <w:delText>LF</w:delText>
        </w:r>
      </w:del>
      <w:r>
        <w:rPr/>
        <w:t xml:space="preserve"> </w:t>
      </w:r>
      <w:ins w:id="359" w:author="Unknown" w:date="2007-02-07T08:51:00Z">
        <w:r>
          <w:rPr/>
          <w:t xml:space="preserve">coefficients </w:t>
        </w:r>
      </w:ins>
      <w:r>
        <w:rPr/>
        <w:t>and the calculation methodology will be posted, and the last approved D</w:t>
      </w:r>
      <w:ins w:id="360" w:author="Service Account, Citrix" w:date="2007-04-02T10:37:00Z">
        <w:r>
          <w:rPr/>
          <w:t>istribution loss</w:t>
        </w:r>
      </w:ins>
      <w:del w:id="361" w:author="Service Account, Citrix" w:date="2007-04-02T10:37:00Z">
        <w:r>
          <w:rPr/>
          <w:delText>LF</w:delText>
        </w:r>
      </w:del>
      <w:ins w:id="362" w:author="Unknown" w:date="2007-02-07T08:51:00Z">
        <w:r>
          <w:rPr/>
          <w:t xml:space="preserve"> coefficients </w:t>
        </w:r>
      </w:ins>
      <w:del w:id="363" w:author="Unknown" w:date="2007-02-07T08:51:00Z">
        <w:r>
          <w:rPr/>
          <w:delText xml:space="preserve">s </w:delText>
        </w:r>
      </w:del>
      <w:r>
        <w:rPr/>
        <w:t xml:space="preserve">shall be used for settlement.  A DSP may only submit a change to the DLF calculation methodology annually or when a change in a DSP service area warrants an update to the approved DLF </w:t>
      </w:r>
      <w:ins w:id="364" w:author="Unknown" w:date="2007-02-07T08:52:00Z">
        <w:r>
          <w:rPr/>
          <w:t xml:space="preserve">methodology </w:t>
        </w:r>
      </w:ins>
      <w:r>
        <w:rPr/>
        <w:t>based on the DSP internal evaluation.</w:t>
      </w:r>
    </w:p>
    <w:p>
      <w:pPr>
        <w:pStyle w:val="TextBody"/>
        <w:rPr/>
      </w:pPr>
      <w:r>
        <w:rPr/>
      </w:r>
    </w:p>
    <w:p>
      <w:pPr>
        <w:pStyle w:val="TextBody"/>
        <w:ind w:left="720" w:hanging="720"/>
        <w:rPr/>
      </w:pPr>
      <w:ins w:id="365" w:author="John Bieltz" w:date="2006-08-08T14:37:00Z">
        <w:r>
          <w:rPr/>
          <w:t>(2)</w:t>
          <w:tab/>
        </w:r>
      </w:ins>
      <w:r>
        <w:rPr/>
        <w:t xml:space="preserve">The </w:t>
      </w:r>
      <w:del w:id="366" w:author="John Bieltz" w:date="2006-10-30T13:47:00Z">
        <w:r>
          <w:rPr/>
          <w:delText>T</w:delText>
        </w:r>
      </w:del>
      <w:r>
        <w:rPr/>
        <w:t>DSP shall assign a D</w:t>
      </w:r>
      <w:ins w:id="367" w:author="Service Account, Citrix" w:date="2007-04-02T10:38:00Z">
        <w:r>
          <w:rPr/>
          <w:t>istribution loss</w:t>
        </w:r>
      </w:ins>
      <w:del w:id="368" w:author="Service Account, Citrix" w:date="2007-04-02T10:38:00Z">
        <w:r>
          <w:rPr/>
          <w:delText>LF</w:delText>
        </w:r>
      </w:del>
      <w:r>
        <w:rPr/>
        <w:t xml:space="preserve"> code to each ESI ID.  A maximum of five </w:t>
      </w:r>
      <w:del w:id="369" w:author="John Bieltz" w:date="2006-08-08T15:32:00Z">
        <w:r>
          <w:rPr/>
          <w:delText xml:space="preserve">(5) </w:delText>
        </w:r>
      </w:del>
      <w:r>
        <w:rPr/>
        <w:t>D</w:t>
      </w:r>
      <w:ins w:id="370" w:author="Service Account, Citrix" w:date="2007-04-02T10:38:00Z">
        <w:r>
          <w:rPr/>
          <w:t>istribution loss</w:t>
        </w:r>
      </w:ins>
      <w:del w:id="371" w:author="Service Account, Citrix" w:date="2007-04-02T10:38:00Z">
        <w:r>
          <w:rPr/>
          <w:delText>LF</w:delText>
        </w:r>
      </w:del>
      <w:del w:id="372" w:author="Unknown" w:date="2007-02-07T08:52:00Z">
        <w:r>
          <w:rPr/>
          <w:delText>s</w:delText>
        </w:r>
      </w:del>
      <w:ins w:id="373" w:author="Unknown" w:date="2007-02-07T08:52:00Z">
        <w:r>
          <w:rPr/>
          <w:t xml:space="preserve"> codes</w:t>
        </w:r>
      </w:ins>
      <w:r>
        <w:rPr/>
        <w:t xml:space="preserve"> may be submitted for each </w:t>
      </w:r>
      <w:del w:id="374" w:author="John Bieltz" w:date="2006-08-08T15:32:00Z">
        <w:r>
          <w:rPr/>
          <w:delText>Distribution Service Provider</w:delText>
        </w:r>
      </w:del>
      <w:ins w:id="375" w:author="John Bieltz" w:date="2006-08-08T15:32:00Z">
        <w:r>
          <w:rPr/>
          <w:t>DSP</w:t>
        </w:r>
      </w:ins>
      <w:r>
        <w:rPr/>
        <w:t xml:space="preserve"> based upon ERCOT approved parameters, such as service voltages or number of transformations.</w:t>
      </w:r>
    </w:p>
    <w:p>
      <w:pPr>
        <w:pStyle w:val="TextBody"/>
        <w:ind w:left="720" w:hanging="720"/>
        <w:rPr/>
      </w:pPr>
      <w:ins w:id="376" w:author="John Bieltz" w:date="2006-08-08T14:37:00Z">
        <w:r>
          <w:rPr/>
          <w:t>(3)</w:t>
          <w:tab/>
        </w:r>
      </w:ins>
      <w:r>
        <w:rPr/>
        <w:t xml:space="preserve">The following </w:t>
      </w:r>
      <w:del w:id="377" w:author="Service Account, Citrix" w:date="2007-02-09T10:45:00Z">
        <w:r>
          <w:rPr/>
          <w:delText xml:space="preserve">coding </w:delText>
        </w:r>
      </w:del>
      <w:r>
        <w:rPr/>
        <w:t xml:space="preserve">standards will be used to identify the </w:t>
      </w:r>
      <w:del w:id="378" w:author="John Bieltz" w:date="2006-08-08T15:32:00Z">
        <w:r>
          <w:rPr/>
          <w:delText>Distribution Loss Factor</w:delText>
        </w:r>
      </w:del>
      <w:ins w:id="379" w:author="John Bieltz" w:date="2006-08-08T15:32:00Z">
        <w:r>
          <w:rPr/>
          <w:t>D</w:t>
        </w:r>
      </w:ins>
      <w:ins w:id="380" w:author="Service Account, Citrix" w:date="2007-04-02T10:38:00Z">
        <w:r>
          <w:rPr/>
          <w:t>istribution loss</w:t>
        </w:r>
      </w:ins>
      <w:ins w:id="381" w:author="John Bieltz" w:date="2006-08-08T15:32:00Z">
        <w:del w:id="382" w:author="Service Account, Citrix" w:date="2007-04-02T10:38:00Z">
          <w:r>
            <w:rPr/>
            <w:delText>LF</w:delText>
          </w:r>
        </w:del>
      </w:ins>
      <w:r>
        <w:rPr/>
        <w:t xml:space="preserve"> </w:t>
      </w:r>
      <w:ins w:id="383" w:author="Unknown" w:date="2007-02-07T08:52:00Z">
        <w:r>
          <w:rPr/>
          <w:t xml:space="preserve">code </w:t>
        </w:r>
      </w:ins>
      <w:r>
        <w:rPr/>
        <w:t>applicable to each ESI ID:</w:t>
      </w:r>
    </w:p>
    <w:p>
      <w:pPr>
        <w:pStyle w:val="Bullet"/>
        <w:numPr>
          <w:ilvl w:val="0"/>
          <w:numId w:val="4"/>
        </w:numPr>
        <w:rPr/>
      </w:pPr>
      <w:r>
        <w:rPr/>
        <w:t xml:space="preserve">T = Transmission connected Customers (no </w:t>
      </w:r>
      <w:ins w:id="384" w:author="bbarnes" w:date="2007-02-07T09:28:00Z">
        <w:r>
          <w:rPr/>
          <w:t>Settlement Interval DLF</w:t>
        </w:r>
      </w:ins>
      <w:del w:id="385" w:author="John Bieltz" w:date="2006-08-08T15:32:00Z">
        <w:r>
          <w:rPr/>
          <w:delText>Distribution Loss Factor</w:delText>
        </w:r>
      </w:del>
      <w:ins w:id="386" w:author="Unknown" w:date="2007-02-07T08:52:00Z">
        <w:del w:id="387" w:author="bbarnes" w:date="2007-02-07T09:28:00Z">
          <w:r>
            <w:rPr/>
            <w:delText>distribution losses</w:delText>
          </w:r>
        </w:del>
      </w:ins>
      <w:ins w:id="388" w:author="John Bieltz" w:date="2006-08-08T15:32:00Z">
        <w:del w:id="389" w:author="Unknown" w:date="2007-02-07T08:52:00Z">
          <w:r>
            <w:rPr/>
            <w:delText>DLF</w:delText>
          </w:r>
        </w:del>
      </w:ins>
      <w:r>
        <w:rPr/>
        <w:t xml:space="preserve"> applied)</w:t>
      </w:r>
    </w:p>
    <w:p>
      <w:pPr>
        <w:pStyle w:val="Bullet"/>
        <w:numPr>
          <w:ilvl w:val="0"/>
          <w:numId w:val="4"/>
        </w:numPr>
        <w:rPr/>
      </w:pPr>
      <w:r>
        <w:rPr/>
        <w:t>A through E = TDSP defined Customer segment(s)</w:t>
      </w:r>
    </w:p>
    <w:p>
      <w:pPr>
        <w:pStyle w:val="TextBody"/>
        <w:ind w:left="720" w:hanging="720"/>
        <w:rPr/>
      </w:pPr>
      <w:ins w:id="390" w:author="John Bieltz" w:date="2006-08-08T14:39:00Z">
        <w:r>
          <w:rPr/>
          <w:t>(4)</w:t>
          <w:tab/>
        </w:r>
      </w:ins>
      <w:r>
        <w:rPr/>
        <w:t xml:space="preserve">The </w:t>
      </w:r>
      <w:del w:id="391" w:author="John Bieltz" w:date="2006-08-08T15:32:00Z">
        <w:r>
          <w:rPr/>
          <w:delText>Distribution Service Providers</w:delText>
        </w:r>
      </w:del>
      <w:ins w:id="392" w:author="John Bieltz" w:date="2006-08-08T15:32:00Z">
        <w:r>
          <w:rPr/>
          <w:t>DSPs</w:t>
        </w:r>
      </w:ins>
      <w:r>
        <w:rPr/>
        <w:t>, except NOIEs, are obligated to provide D</w:t>
      </w:r>
      <w:ins w:id="393" w:author="Service Account, Citrix" w:date="2007-04-02T10:39:00Z">
        <w:r>
          <w:rPr/>
          <w:t>istribution loss</w:t>
        </w:r>
      </w:ins>
      <w:del w:id="394" w:author="Service Account, Citrix" w:date="2007-04-02T10:39:00Z">
        <w:r>
          <w:rPr/>
          <w:delText>LF</w:delText>
        </w:r>
      </w:del>
      <w:ins w:id="395" w:author="Unknown" w:date="2007-02-07T08:53:00Z">
        <w:r>
          <w:rPr/>
          <w:t xml:space="preserve"> coefficients </w:t>
        </w:r>
      </w:ins>
      <w:del w:id="396" w:author="Unknown" w:date="2007-02-07T08:53:00Z">
        <w:r>
          <w:rPr/>
          <w:delText>s</w:delText>
        </w:r>
      </w:del>
      <w:r>
        <w:rPr/>
        <w:t xml:space="preserve"> to ERCOT.  ERCOT will post the D</w:t>
      </w:r>
      <w:ins w:id="397" w:author="Service Account, Citrix" w:date="2007-04-02T10:39:00Z">
        <w:r>
          <w:rPr/>
          <w:t>istribution loss</w:t>
        </w:r>
      </w:ins>
      <w:del w:id="398" w:author="Service Account, Citrix" w:date="2007-04-02T10:39:00Z">
        <w:r>
          <w:rPr/>
          <w:delText>LF</w:delText>
        </w:r>
      </w:del>
      <w:r>
        <w:rPr/>
        <w:t xml:space="preserve"> </w:t>
      </w:r>
      <w:ins w:id="399" w:author="Unknown" w:date="2007-02-07T08:53:00Z">
        <w:r>
          <w:rPr/>
          <w:t xml:space="preserve">coefficients </w:t>
        </w:r>
      </w:ins>
      <w:r>
        <w:rPr/>
        <w:t xml:space="preserve">and calculation methodology, </w:t>
      </w:r>
      <w:del w:id="400" w:author="Service Account, Citrix" w:date="2007-02-09T10:46:00Z">
        <w:r>
          <w:rPr/>
          <w:delText xml:space="preserve">including any equations and constants, </w:delText>
        </w:r>
      </w:del>
      <w:r>
        <w:rPr/>
        <w:t>for each DSP.</w:t>
      </w:r>
    </w:p>
    <w:p>
      <w:pPr>
        <w:pStyle w:val="ListIntroduction"/>
        <w:rPr/>
      </w:pPr>
      <w:ins w:id="401" w:author="John Bieltz" w:date="2006-08-08T14:39:00Z">
        <w:r>
          <w:rPr/>
          <w:t>(5)</w:t>
          <w:tab/>
        </w:r>
      </w:ins>
      <w:ins w:id="402" w:author="Service Account, Citrix" w:date="2007-04-02T10:39:00Z">
        <w:r>
          <w:rPr/>
          <w:t>Distribution loss information</w:t>
        </w:r>
      </w:ins>
      <w:del w:id="403" w:author="Service Account, Citrix" w:date="2007-04-02T10:39:00Z">
        <w:r>
          <w:rPr/>
          <w:delText>Loss factor variables</w:delText>
        </w:r>
      </w:del>
      <w:r>
        <w:rPr/>
        <w:t xml:space="preserve"> submitted by the </w:t>
      </w:r>
      <w:del w:id="404" w:author="John Bieltz" w:date="2006-08-08T15:33:00Z">
        <w:r>
          <w:rPr/>
          <w:delText>Distribution Service Provider</w:delText>
        </w:r>
      </w:del>
      <w:ins w:id="405" w:author="John Bieltz" w:date="2006-08-08T15:33:00Z">
        <w:r>
          <w:rPr/>
          <w:t>DSP</w:t>
        </w:r>
      </w:ins>
      <w:r>
        <w:rPr/>
        <w:t xml:space="preserve"> shall include:</w:t>
      </w:r>
    </w:p>
    <w:p>
      <w:pPr>
        <w:pStyle w:val="List"/>
        <w:ind w:left="1440" w:hanging="720"/>
        <w:rPr/>
      </w:pPr>
      <w:r>
        <w:rPr/>
        <w:t>(</w:t>
      </w:r>
      <w:del w:id="406" w:author="John Bieltz" w:date="2006-08-08T14:39:00Z">
        <w:r>
          <w:rPr/>
          <w:delText>1</w:delText>
        </w:r>
      </w:del>
      <w:ins w:id="407" w:author="John Bieltz" w:date="2006-08-08T14:39:00Z">
        <w:r>
          <w:rPr/>
          <w:t>a</w:t>
        </w:r>
      </w:ins>
      <w:r>
        <w:rPr/>
        <w:t>)</w:t>
        <w:tab/>
        <w:t>The annual D</w:t>
      </w:r>
      <w:ins w:id="408" w:author="Service Account, Citrix" w:date="2007-04-02T10:40:00Z">
        <w:r>
          <w:rPr/>
          <w:t>istribution loss</w:t>
        </w:r>
      </w:ins>
      <w:del w:id="409" w:author="Service Account, Citrix" w:date="2007-04-02T10:40:00Z">
        <w:r>
          <w:rPr/>
          <w:delText>LF</w:delText>
        </w:r>
      </w:del>
      <w:r>
        <w:rPr/>
        <w:t xml:space="preserve"> </w:t>
      </w:r>
      <w:ins w:id="410" w:author="John Bieltz" w:date="2006-08-24T10:42:00Z">
        <w:r>
          <w:rPr/>
          <w:t>coefficients (</w:t>
        </w:r>
      </w:ins>
      <w:ins w:id="411" w:author="John Bieltz" w:date="2006-08-24T10:42:00Z">
        <w:r>
          <w:rPr>
            <w:szCs w:val="24"/>
          </w:rPr>
          <w:t>F</w:t>
        </w:r>
      </w:ins>
      <w:ins w:id="412" w:author="John Bieltz" w:date="2006-08-24T10:42:00Z">
        <w:r>
          <w:rPr>
            <w:szCs w:val="24"/>
            <w:vertAlign w:val="subscript"/>
          </w:rPr>
          <w:t>1</w:t>
        </w:r>
      </w:ins>
      <w:ins w:id="413" w:author="John Bieltz" w:date="2006-08-24T10:42:00Z">
        <w:r>
          <w:rPr>
            <w:szCs w:val="24"/>
          </w:rPr>
          <w:t>, F</w:t>
        </w:r>
      </w:ins>
      <w:ins w:id="414" w:author="John Bieltz" w:date="2006-08-24T10:42:00Z">
        <w:r>
          <w:rPr>
            <w:szCs w:val="24"/>
            <w:vertAlign w:val="subscript"/>
          </w:rPr>
          <w:t>2</w:t>
        </w:r>
      </w:ins>
      <w:ins w:id="415" w:author="John Bieltz" w:date="2006-08-24T10:42:00Z">
        <w:r>
          <w:rPr>
            <w:szCs w:val="24"/>
          </w:rPr>
          <w:t>, and F</w:t>
        </w:r>
      </w:ins>
      <w:ins w:id="416" w:author="John Bieltz" w:date="2006-08-24T10:42:00Z">
        <w:r>
          <w:rPr>
            <w:szCs w:val="24"/>
            <w:vertAlign w:val="subscript"/>
          </w:rPr>
          <w:t>3</w:t>
        </w:r>
      </w:ins>
      <w:ins w:id="417" w:author="John Bieltz" w:date="2006-08-24T10:42:00Z">
        <w:r>
          <w:rPr>
            <w:szCs w:val="24"/>
          </w:rPr>
          <w:t xml:space="preserve">) </w:t>
        </w:r>
      </w:ins>
      <w:r>
        <w:rPr/>
        <w:t>for each D</w:t>
      </w:r>
      <w:ins w:id="418" w:author="Service Account, Citrix" w:date="2007-04-02T10:40:00Z">
        <w:r>
          <w:rPr/>
          <w:t>istribution loss</w:t>
        </w:r>
      </w:ins>
      <w:del w:id="419" w:author="Service Account, Citrix" w:date="2007-04-02T10:40:00Z">
        <w:r>
          <w:rPr/>
          <w:delText>LF</w:delText>
        </w:r>
      </w:del>
      <w:r>
        <w:rPr/>
        <w:t xml:space="preserve"> code;</w:t>
      </w:r>
      <w:ins w:id="420" w:author="John Bieltz" w:date="2006-08-24T10:42:00Z">
        <w:r>
          <w:rPr/>
          <w:t xml:space="preserve"> and</w:t>
        </w:r>
      </w:ins>
    </w:p>
    <w:p>
      <w:pPr>
        <w:pStyle w:val="List"/>
        <w:ind w:left="1440" w:hanging="720"/>
        <w:rPr/>
      </w:pPr>
      <w:r>
        <w:rPr/>
        <w:t>(</w:t>
      </w:r>
      <w:del w:id="421" w:author="John Bieltz" w:date="2006-08-08T14:39:00Z">
        <w:r>
          <w:rPr/>
          <w:delText>2</w:delText>
        </w:r>
      </w:del>
      <w:ins w:id="422" w:author="John Bieltz" w:date="2006-08-08T14:39:00Z">
        <w:r>
          <w:rPr/>
          <w:t>b</w:t>
        </w:r>
      </w:ins>
      <w:r>
        <w:rPr/>
        <w:t>)</w:t>
        <w:tab/>
        <w:t xml:space="preserve">The methodology upon which the calculation </w:t>
      </w:r>
      <w:ins w:id="423" w:author="John Bieltz" w:date="2006-08-24T10:42:00Z">
        <w:r>
          <w:rPr>
            <w:b w:val="false"/>
            <w:i w:val="false"/>
            <w:iCs w:val="false"/>
          </w:rPr>
          <w:t>of the coefficients (</w:t>
        </w:r>
      </w:ins>
      <w:ins w:id="424" w:author="John Bieltz" w:date="2006-08-24T10:42:00Z">
        <w:r>
          <w:rPr>
            <w:b w:val="false"/>
            <w:i w:val="false"/>
            <w:iCs w:val="false"/>
            <w:szCs w:val="24"/>
          </w:rPr>
          <w:t>F</w:t>
        </w:r>
      </w:ins>
      <w:ins w:id="425" w:author="John Bieltz" w:date="2006-08-24T10:42:00Z">
        <w:r>
          <w:rPr>
            <w:b w:val="false"/>
            <w:i w:val="false"/>
            <w:iCs w:val="false"/>
            <w:szCs w:val="24"/>
            <w:vertAlign w:val="subscript"/>
          </w:rPr>
          <w:t>1</w:t>
        </w:r>
      </w:ins>
      <w:ins w:id="426" w:author="John Bieltz" w:date="2006-08-24T10:42:00Z">
        <w:r>
          <w:rPr>
            <w:b w:val="false"/>
            <w:i w:val="false"/>
            <w:iCs w:val="false"/>
            <w:szCs w:val="24"/>
          </w:rPr>
          <w:t>, F</w:t>
        </w:r>
      </w:ins>
      <w:ins w:id="427" w:author="John Bieltz" w:date="2006-08-24T10:42:00Z">
        <w:r>
          <w:rPr>
            <w:b w:val="false"/>
            <w:i w:val="false"/>
            <w:iCs w:val="false"/>
            <w:szCs w:val="24"/>
            <w:vertAlign w:val="subscript"/>
          </w:rPr>
          <w:t>2</w:t>
        </w:r>
      </w:ins>
      <w:ins w:id="428" w:author="John Bieltz" w:date="2006-08-24T10:42:00Z">
        <w:r>
          <w:rPr>
            <w:b w:val="false"/>
            <w:i w:val="false"/>
            <w:iCs w:val="false"/>
            <w:szCs w:val="24"/>
          </w:rPr>
          <w:t>, and F</w:t>
        </w:r>
      </w:ins>
      <w:ins w:id="429" w:author="John Bieltz" w:date="2006-08-24T10:42:00Z">
        <w:r>
          <w:rPr>
            <w:b w:val="false"/>
            <w:i w:val="false"/>
            <w:iCs w:val="false"/>
            <w:szCs w:val="24"/>
            <w:vertAlign w:val="subscript"/>
          </w:rPr>
          <w:t>3</w:t>
        </w:r>
      </w:ins>
      <w:ins w:id="430" w:author="John Bieltz" w:date="2006-08-24T10:42:00Z">
        <w:r>
          <w:rPr>
            <w:b w:val="false"/>
            <w:i w:val="false"/>
            <w:iCs w:val="false"/>
            <w:szCs w:val="24"/>
          </w:rPr>
          <w:t>)</w:t>
        </w:r>
      </w:ins>
      <w:ins w:id="431" w:author="John Bieltz" w:date="2006-08-24T10:42:00Z">
        <w:r>
          <w:rPr>
            <w:b/>
            <w:i/>
            <w:szCs w:val="24"/>
          </w:rPr>
          <w:t xml:space="preserve"> </w:t>
        </w:r>
      </w:ins>
      <w:r>
        <w:rPr/>
        <w:t>was made</w:t>
      </w:r>
      <w:ins w:id="432" w:author="John Bieltz" w:date="2006-08-24T10:43:00Z">
        <w:r>
          <w:rPr/>
          <w:t>.</w:t>
        </w:r>
      </w:ins>
      <w:del w:id="433" w:author="John Bieltz" w:date="2006-08-24T10:43:00Z">
        <w:r>
          <w:rPr/>
          <w:delText>;</w:delText>
        </w:r>
      </w:del>
    </w:p>
    <w:p>
      <w:pPr>
        <w:pStyle w:val="List"/>
        <w:ind w:left="1440" w:hanging="720"/>
        <w:rPr>
          <w:del w:id="436" w:author="John Bieltz" w:date="2006-08-24T10:43:00Z"/>
        </w:rPr>
      </w:pPr>
      <w:del w:id="434" w:author="John Bieltz" w:date="2006-08-24T10:43:00Z">
        <w:r>
          <w:rPr/>
          <w:delText>(3</w:delText>
        </w:r>
      </w:del>
      <w:r>
        <w:rPr/>
        <w:t>)</w:t>
      </w:r>
      <w:del w:id="435" w:author="John Bieltz" w:date="2006-08-24T10:43:00Z">
        <w:r>
          <w:rPr/>
          <w:tab/>
          <w:delText>The annual interval average Load for the entire DSP service area used to calculate the annual loss factor for each DLF code;</w:delText>
        </w:r>
      </w:del>
    </w:p>
    <w:p>
      <w:pPr>
        <w:pStyle w:val="List"/>
        <w:ind w:left="1440" w:hanging="720"/>
        <w:rPr>
          <w:del w:id="439" w:author="John Bieltz" w:date="2006-08-24T10:43:00Z"/>
        </w:rPr>
      </w:pPr>
      <w:del w:id="437" w:author="John Bieltz" w:date="2006-08-24T10:43:00Z">
        <w:r>
          <w:rPr/>
          <w:delText>(4</w:delText>
        </w:r>
      </w:del>
      <w:r>
        <w:rPr/>
        <w:t>)</w:t>
      </w:r>
      <w:del w:id="438" w:author="John Bieltz" w:date="2006-08-24T10:43:00Z">
        <w:r>
          <w:rPr/>
          <w:tab/>
          <w:delText>The portion of the loss factor that is not sensitive to Load for each DLF code</w:delText>
        </w:r>
      </w:del>
      <w:r>
        <w:rPr/>
        <w:t>;</w:t>
      </w:r>
    </w:p>
    <w:p>
      <w:pPr>
        <w:pStyle w:val="List"/>
        <w:widowControl/>
        <w:bidi w:val="0"/>
        <w:spacing w:before="0" w:after="240"/>
        <w:ind w:left="1440" w:hanging="720"/>
        <w:rPr/>
      </w:pPr>
      <w:r>
        <w:rPr/>
        <w:t>13.3.1</w:t>
        <w:tab/>
        <w:t>Loss Factor Calculation</w:t>
      </w:r>
    </w:p>
    <w:p>
      <w:pPr>
        <w:pStyle w:val="TextBody"/>
        <w:ind w:left="720" w:hanging="720"/>
        <w:rPr/>
      </w:pPr>
      <w:ins w:id="440" w:author="John Bieltz" w:date="2006-08-08T14:53:00Z">
        <w:r>
          <w:rPr/>
          <w:t>(1)</w:t>
          <w:tab/>
        </w:r>
      </w:ins>
      <w:r>
        <w:rPr/>
        <w:t>ERCOT shall use the D</w:t>
      </w:r>
      <w:ins w:id="441" w:author="Service Account, Citrix" w:date="2007-04-02T10:40:00Z">
        <w:r>
          <w:rPr/>
          <w:t>istribution loss</w:t>
        </w:r>
      </w:ins>
      <w:del w:id="442" w:author="Service Account, Citrix" w:date="2007-04-02T10:40:00Z">
        <w:r>
          <w:rPr/>
          <w:delText>LF</w:delText>
        </w:r>
      </w:del>
      <w:del w:id="443" w:author="Unknown" w:date="2007-02-07T08:54:00Z">
        <w:r>
          <w:rPr/>
          <w:delText>s</w:delText>
        </w:r>
      </w:del>
      <w:ins w:id="444" w:author="Unknown" w:date="2007-02-07T08:54:00Z">
        <w:r>
          <w:rPr/>
          <w:t xml:space="preserve"> coefficients</w:t>
        </w:r>
      </w:ins>
      <w:r>
        <w:rPr/>
        <w:t xml:space="preserve"> submitted by the DSP to calculate the Settlement Interval DLFs.  </w:t>
      </w:r>
      <w:ins w:id="445" w:author="Unknown" w:date="2007-02-07T08:54:00Z">
        <w:r>
          <w:rPr/>
          <w:t xml:space="preserve">Settlement Interval </w:t>
        </w:r>
      </w:ins>
      <w:r>
        <w:rPr/>
        <w:t xml:space="preserve">DLFs will be calculated from the data provided by </w:t>
      </w:r>
      <w:del w:id="446" w:author="John Bieltz" w:date="2006-08-08T15:33:00Z">
        <w:r>
          <w:rPr/>
          <w:delText>Distribution Service Providers</w:delText>
        </w:r>
      </w:del>
      <w:ins w:id="447" w:author="John Bieltz" w:date="2006-08-08T15:33:00Z">
        <w:r>
          <w:rPr/>
          <w:t>DSPs</w:t>
        </w:r>
      </w:ins>
      <w:r>
        <w:rPr/>
        <w:t xml:space="preserve"> as follows using the following equation:</w:t>
      </w:r>
    </w:p>
    <w:p>
      <w:pPr>
        <w:pStyle w:val="FormulaBold"/>
        <w:rPr>
          <w:del w:id="453" w:author="Unknown" w:date="0-00-00T00:00:00Z"/>
        </w:rPr>
      </w:pPr>
      <w:del w:id="448" w:author="John Bieltz" w:date="2006-08-24T10:43:00Z">
        <w:r>
          <w:rPr/>
          <w:delText>SILF</w:delText>
        </w:r>
      </w:del>
      <w:del w:id="449" w:author="John Bieltz" w:date="2006-08-24T10:43:00Z">
        <w:r>
          <w:rPr>
            <w:vertAlign w:val="subscript"/>
          </w:rPr>
          <w:delText>i</w:delText>
        </w:r>
      </w:del>
      <w:del w:id="450" w:author="John Bieltz" w:date="2006-08-24T10:43:00Z">
        <w:r>
          <w:rPr/>
          <w:delText xml:space="preserve"> = ADLF * [ K+(1-K)*(SIEL</w:delText>
        </w:r>
      </w:del>
      <w:del w:id="451" w:author="John Bieltz" w:date="2006-08-24T10:43:00Z">
        <w:r>
          <w:rPr>
            <w:vertAlign w:val="subscript"/>
          </w:rPr>
          <w:delText>i</w:delText>
        </w:r>
      </w:del>
      <w:del w:id="452" w:author="John Bieltz" w:date="2006-08-24T10:43:00Z">
        <w:r>
          <w:rPr/>
          <w:delText>/AAL)]</w:delText>
        </w:r>
      </w:del>
    </w:p>
    <w:p>
      <w:pPr>
        <w:pStyle w:val="FormulaBold"/>
        <w:rPr>
          <w:rFonts w:ascii="Times New Roman Bold" w:hAnsi="Times New Roman Bold" w:cs="Times New Roman Bold"/>
          <w:ins w:id="467" w:author="John Bieltz" w:date="2006-08-24T10:44:00Z"/>
        </w:rPr>
      </w:pPr>
      <w:ins w:id="454" w:author="John Bieltz" w:date="2006-08-24T10:44:00Z">
        <w:r>
          <w:rPr/>
          <w:t>SILF</w:t>
        </w:r>
      </w:ins>
      <w:ins w:id="455" w:author="John Bieltz" w:date="2006-08-24T10:44:00Z">
        <w:r>
          <w:rPr>
            <w:vertAlign w:val="subscript"/>
          </w:rPr>
          <w:t>i</w:t>
        </w:r>
      </w:ins>
      <w:ins w:id="456" w:author="John Bieltz" w:date="2006-08-24T10:44:00Z">
        <w:r>
          <w:rPr/>
          <w:t xml:space="preserve"> = F</w:t>
        </w:r>
      </w:ins>
      <w:ins w:id="457" w:author="John Bieltz" w:date="2006-08-24T10:44:00Z">
        <w:r>
          <w:rPr>
            <w:vertAlign w:val="subscript"/>
          </w:rPr>
          <w:t>1</w:t>
        </w:r>
      </w:ins>
      <w:ins w:id="458" w:author="John Bieltz" w:date="2006-08-24T10:44:00Z">
        <w:r>
          <w:rPr/>
          <w:t xml:space="preserve"> * (SIEL</w:t>
        </w:r>
      </w:ins>
      <w:ins w:id="459" w:author="John Bieltz" w:date="2006-08-24T10:44:00Z">
        <w:r>
          <w:rPr>
            <w:vertAlign w:val="subscript"/>
          </w:rPr>
          <w:t>i</w:t>
        </w:r>
      </w:ins>
      <w:ins w:id="460" w:author="John Bieltz" w:date="2006-08-24T10:44:00Z">
        <w:r>
          <w:rPr/>
          <w:t>/AAL) + F</w:t>
        </w:r>
      </w:ins>
      <w:ins w:id="461" w:author="John Bieltz" w:date="2006-08-24T10:44:00Z">
        <w:r>
          <w:rPr>
            <w:vertAlign w:val="subscript"/>
          </w:rPr>
          <w:t>2</w:t>
        </w:r>
      </w:ins>
      <w:ins w:id="462" w:author="John Bieltz" w:date="2006-08-24T10:44:00Z">
        <w:r>
          <w:rPr/>
          <w:t xml:space="preserve"> + F</w:t>
        </w:r>
      </w:ins>
      <w:ins w:id="463" w:author="John Bieltz" w:date="2006-08-24T10:44:00Z">
        <w:r>
          <w:rPr>
            <w:vertAlign w:val="subscript"/>
          </w:rPr>
          <w:t>3</w:t>
        </w:r>
      </w:ins>
      <w:ins w:id="464" w:author="John Bieltz" w:date="2006-08-24T10:44:00Z">
        <w:r>
          <w:rPr/>
          <w:t xml:space="preserve"> / (SIEL</w:t>
        </w:r>
      </w:ins>
      <w:ins w:id="465" w:author="John Bieltz" w:date="2006-08-24T10:44:00Z">
        <w:r>
          <w:rPr>
            <w:vertAlign w:val="subscript"/>
          </w:rPr>
          <w:t>i</w:t>
        </w:r>
      </w:ins>
      <w:ins w:id="466" w:author="John Bieltz" w:date="2006-08-24T10:44:00Z">
        <w:r>
          <w:rPr>
            <w:rFonts w:cs="Times New Roman Bold" w:ascii="Times New Roman Bold" w:hAnsi="Times New Roman Bold"/>
          </w:rPr>
          <w:t>/AAL)</w:t>
        </w:r>
      </w:ins>
    </w:p>
    <w:p>
      <w:pPr>
        <w:pStyle w:val="FormulaBold"/>
        <w:rPr>
          <w:rFonts w:ascii="Times New Roman Bold" w:hAnsi="Times New Roman Bold" w:cs="Times New Roman Bold"/>
          <w:ins w:id="469" w:author="John Bieltz" w:date="2006-08-24T10:44:00Z"/>
        </w:rPr>
      </w:pPr>
      <w:ins w:id="468" w:author="John Bieltz" w:date="2006-08-24T10:44:00Z">
        <w:r>
          <w:rPr>
            <w:rFonts w:cs="Times New Roman Bold" w:ascii="Times New Roman Bold" w:hAnsi="Times New Roman Bold"/>
          </w:rPr>
        </w:r>
      </w:ins>
    </w:p>
    <w:p>
      <w:pPr>
        <w:pStyle w:val="TextBody"/>
        <w:rPr>
          <w:ins w:id="471" w:author="John Bieltz" w:date="2006-08-08T14:54:00Z"/>
        </w:rPr>
      </w:pPr>
      <w:del w:id="470" w:author="John Bieltz" w:date="2006-08-08T14:53:00Z">
        <w:r>
          <w:rPr/>
          <w:delText>Where:</w:delText>
          <w:tab/>
        </w:r>
      </w:del>
    </w:p>
    <w:p>
      <w:pPr>
        <w:pStyle w:val="TextBody"/>
        <w:rPr>
          <w:ins w:id="473" w:author="John Bieltz" w:date="2006-08-08T14:54:00Z"/>
        </w:rPr>
      </w:pPr>
      <w:ins w:id="472" w:author="John Bieltz" w:date="2006-08-08T14:54:00Z">
        <w:r>
          <w:rPr/>
        </w:r>
      </w:ins>
    </w:p>
    <w:p>
      <w:pPr>
        <w:pStyle w:val="TextBody"/>
        <w:rPr>
          <w:ins w:id="475" w:author="John Bieltz" w:date="2006-08-08T14:56:00Z"/>
        </w:rPr>
      </w:pPr>
      <w:ins w:id="474" w:author="John Bieltz" w:date="2006-08-08T14:56:00Z">
        <w:r>
          <w:rPr/>
        </w:r>
      </w:ins>
    </w:p>
    <w:p>
      <w:pPr>
        <w:pStyle w:val="TextBody"/>
        <w:rPr/>
      </w:pPr>
      <w:r>
        <w:rPr/>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rStyle w:val="BodyTextChar1"/>
                <w:sz w:val="20"/>
              </w:rPr>
            </w:pPr>
            <w:ins w:id="476" w:author="John Bieltz" w:date="2006-08-08T14:54:00Z">
              <w:r>
                <w:rPr>
                  <w:rStyle w:val="BodyTextChar1"/>
                  <w:b w:val="false"/>
                  <w:iCs w:val="false"/>
                  <w:sz w:val="20"/>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rStyle w:val="BodyTextChar1"/>
                <w:sz w:val="20"/>
              </w:rPr>
            </w:pPr>
            <w:ins w:id="477" w:author="John Bieltz" w:date="2006-08-08T14:54:00Z">
              <w:r>
                <w:rPr>
                  <w:rStyle w:val="BodyTextChar1"/>
                  <w:b w:val="false"/>
                  <w:iCs w:val="false"/>
                  <w:sz w:val="20"/>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rStyle w:val="BodyTextChar1"/>
                <w:sz w:val="20"/>
              </w:rPr>
            </w:pPr>
            <w:ins w:id="478" w:author="John Bieltz" w:date="2006-08-08T14:54:00Z">
              <w:r>
                <w:rPr>
                  <w:rStyle w:val="BodyTextChar1"/>
                  <w:b w:val="false"/>
                  <w:iCs w:val="false"/>
                  <w:sz w:val="20"/>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sz w:val="20"/>
              </w:rPr>
            </w:pPr>
            <w:ins w:id="479" w:author="John Bieltz" w:date="2006-08-08T14:54:00Z">
              <w:r>
                <w:rPr>
                  <w:rStyle w:val="BodyTextChar1"/>
                  <w:iCs w:val="false"/>
                  <w:sz w:val="20"/>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rStyle w:val="BodyTextChar1"/>
                <w:i/>
                <w:i/>
                <w:sz w:val="20"/>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sz w:val="20"/>
              </w:rPr>
            </w:pPr>
            <w:ins w:id="480" w:author="John Bieltz" w:date="2006-08-08T14:54:00Z">
              <w:r>
                <w:rPr>
                  <w:rStyle w:val="BodyTextChar1"/>
                  <w:iCs w:val="false"/>
                  <w:sz w:val="20"/>
                </w:rPr>
                <w:t>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sz w:val="20"/>
              </w:rPr>
            </w:pPr>
            <w:ins w:id="481" w:author="John Bieltz" w:date="2006-08-08T14:54:00Z">
              <w:r>
                <w:rPr>
                  <w:rStyle w:val="BodyTextChar1"/>
                  <w:iCs w:val="false"/>
                  <w:sz w:val="20"/>
                </w:rPr>
                <w:t>SILF</w:t>
              </w:r>
            </w:ins>
            <w:ins w:id="482" w:author="John Bieltz" w:date="2006-08-08T14:54:00Z">
              <w:r>
                <w:rPr>
                  <w:rStyle w:val="BodyTextChar1"/>
                  <w:iCs w:val="false"/>
                  <w:sz w:val="20"/>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tabs>
                <w:tab w:val="clear" w:pos="720"/>
                <w:tab w:val="left" w:pos="1584" w:leader="none"/>
                <w:tab w:val="left" w:pos="2160" w:leader="none"/>
              </w:tabs>
              <w:snapToGrid w:val="false"/>
              <w:spacing w:before="240" w:after="60"/>
              <w:ind w:left="1584" w:hanging="1584"/>
              <w:outlineLvl w:val="8"/>
              <w:rPr>
                <w:rStyle w:val="BodyTextChar1"/>
                <w:b/>
                <w:b/>
                <w:sz w:val="20"/>
                <w:szCs w:val="24"/>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VariableDefinition"/>
              <w:spacing w:before="0" w:after="0"/>
              <w:ind w:left="0" w:hanging="0"/>
              <w:contextualSpacing/>
              <w:rPr>
                <w:rStyle w:val="BodyTextChar1"/>
                <w:sz w:val="20"/>
              </w:rPr>
            </w:pPr>
            <w:ins w:id="483" w:author="John Bieltz" w:date="2006-08-08T14:54:00Z">
              <w:r>
                <w:rPr>
                  <w:rStyle w:val="BodyTextChar1"/>
                  <w:iCs w:val="false"/>
                  <w:sz w:val="20"/>
                </w:rPr>
                <w:t>Settlement Interval DLF</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iCs w:val="false"/>
                <w:sz w:val="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rStyle w:val="BodyTextChar1"/>
                <w:sz w:val="20"/>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VariableDefinition"/>
              <w:spacing w:before="0" w:after="0"/>
              <w:ind w:left="0" w:hanging="0"/>
              <w:contextualSpacing/>
              <w:rPr>
                <w:rStyle w:val="BodyTextChar1"/>
                <w:iCs w:val="false"/>
                <w:sz w:val="20"/>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iCs w:val="false"/>
                <w:sz w:val="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rStyle w:val="BodyTextChar1"/>
                <w:sz w:val="20"/>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VariableDefinition"/>
              <w:spacing w:before="0" w:after="0"/>
              <w:ind w:left="0" w:hanging="0"/>
              <w:contextualSpacing/>
              <w:rPr>
                <w:rStyle w:val="BodyTextChar1"/>
                <w:iCs w:val="false"/>
                <w:sz w:val="20"/>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sz w:val="20"/>
              </w:rPr>
            </w:pPr>
            <w:ins w:id="484" w:author="John Bieltz" w:date="2006-08-08T14:55:00Z">
              <w:r>
                <w:rPr>
                  <w:rStyle w:val="BodyTextChar1"/>
                  <w:iCs w:val="false"/>
                  <w:sz w:val="20"/>
                </w:rPr>
                <w:t>SIEL</w:t>
              </w:r>
            </w:ins>
            <w:ins w:id="485" w:author="John Bieltz" w:date="2006-08-08T14:55:00Z">
              <w:r>
                <w:rPr>
                  <w:rStyle w:val="BodyTextChar1"/>
                  <w:iCs w:val="false"/>
                  <w:sz w:val="20"/>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tabs>
                <w:tab w:val="clear" w:pos="720"/>
                <w:tab w:val="left" w:pos="1584" w:leader="none"/>
                <w:tab w:val="left" w:pos="2160" w:leader="none"/>
              </w:tabs>
              <w:snapToGrid w:val="false"/>
              <w:spacing w:before="240" w:after="60"/>
              <w:ind w:left="1584" w:hanging="1584"/>
              <w:outlineLvl w:val="8"/>
              <w:rPr>
                <w:rStyle w:val="BodyTextChar1"/>
                <w:b/>
                <w:b/>
                <w:sz w:val="20"/>
                <w:szCs w:val="24"/>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0"/>
              <w:rPr>
                <w:rStyle w:val="BodyTextChar1"/>
                <w:sz w:val="20"/>
              </w:rPr>
            </w:pPr>
            <w:ins w:id="486" w:author="John Bieltz" w:date="2006-08-08T14:55:00Z">
              <w:r>
                <w:rPr>
                  <w:rStyle w:val="BodyTextChar1"/>
                  <w:iCs w:val="false"/>
                  <w:sz w:val="20"/>
                </w:rPr>
                <w:t>Settlement Interval ERCOT System Load (forecasted or actu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sz w:val="20"/>
              </w:rPr>
            </w:pPr>
            <w:ins w:id="487" w:author="John Bieltz" w:date="2006-08-08T14:55:00Z">
              <w:r>
                <w:rPr>
                  <w:rStyle w:val="BodyTextChar1"/>
                  <w:iCs w:val="false"/>
                  <w:sz w:val="20"/>
                </w:rPr>
                <w:t>AAL</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rStyle w:val="BodyTextChar1"/>
                <w:sz w:val="20"/>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VariableDefinition"/>
              <w:spacing w:before="0" w:after="0"/>
              <w:ind w:left="0" w:hanging="0"/>
              <w:contextualSpacing/>
              <w:rPr>
                <w:rStyle w:val="BodyTextChar1"/>
                <w:sz w:val="20"/>
              </w:rPr>
            </w:pPr>
            <w:ins w:id="488" w:author="John Bieltz" w:date="2006-08-08T14:56:00Z">
              <w:r>
                <w:rPr>
                  <w:rStyle w:val="BodyTextChar1"/>
                  <w:iCs w:val="false"/>
                  <w:sz w:val="20"/>
                </w:rPr>
                <w:t>Annual Interval Average ERCOT System Load</w:t>
              </w:r>
            </w:ins>
            <w:ins w:id="489" w:author="John Bieltz" w:date="2006-08-24T10:47:00Z">
              <w:r>
                <w:rPr>
                  <w:sz w:val="20"/>
                </w:rPr>
                <w:t>(ctual)</w:t>
              </w:r>
            </w:ins>
            <w:ins w:id="490" w:author="John Bieltz" w:date="2006-10-26T09:39:00Z">
              <w:r>
                <w:rPr>
                  <w:sz w:val="20"/>
                </w:rPr>
                <w:t xml:space="preserve">.  </w:t>
              </w:r>
            </w:ins>
            <w:r>
              <w:rPr>
                <w:sz w:val="20"/>
              </w:rPr>
              <w:t xml:space="preserve"> The A</w:t>
            </w:r>
            <w:del w:id="491" w:author="John Bieltz" w:date="2006-10-26T09:47:00Z">
              <w:r>
                <w:rPr>
                  <w:sz w:val="20"/>
                </w:rPr>
                <w:delText>AL is c</w:delText>
              </w:r>
            </w:del>
            <w:r>
              <w:rPr>
                <w:sz w:val="20"/>
              </w:rPr>
              <w:t>a</w:t>
            </w:r>
            <w:ins w:id="492" w:author="John Bieltz" w:date="2006-10-26T09:47:00Z">
              <w:r>
                <w:rPr>
                  <w:sz w:val="20"/>
                </w:rPr>
                <w:t>l</w:t>
              </w:r>
            </w:ins>
            <w:r>
              <w:rPr>
                <w:sz w:val="20"/>
              </w:rPr>
              <w:t>cu</w:t>
            </w:r>
            <w:ins w:id="493" w:author="John Bieltz" w:date="2006-10-26T09:48:00Z">
              <w:r>
                <w:rPr>
                  <w:sz w:val="20"/>
                </w:rPr>
                <w:t>lated us</w:t>
              </w:r>
            </w:ins>
            <w:ins w:id="494" w:author="John Bieltz" w:date="2006-10-26T09:50:00Z">
              <w:r>
                <w:rPr>
                  <w:sz w:val="20"/>
                </w:rPr>
                <w:t>in</w:t>
              </w:r>
            </w:ins>
            <w:ins w:id="495" w:author="John Bieltz" w:date="2006-10-26T09:48:00Z">
              <w:r>
                <w:rPr>
                  <w:sz w:val="20"/>
                </w:rPr>
                <w:t xml:space="preserve">g the total ERCOT Load stated in the most recent settlement during the period beginning on September 1 and </w:t>
              </w:r>
            </w:ins>
            <w:ins w:id="496" w:author="John Bieltz" w:date="2006-10-26T09:54:00Z">
              <w:r>
                <w:rPr>
                  <w:sz w:val="20"/>
                </w:rPr>
                <w:t>ending Augu</w:t>
              </w:r>
            </w:ins>
            <w:ins w:id="497" w:author="John Bieltz" w:date="2006-10-26T09:48:00Z">
              <w:r>
                <w:rPr>
                  <w:sz w:val="20"/>
                </w:rPr>
                <w:t>st 31.  ERCO</w:t>
              </w:r>
            </w:ins>
            <w:ins w:id="498" w:author="John Bieltz" w:date="2006-10-26T09:54:00Z">
              <w:r>
                <w:rPr>
                  <w:sz w:val="20"/>
                </w:rPr>
                <w:t>T will pr</w:t>
              </w:r>
            </w:ins>
            <w:ins w:id="499" w:author="John Bieltz" w:date="2006-10-26T09:48:00Z">
              <w:r>
                <w:rPr>
                  <w:sz w:val="20"/>
                </w:rPr>
                <w:t>ovi</w:t>
              </w:r>
            </w:ins>
            <w:ins w:id="500" w:author="John Bieltz" w:date="2006-10-26T09:58:00Z">
              <w:r>
                <w:rPr>
                  <w:sz w:val="20"/>
                </w:rPr>
                <w:t xml:space="preserve">de the AAL to TSPs and DSPs </w:t>
              </w:r>
            </w:ins>
            <w:ins w:id="501" w:author="John Bieltz" w:date="2006-10-26T09:58:00Z">
              <w:r>
                <w:rPr>
                  <w:color w:val="008000"/>
                  <w:sz w:val="20"/>
                </w:rPr>
                <w:t>thliga</w:t>
              </w:r>
            </w:ins>
            <w:r>
              <w:rPr>
                <w:color w:val="008000"/>
                <w:sz w:val="20"/>
              </w:rPr>
              <w:t>ted to pr</w:t>
            </w:r>
            <w:ins w:id="502" w:author="John Bieltz" w:date="2006-10-30T13:48:00Z">
              <w:r>
                <w:rPr>
                  <w:color w:val="008000"/>
                  <w:sz w:val="20"/>
                </w:rPr>
                <w:t>ovide Distribution lossLFs coeff</w:t>
              </w:r>
            </w:ins>
            <w:ins w:id="503" w:author="Service Account, Citrix" w:date="2007-04-02T10:40:00Z">
              <w:r>
                <w:rPr>
                  <w:color w:val="008000"/>
                  <w:sz w:val="20"/>
                </w:rPr>
                <w:t>icients and calc</w:t>
              </w:r>
            </w:ins>
            <w:ins w:id="504" w:author="John Bieltz" w:date="2006-10-30T13:48:00Z">
              <w:del w:id="505" w:author="Service Account, Citrix" w:date="2007-04-02T10:41:00Z">
                <w:r>
                  <w:rPr>
                    <w:color w:val="008000"/>
                    <w:sz w:val="20"/>
                  </w:rPr>
                  <w:delText>ul</w:delText>
                </w:r>
              </w:del>
            </w:ins>
            <w:ins w:id="506" w:author="John Bieltz" w:date="2006-10-30T13:48:00Z">
              <w:del w:id="507" w:author="bbarnes" w:date="2007-02-07T10:04:00Z">
                <w:r>
                  <w:rPr>
                    <w:color w:val="008000"/>
                    <w:sz w:val="20"/>
                  </w:rPr>
                  <w:delText>a</w:delText>
                </w:r>
              </w:del>
            </w:ins>
            <w:ins w:id="508" w:author="bbarnes" w:date="2007-02-07T10:04:00Z">
              <w:r>
                <w:rPr>
                  <w:color w:val="008000"/>
                  <w:sz w:val="20"/>
                </w:rPr>
                <w:t>tion methodology t</w:t>
              </w:r>
            </w:ins>
            <w:ins w:id="509" w:author="Service Account, Citrix" w:date="2007-02-15T15:44:00Z">
              <w:r>
                <w:rPr>
                  <w:color w:val="008000"/>
                  <w:sz w:val="20"/>
                </w:rPr>
                <w:t>o ERCOT,</w:t>
              </w:r>
            </w:ins>
            <w:ins w:id="510" w:author="Service Account, Citrix" w:date="2007-02-15T15:44:00Z">
              <w:r>
                <w:rPr>
                  <w:sz w:val="20"/>
                </w:rPr>
                <w:t xml:space="preserve">  b</w:t>
              </w:r>
            </w:ins>
            <w:ins w:id="511" w:author="Service Account, Citrix" w:date="2007-02-09T10:47:00Z">
              <w:r>
                <w:rPr>
                  <w:sz w:val="20"/>
                </w:rPr>
                <w:t>y</w:t>
              </w:r>
            </w:ins>
            <w:ins w:id="512" w:author="bbarnes" w:date="2007-02-07T10:04:00Z">
              <w:r>
                <w:rPr>
                  <w:sz w:val="20"/>
                </w:rPr>
                <w:t xml:space="preserve"> September </w:t>
              </w:r>
            </w:ins>
            <w:ins w:id="513" w:author="John Bieltz" w:date="2006-10-30T13:48:00Z">
              <w:r>
                <w:rPr>
                  <w:sz w:val="20"/>
                </w:rPr>
                <w:t>15</w:t>
              </w:r>
            </w:ins>
            <w:ins w:id="514" w:author="John Bieltz" w:date="2006-10-26T09:58:00Z">
              <w:r>
                <w:rPr>
                  <w:sz w:val="20"/>
                  <w:vertAlign w:val="superscript"/>
                </w:rPr>
                <w:t>th</w:t>
              </w:r>
            </w:ins>
            <w:ins w:id="515" w:author="John Bieltz" w:date="2006-10-26T09:58:00Z">
              <w:r>
                <w:rPr>
                  <w:sz w:val="20"/>
                </w:rPr>
                <w:t xml:space="preserve"> of each year.</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sz w:val="20"/>
              </w:rPr>
            </w:pPr>
            <w:ins w:id="516" w:author="John Bieltz" w:date="2006-08-24T10:47:00Z">
              <w:r>
                <w:rPr/>
                <w:t>F</w:t>
              </w:r>
            </w:ins>
            <w:ins w:id="517" w:author="John Bieltz" w:date="2006-08-24T10:47:00Z">
              <w:r>
                <w:rPr>
                  <w:vertAlign w:val="subscript"/>
                </w:rPr>
                <w:t xml:space="preserve">1 , </w:t>
              </w:r>
            </w:ins>
            <w:ins w:id="518" w:author="John Bieltz" w:date="2006-08-24T10:47:00Z">
              <w:r>
                <w:rPr/>
                <w:t>F</w:t>
              </w:r>
            </w:ins>
            <w:ins w:id="519" w:author="John Bieltz" w:date="2006-08-24T10:47:00Z">
              <w:r>
                <w:rPr>
                  <w:vertAlign w:val="subscript"/>
                </w:rPr>
                <w:t xml:space="preserve">2 , </w:t>
              </w:r>
            </w:ins>
            <w:ins w:id="520" w:author="John Bieltz" w:date="2006-08-24T10:47:00Z">
              <w:r>
                <w:rPr/>
                <w:t>F</w:t>
              </w:r>
            </w:ins>
            <w:ins w:id="521" w:author="John Bieltz" w:date="2006-08-24T10:47:00Z">
              <w:r>
                <w:rPr>
                  <w:vertAlign w:val="subscript"/>
                </w:rPr>
                <w:t>3</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rStyle w:val="BodyTextChar1"/>
                <w:sz w:val="20"/>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VariableDefinition"/>
              <w:spacing w:before="0" w:after="0"/>
              <w:ind w:left="0" w:hanging="0"/>
              <w:contextualSpacing/>
              <w:rPr>
                <w:rStyle w:val="BodyTextChar1"/>
                <w:sz w:val="20"/>
              </w:rPr>
            </w:pPr>
            <w:ins w:id="522" w:author="Unknown" w:date="2007-02-07T08:55:00Z">
              <w:r>
                <w:rPr>
                  <w:sz w:val="20"/>
                </w:rPr>
                <w:t xml:space="preserve">Distribution Loss </w:t>
              </w:r>
            </w:ins>
            <w:ins w:id="523" w:author="Unknown" w:date="2007-02-07T08:55:00Z">
              <w:del w:id="524" w:author="Service Account, Citrix" w:date="2007-04-02T10:41:00Z">
                <w:r>
                  <w:rPr>
                    <w:sz w:val="20"/>
                  </w:rPr>
                  <w:delText xml:space="preserve">Factor </w:delText>
                </w:r>
              </w:del>
            </w:ins>
            <w:ins w:id="525" w:author="John Bieltz" w:date="2006-08-24T10:47:00Z">
              <w:del w:id="526" w:author="Unknown" w:date="2007-02-07T08:55:00Z">
                <w:r>
                  <w:rPr>
                    <w:sz w:val="20"/>
                    <w:szCs w:val="20"/>
                  </w:rPr>
                  <w:delText>C</w:delText>
                </w:r>
              </w:del>
            </w:ins>
            <w:ins w:id="527" w:author="Unknown" w:date="2007-02-07T08:55:00Z">
              <w:r>
                <w:rPr>
                  <w:sz w:val="20"/>
                </w:rPr>
                <w:t>c</w:t>
              </w:r>
            </w:ins>
            <w:ins w:id="528" w:author="John Bieltz" w:date="2006-08-24T10:47:00Z">
              <w:r>
                <w:rPr>
                  <w:sz w:val="20"/>
                  <w:szCs w:val="20"/>
                </w:rPr>
                <w:t>oefficients determined by the Distribution Service Provider to allow calculation of its SILF from ERCOT System Load</w:t>
              </w:r>
            </w:ins>
          </w:p>
        </w:tc>
      </w:tr>
    </w:tbl>
    <w:p>
      <w:pPr>
        <w:pStyle w:val="TextBody"/>
        <w:rPr/>
      </w:pPr>
      <w:r>
        <w:rPr>
          <w:rStyle w:val="BodyTextChar1"/>
          <w:sz w:val="20"/>
        </w:rPr>
        <w:tab/>
      </w:r>
    </w:p>
    <w:p>
      <w:pPr>
        <w:pStyle w:val="VariableDefinition"/>
        <w:rPr>
          <w:del w:id="530" w:author="John Bieltz" w:date="2006-08-08T14:56:00Z"/>
        </w:rPr>
      </w:pPr>
      <w:del w:id="529" w:author="John Bieltz" w:date="2006-08-08T14:56:00Z">
        <w:r>
          <w:rPr/>
          <w:delText>i =</w:delText>
          <w:tab/>
          <w:delText>interval</w:delText>
        </w:r>
      </w:del>
    </w:p>
    <w:p>
      <w:pPr>
        <w:pStyle w:val="VariableDefinition"/>
        <w:rPr/>
      </w:pPr>
      <w:del w:id="531" w:author="John Bieltz" w:date="2006-08-08T14:54:00Z">
        <w:r>
          <w:rPr/>
          <w:delText>SILF</w:delText>
        </w:r>
      </w:del>
      <w:del w:id="532" w:author="John Bieltz" w:date="2006-08-08T14:54:00Z">
        <w:r>
          <w:rPr>
            <w:vertAlign w:val="subscript"/>
          </w:rPr>
          <w:delText>i</w:delText>
        </w:r>
      </w:del>
      <w:del w:id="533" w:author="John Bieltz" w:date="2006-08-08T14:54:00Z">
        <w:r>
          <w:rPr/>
          <w:delText xml:space="preserve"> </w:delText>
        </w:r>
      </w:del>
      <w:r>
        <w:rPr/>
        <w:t>=</w:t>
        <w:tab/>
      </w:r>
      <w:del w:id="534" w:author="John Bieltz" w:date="2006-08-08T14:54:00Z">
        <w:r>
          <w:rPr/>
          <w:delText>Settlement Interval DLF</w:delText>
        </w:r>
      </w:del>
    </w:p>
    <w:p>
      <w:pPr>
        <w:pStyle w:val="VariableDefinition"/>
        <w:rPr/>
      </w:pPr>
      <w:del w:id="535" w:author="John Bieltz" w:date="2006-08-08T14:54:00Z">
        <w:r>
          <w:rPr/>
          <w:delText>ADLF =</w:delText>
          <w:tab/>
          <w:delText>Annual DLF</w:delText>
        </w:r>
      </w:del>
    </w:p>
    <w:p>
      <w:pPr>
        <w:pStyle w:val="VariableDefinition"/>
        <w:rPr>
          <w:del w:id="537" w:author="John Bieltz" w:date="2006-08-08T14:55:00Z"/>
        </w:rPr>
      </w:pPr>
      <w:del w:id="536" w:author="John Bieltz" w:date="2006-08-08T14:55:00Z">
        <w:r>
          <w:rPr/>
          <w:delText>K =</w:delText>
          <w:tab/>
          <w:delText>a factor provided by DSP between 0.0 and 1.2</w:delText>
        </w:r>
      </w:del>
    </w:p>
    <w:p>
      <w:pPr>
        <w:pStyle w:val="VariableDefinition"/>
        <w:rPr/>
      </w:pPr>
      <w:del w:id="538" w:author="John Bieltz" w:date="2006-08-08T14:55:00Z">
        <w:r>
          <w:rPr/>
          <w:delText>SIEL</w:delText>
        </w:r>
      </w:del>
      <w:del w:id="539" w:author="John Bieltz" w:date="2006-08-08T14:55:00Z">
        <w:r>
          <w:rPr>
            <w:vertAlign w:val="subscript"/>
          </w:rPr>
          <w:delText>i</w:delText>
        </w:r>
      </w:del>
      <w:del w:id="540" w:author="John Bieltz" w:date="2006-08-08T14:55:00Z">
        <w:r>
          <w:rPr/>
          <w:delText xml:space="preserve"> </w:delText>
        </w:r>
      </w:del>
      <w:r>
        <w:rPr/>
        <w:t>=</w:t>
        <w:tab/>
      </w:r>
      <w:del w:id="541" w:author="John Bieltz" w:date="2006-08-08T14:55:00Z">
        <w:r>
          <w:rPr/>
          <w:delText>Settlement Interval ERCOT System Load (forecasted or actual)</w:delText>
        </w:r>
      </w:del>
    </w:p>
    <w:p>
      <w:pPr>
        <w:pStyle w:val="VariableDefinition"/>
        <w:rPr/>
      </w:pPr>
      <w:del w:id="542" w:author="John Bieltz" w:date="2006-08-08T14:55:00Z">
        <w:r>
          <w:rPr/>
          <w:delText xml:space="preserve">AAL </w:delText>
        </w:r>
      </w:del>
      <w:r>
        <w:rPr/>
        <w:t>=</w:t>
        <w:tab/>
      </w:r>
      <w:del w:id="543" w:author="John Bieltz" w:date="2006-08-08T14:56:00Z">
        <w:r>
          <w:rPr/>
          <w:delText>Annual Interval Average ERCOT System Load</w:delText>
        </w:r>
      </w:del>
    </w:p>
    <w:p>
      <w:pPr>
        <w:pStyle w:val="TextBody"/>
        <w:rPr>
          <w:del w:id="545" w:author="John Bieltz" w:date="2006-08-08T15:00:00Z"/>
        </w:rPr>
      </w:pPr>
      <w:del w:id="544" w:author="John Bieltz" w:date="2006-08-08T15:00:00Z">
        <w:r>
          <w:rPr/>
          <w:delText>And where:</w:delText>
        </w:r>
      </w:del>
    </w:p>
    <w:p>
      <w:pPr>
        <w:pStyle w:val="TextBody"/>
        <w:rPr>
          <w:del w:id="548" w:author="John Bieltz" w:date="2006-08-24T10:48:00Z"/>
        </w:rPr>
      </w:pPr>
      <w:ins w:id="546" w:author="John Bieltz" w:date="2006-08-24T10:48:00Z">
        <w:r>
          <w:rPr/>
          <w:t xml:space="preserve"> </w:t>
        </w:r>
      </w:ins>
      <w:del w:id="547" w:author="John Bieltz" w:date="2006-08-24T10:48:00Z">
        <w:r>
          <w:rPr/>
          <w:delText>AAL =</w:delText>
          <w:tab/>
          <w:delText>Annual Total System MWh / (Number of Settlement Intervals in the year)</w:delText>
        </w:r>
      </w:del>
    </w:p>
    <w:p>
      <w:pPr>
        <w:pStyle w:val="TextBody"/>
        <w:rPr/>
      </w:pPr>
      <w:ins w:id="549" w:author="John Bieltz" w:date="2006-08-08T15:00:00Z">
        <w:r>
          <w:rPr/>
          <w:t>(2)</w:t>
          <w:tab/>
        </w:r>
      </w:ins>
      <w:ins w:id="550" w:author="Bill Barnes" w:date="2006-11-29T14:34:00Z">
        <w:r>
          <w:rPr/>
          <w:t xml:space="preserve">ERCOT shall use the deemed actual </w:t>
        </w:r>
      </w:ins>
      <w:ins w:id="551" w:author="bbarnes" w:date="2007-02-07T09:32:00Z">
        <w:r>
          <w:rPr/>
          <w:t xml:space="preserve">Settlement Interval </w:t>
        </w:r>
      </w:ins>
      <w:ins w:id="552" w:author="Bill Barnes" w:date="2006-11-29T14:34:00Z">
        <w:r>
          <w:rPr/>
          <w:t>DLFs calculated for each Settlement Interval of the Operating Day for settlement purposes.</w:t>
        </w:r>
      </w:ins>
      <w:del w:id="553" w:author="Bill Barnes" w:date="2006-11-29T14:34:00Z">
        <w:r>
          <w:rPr/>
          <w:delText>ERCOT shall use the DLFs calculated for each Settlement Interval of the Operating Day for settlement purposes.</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del w:id="558" w:author="Bill Barnes" w:date="2006-11-29T14:35:00Z"/>
              </w:rPr>
            </w:pPr>
            <w:del w:id="554" w:author="Bill Barnes" w:date="2006-11-29T14:35:00Z">
              <w:r>
                <w:rPr>
                  <w:b/>
                  <w:i/>
                </w:rPr>
                <w:delText xml:space="preserve">[PRR565: Replace </w:delText>
              </w:r>
            </w:del>
            <w:ins w:id="555" w:author="John Bieltz" w:date="2006-08-08T15:01:00Z">
              <w:del w:id="556" w:author="Bill Barnes" w:date="2006-11-29T14:35:00Z">
                <w:r>
                  <w:rPr>
                    <w:b/>
                    <w:i/>
                  </w:rPr>
                  <w:delText xml:space="preserve">13.3.1(2) </w:delText>
                </w:r>
              </w:del>
            </w:ins>
            <w:del w:id="557" w:author="Bill Barnes" w:date="2006-11-29T14:35:00Z">
              <w:r>
                <w:rPr>
                  <w:b/>
                  <w:i/>
                </w:rPr>
                <w:delText>the above sentence with the following on system implementation:]</w:delText>
              </w:r>
            </w:del>
          </w:p>
          <w:p>
            <w:pPr>
              <w:pStyle w:val="TextBody"/>
              <w:spacing w:before="0" w:after="240"/>
              <w:rPr/>
            </w:pPr>
            <w:del w:id="559" w:author="Bill Barnes" w:date="2006-11-29T14:35:00Z">
              <w:r>
                <w:rPr/>
                <w:delText>ERCOT shall use the deemed actual DLFs calculated for each Settlement Interval of the Operating Day for settlement purposes.</w:delText>
              </w:r>
            </w:del>
          </w:p>
        </w:tc>
      </w:tr>
    </w:tbl>
    <w:p>
      <w:pPr>
        <w:pStyle w:val="TextBody"/>
        <w:rPr/>
      </w:pPr>
      <w:r>
        <w:rPr/>
      </w:r>
    </w:p>
    <w:p>
      <w:pPr>
        <w:pStyle w:val="H3"/>
        <w:rPr/>
      </w:pPr>
      <w:r>
        <w:rPr/>
        <w:t>13.3.2</w:t>
        <w:tab/>
        <w:t>Loss Monitoring</w:t>
      </w:r>
    </w:p>
    <w:p>
      <w:pPr>
        <w:pStyle w:val="TextBody"/>
        <w:rPr/>
      </w:pPr>
      <w:r>
        <w:rPr/>
        <w:t>D</w:t>
      </w:r>
      <w:ins w:id="560" w:author="Service Account, Citrix" w:date="2007-04-02T10:41:00Z">
        <w:r>
          <w:rPr/>
          <w:t>istribution loss</w:t>
        </w:r>
      </w:ins>
      <w:del w:id="561" w:author="Service Account, Citrix" w:date="2007-04-02T10:41:00Z">
        <w:r>
          <w:rPr/>
          <w:delText>LF</w:delText>
        </w:r>
      </w:del>
      <w:del w:id="562" w:author="bbarnes" w:date="2007-02-07T10:06:00Z">
        <w:r>
          <w:rPr/>
          <w:delText>s</w:delText>
        </w:r>
      </w:del>
      <w:ins w:id="563" w:author="bbarnes" w:date="2007-02-07T10:06:00Z">
        <w:r>
          <w:rPr/>
          <w:t xml:space="preserve"> coefficients and </w:t>
        </w:r>
      </w:ins>
      <w:ins w:id="564" w:author="Service Account, Citrix" w:date="2007-02-09T10:50:00Z">
        <w:r>
          <w:rPr/>
          <w:t xml:space="preserve">the </w:t>
        </w:r>
      </w:ins>
      <w:ins w:id="565" w:author="Service Account, Citrix" w:date="2007-02-15T15:45:00Z">
        <w:r>
          <w:rPr/>
          <w:t>calculation</w:t>
        </w:r>
      </w:ins>
      <w:ins w:id="566" w:author="Service Account, Citrix" w:date="2007-02-09T10:50:00Z">
        <w:r>
          <w:rPr/>
          <w:t xml:space="preserve"> </w:t>
        </w:r>
      </w:ins>
      <w:ins w:id="567" w:author="bbarnes" w:date="2007-02-07T10:06:00Z">
        <w:r>
          <w:rPr/>
          <w:t>methodo</w:t>
        </w:r>
      </w:ins>
      <w:ins w:id="568" w:author="agallo" w:date="2007-04-03T13:08:00Z">
        <w:r>
          <w:rPr/>
          <w:t>lo</w:t>
        </w:r>
      </w:ins>
      <w:ins w:id="569" w:author="bbarnes" w:date="2007-02-07T10:06:00Z">
        <w:r>
          <w:rPr/>
          <w:t>gy</w:t>
        </w:r>
      </w:ins>
      <w:r>
        <w:rPr/>
        <w:t xml:space="preserve"> </w:t>
      </w:r>
      <w:ins w:id="570" w:author="Service Account, Citrix" w:date="2007-02-09T10:50:00Z">
        <w:r>
          <w:rPr/>
          <w:t xml:space="preserve">from which they are derived </w:t>
        </w:r>
      </w:ins>
      <w:r>
        <w:rPr/>
        <w:t xml:space="preserve">for all </w:t>
      </w:r>
      <w:del w:id="571" w:author="Unknown" w:date="2006-11-29T14:27:00Z">
        <w:r>
          <w:rPr/>
          <w:delText>Distribution Service Providers</w:delText>
        </w:r>
      </w:del>
      <w:ins w:id="572" w:author="Unknown" w:date="2006-11-29T14:27:00Z">
        <w:r>
          <w:rPr/>
          <w:t>DSPs</w:t>
        </w:r>
      </w:ins>
      <w:r>
        <w:rPr/>
        <w:t>, except for NOIEs, will be submitted to ERCOT and will be subject to audit for accuracy and consistency of application.</w:t>
      </w:r>
    </w:p>
    <w:p>
      <w:pPr>
        <w:pStyle w:val="H2"/>
        <w:rPr/>
      </w:pPr>
      <w:bookmarkStart w:id="4" w:name="__RefHeading___Toc105314820"/>
      <w:bookmarkEnd w:id="4"/>
      <w:r>
        <w:rPr/>
        <w:t>13.4</w:t>
        <w:tab/>
        <w:t>Special Loss Calculations for Settlement and Analysis</w:t>
      </w:r>
    </w:p>
    <w:p>
      <w:pPr>
        <w:pStyle w:val="H3"/>
        <w:rPr/>
      </w:pPr>
      <w:r>
        <w:rPr/>
        <w:t>13.4.1</w:t>
        <w:tab/>
        <w:t>Deemed Actual Transmission Losses for NOIEs</w:t>
      </w:r>
    </w:p>
    <w:p>
      <w:pPr>
        <w:pStyle w:val="TextBody"/>
        <w:ind w:left="720" w:hanging="720"/>
        <w:rPr/>
      </w:pPr>
      <w:ins w:id="573" w:author="John Bieltz" w:date="2006-08-08T14:41:00Z">
        <w:r>
          <w:rPr/>
          <w:t>(1)</w:t>
          <w:tab/>
        </w:r>
      </w:ins>
      <w:r>
        <w:rPr/>
        <w:t>All QSEs representing Load, including NOIEs, will be responsible for Transmission Losses allocated in the manner described in these Protocols.  Those Entities using transmission tie line meters to determine Load will adjust the net meter readings to remove calculated Transmission Losses behind the meter in order to determine the Load responsibility of the Entity.  ERCOT will provide to settlement the calculation of the losses behind the meters, for each interval, using actual system conditions for that interval.</w:t>
      </w:r>
    </w:p>
    <w:p>
      <w:pPr>
        <w:pStyle w:val="TextBody"/>
        <w:ind w:left="720" w:hanging="720"/>
        <w:rPr/>
      </w:pPr>
      <w:ins w:id="574" w:author="John Bieltz" w:date="2006-08-08T14:41:00Z">
        <w:r>
          <w:rPr/>
          <w:t>(2)</w:t>
          <w:tab/>
        </w:r>
      </w:ins>
      <w:r>
        <w:rPr/>
        <w:t xml:space="preserve">The deemed actual Transmission Losses for NOIEs shall be a linear interpolation or extrapolation between the </w:t>
      </w:r>
      <w:ins w:id="575" w:author="John Bieltz" w:date="2006-08-03T11:34:00Z">
        <w:r>
          <w:rPr/>
          <w:t>monthly</w:t>
        </w:r>
      </w:ins>
      <w:del w:id="576" w:author="John Bieltz" w:date="2006-08-03T11:35:00Z">
        <w:r>
          <w:rPr/>
          <w:delText>seasonal</w:delText>
        </w:r>
      </w:del>
      <w:r>
        <w:rPr/>
        <w:t xml:space="preserve"> on-peak and the </w:t>
      </w:r>
      <w:ins w:id="577" w:author="John Bieltz" w:date="2006-08-03T11:35:00Z">
        <w:r>
          <w:rPr/>
          <w:t>monthly</w:t>
        </w:r>
      </w:ins>
      <w:del w:id="578" w:author="John Bieltz" w:date="2006-08-03T11:35:00Z">
        <w:r>
          <w:rPr/>
          <w:delText>seasonal</w:delText>
        </w:r>
      </w:del>
      <w:r>
        <w:rPr/>
        <w:t xml:space="preserve"> off-peak NOIE </w:t>
      </w:r>
      <w:del w:id="579" w:author="agallo" w:date="2007-04-03T13:08:00Z">
        <w:r>
          <w:rPr/>
          <w:delText>Transmission Loss Factors</w:delText>
        </w:r>
      </w:del>
      <w:ins w:id="580" w:author="agallo" w:date="2007-04-03T13:08:00Z">
        <w:r>
          <w:rPr/>
          <w:t>TLFs</w:t>
        </w:r>
      </w:ins>
      <w:r>
        <w:rPr/>
        <w:t xml:space="preserve"> corresponding to the actual NOIE </w:t>
      </w:r>
      <w:ins w:id="581" w:author="Unknown" w:date="2006-11-29T14:28:00Z">
        <w:r>
          <w:rPr/>
          <w:t xml:space="preserve">metered </w:t>
        </w:r>
      </w:ins>
      <w:del w:id="582" w:author="Unknown" w:date="2006-11-29T14:28:00Z">
        <w:r>
          <w:rPr/>
          <w:delText xml:space="preserve">system </w:delText>
        </w:r>
      </w:del>
      <w:r>
        <w:rPr/>
        <w:t>Load in the interval.</w:t>
      </w:r>
    </w:p>
    <w:p>
      <w:pPr>
        <w:pStyle w:val="TextBody"/>
        <w:ind w:left="720" w:hanging="720"/>
        <w:rPr/>
      </w:pPr>
      <w:ins w:id="583" w:author="John Bieltz" w:date="2006-08-08T14:42:00Z">
        <w:r>
          <w:rPr/>
          <w:t>(3)</w:t>
          <w:tab/>
        </w:r>
      </w:ins>
      <w:r>
        <w:rPr/>
        <w:t xml:space="preserve">ERCOT shall calculate </w:t>
      </w:r>
      <w:ins w:id="584" w:author="John Bieltz" w:date="2006-08-03T11:35:00Z">
        <w:r>
          <w:rPr/>
          <w:t>monthly</w:t>
        </w:r>
      </w:ins>
      <w:del w:id="585" w:author="John Bieltz" w:date="2006-08-03T11:35:00Z">
        <w:r>
          <w:rPr/>
          <w:delText>seasonal</w:delText>
        </w:r>
      </w:del>
      <w:r>
        <w:rPr/>
        <w:t xml:space="preserve"> NOIE </w:t>
      </w:r>
      <w:del w:id="586" w:author="agallo" w:date="2007-04-03T13:08:00Z">
        <w:r>
          <w:rPr/>
          <w:delText>Transmission Loss Factors</w:delText>
        </w:r>
      </w:del>
      <w:ins w:id="587" w:author="agallo" w:date="2007-04-03T13:08:00Z">
        <w:r>
          <w:rPr/>
          <w:t>TLFs</w:t>
        </w:r>
      </w:ins>
      <w:r>
        <w:rPr/>
        <w:t xml:space="preserve"> corresponding to the on-peak and off-peak base case </w:t>
      </w:r>
      <w:del w:id="588" w:author="Unknown" w:date="2006-11-29T14:28:00Z">
        <w:r>
          <w:rPr/>
          <w:delText xml:space="preserve">NOIE </w:delText>
        </w:r>
      </w:del>
      <w:r>
        <w:rPr/>
        <w:t xml:space="preserve">system </w:t>
      </w:r>
      <w:del w:id="589" w:author="Unknown" w:date="2006-11-29T14:28:00Z">
        <w:r>
          <w:rPr/>
          <w:delText xml:space="preserve">Loads </w:delText>
        </w:r>
      </w:del>
      <w:ins w:id="590" w:author="Unknown" w:date="2006-11-29T14:28:00Z">
        <w:r>
          <w:rPr/>
          <w:t xml:space="preserve">loads </w:t>
        </w:r>
      </w:ins>
      <w:r>
        <w:rPr/>
        <w:t xml:space="preserve">during each of the </w:t>
      </w:r>
      <w:ins w:id="591" w:author="John Bieltz" w:date="2006-08-03T11:39:00Z">
        <w:r>
          <w:rPr/>
          <w:t xml:space="preserve">subsequent 18 </w:t>
        </w:r>
      </w:ins>
      <w:ins w:id="592" w:author="John Bieltz" w:date="2006-08-03T11:35:00Z">
        <w:r>
          <w:rPr/>
          <w:t>calendar months</w:t>
        </w:r>
      </w:ins>
      <w:del w:id="593" w:author="John Bieltz" w:date="2006-08-03T11:35:00Z">
        <w:r>
          <w:rPr/>
          <w:delText>four (4) seasons</w:delText>
        </w:r>
      </w:del>
      <w:del w:id="594" w:author="John Bieltz" w:date="2006-08-03T11:40:00Z">
        <w:r>
          <w:rPr/>
          <w:delText xml:space="preserve"> </w:delText>
        </w:r>
      </w:del>
      <w:del w:id="595" w:author="John Bieltz" w:date="2006-08-03T11:37:00Z">
        <w:r>
          <w:rPr/>
          <w:delText>of the upcoming</w:delText>
        </w:r>
      </w:del>
      <w:del w:id="596" w:author="John Bieltz" w:date="2006-08-03T11:40:00Z">
        <w:r>
          <w:rPr/>
          <w:delText xml:space="preserve"> </w:delText>
        </w:r>
      </w:del>
      <w:del w:id="597" w:author="John Bieltz" w:date="2006-08-03T11:36:00Z">
        <w:r>
          <w:rPr/>
          <w:delText>year</w:delText>
        </w:r>
      </w:del>
      <w:ins w:id="598" w:author="John Bieltz" w:date="2006-08-03T11:37:00Z">
        <w:r>
          <w:rPr/>
          <w:t xml:space="preserve"> </w:t>
        </w:r>
      </w:ins>
      <w:del w:id="599" w:author="John Bieltz" w:date="2006-08-03T11:37:00Z">
        <w:r>
          <w:rPr/>
          <w:delText xml:space="preserve"> </w:delText>
        </w:r>
      </w:del>
      <w:r>
        <w:rPr/>
        <w:t xml:space="preserve">as the basis for the NOIE </w:t>
      </w:r>
      <w:del w:id="600" w:author="agallo" w:date="2007-04-03T13:09:00Z">
        <w:r>
          <w:rPr/>
          <w:delText>Transmission Loss Factors</w:delText>
        </w:r>
      </w:del>
      <w:ins w:id="601" w:author="agallo" w:date="2007-04-03T13:09:00Z">
        <w:r>
          <w:rPr/>
          <w:t>TLFs</w:t>
        </w:r>
      </w:ins>
      <w:r>
        <w:rPr/>
        <w:t xml:space="preserve">.  NOIE </w:t>
      </w:r>
      <w:ins w:id="602" w:author="John Bieltz" w:date="2006-08-03T11:38:00Z">
        <w:r>
          <w:rPr/>
          <w:t>monthly</w:t>
        </w:r>
      </w:ins>
      <w:del w:id="603" w:author="John Bieltz" w:date="2006-08-03T11:38:00Z">
        <w:r>
          <w:rPr/>
          <w:delText>seasonal</w:delText>
        </w:r>
      </w:del>
      <w:r>
        <w:rPr/>
        <w:t xml:space="preserve"> loss factors will be calculated in the same manner as the loss factors are calculated for the ERCOT</w:t>
      </w:r>
      <w:del w:id="604" w:author="Unknown" w:date="2006-11-29T14:29:00Z">
        <w:r>
          <w:rPr/>
          <w:delText xml:space="preserve"> </w:delText>
        </w:r>
      </w:del>
      <w:ins w:id="605" w:author="Unknown" w:date="2006-11-29T14:29:00Z">
        <w:r>
          <w:rPr/>
          <w:t>-</w:t>
        </w:r>
      </w:ins>
      <w:r>
        <w:rPr/>
        <w:t xml:space="preserve">wide </w:t>
      </w:r>
      <w:del w:id="606" w:author="agallo" w:date="2007-04-03T13:09:00Z">
        <w:r>
          <w:rPr/>
          <w:delText>Transmission Loss Factors</w:delText>
        </w:r>
      </w:del>
      <w:ins w:id="607" w:author="agallo" w:date="2007-04-03T13:09:00Z">
        <w:r>
          <w:rPr/>
          <w:t>TLFs</w:t>
        </w:r>
      </w:ins>
      <w:r>
        <w:rPr/>
        <w:t>.</w:t>
      </w:r>
    </w:p>
    <w:p>
      <w:pPr>
        <w:pStyle w:val="H3"/>
        <w:rPr/>
      </w:pPr>
      <w:r>
        <w:rPr/>
        <w:t>13.4.2</w:t>
        <w:tab/>
        <w:t>Deemed Actual Transmission Losses for UFE Analysis</w:t>
      </w:r>
    </w:p>
    <w:p>
      <w:pPr>
        <w:pStyle w:val="TextBody"/>
        <w:ind w:left="720" w:hanging="720"/>
        <w:rPr/>
      </w:pPr>
      <w:ins w:id="608" w:author="John Bieltz" w:date="2006-08-08T14:42:00Z">
        <w:r>
          <w:rPr/>
          <w:t>(1)</w:t>
          <w:tab/>
        </w:r>
      </w:ins>
      <w:r>
        <w:rPr/>
        <w:t>ERCOT shall adjust Net Generation data used for UFE analysis zones that contains Transmission Facilities behind any metering points to the ERCOT</w:t>
      </w:r>
      <w:ins w:id="609" w:author="agallo" w:date="2007-04-03T13:09:00Z">
        <w:r>
          <w:rPr/>
          <w:t>-</w:t>
        </w:r>
      </w:ins>
      <w:del w:id="610" w:author="agallo" w:date="2007-04-03T13:09:00Z">
        <w:r>
          <w:rPr/>
          <w:delText xml:space="preserve"> </w:delText>
        </w:r>
      </w:del>
      <w:r>
        <w:rPr/>
        <w:t xml:space="preserve">wide </w:t>
      </w:r>
      <w:del w:id="611" w:author="agallo" w:date="2007-04-03T13:09:00Z">
        <w:r>
          <w:rPr/>
          <w:delText>Transmission Loss Factor</w:delText>
        </w:r>
      </w:del>
      <w:ins w:id="612" w:author="agallo" w:date="2007-04-03T13:09:00Z">
        <w:r>
          <w:rPr/>
          <w:t>TLF</w:t>
        </w:r>
      </w:ins>
      <w:r>
        <w:rPr/>
        <w:t>.  This adjustment requires reducing the Net Generation by the calculated deemed actual MWh of Transmission Losses and adding back the ERCOT</w:t>
      </w:r>
      <w:ins w:id="613" w:author="agallo" w:date="2007-04-03T13:09:00Z">
        <w:r>
          <w:rPr/>
          <w:t>-</w:t>
        </w:r>
      </w:ins>
      <w:del w:id="614" w:author="agallo" w:date="2007-04-03T13:09:00Z">
        <w:r>
          <w:rPr/>
          <w:delText xml:space="preserve"> </w:delText>
        </w:r>
      </w:del>
      <w:r>
        <w:rPr/>
        <w:t xml:space="preserve">wide </w:t>
      </w:r>
      <w:del w:id="615" w:author="agallo" w:date="2007-04-03T13:10:00Z">
        <w:r>
          <w:rPr/>
          <w:delText xml:space="preserve">Transmission Loss Factor </w:delText>
        </w:r>
      </w:del>
      <w:ins w:id="616" w:author="agallo" w:date="2007-04-03T13:10:00Z">
        <w:r>
          <w:rPr/>
          <w:t xml:space="preserve">TLF </w:t>
        </w:r>
      </w:ins>
      <w:r>
        <w:rPr/>
        <w:t>translated into a MWh value.  ERCOT shall provide the calculation of the deemed actual Transmission Losses behind the UFE zonal meters, for each interval, to settlement using actual system conditions for that interval.</w:t>
      </w:r>
    </w:p>
    <w:p>
      <w:pPr>
        <w:pStyle w:val="TextBody"/>
        <w:ind w:left="720" w:hanging="720"/>
        <w:rPr/>
      </w:pPr>
      <w:ins w:id="617" w:author="John Bieltz" w:date="2006-08-08T14:42:00Z">
        <w:r>
          <w:rPr/>
          <w:t>(2)</w:t>
          <w:tab/>
        </w:r>
      </w:ins>
      <w:r>
        <w:rPr/>
        <w:t xml:space="preserve">The deemed actual Transmission Losses </w:t>
      </w:r>
      <w:ins w:id="618" w:author="Unknown" w:date="2006-11-29T14:30:00Z">
        <w:r>
          <w:rPr/>
          <w:t xml:space="preserve"> </w:t>
        </w:r>
      </w:ins>
      <w:r>
        <w:rPr/>
        <w:t xml:space="preserve">for UFE analysis zones shall be a linear interpolation or extrapolation between the </w:t>
      </w:r>
      <w:ins w:id="619" w:author="John Bieltz" w:date="2006-08-03T11:42:00Z">
        <w:r>
          <w:rPr/>
          <w:t>monthly</w:t>
        </w:r>
      </w:ins>
      <w:del w:id="620" w:author="John Bieltz" w:date="2006-08-03T11:42:00Z">
        <w:r>
          <w:rPr/>
          <w:delText>seasonal</w:delText>
        </w:r>
      </w:del>
      <w:r>
        <w:rPr/>
        <w:t xml:space="preserve"> on-peak and the </w:t>
      </w:r>
      <w:ins w:id="621" w:author="John Bieltz" w:date="2006-08-03T11:42:00Z">
        <w:r>
          <w:rPr/>
          <w:t>monthly</w:t>
        </w:r>
      </w:ins>
      <w:del w:id="622" w:author="John Bieltz" w:date="2006-08-03T11:42:00Z">
        <w:r>
          <w:rPr/>
          <w:delText>seasonal</w:delText>
        </w:r>
      </w:del>
      <w:r>
        <w:rPr/>
        <w:t xml:space="preserve"> off-peak UFE analysis zone </w:t>
      </w:r>
      <w:del w:id="623" w:author="agallo" w:date="2007-04-03T13:10:00Z">
        <w:r>
          <w:rPr/>
          <w:delText>Transmission Loss Factors</w:delText>
        </w:r>
      </w:del>
      <w:ins w:id="624" w:author="agallo" w:date="2007-04-03T13:10:00Z">
        <w:r>
          <w:rPr/>
          <w:t>TLFs</w:t>
        </w:r>
      </w:ins>
      <w:r>
        <w:rPr/>
        <w:t xml:space="preserve"> corresponding to the actual UFE analysis zone metered Load in the interval.</w:t>
      </w:r>
    </w:p>
    <w:p>
      <w:pPr>
        <w:pStyle w:val="TextBody"/>
        <w:ind w:left="720" w:hanging="720"/>
        <w:rPr>
          <w:ins w:id="640" w:author="agallo" w:date="2007-04-03T13:10:00Z"/>
        </w:rPr>
      </w:pPr>
      <w:ins w:id="625" w:author="John Bieltz" w:date="2006-08-08T14:42:00Z">
        <w:r>
          <w:rPr/>
          <w:t>(3)</w:t>
          <w:tab/>
        </w:r>
      </w:ins>
      <w:r>
        <w:rPr/>
        <w:t xml:space="preserve">ERCOT shall calculate </w:t>
      </w:r>
      <w:ins w:id="626" w:author="John Bieltz" w:date="2006-08-03T11:42:00Z">
        <w:r>
          <w:rPr/>
          <w:t>monthly</w:t>
        </w:r>
      </w:ins>
      <w:del w:id="627" w:author="John Bieltz" w:date="2006-08-03T11:42:00Z">
        <w:r>
          <w:rPr/>
          <w:delText>seasonal</w:delText>
        </w:r>
      </w:del>
      <w:r>
        <w:rPr/>
        <w:t xml:space="preserve"> UFE analysis zones </w:t>
      </w:r>
      <w:del w:id="628" w:author="agallo" w:date="2007-04-03T13:10:00Z">
        <w:r>
          <w:rPr/>
          <w:delText>Transmission Loss Factors</w:delText>
        </w:r>
      </w:del>
      <w:ins w:id="629" w:author="agallo" w:date="2007-04-03T13:10:00Z">
        <w:r>
          <w:rPr/>
          <w:t>TLFs</w:t>
        </w:r>
      </w:ins>
      <w:r>
        <w:rPr/>
        <w:t xml:space="preserve"> corresponding to the on-peak and off-peak base case UFE zone system Loads during each of the </w:t>
      </w:r>
      <w:ins w:id="630" w:author="John Bieltz" w:date="2006-08-03T11:43:00Z">
        <w:r>
          <w:rPr/>
          <w:t>subsequent 18 calendar months</w:t>
        </w:r>
      </w:ins>
      <w:del w:id="631" w:author="John Bieltz" w:date="2006-08-03T11:43:00Z">
        <w:r>
          <w:rPr/>
          <w:delText>four (4) seasons of the upcoming year</w:delText>
        </w:r>
      </w:del>
      <w:r>
        <w:rPr/>
        <w:t xml:space="preserve"> as the basis for the UFE analysis zone </w:t>
      </w:r>
      <w:del w:id="632" w:author="agallo" w:date="2007-04-03T13:10:00Z">
        <w:r>
          <w:rPr/>
          <w:delText>Transmission Loss Factors</w:delText>
        </w:r>
      </w:del>
      <w:ins w:id="633" w:author="agallo" w:date="2007-04-03T13:10:00Z">
        <w:r>
          <w:rPr/>
          <w:t>TLFs</w:t>
        </w:r>
      </w:ins>
      <w:r>
        <w:rPr/>
        <w:t xml:space="preserve">.  UFE analysis zone </w:t>
      </w:r>
      <w:ins w:id="634" w:author="John Bieltz" w:date="2006-08-03T11:48:00Z">
        <w:r>
          <w:rPr/>
          <w:t>monthly</w:t>
        </w:r>
      </w:ins>
      <w:del w:id="635" w:author="John Bieltz" w:date="2006-08-03T11:48:00Z">
        <w:r>
          <w:rPr/>
          <w:delText>seasonal</w:delText>
        </w:r>
      </w:del>
      <w:r>
        <w:rPr/>
        <w:t xml:space="preserve"> loss factors will be calculated in the same manner as the loss factors are calculated for the ERCOT</w:t>
      </w:r>
      <w:del w:id="636" w:author="Unknown" w:date="2006-11-29T14:31:00Z">
        <w:r>
          <w:rPr/>
          <w:delText xml:space="preserve"> </w:delText>
        </w:r>
      </w:del>
      <w:ins w:id="637" w:author="Unknown" w:date="2006-11-29T14:31:00Z">
        <w:r>
          <w:rPr/>
          <w:t>-</w:t>
        </w:r>
      </w:ins>
      <w:r>
        <w:rPr/>
        <w:t xml:space="preserve">wide </w:t>
      </w:r>
      <w:del w:id="638" w:author="agallo" w:date="2007-04-03T13:11:00Z">
        <w:r>
          <w:rPr/>
          <w:delText>Transmission Loss Factors</w:delText>
        </w:r>
      </w:del>
      <w:ins w:id="639" w:author="agallo" w:date="2007-04-03T13:11:00Z">
        <w:r>
          <w:rPr/>
          <w:t>TLFs</w:t>
        </w:r>
      </w:ins>
      <w:r>
        <w:rPr/>
        <w:t>.</w:t>
      </w:r>
    </w:p>
    <w:p>
      <w:pPr>
        <w:pStyle w:val="TextBody"/>
        <w:rPr/>
      </w:pPr>
      <w:r>
        <w:rPr/>
      </w:r>
    </w:p>
    <w:p>
      <w:pPr>
        <w:pStyle w:val="Normal"/>
        <w:rPr/>
      </w:pPr>
      <w:r>
        <w:rPr/>
      </w:r>
    </w:p>
    <w:p>
      <w:pPr>
        <w:pStyle w:val="Normal"/>
        <w:rPr/>
      </w:pPr>
      <w:r>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680" w:leader="none"/>
        <w:tab w:val="left" w:pos="6270" w:leader="none"/>
        <w:tab w:val="right" w:pos="9360" w:leader="none"/>
      </w:tabs>
      <w:spacing w:before="0" w:after="0"/>
      <w:rPr>
        <w:rFonts w:ascii="Arial" w:hAnsi="Arial" w:cs="Arial"/>
        <w:caps w:val="false"/>
        <w:smallCaps w:val="false"/>
        <w:sz w:val="18"/>
        <w:szCs w:val="18"/>
      </w:rPr>
    </w:pP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FILENAM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input.doc</w:t>
    </w:r>
    <w:r>
      <w:rPr>
        <w:smallCaps w:val="false"/>
        <w:caps w:val="false"/>
        <w:sz w:val="18"/>
        <w:szCs w:val="18"/>
        <w:rFonts w:cs="Arial" w:ascii="Arial" w:hAnsi="Arial"/>
      </w:rPr>
      <w:fldChar w:fldCharType="end"/>
    </w:r>
    <w:r>
      <w:rPr>
        <w:rFonts w:cs="Arial" w:ascii="Arial" w:hAnsi="Arial"/>
        <w:caps w:val="false"/>
        <w:smallCaps w:val="false"/>
        <w:sz w:val="18"/>
        <w:szCs w:val="18"/>
      </w:rPr>
      <w:tab/>
      <w:tab/>
      <w:tab/>
      <w:t xml:space="preserve">Page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PAG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4</w:t>
    </w:r>
    <w:r>
      <w:rPr>
        <w:smallCaps w:val="false"/>
        <w:caps w:val="false"/>
        <w:sz w:val="18"/>
        <w:szCs w:val="18"/>
        <w:rFonts w:cs="Arial" w:ascii="Arial" w:hAnsi="Arial"/>
      </w:rPr>
      <w:fldChar w:fldCharType="end"/>
    </w:r>
    <w:r>
      <w:rPr>
        <w:rFonts w:cs="Arial" w:ascii="Arial" w:hAnsi="Arial"/>
        <w:caps w:val="false"/>
        <w:smallCaps w:val="false"/>
        <w:sz w:val="18"/>
        <w:szCs w:val="18"/>
      </w:rPr>
      <w:t xml:space="preserve"> of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NUMPAGES \* ARABIC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14</w:t>
    </w:r>
    <w:r>
      <w:rPr>
        <w:smallCaps w:val="false"/>
        <w:caps w:val="false"/>
        <w:sz w:val="18"/>
        <w:szCs w:val="18"/>
        <w:rFonts w:cs="Arial" w:ascii="Arial" w:hAnsi="Arial"/>
      </w:rPr>
      <w:fldChar w:fldCharType="end"/>
    </w:r>
  </w:p>
  <w:p>
    <w:pPr>
      <w:pStyle w:val="Footer"/>
      <w:pBdr>
        <w:top w:val="nil"/>
      </w:pBdr>
      <w:tabs>
        <w:tab w:val="center" w:pos="4680" w:leader="none"/>
        <w:tab w:val="left" w:pos="6270" w:leader="none"/>
        <w:tab w:val="right" w:pos="9360" w:leader="none"/>
      </w:tabs>
      <w:spacing w:before="0" w:after="0"/>
      <w:rPr>
        <w:rFonts w:ascii="Arial" w:hAnsi="Arial" w:cs="Arial"/>
        <w:caps w:val="false"/>
        <w:smallCaps w:val="false"/>
        <w:sz w:val="18"/>
        <w:szCs w:val="18"/>
      </w:rPr>
    </w:pPr>
    <w:r>
      <w:rPr>
        <w:rFonts w:cs="Arial" w:ascii="Arial" w:hAnsi="Arial"/>
        <w:caps w:val="false"/>
        <w:smallCaps w:val="false"/>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680" w:leader="none"/>
        <w:tab w:val="left" w:pos="6270" w:leader="none"/>
        <w:tab w:val="right" w:pos="9360" w:leader="none"/>
      </w:tabs>
      <w:spacing w:before="0" w:after="0"/>
      <w:rPr/>
    </w:pP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FILENAM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input.doc</w:t>
    </w:r>
    <w:r>
      <w:rPr>
        <w:smallCaps w:val="false"/>
        <w:caps w:val="false"/>
        <w:sz w:val="18"/>
        <w:szCs w:val="18"/>
        <w:rFonts w:cs="Arial" w:ascii="Arial" w:hAnsi="Arial"/>
      </w:rPr>
      <w:fldChar w:fldCharType="end"/>
    </w:r>
    <w:r>
      <w:rPr>
        <w:rFonts w:cs="Arial" w:ascii="Arial" w:hAnsi="Arial"/>
        <w:caps w:val="false"/>
        <w:smallCaps w:val="false"/>
        <w:sz w:val="18"/>
        <w:szCs w:val="18"/>
      </w:rPr>
      <w:tab/>
      <w:tab/>
      <w:tab/>
      <w:t xml:space="preserve">Page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PAG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5</w:t>
    </w:r>
    <w:r>
      <w:rPr>
        <w:smallCaps w:val="false"/>
        <w:caps w:val="false"/>
        <w:sz w:val="18"/>
        <w:szCs w:val="18"/>
        <w:rFonts w:cs="Arial" w:ascii="Arial" w:hAnsi="Arial"/>
      </w:rPr>
      <w:fldChar w:fldCharType="end"/>
    </w:r>
    <w:r>
      <w:rPr>
        <w:rFonts w:cs="Arial" w:ascii="Arial" w:hAnsi="Arial"/>
        <w:caps w:val="false"/>
        <w:smallCaps w:val="false"/>
        <w:sz w:val="18"/>
        <w:szCs w:val="18"/>
      </w:rPr>
      <w:t xml:space="preserve"> of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NUMPAGES \* ARABIC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14</w:t>
    </w:r>
    <w:r>
      <w:rPr>
        <w:smallCaps w:val="false"/>
        <w:caps w:val="false"/>
        <w:sz w:val="18"/>
        <w:szCs w:val="18"/>
        <w:rFonts w:cs="Arial" w:ascii="Arial" w:hAnsi="Arial"/>
      </w:rPr>
      <w:fldChar w:fldCharType="end"/>
    </w:r>
  </w:p>
  <w:p>
    <w:pPr>
      <w:pStyle w:val="Footer"/>
      <w:pBdr>
        <w:top w:val="nil"/>
      </w:pBdr>
      <w:tabs>
        <w:tab w:val="center" w:pos="4680" w:leader="none"/>
        <w:tab w:val="left" w:pos="6270" w:leader="none"/>
        <w:tab w:val="right" w:pos="9360" w:leader="none"/>
      </w:tabs>
      <w:spacing w:before="0" w:after="0"/>
      <w:rPr>
        <w:rFonts w:ascii="Arial" w:hAnsi="Arial" w:cs="Arial"/>
        <w:caps w:val="false"/>
        <w:smallCaps w:val="false"/>
        <w:sz w:val="18"/>
        <w:szCs w:val="18"/>
      </w:rPr>
    </w:pPr>
    <w:r>
      <w:rPr>
        <w:rFonts w:cs="Arial" w:ascii="Arial" w:hAnsi="Arial"/>
        <w:caps w:val="false"/>
        <w:smallCaps w:val="false"/>
        <w:sz w:val="18"/>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sz w:val="18"/>
        <w:szCs w:val="18"/>
      </w:rPr>
      <w:tab/>
      <w:tab/>
      <w:t xml:space="preserve">   PUBLIC             </w:t>
      <w:tab/>
      <w:tab/>
      <w:t xml:space="preserve">    </w:t>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Board Ac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Board Ac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432" w:leader="none"/>
      </w:tabs>
      <w:spacing w:before="0" w:after="240"/>
      <w:ind w:left="432" w:hanging="432"/>
      <w:outlineLvl w:val="0"/>
    </w:pPr>
    <w:rPr>
      <w:b/>
      <w:caps/>
    </w:rPr>
  </w:style>
  <w:style w:type="paragraph" w:styleId="Heading2">
    <w:name w:val="Heading 2"/>
    <w:basedOn w:val="Normal"/>
    <w:next w:val="Normal"/>
    <w:qFormat/>
    <w:pPr>
      <w:keepNext w:val="true"/>
      <w:numPr>
        <w:ilvl w:val="1"/>
        <w:numId w:val="1"/>
      </w:numPr>
      <w:tabs>
        <w:tab w:val="left" w:pos="576" w:leader="none"/>
        <w:tab w:val="left" w:pos="720" w:leader="none"/>
      </w:tabs>
      <w:spacing w:before="240" w:after="240"/>
      <w:ind w:left="576" w:hanging="576"/>
      <w:outlineLvl w:val="1"/>
    </w:pPr>
    <w:rPr>
      <w:b/>
    </w:rPr>
  </w:style>
  <w:style w:type="paragraph" w:styleId="Heading3">
    <w:name w:val="Heading 3"/>
    <w:basedOn w:val="Normal"/>
    <w:next w:val="Normal"/>
    <w:qFormat/>
    <w:pPr>
      <w:keepNext w:val="true"/>
      <w:numPr>
        <w:ilvl w:val="2"/>
        <w:numId w:val="1"/>
      </w:numPr>
      <w:tabs>
        <w:tab w:val="left" w:pos="720" w:leader="none"/>
        <w:tab w:val="left" w:pos="1008" w:leader="none"/>
      </w:tabs>
      <w:spacing w:before="240" w:after="240"/>
      <w:ind w:left="720" w:hanging="720"/>
      <w:outlineLvl w:val="2"/>
    </w:pPr>
    <w:rPr>
      <w:b/>
      <w:bCs/>
      <w:i/>
    </w:rPr>
  </w:style>
  <w:style w:type="paragraph" w:styleId="Heading4">
    <w:name w:val="Heading 4"/>
    <w:basedOn w:val="Normal"/>
    <w:next w:val="Normal"/>
    <w:qFormat/>
    <w:pPr>
      <w:keepNext w:val="true"/>
      <w:widowControl w:val="false"/>
      <w:numPr>
        <w:ilvl w:val="3"/>
        <w:numId w:val="1"/>
      </w:numPr>
      <w:tabs>
        <w:tab w:val="clear" w:pos="720"/>
        <w:tab w:val="left" w:pos="864" w:leader="none"/>
        <w:tab w:val="left" w:pos="1296" w:leader="none"/>
      </w:tabs>
      <w:spacing w:before="240" w:after="240"/>
      <w:ind w:left="864" w:hanging="864"/>
      <w:outlineLvl w:val="3"/>
    </w:pPr>
    <w:rPr>
      <w:b/>
      <w:bCs/>
    </w:rPr>
  </w:style>
  <w:style w:type="paragraph" w:styleId="Heading5">
    <w:name w:val="Heading 5"/>
    <w:basedOn w:val="Normal"/>
    <w:next w:val="TextBody"/>
    <w:qFormat/>
    <w:pPr>
      <w:keepNext w:val="true"/>
      <w:numPr>
        <w:ilvl w:val="4"/>
        <w:numId w:val="1"/>
      </w:numPr>
      <w:tabs>
        <w:tab w:val="clear" w:pos="720"/>
        <w:tab w:val="left" w:pos="1008" w:leader="none"/>
        <w:tab w:val="left" w:pos="1440" w:leader="none"/>
      </w:tabs>
      <w:spacing w:before="240" w:after="240"/>
      <w:ind w:left="1008" w:hanging="1008"/>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zCs w:val="24"/>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CommentReference">
    <w:name w:val="Comment Reference"/>
    <w:basedOn w:val="DefaultParagraphFont"/>
    <w:qFormat/>
    <w:rPr>
      <w:sz w:val="16"/>
      <w:szCs w:val="16"/>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6Char">
    <w:name w:val="H6 Char"/>
    <w:basedOn w:val="DefaultParagraphFont"/>
    <w:qFormat/>
    <w:rPr>
      <w:b/>
      <w:bCs/>
      <w:sz w:val="24"/>
      <w:szCs w:val="22"/>
      <w:lang w:val="en-US" w:bidi="ar-SA"/>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2"/>
    <w:next w:val="TextBody"/>
    <w:qFormat/>
    <w:pPr>
      <w:numPr>
        <w:ilvl w:val="0"/>
        <w:numId w:val="0"/>
      </w:numPr>
      <w:tabs>
        <w:tab w:val="clear" w:pos="720"/>
        <w:tab w:val="left" w:pos="576" w:leader="none"/>
        <w:tab w:val="left" w:pos="900" w:leader="none"/>
      </w:tabs>
      <w:ind w:left="900" w:hanging="900"/>
      <w:outlineLvl w:val="9"/>
    </w:pPr>
    <w:rPr/>
  </w:style>
  <w:style w:type="paragraph" w:styleId="BodyTextNumbered">
    <w:name w:val="Body Text Numbered"/>
    <w:basedOn w:val="TextBody"/>
    <w:qFormat/>
    <w:pPr>
      <w:spacing w:before="0" w:after="240"/>
      <w:ind w:left="720" w:hanging="720"/>
    </w:pPr>
    <w:rPr>
      <w:iCs w:val="false"/>
    </w:rPr>
  </w:style>
  <w:style w:type="paragraph" w:styleId="H3">
    <w:name w:val="H3"/>
    <w:basedOn w:val="Heading3"/>
    <w:next w:val="TextBody"/>
    <w:qFormat/>
    <w:pPr>
      <w:numPr>
        <w:ilvl w:val="0"/>
        <w:numId w:val="0"/>
      </w:numPr>
      <w:tabs>
        <w:tab w:val="clear" w:pos="1008"/>
        <w:tab w:val="left" w:pos="720" w:leader="none"/>
        <w:tab w:val="left" w:pos="1080" w:leader="none"/>
      </w:tabs>
      <w:ind w:left="1080" w:hanging="108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BalloonText">
    <w:name w:val="Balloon Text"/>
    <w:basedOn w:val="Normal"/>
    <w:qFormat/>
    <w:pPr/>
    <w:rPr>
      <w:rFonts w:ascii="Tahoma" w:hAnsi="Tahoma" w:cs="Tahoma"/>
      <w:sz w:val="16"/>
      <w:szCs w:val="16"/>
    </w:rPr>
  </w:style>
  <w:style w:type="paragraph" w:styleId="H4">
    <w:name w:val="H4"/>
    <w:basedOn w:val="Heading4"/>
    <w:next w:val="TextBody"/>
    <w:qFormat/>
    <w:pPr>
      <w:numPr>
        <w:ilvl w:val="0"/>
        <w:numId w:val="0"/>
      </w:numPr>
      <w:tabs>
        <w:tab w:val="clear" w:pos="1296"/>
        <w:tab w:val="left" w:pos="864" w:leader="none"/>
        <w:tab w:val="left" w:pos="1260" w:leader="none"/>
      </w:tabs>
      <w:ind w:left="1260" w:hanging="1260"/>
      <w:outlineLvl w:val="9"/>
    </w:pPr>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nstructions">
    <w:name w:val="Instructions"/>
    <w:basedOn w:val="TextBody"/>
    <w:qFormat/>
    <w:pPr>
      <w:spacing w:before="0" w:after="240"/>
    </w:pPr>
    <w:rPr>
      <w:b/>
      <w:i/>
      <w:iCs w:val="false"/>
      <w:szCs w:val="24"/>
    </w:rPr>
  </w:style>
  <w:style w:type="paragraph" w:styleId="TextBodyIndent">
    <w:name w:val="Body Text Indent"/>
    <w:basedOn w:val="Normal"/>
    <w:pPr>
      <w:spacing w:before="0" w:after="240"/>
      <w:ind w:left="720" w:hanging="0"/>
    </w:pPr>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008"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152"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296"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144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1584" w:leader="none"/>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spacing w:before="0" w:after="240"/>
    </w:pPr>
    <w:rPr>
      <w:iCs w:val="false"/>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2880" w:leader="none"/>
      </w:tabs>
      <w:spacing w:before="0" w:after="240"/>
      <w:ind w:left="3420" w:hanging="2700"/>
    </w:pPr>
    <w:rPr>
      <w:bCs/>
      <w:szCs w:val="24"/>
    </w:rPr>
  </w:style>
  <w:style w:type="paragraph" w:styleId="Formula">
    <w:name w:val="Formula"/>
    <w:basedOn w:val="Normal"/>
    <w:qFormat/>
    <w:pPr>
      <w:tabs>
        <w:tab w:val="clear" w:pos="720"/>
        <w:tab w:val="left" w:pos="1440" w:leader="none"/>
        <w:tab w:val="left" w:pos="2340" w:leader="none"/>
      </w:tabs>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HeadSub">
    <w:name w:val="Head Sub"/>
    <w:basedOn w:val="TextBody"/>
    <w:next w:val="TextBody"/>
    <w:qFormat/>
    <w:pPr>
      <w:keepNext w:val="true"/>
      <w:spacing w:before="240" w:after="240"/>
    </w:pPr>
    <w:rPr>
      <w:b/>
      <w:iCs w:val="false"/>
    </w:rPr>
  </w:style>
  <w:style w:type="paragraph" w:styleId="TableBody">
    <w:name w:val="Table Body"/>
    <w:basedOn w:val="TextBody"/>
    <w:qFormat/>
    <w:pPr>
      <w:spacing w:before="0" w:after="60"/>
    </w:pPr>
    <w:rPr>
      <w:iCs w:val="false"/>
      <w:sz w:val="20"/>
    </w:rPr>
  </w:style>
  <w:style w:type="paragraph" w:styleId="TableHead">
    <w:name w:val="Table Head"/>
    <w:basedOn w:val="TextBody"/>
    <w:qFormat/>
    <w:pPr/>
    <w:rPr>
      <w:b/>
      <w:iCs w:val="false"/>
      <w:sz w:val="20"/>
    </w:rPr>
  </w:style>
  <w:style w:type="paragraph" w:styleId="TableBullet">
    <w:name w:val="Table Bullet"/>
    <w:basedOn w:val="TableBody"/>
    <w:qFormat/>
    <w:pPr>
      <w:tabs>
        <w:tab w:val="clear" w:pos="720"/>
        <w:tab w:val="left" w:pos="360" w:leader="none"/>
      </w:tabs>
      <w:ind w:left="360" w:hanging="360"/>
    </w:pPr>
    <w:rPr/>
  </w:style>
  <w:style w:type="paragraph" w:styleId="Equals">
    <w:name w:val="equals"/>
    <w:basedOn w:val="TextBody"/>
    <w:qFormat/>
    <w:pPr>
      <w:spacing w:before="0" w:after="240"/>
      <w:ind w:left="3168" w:hanging="2880"/>
    </w:pPr>
    <w:rPr>
      <w:iCs w:val="false"/>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tabs>
        <w:tab w:val="clear" w:pos="720"/>
        <w:tab w:val="left" w:pos="2160" w:leader="none"/>
      </w:tabs>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280" w:after="28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tabs>
        <w:tab w:val="clear" w:pos="720"/>
        <w:tab w:val="left" w:pos="450" w:leader="none"/>
      </w:tabs>
      <w:spacing w:before="0" w:after="180"/>
      <w:ind w:left="450" w:hanging="360"/>
    </w:pPr>
    <w:rPr/>
  </w:style>
  <w:style w:type="paragraph" w:styleId="Note">
    <w:name w:val="note"/>
    <w:basedOn w:val="Spaceafterbox"/>
    <w:qFormat/>
    <w:pPr/>
    <w:rPr>
      <w:sz w:val="22"/>
    </w:rPr>
  </w:style>
  <w:style w:type="paragraph" w:styleId="NormalArial">
    <w:name w:val="Normal+Arial"/>
    <w:basedOn w:val="Normal"/>
    <w:qFormat/>
    <w:pPr/>
    <w:rPr>
      <w:rFonts w:ascii="Arial" w:hAnsi="Arial" w:cs="Arial"/>
      <w:szCs w:val="24"/>
    </w:rPr>
  </w:style>
  <w:style w:type="paragraph" w:styleId="Char3">
    <w:name w:val=" Char3"/>
    <w:basedOn w:val="Normal"/>
    <w:qFormat/>
    <w:pPr>
      <w:spacing w:lineRule="exact" w:line="240" w:before="0" w:after="160"/>
    </w:pPr>
    <w:rPr>
      <w:rFonts w:ascii="Verdana" w:hAnsi="Verdana" w:cs="Verdan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ck.moore@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03:00Z</dcterms:created>
  <dc:creator>tmadden</dc:creator>
  <dc:description/>
  <cp:keywords/>
  <dc:language>en-US</dc:language>
  <cp:lastModifiedBy>dzake</cp:lastModifiedBy>
  <cp:lastPrinted>2007-04-18T13:31:00Z</cp:lastPrinted>
  <dcterms:modified xsi:type="dcterms:W3CDTF">2007-07-19T14:03:00Z</dcterms:modified>
  <cp:revision>3</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