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Market Operations Test Environment (MOTE) in the Nodal Market</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In the Nodal Market, Transmission Service Providers (TSPs) need access to an environment of the ERCOT Energy Management System (EMS) where the following are available for their review and analysis: </w:t>
            </w:r>
          </w:p>
          <w:p>
            <w:pPr>
              <w:pStyle w:val="NormalArial"/>
              <w:tabs>
                <w:tab w:val="clear" w:pos="720"/>
                <w:tab w:val="left" w:pos="792" w:leader="none"/>
              </w:tabs>
              <w:spacing w:before="120" w:after="120"/>
              <w:ind w:left="252" w:hanging="0"/>
              <w:rPr>
                <w:rFonts w:cs="Arial"/>
              </w:rPr>
            </w:pPr>
            <w:r>
              <w:rPr>
                <w:rFonts w:cs="Arial"/>
              </w:rPr>
              <w:t xml:space="preserve">a) </w:t>
              <w:tab/>
              <w:t xml:space="preserve">Network operations model, </w:t>
            </w:r>
          </w:p>
          <w:p>
            <w:pPr>
              <w:pStyle w:val="NormalArial"/>
              <w:spacing w:before="120" w:after="120"/>
              <w:ind w:left="792" w:hanging="540"/>
              <w:rPr>
                <w:rFonts w:cs="Arial"/>
              </w:rPr>
            </w:pPr>
            <w:r>
              <w:rPr>
                <w:rFonts w:cs="Arial"/>
              </w:rPr>
              <w:t xml:space="preserve">b) </w:t>
              <w:tab/>
              <w:t xml:space="preserve">Results of the Real Time State Estimator (within five minutes of the Real Time solution), including Contingency Analysis.  </w:t>
            </w:r>
          </w:p>
          <w:p>
            <w:pPr>
              <w:pStyle w:val="NormalArial"/>
              <w:spacing w:before="120" w:after="120"/>
              <w:rPr/>
            </w:pPr>
            <w:r>
              <w:rPr>
                <w:rFonts w:cs="Arial"/>
              </w:rPr>
              <w:t>The MOTE serves as a tool to validate the integrity of the ERCOT Network Operations model, and to perform studies that facilitate better coordination of network operations between the TSPs and ERCOT.  TSPs need to continue to have a tool like MOTE in the Nodal Market.  The new MOTE as proposed in this NPRR should have all the functionality that the current MOTE off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The existing Nodal Protocols do not require a MOTE functionality.  MOTE will serve as a valuable tool to validate the ERCOT model (connectivity, ratings, impedances, electrical bus names) and provide TSPs a platform to compare the data that is in the ERCOT model with the data the TSP submitted.</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szCs w:val="24"/>
              </w:rPr>
            </w:pPr>
            <w:r>
              <w:rPr>
                <w:rFonts w:cs="Arial" w:ascii="Arial" w:hAnsi="Arial"/>
                <w:szCs w:val="24"/>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szCs w:val="24"/>
              </w:rPr>
            </w:pPr>
            <w:r>
              <w:rPr>
                <w:rFonts w:cs="Arial" w:ascii="Arial" w:hAnsi="Arial"/>
                <w:szCs w:val="24"/>
              </w:rPr>
              <w:t>Non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ERCOT Credit Staff and the Credit Working Group have reviewed NPRR036 and do not believe that it requires changes to credit monitoring activities or the calculation of liability.</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szCs w:val="24"/>
              </w:rPr>
            </w:pPr>
            <w:r>
              <w:rPr>
                <w:rFonts w:cs="Arial" w:ascii="Arial" w:hAnsi="Arial"/>
                <w:szCs w:val="24"/>
              </w:rPr>
              <w:t>NPRR036 was posted on 11/9/06.</w:t>
            </w:r>
          </w:p>
          <w:p>
            <w:pPr>
              <w:pStyle w:val="BodyTextNumbered"/>
              <w:numPr>
                <w:ilvl w:val="0"/>
                <w:numId w:val="5"/>
              </w:numPr>
              <w:spacing w:before="0" w:after="0"/>
              <w:rPr>
                <w:rFonts w:ascii="Arial" w:hAnsi="Arial" w:cs="Arial"/>
                <w:szCs w:val="24"/>
              </w:rPr>
            </w:pPr>
            <w:r>
              <w:rPr>
                <w:rFonts w:cs="Arial" w:ascii="Arial" w:hAnsi="Arial"/>
                <w:szCs w:val="24"/>
              </w:rPr>
              <w:t>On 11/16/06, PRS considered this NPRR.</w:t>
            </w:r>
          </w:p>
          <w:p>
            <w:pPr>
              <w:pStyle w:val="BodyTextNumbered"/>
              <w:numPr>
                <w:ilvl w:val="0"/>
                <w:numId w:val="5"/>
              </w:numPr>
              <w:spacing w:before="0" w:after="0"/>
              <w:rPr>
                <w:rFonts w:ascii="Arial" w:hAnsi="Arial" w:cs="Arial"/>
                <w:szCs w:val="24"/>
              </w:rPr>
            </w:pPr>
            <w:r>
              <w:rPr>
                <w:rFonts w:cs="Arial" w:ascii="Arial" w:hAnsi="Arial"/>
                <w:szCs w:val="24"/>
              </w:rPr>
              <w:t>On 12/06/06, Texas Nodal Transition Plan Task Force (TPTF) comments were posted.</w:t>
            </w:r>
          </w:p>
          <w:p>
            <w:pPr>
              <w:pStyle w:val="BodyTextNumbered"/>
              <w:numPr>
                <w:ilvl w:val="0"/>
                <w:numId w:val="5"/>
              </w:numPr>
              <w:spacing w:before="0" w:after="0"/>
              <w:rPr>
                <w:rFonts w:ascii="Arial" w:hAnsi="Arial" w:cs="Arial"/>
                <w:szCs w:val="24"/>
              </w:rPr>
            </w:pPr>
            <w:r>
              <w:rPr>
                <w:rFonts w:cs="Arial" w:ascii="Arial" w:hAnsi="Arial"/>
                <w:szCs w:val="24"/>
              </w:rPr>
              <w:t>On 1/12/07, preliminary Impact Analysis (IA) was posted.</w:t>
            </w:r>
          </w:p>
          <w:p>
            <w:pPr>
              <w:pStyle w:val="BodyTextNumbered"/>
              <w:numPr>
                <w:ilvl w:val="0"/>
                <w:numId w:val="5"/>
              </w:numPr>
              <w:spacing w:before="0" w:after="0"/>
              <w:rPr>
                <w:rFonts w:ascii="Arial" w:hAnsi="Arial" w:cs="Arial"/>
              </w:rPr>
            </w:pPr>
            <w:r>
              <w:rPr>
                <w:rFonts w:cs="Arial" w:ascii="Arial" w:hAnsi="Arial"/>
              </w:rPr>
              <w:t>On 6/21/07, ERCOT Staff presented the IA for this NPRR.</w:t>
            </w:r>
          </w:p>
          <w:p>
            <w:pPr>
              <w:pStyle w:val="BodyTextNumbered"/>
              <w:numPr>
                <w:ilvl w:val="0"/>
                <w:numId w:val="5"/>
              </w:numPr>
              <w:spacing w:before="0" w:after="0"/>
              <w:rPr>
                <w:rFonts w:ascii="Arial" w:hAnsi="Arial" w:cs="Arial"/>
                <w:szCs w:val="24"/>
              </w:rPr>
            </w:pPr>
            <w:r>
              <w:rPr>
                <w:rFonts w:cs="Arial" w:ascii="Arial" w:hAnsi="Arial"/>
              </w:rPr>
              <w:t>On 6/21/07, PRS considered this NPRR.</w:t>
            </w:r>
          </w:p>
          <w:p>
            <w:pPr>
              <w:pStyle w:val="BodyTextNumbered"/>
              <w:numPr>
                <w:ilvl w:val="0"/>
                <w:numId w:val="5"/>
              </w:numPr>
              <w:spacing w:before="0" w:after="0"/>
              <w:rPr>
                <w:rFonts w:ascii="Arial" w:hAnsi="Arial" w:cs="Arial"/>
                <w:szCs w:val="24"/>
              </w:rPr>
            </w:pPr>
            <w:r>
              <w:rPr>
                <w:rFonts w:cs="Arial" w:ascii="Arial" w:hAnsi="Arial"/>
              </w:rPr>
              <w:t xml:space="preserve">On 6/28/07, TAC considered this NPRR. </w:t>
            </w:r>
          </w:p>
          <w:p>
            <w:pPr>
              <w:pStyle w:val="BodyTextNumbered"/>
              <w:numPr>
                <w:ilvl w:val="0"/>
                <w:numId w:val="5"/>
              </w:numPr>
              <w:spacing w:before="0" w:after="0"/>
              <w:rPr>
                <w:rFonts w:ascii="Arial" w:hAnsi="Arial" w:cs="Arial"/>
                <w:szCs w:val="24"/>
              </w:rPr>
            </w:pPr>
            <w:r>
              <w:rPr>
                <w:rFonts w:cs="Arial" w:ascii="Arial" w:hAnsi="Arial"/>
              </w:rPr>
              <w:t>On 7/17/07, the ERCOT Board (Board)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1/16/06, PRS voted unanimously to refer NPRR036 to TPTF for review.  All Market Segments were present for the vote.</w:t>
            </w:r>
          </w:p>
          <w:p>
            <w:pPr>
              <w:pStyle w:val="BodyTextNumbered"/>
              <w:spacing w:before="0" w:after="240"/>
              <w:ind w:left="0" w:hanging="0"/>
              <w:rPr>
                <w:rFonts w:ascii="Arial" w:hAnsi="Arial" w:cs="Arial"/>
                <w:szCs w:val="24"/>
              </w:rPr>
            </w:pPr>
            <w:r>
              <w:rPr>
                <w:rFonts w:cs="Arial" w:ascii="Arial" w:hAnsi="Arial"/>
              </w:rPr>
              <w:t>On 6/21/07, PRS unanimously voted recommend approval of NPRR036 as revised by TPTF comments, to endorse the IA and to forward the documents to TAC</w:t>
            </w:r>
            <w:r>
              <w:rPr>
                <w:rFonts w:cs="Arial" w:ascii="Arial" w:hAnsi="Arial"/>
                <w:szCs w:val="24"/>
              </w:rPr>
              <w:t>.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1/16/06, there was no discussion.</w:t>
            </w:r>
          </w:p>
          <w:p>
            <w:pPr>
              <w:pStyle w:val="BodyTextNumbered"/>
              <w:spacing w:before="0" w:after="240"/>
              <w:ind w:left="0" w:hanging="0"/>
              <w:rPr>
                <w:rFonts w:ascii="Arial" w:hAnsi="Arial" w:cs="Arial"/>
                <w:szCs w:val="24"/>
              </w:rPr>
            </w:pPr>
            <w:r>
              <w:rPr>
                <w:rFonts w:cs="Arial" w:ascii="Arial" w:hAnsi="Arial"/>
                <w:szCs w:val="24"/>
              </w:rPr>
              <w:t>On 6/21/07, there was no discussion.</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szCs w:val="24"/>
              </w:rPr>
            </w:pPr>
            <w:r>
              <w:rPr>
                <w:rFonts w:cs="Arial" w:ascii="Arial" w:hAnsi="Arial"/>
                <w:szCs w:val="24"/>
              </w:rPr>
              <w:t>On 6/28/07, TAC unanimously voted to recommend approval of NPRR036 and endorse the Baseline 2 IA as recommended by PRS.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On 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On 7/17/07, the Board approved NPRR036 as recommended by TAC.</w:t>
            </w:r>
          </w:p>
        </w:tc>
      </w:tr>
    </w:tbl>
    <w:p>
      <w:pPr>
        <w:pStyle w:val="Normal"/>
        <w:rPr/>
      </w:pPr>
      <w:r>
        <w:rPr/>
      </w:r>
    </w:p>
    <w:p>
      <w:pPr>
        <w:pStyle w:val="NormalArial"/>
        <w:rPr/>
      </w:pPr>
      <w:r>
        <w:rPr/>
      </w:r>
    </w:p>
    <w:tbl>
      <w:tblPr>
        <w:tblW w:w="10440" w:type="dxa"/>
        <w:jc w:val="left"/>
        <w:tblInd w:w="-552" w:type="dxa"/>
        <w:tblLayout w:type="fixed"/>
        <w:tblCellMar>
          <w:top w:w="0" w:type="dxa"/>
          <w:left w:w="108" w:type="dxa"/>
          <w:bottom w:w="0" w:type="dxa"/>
          <w:right w:w="108" w:type="dxa"/>
        </w:tblCellMar>
      </w:tblPr>
      <w:tblGrid>
        <w:gridCol w:w="1627"/>
        <w:gridCol w:w="360"/>
        <w:gridCol w:w="3600"/>
        <w:gridCol w:w="4313"/>
        <w:gridCol w:w="533"/>
        <w:gridCol w:w="7"/>
      </w:tblGrid>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c>
          <w:tcPr>
            <w:tcW w:w="533" w:type="dxa"/>
            <w:tcBorders/>
            <w:tcMar>
              <w:left w:w="0" w:type="dxa"/>
              <w:right w:w="0" w:type="dxa"/>
            </w:tcMar>
          </w:tcPr>
          <w:p>
            <w:pPr>
              <w:pStyle w:val="Normal"/>
              <w:snapToGrid w:val="false"/>
              <w:rPr>
                <w:rFonts w:cs="Arial"/>
                <w:b/>
                <w:b/>
              </w:rPr>
            </w:pPr>
            <w:r>
              <w:rPr>
                <w:rFonts w:cs="Arial"/>
                <w:b/>
              </w:rPr>
            </w:r>
          </w:p>
        </w:tc>
      </w:tr>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t known.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to Market participants.  Continuation of existing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Provides TSPs with a tool to validate the integrity of the ERCOT Network Operations Model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Provides TSPs access to the Real Time State Estimator base cases and transfer cases, run the SE solution against base cases, update a replicated base case, and save a revised case. These capabilities will significantly help TSP to perform comparative Analysis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rPr>
            </w:pPr>
            <w:r>
              <w:rPr>
                <w:rFonts w:cs="Arial" w:ascii="Arial" w:hAnsi="Arial"/>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Grubbs on behalf of the Network Data Support Working Group and endor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dlg@gplops.org</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Garlan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odified Protocol Section 3.10.4(7) to provide more detail as to the objective of the environment for TSP tes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0"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rPr/>
      </w:pPr>
      <w:ins w:id="1" w:author="dgrubbs" w:date="2006-11-06T17:02:00Z">
        <w:r>
          <w:rPr/>
          <w:t xml:space="preserve">(7)        </w:t>
        </w:r>
      </w:ins>
      <w:ins w:id="2" w:author="TPTF1 112806" w:date="2006-11-28T14:24:00Z">
        <w:r>
          <w:rPr/>
          <w:t xml:space="preserve">A TSP, with ERCOT’s assistance, shall validate its portion of the Network Operations Model according to the timeline provided in Section 3.10.1. </w:t>
        </w:r>
      </w:ins>
      <w:ins w:id="3" w:author="dgrubbs" w:date="2006-11-06T17:02:00Z">
        <w:r>
          <w:rPr/>
          <w:t>ERCOT shall provide TSPs access</w:t>
        </w:r>
      </w:ins>
      <w:ins w:id="4" w:author="TPTF1 112806" w:date="2006-11-28T14:26:00Z">
        <w:r>
          <w:rPr/>
          <w:t>, consistent with applicable policies regarding release of CEII,</w:t>
        </w:r>
      </w:ins>
      <w:ins w:id="5" w:author="dgrubbs" w:date="2006-11-06T17:02:00Z">
        <w:r>
          <w:rPr/>
          <w:t xml:space="preserve"> to an environment of the ERCOT </w:t>
        </w:r>
      </w:ins>
      <w:ins w:id="6" w:author="dzake" w:date="2006-11-07T11:37:00Z">
        <w:r>
          <w:rPr/>
          <w:t xml:space="preserve">Energy Management System </w:t>
        </w:r>
      </w:ins>
      <w:ins w:id="7" w:author="dgrubbs" w:date="2006-11-06T17:02:00Z">
        <w:del w:id="8" w:author="dzake" w:date="2006-11-09T10:07:00Z">
          <w:r>
            <w:rPr/>
            <w:delText>EMS</w:delText>
          </w:r>
        </w:del>
      </w:ins>
      <w:ins w:id="9" w:author="dgrubbs" w:date="2006-11-06T17:02:00Z">
        <w:r>
          <w:rPr/>
          <w:t xml:space="preserve"> where the Network Operations model and the results of the real-time State Estimator are available for review and analysis within </w:t>
        </w:r>
      </w:ins>
      <w:ins w:id="10" w:author="dgrubbs" w:date="2006-11-06T17:02:00Z">
        <w:del w:id="11" w:author="dzake" w:date="2006-11-07T11:38:00Z">
          <w:r>
            <w:rPr/>
            <w:delText>5</w:delText>
          </w:r>
        </w:del>
      </w:ins>
      <w:ins w:id="12" w:author="dzake" w:date="2006-11-07T11:38:00Z">
        <w:r>
          <w:rPr/>
          <w:t>five</w:t>
        </w:r>
      </w:ins>
      <w:ins w:id="13" w:author="dgrubbs" w:date="2006-11-06T17:02:00Z">
        <w:r>
          <w:rPr/>
          <w:t xml:space="preserve"> minutes of the real time solution. This environment </w:t>
        </w:r>
      </w:ins>
      <w:ins w:id="14" w:author="TPTF 112806" w:date="2006-11-28T14:15:00Z">
        <w:r>
          <w:rPr/>
          <w:t xml:space="preserve">is </w:t>
        </w:r>
      </w:ins>
      <w:ins w:id="15" w:author="TPTF1 112806" w:date="2006-11-28T14:15:00Z">
        <w:r>
          <w:rPr/>
          <w:t xml:space="preserve">provided </w:t>
        </w:r>
      </w:ins>
      <w:ins w:id="16" w:author="dgrubbs" w:date="2006-11-06T17:02:00Z">
        <w:del w:id="17" w:author="TPTF1 112806" w:date="2006-11-28T14:16:00Z">
          <w:r>
            <w:rPr/>
            <w:delText xml:space="preserve">will serve </w:delText>
          </w:r>
        </w:del>
      </w:ins>
      <w:ins w:id="18" w:author="dgrubbs" w:date="2006-11-06T17:02:00Z">
        <w:r>
          <w:rPr/>
          <w:t>as a tool to TSP</w:t>
        </w:r>
      </w:ins>
      <w:ins w:id="19" w:author="dgrubbs" w:date="2006-11-06T17:02:00Z">
        <w:del w:id="20" w:author="TPTF1 112806" w:date="2006-11-28T14:24:00Z">
          <w:r>
            <w:rPr/>
            <w:delText>’</w:delText>
          </w:r>
        </w:del>
      </w:ins>
      <w:ins w:id="21" w:author="dgrubbs" w:date="2006-11-06T17:02:00Z">
        <w:r>
          <w:rPr/>
          <w:t xml:space="preserve">s to </w:t>
        </w:r>
      </w:ins>
      <w:ins w:id="22" w:author="dgrubbs" w:date="2006-11-06T17:02:00Z">
        <w:del w:id="23" w:author="TPTF1 112806" w:date="2006-11-28T14:16:00Z">
          <w:r>
            <w:rPr/>
            <w:delText>validate the integrity of the ERCOT Network Operations model and to</w:delText>
          </w:r>
        </w:del>
      </w:ins>
      <w:ins w:id="24" w:author="dgrubbs" w:date="2006-11-06T17:02:00Z">
        <w:r>
          <w:rPr/>
          <w:t xml:space="preserve"> perform power flow studies</w:t>
        </w:r>
      </w:ins>
      <w:ins w:id="25" w:author="dgrubbs" w:date="2006-11-06T17:02:00Z">
        <w:del w:id="26" w:author="TPTF1 112806" w:date="2006-11-28T14:26:00Z">
          <w:r>
            <w:rPr/>
            <w:delText xml:space="preserve"> and</w:delText>
          </w:r>
        </w:del>
      </w:ins>
      <w:ins w:id="27" w:author="TPTF1 112806" w:date="2006-11-28T14:26:00Z">
        <w:r>
          <w:rPr/>
          <w:t xml:space="preserve">, </w:t>
        </w:r>
      </w:ins>
      <w:ins w:id="28" w:author="dgrubbs" w:date="2006-11-06T17:02:00Z">
        <w:del w:id="29" w:author="TPTF1 112806" w:date="2006-11-28T14:26:00Z">
          <w:r>
            <w:rPr/>
            <w:delText xml:space="preserve"> </w:delText>
          </w:r>
        </w:del>
      </w:ins>
      <w:ins w:id="30" w:author="dgrubbs" w:date="2006-11-06T17:02:00Z">
        <w:r>
          <w:rPr/>
          <w:t>contingency analyses</w:t>
        </w:r>
      </w:ins>
      <w:ins w:id="31" w:author="TPTF1 112806" w:date="2006-11-28T14:17:00Z">
        <w:r>
          <w:rPr/>
          <w:t xml:space="preserve"> and validation of State Estimator results</w:t>
        </w:r>
      </w:ins>
      <w:ins w:id="32" w:author="dgrubbs" w:date="2006-11-06T17:02:00Z">
        <w:r>
          <w:rPr/>
          <w:t>.</w:t>
        </w:r>
      </w:ins>
      <w:ins w:id="33" w:author="TPTF1 112806" w:date="2006-11-28T14:17:00Z">
        <w:r>
          <w:rPr/>
          <w:t xml:space="preserve">  </w:t>
        </w:r>
      </w:ins>
    </w:p>
    <w:p>
      <w:pPr>
        <w:pStyle w:val="List"/>
        <w:ind w:left="720" w:hanging="630"/>
        <w:rPr/>
      </w:pPr>
      <w:del w:id="34" w:author="dgrubbs" w:date="2006-11-06T17:01:00Z">
        <w:r>
          <w:rPr/>
          <w:delText xml:space="preserve"> </w:delText>
        </w:r>
      </w:del>
      <w:del w:id="35" w:author="dgrubbs" w:date="2006-11-06T17:01:00Z">
        <w:r>
          <w:rPr/>
          <w:delText>(7)</w:delText>
        </w:r>
      </w:del>
      <w:ins w:id="36" w:author="dgrubbs" w:date="2006-11-06T17:02:00Z">
        <w:r>
          <w:rPr/>
          <w:t>(8)</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b/>
      <w:t xml:space="preserve">PUBLIC             </w:t>
      <w:tab/>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XUHeader">
    <w:name w:val="TXUHeader"/>
    <w:basedOn w:val="Normal"/>
    <w:qFormat/>
    <w:pPr>
      <w:tabs>
        <w:tab w:val="clear" w:pos="720"/>
        <w:tab w:val="right" w:pos="9360" w:leader="none"/>
      </w:tabs>
    </w:pPr>
    <w:rPr>
      <w:sz w:val="16"/>
      <w:lang w:val="en-US" w:eastAsia="en-US"/>
    </w:rPr>
  </w:style>
  <w:style w:type="paragraph" w:styleId="Char4">
    <w:name w:val=" Char4"/>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1:00Z</dcterms:created>
  <dc:creator>tmadden</dc:creator>
  <dc:description/>
  <cp:keywords/>
  <dc:language>en-US</dc:language>
  <cp:lastModifiedBy>dzake</cp:lastModifiedBy>
  <cp:lastPrinted>2007-04-18T13:31:00Z</cp:lastPrinted>
  <dcterms:modified xsi:type="dcterms:W3CDTF">2007-07-19T14:0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