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e and Publish Load Profiles with Three Digits to the Right of the Decimal Poi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 the ERCOT production system to generate and publish BUSNODEM, RESHIWR, and RESLOWR load profiles with three digits to the right of the decimal point.  These load profiles would be used in settlement.  </w:t>
            </w:r>
          </w:p>
          <w:p>
            <w:pPr>
              <w:pStyle w:val="NormalArial"/>
              <w:rPr/>
            </w:pPr>
            <w:r>
              <w:rPr/>
            </w:r>
          </w:p>
          <w:p>
            <w:pPr>
              <w:pStyle w:val="NormalArial"/>
              <w:rPr/>
            </w:pPr>
            <w:r>
              <w:rPr/>
              <w:t xml:space="preserve">The load profile model spreadsheets for the BUSNODEM, RESHIWR, and RESLOWR load profile types would also be modified to have three digits to the right of the decimal poin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kelihood of increased accuracy for the affected load profil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5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must make very minor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MPs may have to change their systems to handle load profile values with three digits to the right of the decimal poi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Variable – depending on complexity of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interval values will be less accura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 all but two of the profile type and weather zone combinations, the percent of intervals with probability of improvement by using three decimals is &gt;5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spacing w:before="0" w:after="240"/>
        <w:rPr/>
      </w:pPr>
      <w:r>
        <w:rPr>
          <w:rFonts w:cs="Arial" w:ascii="Arial" w:hAnsi="Arial"/>
        </w:rPr>
        <w:t>The track changes feature can be used to examine the changes in v2.1 of th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6:00Z</dcterms:created>
  <dc:creator>Jim Street</dc:creator>
  <dc:description/>
  <cp:keywords/>
  <dc:language>en-US</dc:language>
  <cp:lastModifiedBy>AMarquez</cp:lastModifiedBy>
  <cp:lastPrinted>2007-07-16T13:01:00Z</cp:lastPrinted>
  <dcterms:modified xsi:type="dcterms:W3CDTF">2007-07-16T18:02:00Z</dcterms:modified>
  <cp:revision>52</cp:revision>
  <dc:subject/>
  <dc:title>Protocols Workshop</dc:title>
</cp:coreProperties>
</file>