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July 18, 2007; 9:30 a.m. – 4:00 p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conference: 866-469-3239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eting Number: 358 124 136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ing Password: TPTF123!!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670"/>
        <w:gridCol w:w="2049"/>
      </w:tblGrid>
      <w:tr>
        <w:trPr/>
        <w:tc>
          <w:tcPr>
            <w:tcW w:w="82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670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Zake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of PRR727, </w:t>
            </w:r>
            <w:r>
              <w:rPr/>
              <w:t>Process for Transition to Nodal Market Protocol Sections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Zake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Draft Zonal to Nodal Disposition Table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Zake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ion of PRS Referr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to resolve potential conflicts between nodal and zonal Protocol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tlement during the transition, including a zonal settlement disputes timeline, settlement during the </w:t>
            </w:r>
            <w:r>
              <w:rPr/>
              <w:t>168-Hour Test, and settlement after nodal implementation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xt Steps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190" w:leader="none"/>
        <w:tab w:val="right" w:pos="8640" w:leader="none"/>
      </w:tabs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</w:rPr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center" w:pos="4320" w:leader="none"/>
        <w:tab w:val="left" w:pos="5190" w:leader="none"/>
        <w:tab w:val="right" w:pos="8640" w:leader="none"/>
      </w:tabs>
      <w:rPr>
        <w:b/>
        <w:b/>
        <w:smallCaps/>
      </w:rPr>
    </w:pPr>
    <w:r>
      <w:rPr>
        <w:b/>
        <w:smallCaps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Transition Plan Task Force Sub-Group Meeting </w:t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/>
    </w:pPr>
    <w:r>
      <w:rPr>
        <w:b/>
        <w:sz w:val="24"/>
        <w:szCs w:val="24"/>
      </w:rPr>
      <w:t xml:space="preserve">to Discuss </w:t>
    </w:r>
    <w:r>
      <w:rPr>
        <w:b/>
        <w:color w:val="000000"/>
        <w:sz w:val="24"/>
        <w:szCs w:val="24"/>
      </w:rPr>
      <w:t>Zonal-to-Nodal Transition Mechani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Dzake">
    <w:name w:val="dzak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har3">
    <w:name w:val="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Char1">
    <w:name w:val="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18:00Z</dcterms:created>
  <dc:creator>Larry D. Grimm</dc:creator>
  <dc:description/>
  <cp:keywords/>
  <dc:language>en-US</dc:language>
  <cp:lastModifiedBy>ERCOT</cp:lastModifiedBy>
  <cp:lastPrinted>2007-07-09T10:33:00Z</cp:lastPrinted>
  <dcterms:modified xsi:type="dcterms:W3CDTF">2007-07-12T13:18:00Z</dcterms:modified>
  <cp:revision>3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