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61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6/01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Susan Munso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6/01/200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smunso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38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67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Some TDSPs have stated that they will not send the REF~5I for 867_03 Finals with estimated meter reads based on the following language in the TX SET 3.0 Market Requirements document: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Modify the 867_03 Monthly Usage transaction to include a new REF segment (REF~5I) that also provides data elements to communicate: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e reason for denial of access, where the reason for estimating only applies to the current month’s usage (867_03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Lucida Sans Unicode" w:ascii="Lucida Sans Unicode" w:hAnsi="Lucida Sans Unicode"/>
              </w:rPr>
              <w:t>However, ERCOT and some CRs coded that the REF~5I will always be sent on all 867_03s with estimated meter reads based on the following statement in the gray box on the REF~5I segment in the 867_03 Implementation Guide:  “Required when usage has been estimated, otherwise not used.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67_03s will fail EDI mapping at ERCOT and some CRs if the REF~5I segment is expected and not presen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67_03s will fail EDI mapping at ERCOT and some CRs if the REF~5I segment is expected and not present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larification is needed in the gray box of the REF~5I segment in the 867_03 Implementation Guide to note specifically when this segment is requir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6/1/20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7-708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6/1/2007 – MCT Conference call held to discuss this issue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6/1/2007 – Emergency change control will be discussed on a change control conference call to be held Monday, 6/4/07.  ERCOT and CRs to make system changes to not require the REF~5I segment on 867_03 Finals.  Code modifications and testing will be completed prior to Texas SET 3.0 Implementation 6/22 – 6/24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nson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54:00Z</dcterms:created>
  <dc:creator>Thomas Baum</dc:creator>
  <dc:description/>
  <cp:keywords/>
  <dc:language>en-US</dc:language>
  <cp:lastModifiedBy>00015621</cp:lastModifiedBy>
  <dcterms:modified xsi:type="dcterms:W3CDTF">2007-07-12T15:54:00Z</dcterms:modified>
  <cp:revision>2</cp:revision>
  <dc:subject/>
  <dc:title>TX SET Issue Tracking Request Form </dc:title>
</cp:coreProperties>
</file>