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RCOT Wholesale Market Subcommittee (WMS) Meeting</w:t>
      </w:r>
    </w:p>
    <w:p>
      <w:pPr>
        <w:pStyle w:val="Normal"/>
        <w:rPr/>
      </w:pPr>
      <w:r>
        <w:rPr>
          <w:b/>
        </w:rPr>
        <w:t>ERCOT Austin MET Center / 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b/>
        </w:rPr>
        <w:t>July 18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</w:rPr>
      </w:pPr>
      <w:r>
        <w:rPr>
          <w:b/>
        </w:rPr>
        <w:t>9:30 a.m. – 3:30 p.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932"/>
        <w:gridCol w:w="1710"/>
        <w:gridCol w:w="1080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6932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:30 a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6932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pproval of the Draft June 20, 2007 WMS Meeting Minutes (Vote)*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:35 a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RCOT Board and TAC Meeting Upd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:40 a.m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QSE Managers Working Group – [did not meet]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Congestion Management Working Group – [did not meet]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Demand Side Working Group – [did not meet]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Long-Term Solution Task Force – Update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Renewables and Transmission Task Force – [did not meet]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B. Wittmeyer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:50 a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R728 – Task Force Report  (possible Vote)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posal to Allow ERCOT Discretion When Processing Renewable Production Valu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. Bru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:15 a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l-time Pricing During Scarcity Condi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RPRS Procur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OOME Deployments During System Aler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J. Dum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:45 a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unc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:30 a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Update on Hillje Projec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RC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:00 p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R731 - Fuel Oil Index Price (FOIP)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. Gurle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:15 p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MS Nodal Assignment: Procedure for Equitable Deployment of Load Resourc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. Patter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:45 p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gestion Management Repor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. Flo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:15 p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Other Business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:30 p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:00 p.m.</w:t>
            </w:r>
          </w:p>
        </w:tc>
      </w:tr>
      <w:tr>
        <w:trPr>
          <w:trHeight w:val="70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 xml:space="preserve">August 18, 2007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19:00Z</dcterms:created>
  <dc:creator>Service Account, Citrix</dc:creator>
  <dc:description/>
  <cp:keywords/>
  <dc:language>en-US</dc:language>
  <cp:lastModifiedBy>balbracht</cp:lastModifiedBy>
  <cp:lastPrinted>2007-05-03T09:11:00Z</cp:lastPrinted>
  <dcterms:modified xsi:type="dcterms:W3CDTF">2007-07-12T20:19:00Z</dcterms:modified>
  <cp:revision>2</cp:revision>
  <dc:subject/>
  <dc:title>ERCOT Commercial Operations Subcommittee (COPS) Meeting</dc:title>
</cp:coreProperties>
</file>