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7 -7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Post_3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 xml:space="preserve">713-207-7830 or                   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7/9/200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67_0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67_86703</w:t>
            </w:r>
            <w:ins w:id="0" w:author="smunson" w:date="2007-07-11T11:48:00Z">
              <w:r>
                <w:rPr/>
                <w:t>, 2007-I065_86703</w:t>
              </w:r>
            </w:ins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ins w:id="5" w:author="00015621" w:date="2007-07-10T15:01:00Z"/>
              </w:rPr>
            </w:pPr>
            <w:r>
              <w:rPr>
                <w:sz w:val="22"/>
              </w:rPr>
              <w:t xml:space="preserve">ERCOT needs to make a system change to only Require REF~5I (Reason for Estimate) for IDR </w:t>
            </w:r>
            <w:ins w:id="1" w:author="00015621" w:date="2007-07-10T15:01:00Z">
              <w:r>
                <w:rPr>
                  <w:sz w:val="22"/>
                </w:rPr>
                <w:t xml:space="preserve">(Interval) </w:t>
              </w:r>
            </w:ins>
            <w:r>
              <w:rPr>
                <w:sz w:val="22"/>
              </w:rPr>
              <w:t>ESI IDs if the PTD*</w:t>
            </w:r>
            <w:del w:id="2" w:author="00015621" w:date="2007-07-10T15:01:00Z">
              <w:r>
                <w:rPr>
                  <w:sz w:val="22"/>
                </w:rPr>
                <w:delText xml:space="preserve">BO </w:delText>
              </w:r>
            </w:del>
            <w:ins w:id="3" w:author="00015621" w:date="2007-07-10T15:01:00Z">
              <w:r>
                <w:rPr>
                  <w:sz w:val="22"/>
                </w:rPr>
                <w:t xml:space="preserve">IA Net </w:t>
              </w:r>
            </w:ins>
            <w:r>
              <w:rPr>
                <w:sz w:val="22"/>
              </w:rPr>
              <w:t>Interval</w:t>
            </w:r>
            <w:ins w:id="4" w:author="00015621" w:date="2007-07-10T15:01:00Z">
              <w:r>
                <w:rPr>
                  <w:sz w:val="22"/>
                </w:rPr>
                <w:t xml:space="preserve"> Usage</w:t>
              </w:r>
            </w:ins>
            <w:r>
              <w:rPr>
                <w:sz w:val="22"/>
              </w:rPr>
              <w:t xml:space="preserve"> Summary ‘QTY’ is equal to ‘KA’ (Quantity Estimated), otherwise this segment would not be present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/>
            </w:pPr>
            <w:ins w:id="6" w:author="00015621" w:date="2007-07-10T15:00:00Z">
              <w:r>
                <w:rPr/>
                <w:t>Kathy Scott</w:t>
              </w:r>
            </w:ins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ers Company Name:  </w:t>
            </w:r>
            <w:ins w:id="7" w:author="00015621" w:date="2007-07-10T15:00:00Z">
              <w:r>
                <w:rPr>
                  <w:b/>
                </w:rPr>
                <w:t>CenterPoint Energy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ins w:id="8" w:author="00015621" w:date="2007-07-10T15:00:00Z">
              <w:r>
                <w:rPr/>
                <w:t>713-207-7830</w:t>
              </w:r>
            </w:ins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/>
            </w:pPr>
            <w:ins w:id="9" w:author="00015621" w:date="2007-07-10T15:00:00Z">
              <w:r>
                <w:rPr/>
                <w:t>07/10/07</w:t>
              </w:r>
            </w:ins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ns w:id="10" w:author="00015621" w:date="2007-07-10T15:00:00Z"/>
              </w:rPr>
            </w:pPr>
            <w:r>
              <w:rPr>
                <w:b/>
              </w:rPr>
              <w:t>Revisers Email Address:</w:t>
            </w:r>
          </w:p>
          <w:p>
            <w:pPr>
              <w:pStyle w:val="Normal"/>
              <w:rPr>
                <w:b/>
                <w:b/>
              </w:rPr>
            </w:pPr>
            <w:ins w:id="11" w:author="00015621" w:date="2007-07-10T15:00:00Z">
              <w:r>
                <w:rPr>
                  <w:b/>
                </w:rPr>
                <w:t xml:space="preserve">Kathy.Scott@CenterPoint Energy.com 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3" w:author="00015621" w:date="2007-07-10T15:05:00Z"/>
              </w:rPr>
            </w:pPr>
            <w:ins w:id="12" w:author="00015621" w:date="2007-07-10T15:02:00Z">
              <w:r>
                <w:rPr/>
                <w:t>ERCOT will correct their systems to only Require REF~5I (Reason for Estimate) for: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5" w:author="00015621" w:date="2007-07-10T15:05:00Z"/>
              </w:rPr>
            </w:pPr>
            <w:ins w:id="14" w:author="00015621" w:date="2007-07-10T15:05:00Z">
              <w:r>
                <w:rPr/>
                <w:t xml:space="preserve">            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9" w:author="00015621" w:date="2007-07-10T15:02:00Z"/>
              </w:rPr>
            </w:pPr>
            <w:ins w:id="16" w:author="00015621" w:date="2007-07-10T15:02:00Z">
              <w:r>
                <w:rPr/>
                <w:t></w:t>
              </w:r>
            </w:ins>
            <w:ins w:id="17" w:author="00015621" w:date="2007-07-10T15:05:00Z">
              <w:r>
                <w:rPr/>
                <w:t xml:space="preserve"> </w:t>
              </w:r>
            </w:ins>
            <w:ins w:id="18" w:author="00015621" w:date="2007-07-10T15:02:00Z">
              <w:r>
                <w:rPr/>
                <w:t xml:space="preserve">IDR ESI IDs if the PTD*IA Net Interval Usage Summary ‘QTY’ is equal to ‘KA’ (Quantity Estimated), otherwise this segment would not be present. 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1" w:author="00015621" w:date="2007-07-10T15:02:00Z"/>
              </w:rPr>
            </w:pPr>
            <w:ins w:id="20" w:author="00015621" w:date="2007-07-10T15:02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6" w:author="00015621" w:date="2007-07-10T15:02:00Z"/>
              </w:rPr>
            </w:pPr>
            <w:ins w:id="22" w:author="00015621" w:date="2007-07-10T15:02:00Z">
              <w:r>
                <w:rPr/>
                <w:t></w:t>
              </w:r>
            </w:ins>
            <w:ins w:id="23" w:author="00015621" w:date="2007-07-10T15:05:00Z">
              <w:r>
                <w:rPr/>
                <w:t xml:space="preserve"> </w:t>
              </w:r>
            </w:ins>
            <w:ins w:id="24" w:author="00015621" w:date="2007-07-10T15:02:00Z">
              <w:r>
                <w:rPr/>
                <w:t>Non-IDR ESI IDs if the PTD*SU Non-Interval Usage Summary ‘QTY’ is equal to ‘KA’ (Quantity Estimated, otherwise this segment would not be present</w:t>
              </w:r>
            </w:ins>
            <w:ins w:id="25" w:author="00015621" w:date="2007-07-10T15:06:00Z">
              <w:r>
                <w:rPr/>
                <w:t>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8" w:author="00015621" w:date="2007-07-10T15:02:00Z"/>
              </w:rPr>
            </w:pPr>
            <w:ins w:id="27" w:author="00015621" w:date="2007-07-10T15:02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29" w:author="00015621" w:date="2007-07-10T15:02:00Z">
              <w:r>
                <w:rPr/>
                <w:t xml:space="preserve">Include in graybox the REF~5I is only </w:t>
              </w:r>
            </w:ins>
            <w:ins w:id="30" w:author="00015621" w:date="2007-07-10T15:07:00Z">
              <w:r>
                <w:rPr/>
                <w:t>“</w:t>
              </w:r>
            </w:ins>
            <w:ins w:id="31" w:author="00015621" w:date="2007-07-10T15:02:00Z">
              <w:r>
                <w:rPr/>
                <w:t>Required for IOU TDSPs</w:t>
              </w:r>
            </w:ins>
            <w:ins w:id="32" w:author="00015621" w:date="2007-07-10T15:07:00Z">
              <w:r>
                <w:rPr/>
                <w:t>”</w:t>
              </w:r>
            </w:ins>
            <w:ins w:id="33" w:author="00015621" w:date="2007-07-10T15:02:00Z">
              <w:r>
                <w:rPr/>
                <w:t xml:space="preserve">.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34" w:author="00015621" w:date="2007-07-10T15:08:00Z">
              <w:r>
                <w:rPr/>
                <w:t>Approved as Emergency Change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07/10/2007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</w:rPr>
            </w:pPr>
            <w:ins w:id="35" w:author="00015621" w:date="2007-07-10T15:08:00Z">
              <w:r>
                <w:rPr>
                  <w:sz w:val="22"/>
                </w:rPr>
                <w:t xml:space="preserve">Make corrections to the graybox language and </w:t>
              </w:r>
            </w:ins>
            <w:ins w:id="36" w:author="00015621" w:date="2007-07-10T15:11:00Z">
              <w:r>
                <w:rPr>
                  <w:sz w:val="22"/>
                </w:rPr>
                <w:t xml:space="preserve">also in the graybox </w:t>
              </w:r>
            </w:ins>
            <w:ins w:id="37" w:author="00015621" w:date="2007-07-10T15:08:00Z">
              <w:r>
                <w:rPr>
                  <w:sz w:val="22"/>
                </w:rPr>
                <w:t xml:space="preserve">REF~5I Segment </w:t>
              </w:r>
            </w:ins>
            <w:ins w:id="38" w:author="00015621" w:date="2007-07-10T15:11:00Z">
              <w:r>
                <w:rPr>
                  <w:sz w:val="22"/>
                </w:rPr>
                <w:t>that this segment is</w:t>
              </w:r>
            </w:ins>
            <w:ins w:id="39" w:author="00015621" w:date="2007-07-10T15:08:00Z">
              <w:r>
                <w:rPr>
                  <w:sz w:val="22"/>
                </w:rPr>
                <w:t xml:space="preserve"> Required for IOU TDSPs.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Estimate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6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41" w:author="00015621" w:date="2007-07-10T15:14:00Z"/>
              </w:rPr>
            </w:pPr>
            <w:del w:id="40" w:author="00015621" w:date="2007-07-10T15:14:00Z">
              <w:r>
                <w:rPr/>
                <w:delText>Required when usage has been estimated on monthly usage.</w:delText>
              </w:r>
            </w:del>
          </w:p>
          <w:p>
            <w:pPr>
              <w:pStyle w:val="Normal"/>
              <w:ind w:right="144" w:hanging="0"/>
              <w:rPr>
                <w:ins w:id="43" w:author="00015621" w:date="2007-07-10T15:14:00Z"/>
              </w:rPr>
            </w:pPr>
            <w:ins w:id="42" w:author="00015621" w:date="2007-07-10T15:14:00Z">
              <w:r>
                <w:rPr/>
                <w:t>Required for IOU TDSPs</w:t>
              </w:r>
            </w:ins>
          </w:p>
          <w:p>
            <w:pPr>
              <w:pStyle w:val="Normal"/>
              <w:ind w:right="144" w:hanging="0"/>
              <w:rPr>
                <w:ins w:id="44" w:author="00015621" w:date="2007-07-09T17:54:00Z"/>
              </w:rPr>
            </w:pPr>
            <w:r>
              <w:rPr/>
              <w:t>Not used on Final Usage (BPT07 = ‘F’).</w:t>
            </w:r>
          </w:p>
          <w:p>
            <w:pPr>
              <w:pStyle w:val="Normal"/>
              <w:ind w:right="144" w:hanging="0"/>
              <w:rPr>
                <w:ins w:id="48" w:author="00015621" w:date="2007-07-10T15:17:00Z"/>
              </w:rPr>
            </w:pPr>
            <w:ins w:id="45" w:author="00015621" w:date="2007-07-09T18:10:00Z">
              <w:r>
                <w:rPr/>
                <w:t>R</w:t>
              </w:r>
            </w:ins>
            <w:ins w:id="46" w:author="00015621" w:date="2007-07-09T17:55:00Z">
              <w:r>
                <w:rPr/>
                <w:t>equired when</w:t>
              </w:r>
            </w:ins>
            <w:ins w:id="47" w:author="00015621" w:date="2007-07-10T15:17:00Z">
              <w:r>
                <w:rPr/>
                <w:t>:</w:t>
              </w:r>
            </w:ins>
          </w:p>
          <w:p>
            <w:pPr>
              <w:pStyle w:val="Normal"/>
              <w:ind w:right="144" w:hanging="0"/>
              <w:rPr>
                <w:ins w:id="65" w:author="00015621" w:date="2007-07-10T15:17:00Z"/>
              </w:rPr>
            </w:pPr>
            <w:ins w:id="49" w:author="00015621" w:date="2007-07-10T15:19:00Z">
              <w:r>
                <w:rPr/>
                <w:t xml:space="preserve"> </w:t>
              </w:r>
            </w:ins>
            <w:ins w:id="50" w:author="00015621" w:date="2007-07-09T17:55:00Z">
              <w:r>
                <w:rPr/>
                <w:t>‘</w:t>
              </w:r>
            </w:ins>
            <w:ins w:id="51" w:author="00015621" w:date="2007-07-09T18:02:00Z">
              <w:r>
                <w:rPr/>
                <w:t>PTD</w:t>
              </w:r>
            </w:ins>
            <w:ins w:id="52" w:author="00015621" w:date="2007-07-09T18:07:00Z">
              <w:r>
                <w:rPr/>
                <w:t>*</w:t>
              </w:r>
            </w:ins>
            <w:ins w:id="53" w:author="00015621" w:date="2007-07-10T15:14:00Z">
              <w:r>
                <w:rPr/>
                <w:t>IA</w:t>
              </w:r>
            </w:ins>
            <w:ins w:id="54" w:author="00015621" w:date="2007-07-09T18:07:00Z">
              <w:r>
                <w:rPr/>
                <w:t xml:space="preserve"> (</w:t>
              </w:r>
            </w:ins>
            <w:ins w:id="55" w:author="00015621" w:date="2007-07-10T15:14:00Z">
              <w:r>
                <w:rPr/>
                <w:t>Net</w:t>
              </w:r>
            </w:ins>
            <w:ins w:id="56" w:author="00015621" w:date="2007-07-10T15:16:00Z">
              <w:r>
                <w:rPr/>
                <w:t xml:space="preserve"> </w:t>
              </w:r>
            </w:ins>
            <w:ins w:id="57" w:author="00015621" w:date="2007-07-09T18:07:00Z">
              <w:r>
                <w:rPr/>
                <w:t xml:space="preserve">Interval </w:t>
              </w:r>
            </w:ins>
            <w:ins w:id="58" w:author="00015621" w:date="2007-07-10T15:18:00Z">
              <w:r>
                <w:rPr/>
                <w:t xml:space="preserve">Usage </w:t>
              </w:r>
            </w:ins>
            <w:ins w:id="59" w:author="00015621" w:date="2007-07-09T18:07:00Z">
              <w:r>
                <w:rPr/>
                <w:t>Summary</w:t>
              </w:r>
            </w:ins>
            <w:ins w:id="60" w:author="00015621" w:date="2007-07-09T18:09:00Z">
              <w:r>
                <w:rPr/>
                <w:t>)</w:t>
              </w:r>
            </w:ins>
            <w:ins w:id="61" w:author="00015621" w:date="2007-07-09T18:07:00Z">
              <w:r>
                <w:rPr/>
                <w:t xml:space="preserve"> </w:t>
              </w:r>
            </w:ins>
            <w:ins w:id="62" w:author="00015621" w:date="2007-07-09T17:56:00Z">
              <w:r>
                <w:rPr/>
                <w:t>QTY=KA</w:t>
              </w:r>
            </w:ins>
            <w:ins w:id="63" w:author="00015621" w:date="2007-07-09T18:10:00Z">
              <w:r>
                <w:rPr/>
                <w:t xml:space="preserve">’ (Quantity is Estimated), </w:t>
              </w:r>
            </w:ins>
            <w:ins w:id="64" w:author="00015621" w:date="2007-07-09T17:56:00Z">
              <w:r>
                <w:rPr/>
                <w:t xml:space="preserve">otherwise not used.  </w:t>
              </w:r>
            </w:ins>
          </w:p>
          <w:p>
            <w:pPr>
              <w:pStyle w:val="Normal"/>
              <w:ind w:right="144" w:hanging="0"/>
              <w:rPr/>
            </w:pPr>
            <w:ins w:id="66" w:author="00015621" w:date="2007-07-10T15:19:00Z">
              <w:r>
                <w:rPr/>
                <w:t xml:space="preserve"> </w:t>
              </w:r>
            </w:ins>
            <w:ins w:id="67" w:author="00015621" w:date="2007-07-10T15:17:00Z">
              <w:r>
                <w:rPr/>
                <w:t>‘</w:t>
              </w:r>
            </w:ins>
            <w:ins w:id="68" w:author="00015621" w:date="2007-07-10T15:17:00Z">
              <w:r>
                <w:rPr/>
                <w:t xml:space="preserve">PTD*SU (Non-Interval Usage Summary) QTY=KA’ Quantity is Estimated), otherwise not used. </w:t>
              </w:r>
            </w:ins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he REF~5I will be populated with the reason the meter was estimated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~5I~D2~~JH~Y~ESN~1~QO~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75"/>
        <w:gridCol w:w="18"/>
        <w:gridCol w:w="162"/>
        <w:gridCol w:w="8"/>
        <w:gridCol w:w="18"/>
        <w:gridCol w:w="1324"/>
        <w:gridCol w:w="43"/>
        <w:gridCol w:w="137"/>
        <w:gridCol w:w="8"/>
        <w:gridCol w:w="3268"/>
        <w:gridCol w:w="432"/>
        <w:gridCol w:w="35"/>
        <w:gridCol w:w="937"/>
        <w:gridCol w:w="29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5I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Offender Track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stimation  Reason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his reason code applies only to monthly usag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1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Bad/Vicious Do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2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Gate/Door Locked No other acc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3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Business Closed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4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fused Access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D5 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eter Obstructed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6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eter Locked Insid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7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Bees/Wasps/Insects near and/or at met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8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Key/Access Code does not work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9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High/Weak/Bad Fence – cannot climb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10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iscellaneous reas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2" w:type="dxa"/>
            <w:gridSpan w:val="10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/>
            <w:shd w:fill="C0C0C0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Used to communicate a specific denial of access reason for estimating when reason D1-D9 does not qualify.  REF03 (Description) is required when using this code </w:t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1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TDSP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2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ass Transiti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3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Force Majeur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4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Tamper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5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Weath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2" w:type="dxa"/>
            <w:gridSpan w:val="1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Used by the TDSP to communicate reason for estimati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/>
              <w:t>A free-form description to clarify the related data elements and their cont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gridSpan w:val="14"/>
            <w:tcBorders/>
            <w:shd w:fill="C0C0C0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Required when REF02 = D10 – Used to communicate a specific denial of access reason for estimating when reason D1-D9 does not qualify, otherwise not used.  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4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o identify one or more reference numbers or identification numbers as specified by the Reference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JH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a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Door Hanger Flag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  <w:r>
              <w:rPr/>
              <w:t>Y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Yes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0C0C0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Yes/No indicator for whether or not the TDSP left a door hanger at the premise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ESN</w:t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Estimate Sequen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Indicates the TDSP has estimated the meter reading due to Denial of Access by the customer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4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  <w:shd w:fill="CCCCCC" w:val="clear"/>
          </w:tcPr>
          <w:p>
            <w:pPr>
              <w:pStyle w:val="Elemen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counter increases each time a meter-read is estimated by the TDSP due to Denial of Access reasons.  The counter sha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set to zero when an actua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ter-read is obtain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5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QO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Service Estimat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that identifies special handling requirement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dicates that the TDSP has estimated the meter reading for reasons other than Denial of Access, Mass Transition, Tampering, Weather, or Force Majeure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6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 counter for the number of times the premise has been estimated by TDSP for reasons other than Denial of Access issues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color w:val="000000"/>
              </w:rPr>
              <w:t>This counter increases each time a meter-read is estimat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for reasons other than denial of access, Mass Transition, Tampering,Weather,or Force Majeure.  The counter shall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reset to zero when an actu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meter-read is obtain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">
    <w:name w:val="Element"/>
    <w:basedOn w:val="Normal"/>
    <w:qFormat/>
    <w:pPr>
      <w:autoSpaceDE w:val="true"/>
      <w:spacing w:before="60" w:after="0"/>
      <w:ind w:right="144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13:00Z</dcterms:created>
  <dc:creator>00015621</dc:creator>
  <dc:description/>
  <cp:keywords/>
  <dc:language>en-US</dc:language>
  <cp:lastModifiedBy>smunson</cp:lastModifiedBy>
  <dcterms:modified xsi:type="dcterms:W3CDTF">2007-07-11T16:49:00Z</dcterms:modified>
  <cp:revision>4</cp:revision>
  <dc:subject/>
  <dc:title>Segment:</dc:title>
</cp:coreProperties>
</file>