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11,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 additional costs incurred. The budget required to implement the requirements of  PRR721 is captured under RMGRR054, Provision of Customer Billing Information to TDSPs During a Mass Transition Event.</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 additional project required. As stated in RMGRR054, the project time-line would be managed under Project No. 60008_01 -Terms and Conditions Requirements, not limited to Texas SET change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ne.  This change can be accommodated with existing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 required.</w:t>
            </w:r>
          </w:p>
          <w:p>
            <w:pPr>
              <w:pStyle w:val="NormalArial"/>
              <w:rPr>
                <w:rFonts w:cs="Arial"/>
              </w:rPr>
            </w:pPr>
            <w:r>
              <w:rPr>
                <w:rFonts w:cs="Arial"/>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business processes required.</w:t>
            </w:r>
          </w:p>
          <w:p>
            <w:pPr>
              <w:pStyle w:val="NormalArial"/>
              <w:rPr>
                <w:rFonts w:cs="Arial"/>
              </w:rPr>
            </w:pPr>
            <w:r>
              <w:rPr>
                <w:rFonts w:cs="Arial"/>
              </w:rPr>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avail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rFonts w:cs="Arial"/>
              </w:rPr>
              <w:t>This PRR codifies in the ERCOT Protocols the revisions to the Retail Market Guide (RMG).  The requirements of this PRR are detailed in RMGRR054, Provision of Customer Billing Information to TDSPs During a Mass Transition Event.</w:t>
            </w:r>
            <w:r>
              <w:rPr>
                <w:sz w:val="22"/>
                <w:szCs w:val="22"/>
              </w:rPr>
              <w:t xml:space="preserve">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4:00Z</dcterms:created>
  <dc:creator>ERCOT/if</dc:creator>
  <dc:description/>
  <cp:keywords/>
  <dc:language>en-US</dc:language>
  <cp:lastModifiedBy>RMWG</cp:lastModifiedBy>
  <cp:lastPrinted>2007-07-05T11:27:00Z</cp:lastPrinted>
  <dcterms:modified xsi:type="dcterms:W3CDTF">2007-07-11T18: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