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onitoring and Qualification Tests in Section 8, Performance Monitor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ins w:id="0" w:author="dzake" w:date="2007-07-11T09:34:00Z">
              <w:r>
                <w:rPr/>
                <w:t xml:space="preserve">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NPRR consideration, please fill out each block below </w:t>
      </w:r>
      <w:r>
        <w:rPr>
          <w:b/>
          <w:sz w:val="20"/>
        </w:rPr>
        <w:t>completely</w:t>
      </w:r>
      <w:r>
        <w:rPr/>
        <w:t>, even if your response is “none,” “not known,” or “not applicable.”  Wherever possible, please include reasons, explanations, and cost/benefit analyses pertaining to the N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appreciates the opportunity to submit comments on this set of language that will have such a large impact on the performance objectives of its resources.</w:t>
      </w:r>
    </w:p>
    <w:p>
      <w:pPr>
        <w:pStyle w:val="NormalArial"/>
        <w:rPr/>
      </w:pPr>
      <w:r>
        <w:rPr/>
      </w:r>
    </w:p>
    <w:p>
      <w:pPr>
        <w:pStyle w:val="NormalArial"/>
        <w:rPr/>
      </w:pPr>
      <w:r>
        <w:rPr/>
        <w:t>As a general rule, passages in this section dealing with poor control performance leading to decertification of resources should, as a minimum, comport with the PUCT-approved ERCOT Compliance Process document in regard to notification of QSE representatives.</w:t>
      </w:r>
    </w:p>
    <w:p>
      <w:pPr>
        <w:pStyle w:val="NormalArial"/>
        <w:rPr/>
      </w:pPr>
      <w:r>
        <w:rPr/>
      </w:r>
    </w:p>
    <w:p>
      <w:pPr>
        <w:pStyle w:val="NormalArial"/>
        <w:rPr/>
      </w:pPr>
      <w:r>
        <w:rPr/>
        <w:t>Calpine’s editorial comments are in italicized font and are highlighted in yel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5"/>
        <w:rPr/>
      </w:pPr>
      <w:r>
        <w:rPr/>
        <w:t>8.1.2.2.1</w:t>
        <w:tab/>
        <w:t>Ancillary Service Technical Requirements</w:t>
      </w:r>
      <w:ins w:id="1" w:author="rajones" w:date="2007-06-22T14:03:00Z">
        <w:r>
          <w:rPr/>
          <w:t>,</w:t>
        </w:r>
      </w:ins>
      <w:del w:id="2" w:author="rajones" w:date="2007-06-22T14:03:00Z">
        <w:r>
          <w:rPr/>
          <w:delText xml:space="preserve"> and</w:delText>
        </w:r>
      </w:del>
      <w:r>
        <w:rPr/>
        <w:t xml:space="preserve"> Qualification Criteria and Test Methods</w:t>
      </w:r>
    </w:p>
    <w:p>
      <w:pPr>
        <w:pStyle w:val="TextBody"/>
        <w:rPr/>
      </w:pPr>
      <w:r>
        <w:rPr/>
        <w:t>(1)</w:t>
        <w:tab/>
        <w:t xml:space="preserve">A QSE and the Resource that it represents that </w:t>
      </w:r>
      <w:del w:id="3" w:author="rajones" w:date="2007-06-22T14:03:00Z">
        <w:r>
          <w:rPr/>
          <w:delText>have</w:delText>
        </w:r>
      </w:del>
      <w:ins w:id="4" w:author="rajones" w:date="2007-06-22T14:03:00Z">
        <w:r>
          <w:rPr/>
          <w:t>has</w:t>
        </w:r>
      </w:ins>
      <w:r>
        <w:rPr/>
        <w:t xml:space="preserve"> been qualified and tested may provide </w:t>
      </w:r>
      <w:ins w:id="5" w:author="rajones" w:date="2007-06-22T14:03:00Z">
        <w:r>
          <w:rPr/>
          <w:t xml:space="preserve">an </w:t>
        </w:r>
      </w:ins>
      <w:r>
        <w:rPr/>
        <w:t>Ancillary Service.  ERCOT shall develop and operate its qualification and testing program to meet the requirements of this Section for each Ancillary Service.</w:t>
      </w:r>
    </w:p>
    <w:p>
      <w:pPr>
        <w:pStyle w:val="TextBody"/>
        <w:rPr/>
      </w:pPr>
      <w:r>
        <w:rPr/>
        <w:t>(2)</w:t>
        <w:tab/>
        <w:t xml:space="preserve">A </w:t>
      </w:r>
      <w:del w:id="6" w:author="rajones" w:date="2007-07-10T11:13:00Z">
        <w:r>
          <w:rPr/>
          <w:delText>QSE</w:delText>
        </w:r>
      </w:del>
      <w:ins w:id="7" w:author="rajones" w:date="2007-07-10T11:13:00Z">
        <w:r>
          <w:rPr/>
          <w:t>Resource</w:t>
        </w:r>
      </w:ins>
      <w:r>
        <w:rPr/>
        <w:t xml:space="preserve"> must be qualified </w:t>
      </w:r>
      <w:del w:id="8" w:author="ERCOT" w:date="2007-06-14T18:13:00Z">
        <w:r>
          <w:rPr/>
          <w:delText xml:space="preserve">and tested </w:delText>
        </w:r>
      </w:del>
      <w:r>
        <w:rPr/>
        <w:t xml:space="preserve">to provide </w:t>
      </w:r>
      <w:ins w:id="9" w:author="rajones" w:date="2007-06-22T14:04:00Z">
        <w:r>
          <w:rPr/>
          <w:t xml:space="preserve">an </w:t>
        </w:r>
      </w:ins>
      <w:r>
        <w:rPr/>
        <w:t xml:space="preserve">Ancillary Service prior to </w:t>
      </w:r>
      <w:del w:id="10" w:author="rajones" w:date="2007-07-10T11:13:00Z">
        <w:r>
          <w:rPr/>
          <w:delText>initial</w:delText>
        </w:r>
      </w:del>
      <w:r>
        <w:rPr/>
        <w:t xml:space="preserve"> </w:t>
      </w:r>
      <w:del w:id="11" w:author="rajones" w:date="2007-07-10T11:14:00Z">
        <w:r>
          <w:rPr/>
          <w:delText>operation</w:delText>
        </w:r>
      </w:del>
      <w:ins w:id="12" w:author="rajones" w:date="2007-07-10T11:14:00Z">
        <w:r>
          <w:rPr/>
          <w:t>first offering and being struck to provide the service</w:t>
        </w:r>
      </w:ins>
      <w:r>
        <w:rPr/>
        <w:t xml:space="preserve"> and </w:t>
      </w:r>
      <w:ins w:id="13" w:author="rajones" w:date="2007-07-10T11:14:00Z">
        <w:r>
          <w:rPr/>
          <w:t xml:space="preserve">then </w:t>
        </w:r>
      </w:ins>
      <w:r>
        <w:rPr/>
        <w:t>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pPr>
      <w:r>
        <w:rPr/>
        <w:t>(3)</w:t>
        <w:tab/>
        <w:t>A QSE may request a test for re-qualification at any time, but no later than the expiration of its Resource’s current Ancillary Service qualification, and no more frequently than once every twelve months.</w:t>
      </w:r>
      <w:ins w:id="14" w:author="dzake" w:date="2007-07-11T09:27:00Z">
        <w:r>
          <w:rPr/>
          <w:t xml:space="preserve">  </w:t>
        </w:r>
      </w:ins>
      <w:ins w:id="15" w:author="rajones" w:date="2007-07-11T10:18:00Z">
        <w:r>
          <w:rPr>
            <w:i/>
            <w:highlight w:val="yellow"/>
          </w:rPr>
          <w:t>[</w:t>
        </w:r>
      </w:ins>
      <w:ins w:id="16" w:author="rajones" w:date="2007-06-22T14:05:00Z">
        <w:r>
          <w:rPr>
            <w:i/>
            <w:highlight w:val="yellow"/>
          </w:rPr>
          <w:t>Keeping a unit out of an A/S market for no less than 12 months, when minor technical difficulties have been resolved, seems pretty harsh.  Agree with limiting the overhead to ERCOT required for the testing but some middle ground would probably work.</w:t>
        </w:r>
      </w:ins>
      <w:ins w:id="17" w:author="rajones" w:date="2007-07-11T10:18:00Z">
        <w:r>
          <w:rPr>
            <w:i/>
            <w:highlight w:val="yellow"/>
          </w:rPr>
          <w:t>]</w:t>
        </w:r>
      </w:ins>
      <w:r>
        <w:rPr/>
        <w:t xml:space="preserve">  At the time of a request by a QSE for re-qualification of its Resources, ERCOT may approve the re-qualification based on the Ancillary Service performance metrics using the following criteria:</w:t>
      </w:r>
    </w:p>
    <w:p>
      <w:pPr>
        <w:pStyle w:val="List"/>
        <w:ind w:left="1440" w:hanging="720"/>
        <w:rPr/>
      </w:pPr>
      <w:r>
        <w:rPr/>
        <w:t>(a)</w:t>
        <w:tab/>
        <w:t>For the QSE and for the Resources that it represents that are qualified for Regulation Service, the performance scores in Section 8.1.2.4.1, Regulation Service Energy Deployment Criteria, were passing for five out of the previous six months.</w:t>
      </w:r>
    </w:p>
    <w:p>
      <w:pPr>
        <w:pStyle w:val="List"/>
        <w:ind w:left="1440" w:hanging="720"/>
        <w:rPr/>
      </w:pPr>
      <w:r>
        <w:rPr/>
        <w:t>(b)</w:t>
        <w:tab/>
        <w:t>For each Resource qualified to provide RRS, the RRS criteria in Section 8.1.2.4.2, Responsive Reserve Service Energy Deployment Criteria, were passing for five out of the previous six deployment measurements.</w:t>
      </w:r>
    </w:p>
    <w:p>
      <w:pPr>
        <w:pStyle w:val="List"/>
        <w:ind w:left="1440" w:hanging="720"/>
        <w:rPr/>
      </w:pPr>
      <w:r>
        <w:rPr/>
        <w:t>(c)</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rPr/>
      </w:pPr>
      <w:r>
        <w:rPr/>
        <w:t>(4)</w:t>
        <w:tab/>
        <w:t xml:space="preserve">If the QSE passes the criteria, the QSE’s Resource will be exempt from re-qualification testing for five years from the date of the exemption request.  ERCOT shall provide monthly performance </w:t>
      </w:r>
      <w:ins w:id="18" w:author="rajones" w:date="2007-06-22T14:09:00Z">
        <w:r>
          <w:rPr/>
          <w:t xml:space="preserve">data </w:t>
        </w:r>
      </w:ins>
      <w:r>
        <w:rPr/>
        <w:t>updates to the QSE for the above performance measures.</w:t>
      </w:r>
    </w:p>
    <w:p>
      <w:pPr>
        <w:pStyle w:val="TextBody"/>
        <w:rPr/>
      </w:pPr>
      <w:r>
        <w:rPr/>
        <w:t>(5)</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w:t>
      </w:r>
      <w:ins w:id="19" w:author="rajones" w:date="2007-06-22T14:10:00Z">
        <w:r>
          <w:rPr/>
          <w:t>s</w:t>
        </w:r>
      </w:ins>
      <w:r>
        <w:rPr/>
        <w:t>.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0"/>
        <w:rPr/>
      </w:pPr>
      <w:r>
        <w:rPr/>
        <w:t xml:space="preserve">(a) </w:t>
        <w:tab/>
        <w:t xml:space="preserve">Unloaded Generation Resources that are On-Line; </w:t>
      </w:r>
    </w:p>
    <w:p>
      <w:pPr>
        <w:pStyle w:val="TextBody"/>
        <w:ind w:left="1440" w:hanging="0"/>
        <w:rPr/>
      </w:pPr>
      <w:r>
        <w:rPr/>
        <w:t xml:space="preserve">(b) </w:t>
        <w:tab/>
        <w:t xml:space="preserve">Load Resources controlled by high-set under-frequency relays; </w:t>
      </w:r>
    </w:p>
    <w:p>
      <w:pPr>
        <w:pStyle w:val="TextBody"/>
        <w:ind w:left="1440" w:hanging="0"/>
        <w:rPr/>
      </w:pPr>
      <w:r>
        <w:rPr/>
        <w:t xml:space="preserve">(c) </w:t>
        <w:tab/>
        <w:t xml:space="preserve">Hydro Responsive Reserves; </w:t>
      </w:r>
    </w:p>
    <w:p>
      <w:pPr>
        <w:pStyle w:val="TextBody"/>
        <w:ind w:left="1440" w:hanging="0"/>
        <w:rPr/>
      </w:pPr>
      <w:r>
        <w:rPr/>
        <w:t xml:space="preserve">(d) </w:t>
        <w:tab/>
        <w:t xml:space="preserve">DC Tie response that stops frequency decay; or, </w:t>
      </w:r>
    </w:p>
    <w:p>
      <w:pPr>
        <w:pStyle w:val="TextBody"/>
        <w:ind w:left="1440" w:hanging="0"/>
        <w:rPr/>
      </w:pPr>
      <w:r>
        <w:rPr/>
        <w:t xml:space="preserve">(e) </w:t>
        <w:tab/>
        <w:t xml:space="preserve">From Load Resources capable of controllably reducing or increasing consumption under Dispatch control </w:t>
      </w:r>
      <w:del w:id="20" w:author="rajones" w:date="2007-06-22T14:15:00Z">
        <w:r>
          <w:rPr/>
          <w:delText>(similar to AGC)</w:delText>
        </w:r>
      </w:del>
      <w:r>
        <w:rPr/>
        <w:t xml:space="preserve"> and that immediately respond proportionally to frequency changes </w:t>
      </w:r>
      <w:del w:id="21" w:author="rajones" w:date="2007-06-22T14:15:00Z">
        <w:r>
          <w:rPr/>
          <w:delText>(similar to generator governor action)</w:delText>
        </w:r>
      </w:del>
      <w:r>
        <w:rPr/>
        <w:t xml:space="preserve">. </w:t>
      </w:r>
    </w:p>
    <w:p>
      <w:pPr>
        <w:pStyle w:val="TextBody"/>
        <w:rPr/>
      </w:pPr>
      <w:r>
        <w:rPr/>
        <w:t>(2)</w:t>
        <w:tab/>
        <w:t xml:space="preserve">The amount of RRS provided by individual Generation Resources and Load Resources capable of controllably reducing or increasing consumption under Dispatch control </w:t>
      </w:r>
      <w:del w:id="22" w:author="rajones" w:date="2007-06-22T14:17:00Z">
        <w:r>
          <w:rPr/>
          <w:delText>(similar to</w:delText>
        </w:r>
      </w:del>
      <w:r>
        <w:rPr/>
        <w:t xml:space="preserve"> </w:t>
      </w:r>
      <w:del w:id="23" w:author="rajones" w:date="2007-06-22T14:17:00Z">
        <w:r>
          <w:rPr/>
          <w:delText>AGC)</w:delText>
        </w:r>
      </w:del>
      <w:r>
        <w:rPr/>
        <w:t xml:space="preserve"> and that immediately respond proportionally to frequency changes </w:t>
      </w:r>
      <w:del w:id="24" w:author="rajones" w:date="2007-06-22T14:17:00Z">
        <w:r>
          <w:rPr/>
          <w:delText>(similar to generator</w:delText>
        </w:r>
      </w:del>
      <w:r>
        <w:rPr/>
        <w:t xml:space="preserve"> </w:t>
      </w:r>
      <w:del w:id="25" w:author="rajones" w:date="2007-06-22T14:17:00Z">
        <w:r>
          <w:rPr/>
          <w:delText>governor action)</w:delText>
        </w:r>
      </w:del>
      <w:r>
        <w:rPr/>
        <w:t xml:space="preserve">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 energy.</w:t>
      </w:r>
    </w:p>
    <w:p>
      <w:pPr>
        <w:pStyle w:val="List"/>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w:t>
      </w:r>
      <w:del w:id="26" w:author="rajones" w:date="2007-06-22T14:18:00Z">
        <w:r>
          <w:rPr/>
          <w:delText>output</w:delText>
        </w:r>
      </w:del>
      <w:ins w:id="27" w:author="rajones" w:date="2007-06-22T14:18:00Z">
        <w:r>
          <w:rPr/>
          <w:t>consumption</w:t>
        </w:r>
      </w:ins>
      <w:r>
        <w:rPr/>
        <w:t xml:space="preserve">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rPr/>
      </w:pPr>
      <w:r>
        <w:rPr/>
        <w:t>(8)</w:t>
        <w:tab/>
      </w:r>
      <w:del w:id="28" w:author="ERCOT" w:date="2007-06-14T18:23:00Z">
        <w:r>
          <w:rPr/>
          <w:delText>A Resource that has been qualified to provide Reg-Up is also qualified to provide RRS and separate qualification testing is not required. For other Resources requesting qualification for RRS, a</w:delText>
        </w:r>
      </w:del>
      <w:ins w:id="29" w:author="ERCOT" w:date="2007-06-14T18:23:00Z">
        <w:r>
          <w:rPr/>
          <w:t>A</w:t>
        </w:r>
      </w:ins>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74" w:author="ERCOT" w:date="2007-06-14T19:16:00Z"/>
        </w:rPr>
      </w:pPr>
      <w:r>
        <w:rPr/>
        <w:t>(a)</w:t>
        <w:tab/>
        <w:t xml:space="preserve">At any time during the window (selected by ERCOT when market and reliability conditions allow and not previously disclosed to the QSE), </w:t>
      </w:r>
      <w:del w:id="30" w:author="ERCOT" w:date="2007-06-14T18:24:00Z">
        <w:r>
          <w:rPr/>
          <w:delText>ERCOT shall notify the QSE using the Messaging System requesting it to provide an amount of RRS from each Resource equal to the amount that the QSE is requesting qualification.  The QSE shall acknowledge the start of the test.</w:delText>
        </w:r>
      </w:del>
      <w:ins w:id="31" w:author="ERCOT" w:date="2007-06-14T18:25:00Z">
        <w:r>
          <w:rPr/>
          <w:t xml:space="preserve"> ERCOT shall send a Responsive Reserve</w:t>
        </w:r>
      </w:ins>
      <w:ins w:id="32" w:author="ERCOT" w:date="2007-06-18T16:10:00Z">
        <w:r>
          <w:rPr/>
          <w:t xml:space="preserve"> </w:t>
        </w:r>
      </w:ins>
      <w:ins w:id="33" w:author="ERCOT" w:date="2007-06-14T18:25:00Z">
        <w:r>
          <w:rPr/>
          <w:t>signal to the QSE representing</w:t>
        </w:r>
      </w:ins>
      <w:ins w:id="34" w:author="ERCOT" w:date="2007-06-15T14:53:00Z">
        <w:r>
          <w:rPr/>
          <w:t xml:space="preserve"> Generat</w:t>
        </w:r>
      </w:ins>
      <w:ins w:id="35" w:author="ERCOT" w:date="2007-06-18T16:08:00Z">
        <w:r>
          <w:rPr/>
          <w:t>i</w:t>
        </w:r>
      </w:ins>
      <w:ins w:id="36" w:author="ERCOT" w:date="2007-06-15T14:53:00Z">
        <w:r>
          <w:rPr/>
          <w:t>o</w:t>
        </w:r>
      </w:ins>
      <w:ins w:id="37" w:author="ERCOT" w:date="2007-06-18T16:08:00Z">
        <w:r>
          <w:rPr/>
          <w:t>n Resources</w:t>
        </w:r>
      </w:ins>
      <w:ins w:id="38" w:author="ERCOT" w:date="2007-06-15T14:53:00Z">
        <w:r>
          <w:rPr/>
          <w:t xml:space="preserve"> and Controllable Load </w:t>
        </w:r>
      </w:ins>
      <w:ins w:id="39" w:author="ERCOT" w:date="2007-06-18T16:08:00Z">
        <w:r>
          <w:rPr/>
          <w:t>R</w:t>
        </w:r>
      </w:ins>
      <w:ins w:id="40" w:author="ERCOT" w:date="2007-06-15T14:53:00Z">
        <w:r>
          <w:rPr/>
          <w:t xml:space="preserve">esources </w:t>
        </w:r>
      </w:ins>
      <w:ins w:id="41" w:author="ERCOT" w:date="2007-06-14T18:25:00Z">
        <w:r>
          <w:rPr/>
          <w:t xml:space="preserve"> to deploy a Responsive Reserve</w:t>
        </w:r>
      </w:ins>
      <w:ins w:id="42" w:author="ERCOT" w:date="2007-06-18T16:09:00Z">
        <w:r>
          <w:rPr/>
          <w:t xml:space="preserve"> </w:t>
        </w:r>
      </w:ins>
      <w:ins w:id="43" w:author="ERCOT" w:date="2007-06-14T18:25:00Z">
        <w:r>
          <w:rPr/>
          <w:t xml:space="preserve">MW amount.  ERCOT shall monitor the adjustment of the Responsive Reserve schedule for the test </w:t>
        </w:r>
      </w:ins>
      <w:ins w:id="44" w:author="ERCOT" w:date="2007-06-18T16:09:00Z">
        <w:r>
          <w:rPr/>
          <w:t>R</w:t>
        </w:r>
      </w:ins>
      <w:ins w:id="45" w:author="ERCOT" w:date="2007-06-15T14:54:00Z">
        <w:r>
          <w:rPr/>
          <w:t xml:space="preserve">esource </w:t>
        </w:r>
      </w:ins>
      <w:ins w:id="46" w:author="ERCOT" w:date="2007-06-14T18:25:00Z">
        <w:r>
          <w:rPr/>
          <w:t xml:space="preserve">for </w:t>
        </w:r>
      </w:ins>
      <w:ins w:id="47" w:author="ERCOT" w:date="2007-06-14T19:15:00Z">
        <w:r>
          <w:rPr/>
          <w:t xml:space="preserve">Responsive Reserve Ancillary </w:t>
        </w:r>
      </w:ins>
      <w:ins w:id="48" w:author="ERCOT" w:date="2007-06-18T16:09:00Z">
        <w:r>
          <w:rPr/>
          <w:t>S</w:t>
        </w:r>
      </w:ins>
      <w:ins w:id="49" w:author="ERCOT" w:date="2007-06-14T19:15:00Z">
        <w:r>
          <w:rPr/>
          <w:t xml:space="preserve">ervice </w:t>
        </w:r>
      </w:ins>
      <w:ins w:id="50" w:author="ERCOT" w:date="2007-06-14T18:25:00Z">
        <w:r>
          <w:rPr/>
          <w:t xml:space="preserve">schedule update within </w:t>
        </w:r>
      </w:ins>
      <w:ins w:id="51" w:author="ERCOT" w:date="2007-06-15T11:28:00Z">
        <w:del w:id="52" w:author="dzake" w:date="2007-07-11T10:20:00Z">
          <w:r>
            <w:rPr/>
            <w:delText>ten</w:delText>
          </w:r>
        </w:del>
      </w:ins>
      <w:ins w:id="53" w:author="rajones" w:date="2007-07-10T12:52:00Z">
        <w:del w:id="54" w:author="dzake" w:date="2007-07-11T10:20:00Z">
          <w:r>
            <w:rPr/>
            <w:delText>fourteen (</w:delText>
          </w:r>
        </w:del>
      </w:ins>
      <w:ins w:id="55" w:author="rajones" w:date="2007-07-10T12:52:00Z">
        <w:r>
          <w:rPr/>
          <w:t>14</w:t>
        </w:r>
      </w:ins>
      <w:ins w:id="56" w:author="rajones" w:date="2007-07-10T12:52:00Z">
        <w:del w:id="57" w:author="dzake" w:date="2007-07-11T10:20:00Z">
          <w:r>
            <w:rPr/>
            <w:delText>)</w:delText>
          </w:r>
        </w:del>
      </w:ins>
      <w:ins w:id="58" w:author="ERCOT" w:date="2007-06-14T18:25:00Z">
        <w:r>
          <w:rPr/>
          <w:t xml:space="preserve"> seconds.  ERCOT shall then send a base point to the </w:t>
        </w:r>
      </w:ins>
      <w:ins w:id="59" w:author="ERCOT" w:date="2007-06-18T16:09:00Z">
        <w:r>
          <w:rPr/>
          <w:t>test R</w:t>
        </w:r>
      </w:ins>
      <w:ins w:id="60" w:author="ERCOT" w:date="2007-06-15T14:54:00Z">
        <w:r>
          <w:rPr/>
          <w:t xml:space="preserve">esource </w:t>
        </w:r>
      </w:ins>
      <w:ins w:id="61" w:author="ERCOT" w:date="2007-06-14T18:25:00Z">
        <w:r>
          <w:rPr/>
          <w:t>utiliz</w:t>
        </w:r>
      </w:ins>
      <w:ins w:id="62" w:author="ERCOT" w:date="2007-06-18T16:10:00Z">
        <w:r>
          <w:rPr/>
          <w:t>ing</w:t>
        </w:r>
      </w:ins>
      <w:ins w:id="63" w:author="ERCOT" w:date="2007-06-14T18:25:00Z">
        <w:r>
          <w:rPr/>
          <w:t xml:space="preserve"> the emergency ramp rate and </w:t>
        </w:r>
      </w:ins>
      <w:ins w:id="64" w:author="ERCOT" w:date="2007-06-14T18:27:00Z">
        <w:r>
          <w:rPr/>
          <w:t>the now</w:t>
        </w:r>
      </w:ins>
      <w:ins w:id="65" w:author="ERCOT" w:date="2007-06-18T16:09:00Z">
        <w:r>
          <w:rPr/>
          <w:t>-</w:t>
        </w:r>
      </w:ins>
      <w:ins w:id="66" w:author="ERCOT" w:date="2007-06-14T18:27:00Z">
        <w:r>
          <w:rPr/>
          <w:t xml:space="preserve">available </w:t>
        </w:r>
      </w:ins>
      <w:ins w:id="67" w:author="ERCOT" w:date="2007-06-14T18:25:00Z">
        <w:r>
          <w:rPr/>
          <w:t>Responsive Reserve schedule</w:t>
        </w:r>
      </w:ins>
      <w:ins w:id="68" w:author="ERCOT" w:date="2007-06-14T18:27:00Z">
        <w:r>
          <w:rPr/>
          <w:t xml:space="preserve"> energy</w:t>
        </w:r>
      </w:ins>
      <w:ins w:id="69" w:author="ERCOT" w:date="2007-06-14T18:25:00Z">
        <w:r>
          <w:rPr/>
          <w:t xml:space="preserve">.  ERCOT shall measure the </w:t>
        </w:r>
      </w:ins>
      <w:r>
        <w:rPr/>
        <w:t>t</w:t>
      </w:r>
      <w:ins w:id="70" w:author="ERCOT" w:date="2007-06-18T16:09:00Z">
        <w:r>
          <w:rPr/>
          <w:t xml:space="preserve">est Resource’s </w:t>
        </w:r>
      </w:ins>
      <w:ins w:id="71" w:author="ERCOT" w:date="2007-06-14T18:25:00Z">
        <w:r>
          <w:rPr/>
          <w:t xml:space="preserve">response as described under </w:t>
        </w:r>
      </w:ins>
      <w:ins w:id="72" w:author="ERCOT" w:date="2007-06-15T14:57:00Z">
        <w:r>
          <w:rPr/>
          <w:t>8.1.2.4.2</w:t>
        </w:r>
      </w:ins>
      <w:r>
        <w:rPr/>
        <w:t>,</w:t>
      </w:r>
      <w:ins w:id="73" w:author="ERCOT" w:date="2007-06-19T15:43:00Z">
        <w:r>
          <w:rPr/>
          <w:t xml:space="preserve"> Responsive Reserve Service Energy Deployment Criteria. </w:t>
        </w:r>
      </w:ins>
    </w:p>
    <w:p>
      <w:pPr>
        <w:pStyle w:val="Normal"/>
        <w:ind w:left="1440" w:hanging="720"/>
        <w:rPr>
          <w:ins w:id="76" w:author="ERCOT" w:date="2007-06-14T19:16:00Z"/>
        </w:rPr>
      </w:pPr>
      <w:ins w:id="75" w:author="ERCOT" w:date="2007-06-14T19:16:00Z">
        <w:r>
          <w:rPr/>
        </w:r>
      </w:ins>
    </w:p>
    <w:p>
      <w:pPr>
        <w:pStyle w:val="Normal"/>
        <w:ind w:left="1440" w:hanging="720"/>
        <w:rPr>
          <w:ins w:id="104" w:author="ERCOT" w:date="2007-06-14T18:25:00Z"/>
        </w:rPr>
      </w:pPr>
      <w:ins w:id="77" w:author="ERCOT" w:date="2007-06-15T11:29:00Z">
        <w:r>
          <w:rPr/>
          <w:t>(b)</w:t>
          <w:tab/>
        </w:r>
      </w:ins>
      <w:ins w:id="78" w:author="ERCOT" w:date="2007-06-18T16:48:00Z">
        <w:r>
          <w:rPr/>
          <w:t xml:space="preserve">An </w:t>
        </w:r>
      </w:ins>
      <w:ins w:id="79" w:author="ERCOT" w:date="2007-06-14T18:25:00Z">
        <w:r>
          <w:rPr/>
          <w:t xml:space="preserve">absolute </w:t>
        </w:r>
      </w:ins>
      <w:ins w:id="80" w:author="ERCOT" w:date="2007-06-18T16:13:00Z">
        <w:r>
          <w:rPr/>
          <w:t xml:space="preserve">difference </w:t>
        </w:r>
      </w:ins>
      <w:ins w:id="81" w:author="ERCOT" w:date="2007-06-14T18:28:00Z">
        <w:r>
          <w:rPr/>
          <w:t xml:space="preserve">between the expected output </w:t>
        </w:r>
      </w:ins>
      <w:ins w:id="82" w:author="ERCOT" w:date="2007-06-14T18:35:00Z">
        <w:r>
          <w:rPr/>
          <w:t xml:space="preserve">and the actual output </w:t>
        </w:r>
      </w:ins>
      <w:ins w:id="83" w:author="ERCOT" w:date="2007-06-18T16:48:00Z">
        <w:r>
          <w:rPr/>
          <w:t xml:space="preserve">of </w:t>
        </w:r>
      </w:ins>
      <w:ins w:id="84" w:author="ERCOT" w:date="2007-06-14T18:35:00Z">
        <w:r>
          <w:rPr/>
          <w:t xml:space="preserve">greater than 5 MW measured at </w:t>
        </w:r>
      </w:ins>
      <w:ins w:id="85" w:author="ERCOT" w:date="2007-06-15T11:29:00Z">
        <w:r>
          <w:rPr/>
          <w:t>five</w:t>
        </w:r>
      </w:ins>
      <w:ins w:id="86" w:author="ERCOT" w:date="2007-06-14T18:36:00Z">
        <w:r>
          <w:rPr/>
          <w:t xml:space="preserve"> minute </w:t>
        </w:r>
      </w:ins>
      <w:ins w:id="87" w:author="ERCOT" w:date="2007-06-14T19:17:00Z">
        <w:r>
          <w:rPr/>
          <w:t xml:space="preserve">intervals </w:t>
        </w:r>
      </w:ins>
      <w:ins w:id="88" w:author="ERCOT" w:date="2007-06-14T18:36:00Z">
        <w:r>
          <w:rPr/>
          <w:t xml:space="preserve">after the </w:t>
        </w:r>
      </w:ins>
      <w:ins w:id="89" w:author="ERCOT" w:date="2007-06-14T18:36:00Z">
        <w:del w:id="90" w:author="rajones" w:date="2007-06-22T14:21:00Z">
          <w:r>
            <w:rPr/>
            <w:delText>next</w:delText>
          </w:r>
        </w:del>
      </w:ins>
      <w:ins w:id="91" w:author="rajones" w:date="2007-06-22T14:22:00Z">
        <w:r>
          <w:rPr/>
          <w:t>subsequent</w:t>
        </w:r>
      </w:ins>
      <w:ins w:id="92" w:author="ERCOT" w:date="2007-06-14T18:36:00Z">
        <w:r>
          <w:rPr/>
          <w:t xml:space="preserve"> two SCED deployments</w:t>
        </w:r>
      </w:ins>
      <w:ins w:id="93" w:author="rajones" w:date="2007-06-22T14:22:00Z">
        <w:r>
          <w:rPr/>
          <w:t xml:space="preserve"> after ERCOT issued the deployment signal for RRS</w:t>
        </w:r>
      </w:ins>
      <w:ins w:id="94" w:author="ERCOT" w:date="2007-06-14T19:16:00Z">
        <w:r>
          <w:rPr/>
          <w:t>;</w:t>
        </w:r>
      </w:ins>
      <w:ins w:id="95" w:author="ERCOT" w:date="2007-06-14T18:37:00Z">
        <w:r>
          <w:rPr/>
          <w:t xml:space="preserve"> or failure to update </w:t>
        </w:r>
      </w:ins>
      <w:ins w:id="96" w:author="ERCOT" w:date="2007-06-18T16:13:00Z">
        <w:r>
          <w:rPr/>
          <w:t>A</w:t>
        </w:r>
      </w:ins>
      <w:ins w:id="97" w:author="ERCOT" w:date="2007-06-14T18:37:00Z">
        <w:r>
          <w:rPr/>
          <w:t xml:space="preserve">ncillary </w:t>
        </w:r>
      </w:ins>
      <w:ins w:id="98" w:author="ERCOT" w:date="2007-06-18T16:13:00Z">
        <w:r>
          <w:rPr/>
          <w:t>S</w:t>
        </w:r>
      </w:ins>
      <w:ins w:id="99" w:author="ERCOT" w:date="2007-06-14T18:37:00Z">
        <w:r>
          <w:rPr/>
          <w:t xml:space="preserve">ervice schedules within </w:t>
        </w:r>
      </w:ins>
      <w:ins w:id="100" w:author="ERCOT" w:date="2007-06-15T11:29:00Z">
        <w:r>
          <w:rPr/>
          <w:t>ten</w:t>
        </w:r>
      </w:ins>
      <w:ins w:id="101" w:author="ERCOT" w:date="2007-06-14T18:37:00Z">
        <w:r>
          <w:rPr/>
          <w:t xml:space="preserve"> seconds of deployment</w:t>
        </w:r>
      </w:ins>
      <w:ins w:id="102" w:author="ERCOT" w:date="2007-06-18T16:48:00Z">
        <w:r>
          <w:rPr/>
          <w:t xml:space="preserve"> shall constitute unacceptable performance</w:t>
        </w:r>
      </w:ins>
      <w:ins w:id="103" w:author="ERCOT" w:date="2007-06-14T18:37:00Z">
        <w:r>
          <w:rPr/>
          <w:t xml:space="preserve">. </w:t>
        </w:r>
      </w:ins>
    </w:p>
    <w:p>
      <w:pPr>
        <w:pStyle w:val="List"/>
        <w:tabs>
          <w:tab w:val="clear" w:pos="720"/>
          <w:tab w:val="left" w:pos="1440" w:leader="none"/>
        </w:tabs>
        <w:ind w:left="1440" w:hanging="720"/>
        <w:rPr/>
      </w:pPr>
      <w:r>
        <w:rPr/>
      </w:r>
    </w:p>
    <w:p>
      <w:pPr>
        <w:pStyle w:val="List"/>
        <w:ind w:left="1440" w:hanging="720"/>
        <w:rPr/>
      </w:pPr>
      <w:ins w:id="105" w:author="ERCOT" w:date="2007-06-15T14:58:00Z">
        <w:r>
          <w:rPr/>
          <w:t xml:space="preserve"> </w:t>
        </w:r>
      </w:ins>
      <w:r>
        <w:rPr/>
        <w:t>(</w:t>
      </w:r>
      <w:ins w:id="106" w:author="ERCOT" w:date="2007-06-15T15:04:00Z">
        <w:r>
          <w:rPr/>
          <w:t>c</w:t>
        </w:r>
      </w:ins>
      <w:del w:id="107" w:author="ERCOT" w:date="2007-06-15T15:04:00Z">
        <w:r>
          <w:rPr/>
          <w:delText>b</w:delText>
        </w:r>
      </w:del>
      <w:r>
        <w:rPr/>
        <w:t>)</w:t>
        <w:tab/>
        <w:t xml:space="preserve">For </w:t>
      </w:r>
      <w:ins w:id="108" w:author="ERCOT" w:date="2007-06-15T15:04:00Z">
        <w:r>
          <w:rPr/>
          <w:t xml:space="preserve">Load Resources providing Responsive Reserve, during </w:t>
        </w:r>
      </w:ins>
      <w:r>
        <w:rPr/>
        <w:t xml:space="preserve">the ten-minute duration of the test, </w:t>
      </w:r>
      <w:ins w:id="109" w:author="ERCOT" w:date="2007-06-18T16:14:00Z">
        <w:r>
          <w:rPr/>
          <w:t xml:space="preserve">the output of </w:t>
        </w:r>
      </w:ins>
      <w:r>
        <w:rPr/>
        <w:t>each of the QSE’s Resource</w:t>
      </w:r>
      <w:del w:id="110" w:author="ERCOT" w:date="2007-06-18T16:14:00Z">
        <w:r>
          <w:rPr/>
          <w:delText>’</w:delText>
        </w:r>
      </w:del>
      <w:r>
        <w:rPr/>
        <w:t xml:space="preserve">s </w:t>
      </w:r>
      <w:del w:id="111" w:author="ERCOT"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the instructions being </w:t>
      </w:r>
      <w:del w:id="112" w:author="ERCOT" w:date="2007-06-18T16:28:00Z">
        <w:r>
          <w:rPr/>
          <w:delText xml:space="preserve">received from </w:delText>
        </w:r>
      </w:del>
      <w:ins w:id="113" w:author="ERCOT"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ind w:left="1440" w:hanging="720"/>
        <w:rPr/>
      </w:pPr>
      <w:r>
        <w:rPr/>
        <w:t>(</w:t>
      </w:r>
      <w:del w:id="114" w:author="ERCOT" w:date="2007-06-15T15:06:00Z">
        <w:r>
          <w:rPr/>
          <w:delText>c</w:delText>
        </w:r>
      </w:del>
      <w:ins w:id="115" w:author="ERCOT" w:date="2007-06-15T15:06:00Z">
        <w:r>
          <w:rPr/>
          <w:t>d</w:t>
        </w:r>
      </w:ins>
      <w:r>
        <w:rPr/>
        <w:t>)</w:t>
        <w:tab/>
      </w:r>
      <w:ins w:id="116" w:author="ERCOT" w:date="2007-06-15T14:58:00Z">
        <w:r>
          <w:rPr/>
          <w:t xml:space="preserve">If </w:t>
        </w:r>
      </w:ins>
      <w:ins w:id="117" w:author="ERCOT" w:date="2007-06-18T16:14:00Z">
        <w:r>
          <w:rPr/>
          <w:t xml:space="preserve">a Load Resource provides </w:t>
        </w:r>
      </w:ins>
      <w:ins w:id="118" w:author="ERCOT" w:date="2007-06-15T14:58:00Z">
        <w:r>
          <w:rPr/>
          <w:t xml:space="preserve">Responsive Reserve, </w:t>
        </w:r>
      </w:ins>
      <w:del w:id="119" w:author="ERCOT" w:date="2007-06-15T14:58:00Z">
        <w:r>
          <w:rPr/>
          <w:delText>E</w:delText>
        </w:r>
      </w:del>
      <w:ins w:id="120" w:author="ERCOT" w:date="2007-06-15T14:58:00Z">
        <w:r>
          <w:rPr/>
          <w:t>e</w:t>
        </w:r>
      </w:ins>
      <w:r>
        <w:rPr/>
        <w:t xml:space="preserve">ach measurement must confirm the additional delivery of energy due to the deployment of RRS in an amount requested by ERCOT equal to at least 95% and no more than 105% </w:t>
      </w:r>
      <w:ins w:id="121" w:author="ERCOT" w:date="2007-06-18T16:15:00Z">
        <w:r>
          <w:rPr/>
          <w:t xml:space="preserve">of the dispatched amount </w:t>
        </w:r>
      </w:ins>
      <w:r>
        <w:rPr/>
        <w:t>at the tenth minute.</w:t>
      </w:r>
    </w:p>
    <w:p>
      <w:pPr>
        <w:pStyle w:val="TextBody"/>
        <w:ind w:left="1440" w:hanging="720"/>
        <w:rPr/>
      </w:pPr>
      <w:r>
        <w:rPr/>
        <w:t>(</w:t>
      </w:r>
      <w:ins w:id="122" w:author="ERCOT" w:date="2007-06-15T15:06:00Z">
        <w:r>
          <w:rPr/>
          <w:t>e</w:t>
        </w:r>
      </w:ins>
      <w:del w:id="123" w:author="ERCOT" w:date="2007-06-15T15:06:00Z">
        <w:r>
          <w:rPr/>
          <w:delText>d</w:delText>
        </w:r>
      </w:del>
      <w:r>
        <w:rPr/>
        <w:t>)</w:t>
        <w:tab/>
        <w:t xml:space="preserve">On successful demonstration of all test criteria, ERCOT shall </w:t>
      </w:r>
      <w:del w:id="124" w:author="rajones" w:date="2007-06-22T14:23:00Z">
        <w:r>
          <w:rPr/>
          <w:delText>qualify</w:delText>
        </w:r>
      </w:del>
      <w:ins w:id="125" w:author="rajones" w:date="2007-06-22T14:23:00Z">
        <w:r>
          <w:rPr/>
          <w:t>certify</w:t>
        </w:r>
      </w:ins>
      <w:r>
        <w:rPr/>
        <w:t xml:space="preserve"> that the Resource is capable of providing RRS and shall provide a copy of the certificate to the QSE and the Resource</w:t>
      </w:r>
      <w:ins w:id="126" w:author="ERCOT"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w:t>
      </w:r>
      <w:del w:id="127" w:author="rajones" w:date="2007-06-22T14:24:00Z">
        <w:r>
          <w:rPr/>
          <w:delText>output</w:delText>
        </w:r>
      </w:del>
      <w:ins w:id="128" w:author="rajones" w:date="2007-06-22T14:24:00Z">
        <w:r>
          <w:rPr/>
          <w:t xml:space="preserve">consumption </w:t>
        </w:r>
      </w:ins>
      <w:r>
        <w:rPr/>
        <w:t xml:space="preserve">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 xml:space="preserve">QSEs using a Load Resource to provide Non-Spin must be capable of responding to ERCOT Dispatch Instructions in </w:t>
      </w:r>
      <w:del w:id="129" w:author="rajones" w:date="2007-06-22T14:24:00Z">
        <w:r>
          <w:rPr/>
          <w:delText>a similar</w:delText>
        </w:r>
      </w:del>
      <w:ins w:id="130" w:author="rajones" w:date="2007-06-22T14:24:00Z">
        <w:r>
          <w:rPr/>
          <w:t>the same</w:t>
        </w:r>
      </w:ins>
      <w:r>
        <w:rPr/>
        <w:t xml:space="preserve"> manner </w:t>
      </w:r>
      <w:del w:id="131" w:author="rajones" w:date="2007-06-22T14:24:00Z">
        <w:r>
          <w:rPr/>
          <w:delText>to</w:delText>
        </w:r>
      </w:del>
      <w:ins w:id="132" w:author="rajones" w:date="2007-06-22T14:25:00Z">
        <w:r>
          <w:rPr/>
          <w:t>as</w:t>
        </w:r>
      </w:ins>
      <w:r>
        <w:rPr/>
        <w:t xml:space="preserve"> QSEs using </w:t>
      </w:r>
      <w:ins w:id="133" w:author="rajones" w:date="2007-06-22T14:25:00Z">
        <w:r>
          <w:rPr/>
          <w:t xml:space="preserve">a </w:t>
        </w:r>
      </w:ins>
      <w:r>
        <w:rPr/>
        <w:t>Generation Resource to provide Non-Spin.</w:t>
      </w:r>
    </w:p>
    <w:p>
      <w:pPr>
        <w:pStyle w:val="List"/>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w:t>
      </w:r>
      <w:del w:id="134" w:author="rajones" w:date="2007-06-22T14:26:00Z">
        <w:r>
          <w:rPr/>
          <w:delText>eight hour</w:delText>
        </w:r>
      </w:del>
      <w:ins w:id="135" w:author="rajones" w:date="2007-06-22T14:26:00Z">
        <w:r>
          <w:rPr/>
          <w:t>eight-hour</w:t>
        </w:r>
      </w:ins>
      <w:r>
        <w:rPr/>
        <w:t xml:space="preserve">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136" w:author="ERCOT" w:date="2007-06-18T16:18:00Z">
        <w:r>
          <w:rPr/>
          <w:t xml:space="preserve">by </w:t>
        </w:r>
      </w:ins>
      <w:r>
        <w:rPr/>
        <w:t xml:space="preserve">using the Messaging System </w:t>
      </w:r>
      <w:ins w:id="137" w:author="ERCOT" w:date="2007-06-18T16:18:00Z">
        <w:r>
          <w:rPr/>
          <w:t xml:space="preserve">and </w:t>
        </w:r>
      </w:ins>
      <w:r>
        <w:rPr/>
        <w:t xml:space="preserve">requesting </w:t>
      </w:r>
      <w:del w:id="138" w:author="ERCOT" w:date="2007-06-18T16:18:00Z">
        <w:r>
          <w:rPr/>
          <w:delText xml:space="preserve">it to </w:delText>
        </w:r>
      </w:del>
      <w:ins w:id="139" w:author="ERCOT" w:date="2007-06-18T16:18:00Z">
        <w:r>
          <w:rPr/>
          <w:t xml:space="preserve">that the QSE </w:t>
        </w:r>
      </w:ins>
      <w:r>
        <w:rPr/>
        <w:t xml:space="preserve">provide an amount of Non-Spin from </w:t>
      </w:r>
      <w:del w:id="140" w:author="rajones" w:date="2007-06-22T14:27:00Z">
        <w:r>
          <w:rPr/>
          <w:delText>each</w:delText>
        </w:r>
      </w:del>
      <w:ins w:id="141" w:author="rajones" w:date="2007-06-22T14:27:00Z">
        <w:r>
          <w:rPr/>
          <w:t>the</w:t>
        </w:r>
      </w:ins>
      <w:r>
        <w:rPr/>
        <w:t xml:space="preserve">  Resource equal to the amount </w:t>
      </w:r>
      <w:ins w:id="142" w:author="ERCOT" w:date="2007-06-18T16:18:00Z">
        <w:r>
          <w:rPr/>
          <w:t xml:space="preserve">for which </w:t>
        </w:r>
      </w:ins>
      <w:del w:id="143" w:author="ERCOT" w:date="2007-06-18T16:18:00Z">
        <w:r>
          <w:rPr/>
          <w:delText xml:space="preserve">that </w:delText>
        </w:r>
      </w:del>
      <w:r>
        <w:rPr/>
        <w:t>the QSE is requesting qualification.  The QSE shall acknowledge the start of the test.</w:t>
      </w:r>
      <w:ins w:id="144" w:author="rajones" w:date="2007-07-10T12:54:00Z">
        <w:r>
          <w:rPr/>
          <w:t xml:space="preserve"> </w:t>
        </w:r>
      </w:ins>
      <w:ins w:id="145" w:author="rajones" w:date="2007-07-10T12:54:00Z">
        <w:r>
          <w:rPr>
            <w:i/>
            <w:highlight w:val="yellow"/>
          </w:rPr>
          <w:t>[No mention made of what the initial state of the unit must be.  Can test be executed by a unit online already?]</w:t>
        </w:r>
      </w:ins>
    </w:p>
    <w:p>
      <w:pPr>
        <w:pStyle w:val="Normal"/>
        <w:ind w:left="1440" w:hanging="720"/>
        <w:rPr>
          <w:ins w:id="189" w:author="ERCOT" w:date="2007-06-14T18:47:00Z"/>
        </w:rPr>
      </w:pPr>
      <w:r>
        <w:rPr/>
        <w:t>(b)</w:t>
        <w:tab/>
      </w:r>
      <w:ins w:id="146" w:author="ERCOT" w:date="2007-06-15T15:09:00Z">
        <w:r>
          <w:rPr/>
          <w:t>For Generat</w:t>
        </w:r>
      </w:ins>
      <w:ins w:id="147" w:author="ERCOT" w:date="2007-06-18T16:15:00Z">
        <w:r>
          <w:rPr/>
          <w:t>i</w:t>
        </w:r>
      </w:ins>
      <w:ins w:id="148" w:author="ERCOT" w:date="2007-06-15T15:09:00Z">
        <w:r>
          <w:rPr/>
          <w:t>o</w:t>
        </w:r>
      </w:ins>
      <w:ins w:id="149" w:author="ERCOT" w:date="2007-06-18T16:16:00Z">
        <w:r>
          <w:rPr/>
          <w:t>n Resources</w:t>
        </w:r>
      </w:ins>
      <w:ins w:id="150" w:author="ERCOT" w:date="2007-06-15T15:09:00Z">
        <w:r>
          <w:rPr/>
          <w:t>: d</w:t>
        </w:r>
      </w:ins>
      <w:ins w:id="151" w:author="ERCOT" w:date="2007-06-14T18:43:00Z">
        <w:r>
          <w:rPr/>
          <w:t xml:space="preserve">uring the test window, ERCOT shall send a Non-Spin </w:t>
        </w:r>
      </w:ins>
      <w:ins w:id="152" w:author="ERCOT" w:date="2007-06-15T15:07:00Z">
        <w:r>
          <w:rPr/>
          <w:t>message</w:t>
        </w:r>
      </w:ins>
      <w:ins w:id="153" w:author="ERCOT" w:date="2007-06-14T18:43:00Z">
        <w:r>
          <w:rPr/>
          <w:t xml:space="preserve"> to </w:t>
        </w:r>
      </w:ins>
      <w:ins w:id="154" w:author="ERCOT" w:date="2007-06-18T16:20:00Z">
        <w:r>
          <w:rPr/>
          <w:t xml:space="preserve">the QSE representing a </w:t>
        </w:r>
      </w:ins>
      <w:ins w:id="155" w:author="ERCOT" w:date="2007-06-15T15:07:00Z">
        <w:r>
          <w:rPr/>
          <w:t>Generat</w:t>
        </w:r>
      </w:ins>
      <w:ins w:id="156" w:author="ERCOT" w:date="2007-06-18T16:19:00Z">
        <w:r>
          <w:rPr/>
          <w:t>i</w:t>
        </w:r>
      </w:ins>
      <w:ins w:id="157" w:author="ERCOT" w:date="2007-06-15T15:07:00Z">
        <w:r>
          <w:rPr/>
          <w:t>o</w:t>
        </w:r>
      </w:ins>
      <w:ins w:id="158" w:author="ERCOT" w:date="2007-06-18T16:19:00Z">
        <w:r>
          <w:rPr/>
          <w:t>n Resource</w:t>
        </w:r>
      </w:ins>
      <w:ins w:id="159" w:author="ERCOT" w:date="2007-06-15T15:07:00Z">
        <w:del w:id="160" w:author="rajones" w:date="2007-06-22T14:27:00Z">
          <w:r>
            <w:rPr/>
            <w:delText>s</w:delText>
          </w:r>
        </w:del>
      </w:ins>
      <w:ins w:id="161" w:author="ERCOT" w:date="2007-06-15T15:07:00Z">
        <w:r>
          <w:rPr/>
          <w:t xml:space="preserve"> to </w:t>
        </w:r>
      </w:ins>
      <w:ins w:id="162" w:author="ERCOT" w:date="2007-06-14T18:43:00Z">
        <w:r>
          <w:rPr/>
          <w:t xml:space="preserve">deploy Non-Spin.  ERCOT shall monitor the adjustment of the </w:t>
        </w:r>
      </w:ins>
      <w:ins w:id="163" w:author="ERCOT" w:date="2007-06-18T16:21:00Z">
        <w:r>
          <w:rPr/>
          <w:t>Generation R</w:t>
        </w:r>
      </w:ins>
      <w:ins w:id="164" w:author="ERCOT" w:date="2007-06-14T18:43:00Z">
        <w:r>
          <w:rPr/>
          <w:t>esource</w:t>
        </w:r>
      </w:ins>
      <w:ins w:id="165" w:author="ERCOT" w:date="2007-06-18T16:21:00Z">
        <w:r>
          <w:rPr/>
          <w:t>’s</w:t>
        </w:r>
      </w:ins>
      <w:ins w:id="166" w:author="ERCOT" w:date="2007-06-14T18:43:00Z">
        <w:r>
          <w:rPr/>
          <w:t xml:space="preserve"> Non-Spin ancillary service schedule for update performance within </w:t>
        </w:r>
      </w:ins>
      <w:ins w:id="167" w:author="ERCOT" w:date="2007-06-19T16:04:00Z">
        <w:r>
          <w:rPr/>
          <w:t>25</w:t>
        </w:r>
      </w:ins>
      <w:ins w:id="168" w:author="ERCOT" w:date="2007-06-14T18:43:00Z">
        <w:r>
          <w:rPr/>
          <w:t xml:space="preserve"> minutes.  ERCOT shall then send </w:t>
        </w:r>
      </w:ins>
      <w:ins w:id="169" w:author="ERCOT" w:date="2007-06-18T16:22:00Z">
        <w:r>
          <w:rPr/>
          <w:t xml:space="preserve">to the Generation Resource </w:t>
        </w:r>
      </w:ins>
      <w:ins w:id="170" w:author="ERCOT" w:date="2007-06-14T18:43:00Z">
        <w:r>
          <w:rPr/>
          <w:t xml:space="preserve">a base point </w:t>
        </w:r>
      </w:ins>
      <w:ins w:id="171" w:author="ERCOT" w:date="2007-06-14T18:43:00Z">
        <w:del w:id="172" w:author="rajones" w:date="2007-06-22T14:28:00Z">
          <w:r>
            <w:rPr/>
            <w:delText>utiliz</w:delText>
          </w:r>
        </w:del>
      </w:ins>
      <w:ins w:id="173" w:author="ERCOT" w:date="2007-06-18T16:22:00Z">
        <w:del w:id="174" w:author="rajones" w:date="2007-06-22T14:28:00Z">
          <w:r>
            <w:rPr/>
            <w:delText>ing</w:delText>
          </w:r>
        </w:del>
      </w:ins>
      <w:ins w:id="175" w:author="rajones" w:date="2007-06-22T14:28:00Z">
        <w:r>
          <w:rPr/>
          <w:t>converting</w:t>
        </w:r>
      </w:ins>
      <w:ins w:id="176" w:author="ERCOT" w:date="2007-06-14T18:43:00Z">
        <w:r>
          <w:rPr/>
          <w:t xml:space="preserve"> the capacity</w:t>
        </w:r>
      </w:ins>
      <w:ins w:id="177" w:author="rajones" w:date="2007-06-22T14:29:00Z">
        <w:r>
          <w:rPr/>
          <w:t xml:space="preserve"> to energy as</w:t>
        </w:r>
      </w:ins>
      <w:ins w:id="178" w:author="ERCOT" w:date="2007-06-14T18:43:00Z">
        <w:r>
          <w:rPr/>
          <w:t xml:space="preserve"> made available by the reduced Non-Spin schedule.  </w:t>
        </w:r>
      </w:ins>
      <w:ins w:id="179" w:author="ERCOT" w:date="2007-06-14T18:47:00Z">
        <w:r>
          <w:rPr/>
          <w:t>ERCOT shall monitor</w:t>
        </w:r>
      </w:ins>
      <w:ins w:id="180" w:author="ERCOT" w:date="2007-06-15T15:08:00Z">
        <w:r>
          <w:rPr/>
          <w:t xml:space="preserve"> </w:t>
        </w:r>
      </w:ins>
      <w:ins w:id="181" w:author="ERCOT" w:date="2007-06-18T16:23:00Z">
        <w:r>
          <w:rPr/>
          <w:t xml:space="preserve">Generation Resource </w:t>
        </w:r>
      </w:ins>
      <w:ins w:id="182" w:author="ERCOT" w:date="2007-06-14T18:47:00Z">
        <w:r>
          <w:rPr/>
          <w:t xml:space="preserve">performance for Non Spin </w:t>
        </w:r>
      </w:ins>
      <w:ins w:id="183" w:author="ERCOT" w:date="2007-06-19T16:04:00Z">
        <w:r>
          <w:rPr/>
          <w:t>30</w:t>
        </w:r>
      </w:ins>
      <w:ins w:id="184" w:author="ERCOT" w:date="2007-06-14T18:47:00Z">
        <w:r>
          <w:rPr/>
          <w:t xml:space="preserve"> minutes after deployment by recording the expected performance and the telemetered actual MW output and calculating the d</w:t>
        </w:r>
      </w:ins>
      <w:ins w:id="185" w:author="ERCOT" w:date="2007-06-18T16:23:00Z">
        <w:r>
          <w:rPr/>
          <w:t>ifference</w:t>
        </w:r>
      </w:ins>
      <w:ins w:id="186" w:author="ERCOT" w:date="2007-06-14T18:47:00Z">
        <w:r>
          <w:rPr/>
          <w:t xml:space="preserve"> (</w:t>
        </w:r>
      </w:ins>
      <w:ins w:id="187" w:author="ERCOT" w:date="2007-06-15T11:36:00Z">
        <w:r>
          <w:rPr/>
          <w:t>a</w:t>
        </w:r>
      </w:ins>
      <w:ins w:id="188" w:author="ERCOT" w:date="2007-06-14T18:47:00Z">
        <w:r>
          <w:rPr/>
          <w:t>ctual – expected).</w:t>
        </w:r>
      </w:ins>
    </w:p>
    <w:p>
      <w:pPr>
        <w:pStyle w:val="List"/>
        <w:ind w:left="1440" w:hanging="720"/>
        <w:rPr>
          <w:ins w:id="191" w:author="ERCOT" w:date="2007-06-14T18:44:00Z"/>
        </w:rPr>
      </w:pPr>
      <w:ins w:id="190" w:author="ERCOT" w:date="2007-06-14T18:44:00Z">
        <w:r>
          <w:rPr/>
        </w:r>
      </w:ins>
    </w:p>
    <w:p>
      <w:pPr>
        <w:pStyle w:val="Normal"/>
        <w:ind w:left="2160" w:hanging="720"/>
        <w:rPr>
          <w:ins w:id="205" w:author="ERCOT" w:date="2007-06-14T18:44:00Z"/>
        </w:rPr>
      </w:pPr>
      <w:ins w:id="192" w:author="ERCOT" w:date="2007-06-15T11:36:00Z">
        <w:r>
          <w:rPr/>
          <w:t>(i)</w:t>
          <w:tab/>
        </w:r>
      </w:ins>
      <w:ins w:id="193" w:author="ERCOT" w:date="2007-06-14T18:44:00Z">
        <w:r>
          <w:rPr/>
          <w:t>Un-acceptable energy delivery performance for</w:t>
        </w:r>
      </w:ins>
      <w:ins w:id="194" w:author="ERCOT" w:date="2007-06-15T15:08:00Z">
        <w:r>
          <w:rPr/>
          <w:t xml:space="preserve"> </w:t>
        </w:r>
      </w:ins>
      <w:ins w:id="195" w:author="ERCOT" w:date="2007-06-18T16:23:00Z">
        <w:r>
          <w:rPr/>
          <w:t>G</w:t>
        </w:r>
      </w:ins>
      <w:ins w:id="196" w:author="ERCOT" w:date="2007-06-15T15:08:00Z">
        <w:r>
          <w:rPr/>
          <w:t>enerat</w:t>
        </w:r>
      </w:ins>
      <w:ins w:id="197" w:author="ERCOT" w:date="2007-06-18T16:23:00Z">
        <w:r>
          <w:rPr/>
          <w:t>i</w:t>
        </w:r>
      </w:ins>
      <w:ins w:id="198" w:author="ERCOT" w:date="2007-06-15T15:08:00Z">
        <w:r>
          <w:rPr/>
          <w:t>o</w:t>
        </w:r>
      </w:ins>
      <w:ins w:id="199" w:author="ERCOT" w:date="2007-06-18T16:23:00Z">
        <w:r>
          <w:rPr/>
          <w:t>n Resources</w:t>
        </w:r>
      </w:ins>
      <w:ins w:id="200" w:author="ERCOT" w:date="2007-06-14T18:44:00Z">
        <w:r>
          <w:rPr/>
          <w:t xml:space="preserve"> providing Non-Spin is indicated by </w:t>
        </w:r>
      </w:ins>
      <w:ins w:id="201" w:author="ERCOT" w:date="2007-06-14T19:18:00Z">
        <w:r>
          <w:rPr/>
          <w:t>an</w:t>
        </w:r>
      </w:ins>
      <w:ins w:id="202" w:author="ERCOT" w:date="2007-06-14T18:44:00Z">
        <w:r>
          <w:rPr/>
          <w:t xml:space="preserve"> absolute d</w:t>
        </w:r>
      </w:ins>
      <w:ins w:id="203" w:author="ERCOT" w:date="2007-06-18T16:23:00Z">
        <w:r>
          <w:rPr/>
          <w:t xml:space="preserve">ifference </w:t>
        </w:r>
      </w:ins>
      <w:ins w:id="204" w:author="ERCOT" w:date="2007-06-14T18:44:00Z">
        <w:r>
          <w:rPr/>
          <w:t xml:space="preserve">greater than 5 MW.  </w:t>
        </w:r>
      </w:ins>
    </w:p>
    <w:p>
      <w:pPr>
        <w:pStyle w:val="Normal"/>
        <w:ind w:left="1440" w:hanging="720"/>
        <w:rPr>
          <w:ins w:id="207" w:author="ERCOT" w:date="2007-06-14T18:44:00Z"/>
        </w:rPr>
      </w:pPr>
      <w:ins w:id="206" w:author="ERCOT" w:date="2007-06-14T18:44:00Z">
        <w:r>
          <w:rPr/>
        </w:r>
      </w:ins>
    </w:p>
    <w:p>
      <w:pPr>
        <w:pStyle w:val="Normal"/>
        <w:numPr>
          <w:ilvl w:val="0"/>
          <w:numId w:val="3"/>
        </w:numPr>
        <w:rPr>
          <w:ins w:id="226" w:author="ERCOT" w:date="2007-06-15T15:09:00Z"/>
        </w:rPr>
      </w:pPr>
      <w:ins w:id="208" w:author="ERCOT" w:date="2007-06-14T18:44:00Z">
        <w:r>
          <w:rPr/>
          <w:t xml:space="preserve">Qualification for a </w:t>
        </w:r>
      </w:ins>
      <w:ins w:id="209" w:author="ERCOT" w:date="2007-06-18T16:23:00Z">
        <w:r>
          <w:rPr/>
          <w:t>R</w:t>
        </w:r>
      </w:ins>
      <w:ins w:id="210" w:author="ERCOT" w:date="2007-06-14T18:44:00Z">
        <w:r>
          <w:rPr/>
          <w:t xml:space="preserve">esource to provide Non Spin requires the </w:t>
        </w:r>
      </w:ins>
      <w:ins w:id="211" w:author="ERCOT" w:date="2007-06-18T16:24:00Z">
        <w:r>
          <w:rPr/>
          <w:t>QSE representing the R</w:t>
        </w:r>
      </w:ins>
      <w:ins w:id="212" w:author="ERCOT" w:date="2007-06-14T18:44:00Z">
        <w:r>
          <w:rPr/>
          <w:t>esource to update the Resource</w:t>
        </w:r>
      </w:ins>
      <w:ins w:id="213" w:author="ERCOT" w:date="2007-06-18T16:24:00Z">
        <w:r>
          <w:rPr/>
          <w:t>’s</w:t>
        </w:r>
      </w:ins>
      <w:ins w:id="214" w:author="ERCOT" w:date="2007-06-14T18:44:00Z">
        <w:r>
          <w:rPr/>
          <w:t xml:space="preserve"> </w:t>
        </w:r>
      </w:ins>
      <w:ins w:id="215" w:author="ERCOT" w:date="2007-06-18T16:24:00Z">
        <w:r>
          <w:rPr/>
          <w:t>s</w:t>
        </w:r>
      </w:ins>
      <w:ins w:id="216" w:author="ERCOT" w:date="2007-06-14T18:44:00Z">
        <w:r>
          <w:rPr/>
          <w:t xml:space="preserve">chedule within 25 minutes and </w:t>
        </w:r>
      </w:ins>
      <w:ins w:id="217" w:author="ERCOT" w:date="2007-06-18T16:25:00Z">
        <w:r>
          <w:rPr/>
          <w:t xml:space="preserve">for the Resource </w:t>
        </w:r>
      </w:ins>
      <w:ins w:id="218" w:author="rajones" w:date="2007-06-22T14:29:00Z">
        <w:r>
          <w:rPr/>
          <w:t xml:space="preserve">to </w:t>
        </w:r>
      </w:ins>
      <w:ins w:id="219" w:author="ERCOT" w:date="2007-06-14T18:44:00Z">
        <w:r>
          <w:rPr/>
          <w:t>be online and delivering its total obligation at the thirtieth minute after deployment, with a d</w:t>
        </w:r>
      </w:ins>
      <w:ins w:id="220" w:author="ERCOT" w:date="2007-06-18T16:25:00Z">
        <w:r>
          <w:rPr/>
          <w:t xml:space="preserve">ifference between the actual output and the deployed output of </w:t>
        </w:r>
      </w:ins>
      <w:ins w:id="221" w:author="ERCOT" w:date="2007-06-14T18:44:00Z">
        <w:r>
          <w:rPr/>
          <w:t>no greater than 5 MW</w:t>
        </w:r>
      </w:ins>
      <w:ins w:id="222" w:author="ERCOT" w:date="2007-06-18T16:26:00Z">
        <w:r>
          <w:rPr/>
          <w:t xml:space="preserve"> measured at the </w:t>
        </w:r>
      </w:ins>
      <w:ins w:id="223" w:author="ERCOT" w:date="2007-06-19T16:06:00Z">
        <w:r>
          <w:rPr/>
          <w:t>30th</w:t>
        </w:r>
      </w:ins>
      <w:ins w:id="224" w:author="ERCOT" w:date="2007-06-18T16:26:00Z">
        <w:r>
          <w:rPr/>
          <w:t xml:space="preserve"> minute</w:t>
        </w:r>
      </w:ins>
      <w:ins w:id="225" w:author="ERCOT" w:date="2007-06-15T11:36:00Z">
        <w:r>
          <w:rPr/>
          <w:t>.</w:t>
        </w:r>
      </w:ins>
    </w:p>
    <w:p>
      <w:pPr>
        <w:pStyle w:val="Normal"/>
        <w:ind w:left="1440" w:hanging="0"/>
        <w:rPr>
          <w:ins w:id="228" w:author="ERCOT" w:date="2007-06-14T18:44:00Z"/>
        </w:rPr>
      </w:pPr>
      <w:ins w:id="227" w:author="ERCOT" w:date="2007-06-14T18:44:00Z">
        <w:r>
          <w:rPr/>
        </w:r>
      </w:ins>
    </w:p>
    <w:p>
      <w:pPr>
        <w:pStyle w:val="List"/>
        <w:ind w:left="720" w:hanging="0"/>
        <w:rPr/>
      </w:pPr>
      <w:ins w:id="229" w:author="ERCOT" w:date="2007-06-15T15:09:00Z">
        <w:r>
          <w:rPr/>
          <w:t>(c)</w:t>
          <w:tab/>
        </w:r>
      </w:ins>
      <w:r>
        <w:rPr/>
        <w:t xml:space="preserve">For </w:t>
      </w:r>
      <w:ins w:id="230" w:author="ERCOT" w:date="2007-06-15T15:10:00Z">
        <w:r>
          <w:rPr/>
          <w:t xml:space="preserve">Load Resources and Controllable Load </w:t>
        </w:r>
      </w:ins>
      <w:ins w:id="231" w:author="ERCOT" w:date="2007-06-18T16:26:00Z">
        <w:r>
          <w:rPr/>
          <w:t xml:space="preserve">Resources, </w:t>
        </w:r>
      </w:ins>
      <w:ins w:id="232" w:author="ERCOT" w:date="2007-06-15T15:11:00Z">
        <w:r>
          <w:rPr/>
          <w:t>ERCOT shall send a</w:t>
        </w:r>
      </w:ins>
      <w:ins w:id="233" w:author="ERCOT" w:date="2007-06-18T16:27:00Z">
        <w:r>
          <w:rPr/>
          <w:t>n instruction</w:t>
        </w:r>
      </w:ins>
      <w:ins w:id="234" w:author="ERCOT" w:date="2007-06-15T15:11:00Z">
        <w:r>
          <w:rPr/>
          <w:t xml:space="preserve"> to deploy Non-Spin.  During </w:t>
        </w:r>
      </w:ins>
      <w:r>
        <w:rPr/>
        <w:t xml:space="preserve">the 60-minute duration of the test, each of the </w:t>
      </w:r>
      <w:del w:id="235" w:author="ERCOT" w:date="2007-06-15T15:12:00Z">
        <w:r>
          <w:rPr/>
          <w:delText>QSE’s</w:delText>
        </w:r>
      </w:del>
      <w:r>
        <w:rPr/>
        <w:t xml:space="preserve"> </w:t>
      </w:r>
      <w:ins w:id="236" w:author="ERCOT" w:date="2007-06-15T15:09:00Z">
        <w:r>
          <w:rPr/>
          <w:t xml:space="preserve">Load </w:t>
        </w:r>
      </w:ins>
      <w:r>
        <w:rPr/>
        <w:t>Resource</w:t>
      </w:r>
      <w:ins w:id="237" w:author="ERCOT" w:date="2007-06-18T16:27:00Z">
        <w:r>
          <w:rPr/>
          <w:t>’</w:t>
        </w:r>
      </w:ins>
      <w:r>
        <w:rPr/>
        <w:t xml:space="preserve">s </w:t>
      </w:r>
      <w:ins w:id="238" w:author="ERCOT" w:date="2007-06-15T15:12:00Z">
        <w:r>
          <w:rPr/>
          <w:t xml:space="preserve"> and Controllable Load Resource</w:t>
        </w:r>
      </w:ins>
      <w:ins w:id="239" w:author="ERCOT" w:date="2007-06-18T16:27:00Z">
        <w:r>
          <w:rPr/>
          <w:t>’</w:t>
        </w:r>
      </w:ins>
      <w:ins w:id="240" w:author="ERCOT" w:date="2007-06-15T15:12:00Z">
        <w:r>
          <w:rPr/>
          <w:t xml:space="preserve">s </w:t>
        </w:r>
      </w:ins>
      <w:r>
        <w:rPr/>
        <w:t xml:space="preserve">output must be measured as one-minute average outputs for:  </w:t>
      </w:r>
    </w:p>
    <w:p>
      <w:pPr>
        <w:pStyle w:val="List"/>
        <w:ind w:left="2160" w:hanging="720"/>
        <w:rPr/>
      </w:pPr>
      <w:r>
        <w:rPr/>
        <w:t xml:space="preserve">(i) </w:t>
        <w:tab/>
        <w:t xml:space="preserve">the minute prior to the instructions being </w:t>
      </w:r>
      <w:del w:id="241" w:author="ERCOT" w:date="2007-06-18T16:28:00Z">
        <w:r>
          <w:rPr/>
          <w:delText xml:space="preserve">received </w:delText>
        </w:r>
      </w:del>
      <w:ins w:id="242" w:author="ERCOT" w:date="2007-06-18T16:28:00Z">
        <w:r>
          <w:rPr/>
          <w:t xml:space="preserve">sent by </w:t>
        </w:r>
      </w:ins>
      <w:del w:id="243" w:author="ERCOT"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244" w:author="ERCOT" w:date="2007-06-15T15:13:00Z">
        <w:r>
          <w:rPr/>
          <w:t>iii</w:t>
        </w:r>
      </w:ins>
      <w:del w:id="245" w:author="ERCOT" w:date="2007-06-15T15:13:00Z">
        <w:r>
          <w:rPr/>
          <w:delText>c</w:delText>
        </w:r>
      </w:del>
      <w:r>
        <w:rPr/>
        <w:t xml:space="preserve">) </w:t>
        <w:tab/>
        <w:t xml:space="preserve">All measurements shall confirm the </w:t>
      </w:r>
      <w:del w:id="246" w:author="rajones" w:date="2007-06-22T14:32:00Z">
        <w:r>
          <w:rPr/>
          <w:delText>additional delivery</w:delText>
        </w:r>
      </w:del>
      <w:ins w:id="247" w:author="rajones" w:date="2007-06-22T14:32:00Z">
        <w:r>
          <w:rPr/>
          <w:t>reduction</w:t>
        </w:r>
      </w:ins>
      <w:r>
        <w:rPr/>
        <w:t xml:space="preserve"> of energy due to the deployment of Non-Spin in an amount equal to at least 95% and no more than 105% of the </w:t>
      </w:r>
      <w:ins w:id="248" w:author="ERCOT" w:date="2007-06-18T16:29:00Z">
        <w:del w:id="249" w:author="rajones" w:date="2007-06-22T14:32:00Z">
          <w:r>
            <w:rPr/>
            <w:delText>output</w:delText>
          </w:r>
        </w:del>
      </w:ins>
      <w:ins w:id="250" w:author="rajones" w:date="2007-06-22T14:32:00Z">
        <w:r>
          <w:rPr/>
          <w:t>consumption</w:t>
        </w:r>
      </w:ins>
      <w:ins w:id="251" w:author="ERCOT" w:date="2007-06-18T16:29:00Z">
        <w:r>
          <w:rPr/>
          <w:t xml:space="preserve"> level </w:t>
        </w:r>
      </w:ins>
      <w:del w:id="252" w:author="ERCOT" w:date="2007-06-18T16:29:00Z">
        <w:r>
          <w:rPr/>
          <w:delText xml:space="preserve">amount </w:delText>
        </w:r>
      </w:del>
      <w:r>
        <w:rPr/>
        <w:t>requested by ERCOT at the end of the 30th minute.</w:t>
      </w:r>
    </w:p>
    <w:p>
      <w:pPr>
        <w:pStyle w:val="List"/>
        <w:rPr/>
      </w:pPr>
      <w:r>
        <w:rPr/>
        <w:t>(c)</w:t>
        <w:tab/>
        <w:t xml:space="preserve">On successful demonstration of all test criteria, ERCOT shall </w:t>
      </w:r>
      <w:del w:id="253" w:author="rajones" w:date="2007-06-22T14:32:00Z">
        <w:r>
          <w:rPr/>
          <w:delText>qualify</w:delText>
        </w:r>
      </w:del>
      <w:ins w:id="254" w:author="rajones" w:date="2007-06-22T14:33:00Z">
        <w:r>
          <w:rPr/>
          <w:t>certify</w:t>
        </w:r>
      </w:ins>
      <w:r>
        <w:rPr/>
        <w:t xml:space="preserve"> that the Resource is capable of providing Non-Spin and shall provide a copy of the certificate to the QSE and the Resource</w:t>
      </w:r>
      <w:ins w:id="255" w:author="ERCOT" w:date="2007-06-18T16:29:00Z">
        <w:r>
          <w:rPr/>
          <w:t xml:space="preserve"> Entity</w:t>
        </w:r>
      </w:ins>
      <w:r>
        <w:rPr/>
        <w:t>.</w:t>
      </w:r>
    </w:p>
    <w:p>
      <w:pPr>
        <w:pStyle w:val="H4"/>
        <w:rPr/>
      </w:pPr>
      <w:r>
        <w:rPr/>
      </w:r>
    </w:p>
    <w:p>
      <w:pPr>
        <w:pStyle w:val="H5"/>
        <w:rPr/>
      </w:pPr>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w:t>
      </w:r>
      <w:ins w:id="256" w:author="ERCOT" w:date="2007-06-18T16:29:00Z">
        <w:r>
          <w:rPr/>
          <w:t>L</w:t>
        </w:r>
      </w:ins>
      <w:del w:id="257" w:author="ERCOT" w:date="2007-06-18T16:29:00Z">
        <w:r>
          <w:rPr/>
          <w:delText>l</w:delText>
        </w:r>
      </w:del>
      <w:r>
        <w:rPr/>
        <w:t xml:space="preserve">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w:t>
      </w:r>
      <w:del w:id="258" w:author="ERCOT" w:date="2007-06-18T16:30:00Z">
        <w:r>
          <w:rPr/>
          <w:delText xml:space="preserve">that is </w:delText>
        </w:r>
      </w:del>
      <w:r>
        <w:rPr/>
        <w:t>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Base Point must be adjusted assuming Responsive Reserve is deployed proportionately or as re-assigned by the QSE to its other Generation Resources. </w:t>
      </w:r>
      <w:del w:id="259" w:author="ERCOT" w:date="2007-06-18T16:31:00Z">
        <w:r>
          <w:rPr/>
          <w:delText>.</w:delText>
        </w:r>
      </w:del>
      <w:r>
        <w:rPr/>
        <w:t xml:space="preserve">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Normal"/>
        <w:ind w:left="720" w:hanging="720"/>
        <w:rPr>
          <w:ins w:id="300" w:author="ERCOT" w:date="2007-06-14T18:51:00Z"/>
        </w:rPr>
      </w:pPr>
      <w:ins w:id="260" w:author="ERCOT" w:date="2007-06-14T19:22:00Z">
        <w:r>
          <w:rPr/>
          <w:t>(6)</w:t>
          <w:tab/>
        </w:r>
      </w:ins>
      <w:ins w:id="261" w:author="ERCOT" w:date="2007-06-14T18:51:00Z">
        <w:r>
          <w:rPr/>
          <w:t xml:space="preserve">ERCOT shall qualify </w:t>
        </w:r>
      </w:ins>
      <w:ins w:id="262" w:author="ERCOT" w:date="2007-06-18T16:31:00Z">
        <w:r>
          <w:rPr/>
          <w:t>G</w:t>
        </w:r>
      </w:ins>
      <w:ins w:id="263" w:author="ERCOT" w:date="2007-06-14T18:51:00Z">
        <w:r>
          <w:rPr/>
          <w:t>enerat</w:t>
        </w:r>
      </w:ins>
      <w:ins w:id="264" w:author="ERCOT" w:date="2007-06-18T16:31:00Z">
        <w:r>
          <w:rPr/>
          <w:t>i</w:t>
        </w:r>
      </w:ins>
      <w:ins w:id="265" w:author="ERCOT" w:date="2007-06-14T18:51:00Z">
        <w:r>
          <w:rPr/>
          <w:t>o</w:t>
        </w:r>
      </w:ins>
      <w:ins w:id="266" w:author="ERCOT" w:date="2007-06-18T16:31:00Z">
        <w:r>
          <w:rPr/>
          <w:t>n Resources</w:t>
        </w:r>
      </w:ins>
      <w:ins w:id="267" w:author="ERCOT" w:date="2007-06-14T18:51:00Z">
        <w:r>
          <w:rPr/>
          <w:t xml:space="preserve"> and </w:t>
        </w:r>
      </w:ins>
      <w:ins w:id="268" w:author="ERCOT" w:date="2007-06-18T16:31:00Z">
        <w:r>
          <w:rPr/>
          <w:t>C</w:t>
        </w:r>
      </w:ins>
      <w:ins w:id="269" w:author="ERCOT" w:date="2007-06-14T18:51:00Z">
        <w:r>
          <w:rPr/>
          <w:t xml:space="preserve">ontrollable </w:t>
        </w:r>
      </w:ins>
      <w:ins w:id="270" w:author="ERCOT" w:date="2007-06-18T16:31:00Z">
        <w:r>
          <w:rPr/>
          <w:t>L</w:t>
        </w:r>
      </w:ins>
      <w:ins w:id="271" w:author="ERCOT" w:date="2007-06-14T18:51:00Z">
        <w:r>
          <w:rPr/>
          <w:t xml:space="preserve">oad </w:t>
        </w:r>
      </w:ins>
      <w:ins w:id="272" w:author="ERCOT" w:date="2007-06-18T16:32:00Z">
        <w:r>
          <w:rPr/>
          <w:t>R</w:t>
        </w:r>
      </w:ins>
      <w:ins w:id="273" w:author="ERCOT" w:date="2007-06-14T18:51:00Z">
        <w:r>
          <w:rPr/>
          <w:t>esources to provide Responsive Reserve</w:t>
        </w:r>
      </w:ins>
      <w:ins w:id="274" w:author="ERCOT" w:date="2007-06-15T15:13:00Z">
        <w:r>
          <w:rPr/>
          <w:t>.</w:t>
        </w:r>
      </w:ins>
      <w:ins w:id="275" w:author="ERCOT" w:date="2007-06-14T18:51:00Z">
        <w:r>
          <w:rPr/>
          <w:t xml:space="preserve"> </w:t>
        </w:r>
      </w:ins>
      <w:ins w:id="276" w:author="ERCOT" w:date="2007-06-15T15:14:00Z">
        <w:r>
          <w:rPr/>
          <w:t>U</w:t>
        </w:r>
      </w:ins>
      <w:ins w:id="277" w:author="ERCOT" w:date="2007-06-14T18:51:00Z">
        <w:r>
          <w:rPr/>
          <w:t xml:space="preserve">pon receiving a Responsive Reserve deployment; the QSE </w:t>
        </w:r>
      </w:ins>
      <w:ins w:id="278" w:author="ERCOT" w:date="2007-06-18T16:34:00Z">
        <w:r>
          <w:rPr/>
          <w:t xml:space="preserve">must </w:t>
        </w:r>
      </w:ins>
      <w:ins w:id="279" w:author="ERCOT" w:date="2007-06-14T18:51:00Z">
        <w:r>
          <w:rPr/>
          <w:t xml:space="preserve">update the Ancillary Service Schedule </w:t>
        </w:r>
      </w:ins>
      <w:ins w:id="280" w:author="ERCOT" w:date="2007-06-15T15:14:00Z">
        <w:r>
          <w:rPr/>
          <w:t xml:space="preserve">for Responsive Reserve </w:t>
        </w:r>
      </w:ins>
      <w:ins w:id="281" w:author="ERCOT" w:date="2007-06-14T18:51:00Z">
        <w:r>
          <w:rPr/>
          <w:t xml:space="preserve">within </w:t>
        </w:r>
      </w:ins>
      <w:ins w:id="282" w:author="ERCOT" w:date="2007-06-15T11:39:00Z">
        <w:r>
          <w:rPr/>
          <w:t>ten</w:t>
        </w:r>
      </w:ins>
      <w:ins w:id="283" w:author="ERCOT" w:date="2007-06-14T18:51:00Z">
        <w:r>
          <w:rPr/>
          <w:t xml:space="preserve"> seconds.  ERCOT shall monitor schedule update performance and may disqualify </w:t>
        </w:r>
      </w:ins>
      <w:ins w:id="284" w:author="ERCOT" w:date="2007-06-18T16:34:00Z">
        <w:r>
          <w:rPr/>
          <w:t>G</w:t>
        </w:r>
      </w:ins>
      <w:ins w:id="285" w:author="ERCOT" w:date="2007-06-14T18:51:00Z">
        <w:r>
          <w:rPr/>
          <w:t>enerat</w:t>
        </w:r>
      </w:ins>
      <w:ins w:id="286" w:author="ERCOT" w:date="2007-06-18T16:34:00Z">
        <w:r>
          <w:rPr/>
          <w:t>i</w:t>
        </w:r>
      </w:ins>
      <w:ins w:id="287" w:author="ERCOT" w:date="2007-06-14T18:51:00Z">
        <w:r>
          <w:rPr/>
          <w:t>o</w:t>
        </w:r>
      </w:ins>
      <w:ins w:id="288" w:author="ERCOT" w:date="2007-06-18T16:34:00Z">
        <w:r>
          <w:rPr/>
          <w:t>n</w:t>
        </w:r>
      </w:ins>
      <w:ins w:id="289" w:author="ERCOT" w:date="2007-06-14T18:51:00Z">
        <w:r>
          <w:rPr/>
          <w:t xml:space="preserve"> </w:t>
        </w:r>
      </w:ins>
      <w:ins w:id="290" w:author="ERCOT" w:date="2007-06-18T16:34:00Z">
        <w:r>
          <w:rPr/>
          <w:t xml:space="preserve">Resources </w:t>
        </w:r>
      </w:ins>
      <w:ins w:id="291" w:author="ERCOT" w:date="2007-06-14T18:51:00Z">
        <w:r>
          <w:rPr/>
          <w:t xml:space="preserve">and </w:t>
        </w:r>
      </w:ins>
      <w:ins w:id="292" w:author="ERCOT" w:date="2007-06-18T16:34:00Z">
        <w:r>
          <w:rPr/>
          <w:t>C</w:t>
        </w:r>
      </w:ins>
      <w:ins w:id="293" w:author="ERCOT" w:date="2007-06-14T18:51:00Z">
        <w:r>
          <w:rPr/>
          <w:t xml:space="preserve">ontrollable </w:t>
        </w:r>
      </w:ins>
      <w:ins w:id="294" w:author="ERCOT" w:date="2007-06-18T16:34:00Z">
        <w:r>
          <w:rPr/>
          <w:t>L</w:t>
        </w:r>
      </w:ins>
      <w:ins w:id="295" w:author="ERCOT" w:date="2007-06-14T18:51:00Z">
        <w:r>
          <w:rPr/>
          <w:t xml:space="preserve">oad </w:t>
        </w:r>
      </w:ins>
      <w:ins w:id="296" w:author="ERCOT" w:date="2007-06-18T16:34:00Z">
        <w:r>
          <w:rPr/>
          <w:t>R</w:t>
        </w:r>
      </w:ins>
      <w:ins w:id="297" w:author="ERCOT" w:date="2007-06-14T18:51:00Z">
        <w:r>
          <w:rPr/>
          <w:t>esources for repeated failure</w:t>
        </w:r>
      </w:ins>
      <w:ins w:id="298" w:author="ERCOT" w:date="2007-06-18T16:34:00Z">
        <w:r>
          <w:rPr/>
          <w:t xml:space="preserve"> to meet that deadline</w:t>
        </w:r>
      </w:ins>
      <w:ins w:id="299" w:author="ERCOT" w:date="2007-06-14T18:51:00Z">
        <w:r>
          <w:rPr/>
          <w:t xml:space="preserve">. </w:t>
        </w:r>
      </w:ins>
    </w:p>
    <w:p>
      <w:pPr>
        <w:pStyle w:val="Normal"/>
        <w:rPr>
          <w:ins w:id="302" w:author="ERCOT" w:date="2007-06-14T18:51:00Z"/>
        </w:rPr>
      </w:pPr>
      <w:ins w:id="301" w:author="ERCOT" w:date="2007-06-14T18:51:00Z">
        <w:r>
          <w:rPr/>
        </w:r>
      </w:ins>
    </w:p>
    <w:p>
      <w:pPr>
        <w:pStyle w:val="Normal"/>
        <w:rPr>
          <w:ins w:id="304" w:author="ERCOT" w:date="2007-06-14T18:51:00Z"/>
        </w:rPr>
      </w:pPr>
      <w:ins w:id="303" w:author="ERCOT" w:date="2007-06-14T18:51:00Z">
        <w:r>
          <w:rPr/>
        </w:r>
      </w:ins>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NOSREG or ONRGL status: </w:t>
      </w:r>
    </w:p>
    <w:p>
      <w:pPr>
        <w:pStyle w:val="TextBody"/>
        <w:ind w:left="2880" w:hanging="720"/>
        <w:rPr/>
      </w:pPr>
      <w:r>
        <w:rPr/>
        <w:t>(i)</w:t>
        <w:tab/>
        <w:t xml:space="preserve">the sum of the QSE’s actual generation for each Generation Resource or load for each Load Resource; minus </w:t>
      </w:r>
    </w:p>
    <w:p>
      <w:pPr>
        <w:pStyle w:val="TextBody"/>
        <w:ind w:left="2160" w:hanging="0"/>
        <w:rPr/>
      </w:pPr>
      <w:r>
        <w:rPr/>
        <w:t>(ii)</w:t>
        <w:tab/>
        <w:t xml:space="preserve">the sum of the QSE’s Base Points for each Resource; minus </w:t>
      </w:r>
    </w:p>
    <w:p>
      <w:pPr>
        <w:pStyle w:val="TextBody"/>
        <w:ind w:left="2880" w:hanging="720"/>
        <w:rPr/>
      </w:pPr>
      <w:r>
        <w:rPr/>
        <w:t>(iii)</w:t>
        <w:tab/>
        <w:t>for Generation Resources, the sum of the total expected Governor Response of each Resource; minus</w:t>
      </w:r>
    </w:p>
    <w:p>
      <w:pPr>
        <w:pStyle w:val="Normal"/>
        <w:ind w:left="2880" w:hanging="720"/>
        <w:rPr/>
      </w:pPr>
      <w:r>
        <w:rPr/>
        <w:t>(iv)</w:t>
        <w:tab/>
        <w:t>for Controllable Load Resources, the sum of the total expected frequency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0"/>
        <w:rPr/>
      </w:pPr>
      <w:r>
        <w:rPr/>
        <w:t>(i)</w:t>
        <w:tab/>
        <w:t>the sum of the DSRQSE’s actual generation for each Generation Resource; plus</w:t>
      </w:r>
    </w:p>
    <w:p>
      <w:pPr>
        <w:pStyle w:val="TextBody"/>
        <w:ind w:left="2160" w:hanging="0"/>
        <w:rPr/>
      </w:pPr>
      <w:r>
        <w:rPr/>
        <w:t>(ii)</w:t>
        <w:tab/>
        <w:t xml:space="preserve">the sum of the DSRQSE’s awarded DAM Energy Bid quantities; plus </w:t>
      </w:r>
    </w:p>
    <w:p>
      <w:pPr>
        <w:pStyle w:val="TextBody"/>
        <w:ind w:left="2160" w:hanging="0"/>
        <w:rPr/>
      </w:pPr>
      <w:r>
        <w:rPr/>
        <w:t>(iii)</w:t>
        <w:tab/>
        <w:t xml:space="preserve">the sum of the DSRQSE’s Energy Trades where the DSRQSE is the buyer and another QSE is the seller; plus </w:t>
      </w:r>
    </w:p>
    <w:p>
      <w:pPr>
        <w:pStyle w:val="TextBody"/>
        <w:ind w:left="2160" w:hanging="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0"/>
        <w:rPr/>
      </w:pPr>
      <w:r>
        <w:rPr/>
        <w:t>(v)</w:t>
        <w:tab/>
        <w:t xml:space="preserve">the DSRQSE’s actual load; minus </w:t>
      </w:r>
    </w:p>
    <w:p>
      <w:pPr>
        <w:pStyle w:val="TextBody"/>
        <w:ind w:left="2160" w:hanging="0"/>
        <w:rPr/>
      </w:pPr>
      <w:r>
        <w:rPr/>
        <w:t>(vi)</w:t>
        <w:tab/>
        <w:t xml:space="preserve">the sum of the DSRQSE’s awarded energy offers in the DAM; minus </w:t>
      </w:r>
    </w:p>
    <w:p>
      <w:pPr>
        <w:pStyle w:val="TextBody"/>
        <w:ind w:left="2160" w:hanging="0"/>
        <w:rPr/>
      </w:pPr>
      <w:r>
        <w:rPr/>
        <w:t>(vii)</w:t>
        <w:tab/>
        <w:t>the sum of the DSRQSE’s Energy Trades where the DSRQSE is the seller and another QSE is the buyer; minus</w:t>
      </w:r>
    </w:p>
    <w:p>
      <w:pPr>
        <w:pStyle w:val="TextBody"/>
        <w:ind w:left="2160" w:hanging="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and Scheduled Power Consumption Snapshots for a QSE’s Resources providing Regulation Service plus deployed Ancillary Service; to </w:t>
      </w:r>
    </w:p>
    <w:p>
      <w:pPr>
        <w:pStyle w:val="List"/>
        <w:tabs>
          <w:tab w:val="clear" w:pos="720"/>
          <w:tab w:val="left" w:pos="2790" w:leader="none"/>
        </w:tabs>
        <w:ind w:left="1260" w:hanging="540"/>
        <w:rPr/>
      </w:pPr>
      <w:r>
        <w:rPr/>
        <w:t>(b)</w:t>
        <w:tab/>
        <w:t>the sum of the ten-minute averages for all Base Points and all Scheduled Power Consumption Snapshots for all Resources plus all deployed Ancillary Service.</w:t>
      </w:r>
    </w:p>
    <w:p>
      <w:pPr>
        <w:pStyle w:val="Normal"/>
        <w:ind w:left="720" w:hanging="720"/>
        <w:rPr>
          <w:ins w:id="326" w:author="ERCOT" w:date="2007-06-14T19:03:00Z"/>
        </w:rPr>
      </w:pPr>
      <w:r>
        <w:rPr/>
        <w:t>(3)</w:t>
        <w:tab/>
      </w:r>
      <w:ins w:id="305" w:author="ERCOT" w:date="2007-06-14T19:03:00Z">
        <w:r>
          <w:rPr/>
          <w:t xml:space="preserve">ERCOT shall monitor </w:t>
        </w:r>
      </w:ins>
      <w:ins w:id="306" w:author="ERCOT" w:date="2007-06-18T16:35:00Z">
        <w:r>
          <w:rPr/>
          <w:t>R</w:t>
        </w:r>
      </w:ins>
      <w:ins w:id="307" w:author="ERCOT" w:date="2007-06-14T19:03:00Z">
        <w:r>
          <w:rPr/>
          <w:t xml:space="preserve">esource performance for </w:t>
        </w:r>
      </w:ins>
      <w:ins w:id="308" w:author="ERCOT" w:date="2007-06-18T16:35:00Z">
        <w:r>
          <w:rPr/>
          <w:t>R</w:t>
        </w:r>
      </w:ins>
      <w:ins w:id="309" w:author="ERCOT" w:date="2007-06-14T19:03:00Z">
        <w:r>
          <w:rPr/>
          <w:t xml:space="preserve">egulation </w:t>
        </w:r>
      </w:ins>
      <w:ins w:id="310" w:author="ERCOT" w:date="2007-06-18T16:35:00Z">
        <w:r>
          <w:rPr/>
          <w:t xml:space="preserve">Service </w:t>
        </w:r>
      </w:ins>
      <w:ins w:id="311" w:author="ERCOT" w:date="2007-06-14T19:03:00Z">
        <w:r>
          <w:rPr/>
          <w:t xml:space="preserve">every </w:t>
        </w:r>
      </w:ins>
      <w:ins w:id="312" w:author="ERCOT" w:date="2007-06-15T15:15:00Z">
        <w:r>
          <w:rPr/>
          <w:t xml:space="preserve">four seconds </w:t>
        </w:r>
      </w:ins>
      <w:ins w:id="313" w:author="ERCOT" w:date="2007-06-14T19:03:00Z">
        <w:r>
          <w:rPr/>
          <w:t xml:space="preserve">by recording the expected performance,and the </w:t>
        </w:r>
      </w:ins>
      <w:ins w:id="314" w:author="ERCOT" w:date="2007-06-18T16:35:00Z">
        <w:r>
          <w:rPr/>
          <w:t xml:space="preserve">actual </w:t>
        </w:r>
      </w:ins>
      <w:ins w:id="315" w:author="ERCOT" w:date="2007-06-14T19:03:00Z">
        <w:r>
          <w:rPr/>
          <w:t>telemetered MW output and calculat</w:t>
        </w:r>
      </w:ins>
      <w:ins w:id="316" w:author="ERCOT" w:date="2007-06-18T16:35:00Z">
        <w:r>
          <w:rPr/>
          <w:t>ing</w:t>
        </w:r>
      </w:ins>
      <w:ins w:id="317" w:author="ERCOT" w:date="2007-06-14T19:03:00Z">
        <w:r>
          <w:rPr/>
          <w:t xml:space="preserve"> the d</w:t>
        </w:r>
      </w:ins>
      <w:ins w:id="318" w:author="ERCOT" w:date="2007-06-18T16:35:00Z">
        <w:r>
          <w:rPr/>
          <w:t>ifference</w:t>
        </w:r>
      </w:ins>
      <w:ins w:id="319" w:author="ERCOT" w:date="2007-06-14T19:03:00Z">
        <w:r>
          <w:rPr/>
          <w:t xml:space="preserve"> (</w:t>
        </w:r>
      </w:ins>
      <w:ins w:id="320" w:author="ERCOT" w:date="2007-06-15T11:48:00Z">
        <w:r>
          <w:rPr/>
          <w:t>a</w:t>
        </w:r>
      </w:ins>
      <w:ins w:id="321" w:author="ERCOT" w:date="2007-06-14T19:03:00Z">
        <w:r>
          <w:rPr/>
          <w:t>ctual – expected)</w:t>
        </w:r>
      </w:ins>
      <w:ins w:id="322" w:author="ERCOT" w:date="2007-06-15T15:16:00Z">
        <w:r>
          <w:rPr/>
          <w:t xml:space="preserve"> and the average</w:t>
        </w:r>
      </w:ins>
      <w:ins w:id="323" w:author="ERCOT" w:date="2007-06-14T19:03:00Z">
        <w:r>
          <w:rPr/>
          <w:t xml:space="preserve"> e</w:t>
        </w:r>
      </w:ins>
      <w:r>
        <w:rPr/>
        <w:t>ac</w:t>
      </w:r>
      <w:ins w:id="324" w:author="ERCOT" w:date="2007-06-18T16:36:00Z">
        <w:r>
          <w:rPr/>
          <w:t>h</w:t>
        </w:r>
      </w:ins>
      <w:ins w:id="325" w:author="ERCOT" w:date="2007-06-14T19:03:00Z">
        <w:r>
          <w:rPr/>
          <w:t xml:space="preserve"> minute.  </w:t>
        </w:r>
      </w:ins>
    </w:p>
    <w:p>
      <w:pPr>
        <w:pStyle w:val="Normal"/>
        <w:ind w:left="720" w:hanging="720"/>
        <w:rPr>
          <w:ins w:id="328" w:author="ERCOT" w:date="2007-06-14T19:03:00Z"/>
        </w:rPr>
      </w:pPr>
      <w:ins w:id="327" w:author="ERCOT" w:date="2007-06-14T19:03:00Z">
        <w:r>
          <w:rPr/>
        </w:r>
      </w:ins>
    </w:p>
    <w:p>
      <w:pPr>
        <w:pStyle w:val="Normal"/>
        <w:ind w:left="720" w:hanging="720"/>
        <w:rPr>
          <w:i/>
          <w:i/>
          <w:ins w:id="341" w:author="ERCOT" w:date="2007-06-14T19:03:00Z"/>
        </w:rPr>
      </w:pPr>
      <w:ins w:id="329" w:author="ERCOT" w:date="2007-06-15T11:48:00Z">
        <w:r>
          <w:rPr/>
          <w:t>(4)</w:t>
          <w:tab/>
        </w:r>
      </w:ins>
      <w:ins w:id="330" w:author="ERCOT" w:date="2007-06-14T19:03:00Z">
        <w:r>
          <w:rPr/>
          <w:t xml:space="preserve">ERCOT shall calculate hourly performance as the average of </w:t>
        </w:r>
      </w:ins>
      <w:ins w:id="331" w:author="ERCOT" w:date="2007-06-18T16:37:00Z">
        <w:r>
          <w:rPr/>
          <w:t xml:space="preserve">the </w:t>
        </w:r>
      </w:ins>
      <w:ins w:id="332" w:author="ERCOT" w:date="2007-06-14T19:03:00Z">
        <w:r>
          <w:rPr/>
          <w:t>d</w:t>
        </w:r>
      </w:ins>
      <w:ins w:id="333" w:author="ERCOT" w:date="2007-06-18T16:37:00Z">
        <w:r>
          <w:rPr/>
          <w:t xml:space="preserve">ifference in </w:t>
        </w:r>
      </w:ins>
      <w:ins w:id="334" w:author="ERCOT" w:date="2007-06-14T19:03:00Z">
        <w:r>
          <w:rPr/>
          <w:t>MW for all</w:t>
        </w:r>
      </w:ins>
      <w:ins w:id="335" w:author="ERCOT" w:date="2007-06-15T15:17:00Z">
        <w:r>
          <w:rPr/>
          <w:t xml:space="preserve"> minutes</w:t>
        </w:r>
      </w:ins>
      <w:ins w:id="336" w:author="ERCOT" w:date="2007-06-18T16:37:00Z">
        <w:r>
          <w:rPr/>
          <w:t xml:space="preserve"> tested</w:t>
        </w:r>
      </w:ins>
      <w:ins w:id="337" w:author="ERCOT" w:date="2007-06-14T19:03:00Z">
        <w:r>
          <w:rPr/>
          <w:t xml:space="preserve">.  </w:t>
        </w:r>
      </w:ins>
      <w:ins w:id="338" w:author="rajones" w:date="2007-07-10T12:56:00Z">
        <w:r>
          <w:rPr>
            <w:i/>
            <w:highlight w:val="yellow"/>
          </w:rPr>
          <w:t>[An hourly calculation of four second requirements seems to lack the granularity needed to ensure good system-wide control performance.  Seems that 10 minute time slices should be used as a minimum since that is the smallest criterion used in the NERC CPS2 calculation.</w:t>
        </w:r>
      </w:ins>
      <w:ins w:id="339" w:author="rajones" w:date="2007-07-10T12:58:00Z">
        <w:r>
          <w:rPr>
            <w:i/>
            <w:highlight w:val="yellow"/>
          </w:rPr>
          <w:t xml:space="preserve">  Has the PDC membership been consulted on this aspect?</w:t>
        </w:r>
      </w:ins>
      <w:ins w:id="340" w:author="rajones" w:date="2007-07-10T12:56:00Z">
        <w:r>
          <w:rPr>
            <w:i/>
            <w:highlight w:val="yellow"/>
          </w:rPr>
          <w:t>]</w:t>
        </w:r>
      </w:ins>
    </w:p>
    <w:p>
      <w:pPr>
        <w:pStyle w:val="Normal"/>
        <w:ind w:left="720" w:hanging="0"/>
        <w:rPr>
          <w:i/>
          <w:i/>
          <w:ins w:id="343" w:author="ERCOT" w:date="2007-06-14T19:03:00Z"/>
        </w:rPr>
      </w:pPr>
      <w:ins w:id="342" w:author="ERCOT" w:date="2007-06-14T19:03:00Z">
        <w:r>
          <w:rPr>
            <w:i/>
          </w:rPr>
        </w:r>
      </w:ins>
    </w:p>
    <w:p>
      <w:pPr>
        <w:pStyle w:val="Normal"/>
        <w:ind w:left="1440" w:hanging="720"/>
        <w:rPr>
          <w:ins w:id="371" w:author="ERCOT" w:date="2007-06-14T19:03:00Z"/>
        </w:rPr>
      </w:pPr>
      <w:ins w:id="344" w:author="ERCOT" w:date="2007-06-15T11:49:00Z">
        <w:r>
          <w:rPr/>
          <w:t>(a)</w:t>
          <w:tab/>
        </w:r>
      </w:ins>
      <w:ins w:id="345" w:author="ERCOT" w:date="2007-06-18T16:37:00Z">
        <w:r>
          <w:rPr/>
          <w:t>ERCOT shall calculate h</w:t>
        </w:r>
      </w:ins>
      <w:ins w:id="346" w:author="ERCOT" w:date="2007-06-14T19:03:00Z">
        <w:r>
          <w:rPr/>
          <w:t>ourly performance as the average of all accepted d</w:t>
        </w:r>
      </w:ins>
      <w:ins w:id="347" w:author="ERCOT" w:date="2007-06-18T16:37:00Z">
        <w:r>
          <w:rPr/>
          <w:t>ifferences</w:t>
        </w:r>
      </w:ins>
      <w:ins w:id="348" w:author="ERCOT" w:date="2007-06-14T19:03:00Z">
        <w:r>
          <w:rPr/>
          <w:t xml:space="preserve"> for </w:t>
        </w:r>
      </w:ins>
      <w:ins w:id="349" w:author="ERCOT" w:date="2007-06-18T16:37:00Z">
        <w:r>
          <w:rPr/>
          <w:t xml:space="preserve">Resources </w:t>
        </w:r>
      </w:ins>
      <w:ins w:id="350" w:author="ERCOT" w:date="2007-06-14T19:03:00Z">
        <w:r>
          <w:rPr/>
          <w:t xml:space="preserve">providing either </w:t>
        </w:r>
      </w:ins>
      <w:ins w:id="351" w:author="ERCOT" w:date="2007-06-18T16:37:00Z">
        <w:r>
          <w:rPr/>
          <w:t>R</w:t>
        </w:r>
      </w:ins>
      <w:ins w:id="352" w:author="ERCOT" w:date="2007-06-14T19:03:00Z">
        <w:r>
          <w:rPr/>
          <w:t xml:space="preserve">egulation </w:t>
        </w:r>
      </w:ins>
      <w:ins w:id="353" w:author="ERCOT" w:date="2007-06-18T16:37:00Z">
        <w:r>
          <w:rPr/>
          <w:t>U</w:t>
        </w:r>
      </w:ins>
      <w:ins w:id="354" w:author="ERCOT" w:date="2007-06-14T19:03:00Z">
        <w:r>
          <w:rPr/>
          <w:t xml:space="preserve">p </w:t>
        </w:r>
      </w:ins>
      <w:ins w:id="355" w:author="ERCOT" w:date="2007-06-18T16:38:00Z">
        <w:r>
          <w:rPr/>
          <w:t xml:space="preserve">Service </w:t>
        </w:r>
      </w:ins>
      <w:ins w:id="356" w:author="ERCOT" w:date="2007-06-14T19:03:00Z">
        <w:r>
          <w:rPr/>
          <w:t xml:space="preserve">or </w:t>
        </w:r>
      </w:ins>
      <w:ins w:id="357" w:author="ERCOT" w:date="2007-06-18T16:38:00Z">
        <w:r>
          <w:rPr/>
          <w:t>R</w:t>
        </w:r>
      </w:ins>
      <w:ins w:id="358" w:author="ERCOT" w:date="2007-06-14T19:03:00Z">
        <w:r>
          <w:rPr/>
          <w:t xml:space="preserve">egulation </w:t>
        </w:r>
      </w:ins>
      <w:ins w:id="359" w:author="ERCOT" w:date="2007-06-18T16:38:00Z">
        <w:r>
          <w:rPr/>
          <w:t>D</w:t>
        </w:r>
      </w:ins>
      <w:ins w:id="360" w:author="ERCOT" w:date="2007-06-14T19:03:00Z">
        <w:r>
          <w:rPr/>
          <w:t xml:space="preserve">own </w:t>
        </w:r>
      </w:ins>
      <w:ins w:id="361" w:author="ERCOT" w:date="2007-06-18T16:38:00Z">
        <w:r>
          <w:rPr/>
          <w:t xml:space="preserve">Service </w:t>
        </w:r>
      </w:ins>
      <w:ins w:id="362" w:author="ERCOT" w:date="2007-06-14T19:03:00Z">
        <w:r>
          <w:rPr/>
          <w:t>for the hour as indicated by telemetry</w:t>
        </w:r>
      </w:ins>
      <w:ins w:id="363" w:author="ERCOT" w:date="2007-06-18T16:38:00Z">
        <w:r>
          <w:rPr/>
          <w:t xml:space="preserve"> data</w:t>
        </w:r>
      </w:ins>
      <w:ins w:id="364" w:author="ERCOT" w:date="2007-06-14T19:03:00Z">
        <w:r>
          <w:rPr/>
          <w:t xml:space="preserve">. </w:t>
        </w:r>
      </w:ins>
      <w:ins w:id="365" w:author="ERCOT" w:date="2007-06-18T16:39:00Z">
        <w:r>
          <w:rPr/>
          <w:t>A</w:t>
        </w:r>
      </w:ins>
      <w:ins w:id="366" w:author="ERCOT" w:date="2007-06-14T19:03:00Z">
        <w:r>
          <w:rPr/>
          <w:t>bsolute hourly average d</w:t>
        </w:r>
      </w:ins>
      <w:ins w:id="367" w:author="ERCOT" w:date="2007-06-18T16:38:00Z">
        <w:r>
          <w:rPr/>
          <w:t xml:space="preserve">ifferences </w:t>
        </w:r>
      </w:ins>
      <w:ins w:id="368" w:author="ERCOT" w:date="2007-06-14T19:03:00Z">
        <w:r>
          <w:rPr/>
          <w:t xml:space="preserve">greater than 5 MW </w:t>
        </w:r>
      </w:ins>
      <w:ins w:id="369" w:author="ERCOT" w:date="2007-06-18T16:39:00Z">
        <w:r>
          <w:rPr/>
          <w:t>shall constitute unacceptable performance</w:t>
        </w:r>
      </w:ins>
      <w:ins w:id="370" w:author="ERCOT" w:date="2007-06-14T19:03:00Z">
        <w:r>
          <w:rPr/>
          <w:t xml:space="preserve">. </w:t>
        </w:r>
      </w:ins>
    </w:p>
    <w:p>
      <w:pPr>
        <w:pStyle w:val="Normal"/>
        <w:ind w:left="1440" w:hanging="720"/>
        <w:rPr>
          <w:ins w:id="373" w:author="ERCOT" w:date="2007-06-14T19:03:00Z"/>
        </w:rPr>
      </w:pPr>
      <w:ins w:id="372" w:author="ERCOT" w:date="2007-06-14T19:03:00Z">
        <w:r>
          <w:rPr/>
        </w:r>
      </w:ins>
    </w:p>
    <w:p>
      <w:pPr>
        <w:pStyle w:val="Normal"/>
        <w:ind w:left="1440" w:hanging="720"/>
        <w:rPr>
          <w:ins w:id="383" w:author="ERCOT" w:date="2007-06-14T19:03:00Z"/>
        </w:rPr>
      </w:pPr>
      <w:ins w:id="374" w:author="ERCOT" w:date="2007-06-15T11:49:00Z">
        <w:r>
          <w:rPr/>
          <w:t>(b)</w:t>
          <w:tab/>
        </w:r>
      </w:ins>
      <w:ins w:id="375" w:author="ERCOT" w:date="2007-06-18T16:39:00Z">
        <w:r>
          <w:rPr/>
          <w:t>R</w:t>
        </w:r>
      </w:ins>
      <w:ins w:id="376" w:author="ERCOT" w:date="2007-06-14T19:03:00Z">
        <w:r>
          <w:rPr/>
          <w:t xml:space="preserve">esources providing </w:t>
        </w:r>
      </w:ins>
      <w:ins w:id="377" w:author="ERCOT" w:date="2007-06-18T16:39:00Z">
        <w:r>
          <w:rPr/>
          <w:t>R</w:t>
        </w:r>
      </w:ins>
      <w:ins w:id="378" w:author="ERCOT" w:date="2007-06-14T19:03:00Z">
        <w:r>
          <w:rPr/>
          <w:t xml:space="preserve">egulation </w:t>
        </w:r>
      </w:ins>
      <w:ins w:id="379" w:author="ERCOT" w:date="2007-06-18T16:39:00Z">
        <w:r>
          <w:rPr/>
          <w:t xml:space="preserve">Service </w:t>
        </w:r>
      </w:ins>
      <w:ins w:id="380" w:author="ERCOT" w:date="2007-06-14T19:03:00Z">
        <w:r>
          <w:rPr/>
          <w:t>must provide acceptable performance for 98% of all hours</w:t>
        </w:r>
      </w:ins>
      <w:ins w:id="381" w:author="rajones" w:date="2007-06-22T16:40:00Z">
        <w:r>
          <w:rPr/>
          <w:t xml:space="preserve"> struck and deployed</w:t>
        </w:r>
      </w:ins>
      <w:ins w:id="382" w:author="ERCOT" w:date="2007-06-14T19:03:00Z">
        <w:r>
          <w:rPr/>
          <w:t xml:space="preserve"> in a month. </w:t>
        </w:r>
      </w:ins>
    </w:p>
    <w:p>
      <w:pPr>
        <w:pStyle w:val="Normal"/>
        <w:ind w:left="1440" w:hanging="720"/>
        <w:rPr>
          <w:ins w:id="385" w:author="ERCOT" w:date="2007-06-14T19:03:00Z"/>
        </w:rPr>
      </w:pPr>
      <w:ins w:id="384" w:author="ERCOT" w:date="2007-06-14T19:03:00Z">
        <w:r>
          <w:rPr/>
        </w:r>
      </w:ins>
    </w:p>
    <w:p>
      <w:pPr>
        <w:pStyle w:val="Normal"/>
        <w:ind w:left="1440" w:hanging="720"/>
        <w:rPr>
          <w:ins w:id="403" w:author="ERCOT" w:date="2007-06-14T19:03:00Z"/>
        </w:rPr>
      </w:pPr>
      <w:ins w:id="386" w:author="ERCOT" w:date="2007-06-15T11:49:00Z">
        <w:r>
          <w:rPr/>
          <w:t>(c)</w:t>
          <w:tab/>
        </w:r>
      </w:ins>
      <w:ins w:id="387" w:author="ERCOT" w:date="2007-06-14T19:03:00Z">
        <w:r>
          <w:rPr/>
          <w:t>Failure to provide acceptable performance for a single month will result in a</w:t>
        </w:r>
      </w:ins>
      <w:ins w:id="388" w:author="ERCOT" w:date="2007-06-15T15:26:00Z">
        <w:r>
          <w:rPr/>
          <w:t xml:space="preserve">n incident report to the </w:t>
        </w:r>
      </w:ins>
      <w:ins w:id="389" w:author="ERCOT" w:date="2007-06-14T19:03:00Z">
        <w:r>
          <w:rPr/>
          <w:t>QSE</w:t>
        </w:r>
      </w:ins>
      <w:ins w:id="390" w:author="rajones" w:date="2007-06-22T16:41:00Z">
        <w:r>
          <w:rPr/>
          <w:t xml:space="preserve">’s designated Compliance Representative and </w:t>
        </w:r>
      </w:ins>
      <w:ins w:id="391" w:author="rajones" w:date="2007-06-22T16:43:00Z">
        <w:r>
          <w:rPr/>
          <w:t>Designated Officer</w:t>
        </w:r>
      </w:ins>
      <w:ins w:id="392" w:author="rajones" w:date="2007-07-11T09:29:00Z">
        <w:r>
          <w:rPr/>
          <w:t xml:space="preserve"> </w:t>
        </w:r>
      </w:ins>
      <w:ins w:id="393" w:author="rajones" w:date="2007-07-11T09:29:00Z">
        <w:r>
          <w:rPr>
            <w:i/>
            <w:highlight w:val="yellow"/>
          </w:rPr>
          <w:t>[If we are going to decertify a resource then at some point before that action the issue of non-performance must be accelerated to the Designated Officer, which is found in the PUCT-approved Compliance Process document.]</w:t>
        </w:r>
      </w:ins>
      <w:ins w:id="394" w:author="ERCOT" w:date="2007-06-15T15:26:00Z">
        <w:r>
          <w:rPr/>
          <w:t xml:space="preserve">, </w:t>
        </w:r>
      </w:ins>
      <w:ins w:id="395" w:author="ERCOT" w:date="2007-06-14T19:24:00Z">
        <w:r>
          <w:rPr/>
          <w:t>R</w:t>
        </w:r>
      </w:ins>
      <w:ins w:id="396" w:author="ERCOT" w:date="2007-06-14T19:03:00Z">
        <w:r>
          <w:rPr/>
          <w:t>esource</w:t>
        </w:r>
      </w:ins>
      <w:ins w:id="397" w:author="ERCOT" w:date="2007-06-18T16:40:00Z">
        <w:r>
          <w:rPr/>
          <w:t xml:space="preserve"> Entity</w:t>
        </w:r>
      </w:ins>
      <w:ins w:id="398" w:author="ERCOT" w:date="2007-06-15T15:27:00Z">
        <w:r>
          <w:rPr/>
          <w:t xml:space="preserve"> and TRE</w:t>
        </w:r>
      </w:ins>
      <w:ins w:id="399" w:author="ERCOT" w:date="2007-06-14T19:03:00Z">
        <w:r>
          <w:rPr/>
          <w:t>.</w:t>
        </w:r>
      </w:ins>
      <w:ins w:id="400" w:author="ERCOT" w:date="2007-06-15T15:19:00Z">
        <w:r>
          <w:rPr/>
          <w:t xml:space="preserve">  </w:t>
        </w:r>
      </w:ins>
      <w:ins w:id="401" w:author="ERCOT" w:date="2007-06-18T16:40:00Z">
        <w:r>
          <w:rPr/>
          <w:t xml:space="preserve">ERCOT shall generate performance </w:t>
        </w:r>
      </w:ins>
      <w:ins w:id="402" w:author="ERCOT" w:date="2007-06-15T15:27:00Z">
        <w:r>
          <w:rPr/>
          <w:t xml:space="preserve">reports on a monthly basis. </w:t>
        </w:r>
      </w:ins>
    </w:p>
    <w:p>
      <w:pPr>
        <w:pStyle w:val="Normal"/>
        <w:ind w:left="1440" w:hanging="720"/>
        <w:rPr>
          <w:ins w:id="405" w:author="ERCOT" w:date="2007-06-14T19:03:00Z"/>
        </w:rPr>
      </w:pPr>
      <w:ins w:id="404" w:author="ERCOT" w:date="2007-06-14T19:03:00Z">
        <w:r>
          <w:rPr/>
        </w:r>
      </w:ins>
    </w:p>
    <w:p>
      <w:pPr>
        <w:pStyle w:val="Normal"/>
        <w:ind w:left="1440" w:hanging="720"/>
        <w:rPr>
          <w:ins w:id="424" w:author="ERCOT" w:date="2007-06-15T15:28:00Z"/>
        </w:rPr>
      </w:pPr>
      <w:ins w:id="406" w:author="ERCOT" w:date="2007-06-15T15:29:00Z">
        <w:r>
          <w:rPr/>
          <w:t xml:space="preserve"> </w:t>
        </w:r>
      </w:ins>
      <w:ins w:id="407" w:author="ERCOT" w:date="2007-06-15T11:49:00Z">
        <w:r>
          <w:rPr/>
          <w:t>(</w:t>
        </w:r>
      </w:ins>
      <w:ins w:id="408" w:author="ERCOT" w:date="2007-06-15T15:29:00Z">
        <w:r>
          <w:rPr/>
          <w:t>d</w:t>
        </w:r>
      </w:ins>
      <w:ins w:id="409" w:author="ERCOT" w:date="2007-06-15T11:49:00Z">
        <w:r>
          <w:rPr/>
          <w:t>)</w:t>
          <w:tab/>
        </w:r>
      </w:ins>
      <w:ins w:id="410" w:author="ERCOT" w:date="2007-06-14T19:03:00Z">
        <w:r>
          <w:rPr/>
          <w:t xml:space="preserve">Failure to provide acceptable performance for three consecutive months or three months in a six month period </w:t>
        </w:r>
      </w:ins>
      <w:ins w:id="411" w:author="ERCOT" w:date="2007-06-15T15:21:00Z">
        <w:r>
          <w:rPr/>
          <w:t>shall</w:t>
        </w:r>
      </w:ins>
      <w:ins w:id="412" w:author="ERCOT" w:date="2007-06-14T19:03:00Z">
        <w:r>
          <w:rPr/>
          <w:t xml:space="preserve"> result in </w:t>
        </w:r>
      </w:ins>
      <w:ins w:id="413" w:author="ERCOT" w:date="2007-06-18T16:40:00Z">
        <w:r>
          <w:rPr/>
          <w:t>ERCOT disqualifying the Resource</w:t>
        </w:r>
      </w:ins>
      <w:ins w:id="414" w:author="ERCOT" w:date="2007-06-14T19:03:00Z">
        <w:r>
          <w:rPr/>
          <w:t xml:space="preserve"> </w:t>
        </w:r>
      </w:ins>
      <w:ins w:id="415" w:author="ERCOT" w:date="2007-06-18T16:41:00Z">
        <w:r>
          <w:rPr/>
          <w:t xml:space="preserve">from </w:t>
        </w:r>
      </w:ins>
      <w:ins w:id="416" w:author="ERCOT" w:date="2007-06-14T19:03:00Z">
        <w:r>
          <w:rPr/>
          <w:t>provid</w:t>
        </w:r>
      </w:ins>
      <w:ins w:id="417" w:author="ERCOT" w:date="2007-06-18T16:41:00Z">
        <w:r>
          <w:rPr/>
          <w:t>ing</w:t>
        </w:r>
      </w:ins>
      <w:ins w:id="418" w:author="ERCOT" w:date="2007-06-14T19:03:00Z">
        <w:r>
          <w:rPr/>
          <w:t xml:space="preserve"> </w:t>
        </w:r>
      </w:ins>
      <w:ins w:id="419" w:author="ERCOT" w:date="2007-06-18T16:41:00Z">
        <w:r>
          <w:rPr/>
          <w:t>R</w:t>
        </w:r>
      </w:ins>
      <w:ins w:id="420" w:author="ERCOT" w:date="2007-06-14T19:03:00Z">
        <w:r>
          <w:rPr/>
          <w:t xml:space="preserve">egulation </w:t>
        </w:r>
      </w:ins>
      <w:ins w:id="421" w:author="ERCOT" w:date="2007-06-18T16:41:00Z">
        <w:r>
          <w:rPr/>
          <w:t>S</w:t>
        </w:r>
      </w:ins>
      <w:ins w:id="422" w:author="ERCOT" w:date="2007-06-14T19:03:00Z">
        <w:r>
          <w:rPr/>
          <w:t>ervice.</w:t>
        </w:r>
      </w:ins>
      <w:ins w:id="423" w:author="ERCOT" w:date="2007-06-15T15:21:00Z">
        <w:r>
          <w:rPr/>
          <w:t xml:space="preserve"> </w:t>
        </w:r>
      </w:ins>
    </w:p>
    <w:p>
      <w:pPr>
        <w:pStyle w:val="Normal"/>
        <w:ind w:left="1440" w:hanging="720"/>
        <w:rPr>
          <w:ins w:id="426" w:author="ERCOT" w:date="2007-06-14T19:03:00Z"/>
        </w:rPr>
      </w:pPr>
      <w:ins w:id="425" w:author="ERCOT" w:date="2007-06-14T19:03:00Z">
        <w:r>
          <w:rPr/>
        </w:r>
      </w:ins>
    </w:p>
    <w:p>
      <w:pPr>
        <w:pStyle w:val="Normal"/>
        <w:ind w:left="1440" w:hanging="720"/>
        <w:rPr>
          <w:ins w:id="448" w:author="ERCOT" w:date="2007-06-14T19:03:00Z"/>
        </w:rPr>
      </w:pPr>
      <w:ins w:id="427" w:author="ERCOT" w:date="2007-06-15T11:50:00Z">
        <w:r>
          <w:rPr/>
          <w:t>(</w:t>
        </w:r>
      </w:ins>
      <w:ins w:id="428" w:author="ERCOT" w:date="2007-06-15T15:29:00Z">
        <w:r>
          <w:rPr/>
          <w:t>e</w:t>
        </w:r>
      </w:ins>
      <w:del w:id="429" w:author="ERCOT" w:date="2007-06-15T15:29:00Z">
        <w:r>
          <w:rPr/>
          <w:delText>f</w:delText>
        </w:r>
      </w:del>
      <w:r>
        <w:rPr/>
        <w:t>)</w:t>
        <w:tab/>
      </w:r>
      <w:ins w:id="430" w:author="ERCOT" w:date="2007-06-14T19:03:00Z">
        <w:r>
          <w:rPr/>
          <w:t xml:space="preserve">Performance under 50% for a given week </w:t>
        </w:r>
      </w:ins>
      <w:ins w:id="431" w:author="ERCOT" w:date="2007-06-15T15:29:00Z">
        <w:r>
          <w:rPr/>
          <w:t xml:space="preserve">may </w:t>
        </w:r>
      </w:ins>
      <w:ins w:id="432" w:author="ERCOT" w:date="2007-06-14T19:03:00Z">
        <w:r>
          <w:rPr/>
          <w:t xml:space="preserve">result in a notice of unacceptable performance and an immediate warning </w:t>
        </w:r>
      </w:ins>
      <w:ins w:id="433" w:author="rajones" w:date="2007-06-22T16:45:00Z">
        <w:r>
          <w:rPr/>
          <w:t xml:space="preserve">to the QSE’s Designated Officer by registered letter </w:t>
        </w:r>
      </w:ins>
      <w:ins w:id="434" w:author="ERCOT" w:date="2007-06-14T19:03:00Z">
        <w:r>
          <w:rPr/>
          <w:t xml:space="preserve">of potential disqualification.  Continued performance under 50% for </w:t>
        </w:r>
      </w:ins>
      <w:ins w:id="435" w:author="ERCOT" w:date="2007-06-18T16:41:00Z">
        <w:r>
          <w:rPr/>
          <w:t xml:space="preserve">more than </w:t>
        </w:r>
      </w:ins>
      <w:ins w:id="436" w:author="ERCOT" w:date="2007-06-15T11:50:00Z">
        <w:r>
          <w:rPr/>
          <w:t>two</w:t>
        </w:r>
      </w:ins>
      <w:ins w:id="437" w:author="ERCOT" w:date="2007-06-14T19:03:00Z">
        <w:r>
          <w:rPr/>
          <w:t xml:space="preserve"> weeks shall result in </w:t>
        </w:r>
      </w:ins>
      <w:ins w:id="438" w:author="ERCOT" w:date="2007-06-18T16:42:00Z">
        <w:r>
          <w:rPr/>
          <w:t xml:space="preserve">the Resource’s </w:t>
        </w:r>
      </w:ins>
      <w:ins w:id="439" w:author="ERCOT" w:date="2007-06-14T19:03:00Z">
        <w:r>
          <w:rPr/>
          <w:t xml:space="preserve">disqualification </w:t>
        </w:r>
      </w:ins>
      <w:ins w:id="440" w:author="ERCOT" w:date="2007-06-18T16:42:00Z">
        <w:r>
          <w:rPr/>
          <w:t xml:space="preserve">from </w:t>
        </w:r>
      </w:ins>
      <w:ins w:id="441" w:author="ERCOT" w:date="2007-06-14T19:03:00Z">
        <w:r>
          <w:rPr/>
          <w:t>provid</w:t>
        </w:r>
      </w:ins>
      <w:ins w:id="442" w:author="ERCOT" w:date="2007-06-18T16:42:00Z">
        <w:r>
          <w:rPr/>
          <w:t>ing</w:t>
        </w:r>
      </w:ins>
      <w:ins w:id="443" w:author="ERCOT" w:date="2007-06-14T19:03:00Z">
        <w:r>
          <w:rPr/>
          <w:t xml:space="preserve"> </w:t>
        </w:r>
      </w:ins>
      <w:ins w:id="444" w:author="ERCOT" w:date="2007-06-18T16:41:00Z">
        <w:r>
          <w:rPr/>
          <w:t>R</w:t>
        </w:r>
      </w:ins>
      <w:ins w:id="445" w:author="ERCOT" w:date="2007-06-14T19:03:00Z">
        <w:r>
          <w:rPr/>
          <w:t xml:space="preserve">egulation </w:t>
        </w:r>
      </w:ins>
      <w:ins w:id="446" w:author="ERCOT" w:date="2007-06-18T16:41:00Z">
        <w:r>
          <w:rPr/>
          <w:t>S</w:t>
        </w:r>
      </w:ins>
      <w:ins w:id="447" w:author="ERCOT" w:date="2007-06-14T19:03:00Z">
        <w:r>
          <w:rPr/>
          <w:t>ervice.</w:t>
        </w:r>
      </w:ins>
    </w:p>
    <w:p>
      <w:pPr>
        <w:pStyle w:val="Normal"/>
        <w:ind w:left="1440" w:hanging="720"/>
        <w:rPr>
          <w:ins w:id="450" w:author="ERCOT" w:date="2007-06-14T19:03:00Z"/>
        </w:rPr>
      </w:pPr>
      <w:ins w:id="449" w:author="ERCOT" w:date="2007-06-14T19:03:00Z">
        <w:r>
          <w:rPr/>
        </w:r>
      </w:ins>
    </w:p>
    <w:p>
      <w:pPr>
        <w:pStyle w:val="Normal"/>
        <w:ind w:left="1440" w:hanging="720"/>
        <w:rPr>
          <w:ins w:id="470" w:author="ERCOT" w:date="2007-06-14T19:03:00Z"/>
        </w:rPr>
      </w:pPr>
      <w:ins w:id="451" w:author="ERCOT" w:date="2007-06-15T11:50:00Z">
        <w:r>
          <w:rPr/>
          <w:t>(g)</w:t>
          <w:tab/>
        </w:r>
      </w:ins>
      <w:ins w:id="452" w:author="ERCOT" w:date="2007-06-14T19:03:00Z">
        <w:r>
          <w:rPr/>
          <w:t xml:space="preserve">Resources that </w:t>
        </w:r>
      </w:ins>
      <w:ins w:id="453" w:author="ERCOT" w:date="2007-06-18T16:42:00Z">
        <w:r>
          <w:rPr/>
          <w:t xml:space="preserve">ERCOT </w:t>
        </w:r>
      </w:ins>
      <w:ins w:id="454" w:author="ERCOT" w:date="2007-06-14T19:03:00Z">
        <w:r>
          <w:rPr/>
          <w:t>ha</w:t>
        </w:r>
      </w:ins>
      <w:ins w:id="455" w:author="ERCOT" w:date="2007-06-18T16:42:00Z">
        <w:r>
          <w:rPr/>
          <w:t>s</w:t>
        </w:r>
      </w:ins>
      <w:ins w:id="456" w:author="ERCOT" w:date="2007-06-14T19:03:00Z">
        <w:r>
          <w:rPr/>
          <w:t xml:space="preserve">disqualified from providing </w:t>
        </w:r>
      </w:ins>
      <w:ins w:id="457" w:author="ERCOT" w:date="2007-06-18T16:42:00Z">
        <w:r>
          <w:rPr/>
          <w:t>R</w:t>
        </w:r>
      </w:ins>
      <w:ins w:id="458" w:author="ERCOT" w:date="2007-06-14T19:03:00Z">
        <w:r>
          <w:rPr/>
          <w:t xml:space="preserve">egulation </w:t>
        </w:r>
      </w:ins>
      <w:ins w:id="459" w:author="ERCOT" w:date="2007-06-18T16:42:00Z">
        <w:r>
          <w:rPr/>
          <w:t xml:space="preserve">Service </w:t>
        </w:r>
      </w:ins>
      <w:ins w:id="460" w:author="ERCOT" w:date="2007-06-14T19:03:00Z">
        <w:r>
          <w:rPr/>
          <w:t xml:space="preserve">and </w:t>
        </w:r>
      </w:ins>
      <w:ins w:id="461" w:author="ERCOT" w:date="2007-06-18T16:42:00Z">
        <w:r>
          <w:rPr/>
          <w:t xml:space="preserve">that </w:t>
        </w:r>
      </w:ins>
      <w:ins w:id="462" w:author="ERCOT" w:date="2007-06-14T19:03:00Z">
        <w:r>
          <w:rPr/>
          <w:t xml:space="preserve">re-apply for qualification must undergo the </w:t>
        </w:r>
      </w:ins>
      <w:ins w:id="463" w:author="ERCOT" w:date="2007-06-18T16:42:00Z">
        <w:r>
          <w:rPr/>
          <w:t>R</w:t>
        </w:r>
      </w:ins>
      <w:ins w:id="464" w:author="ERCOT" w:date="2007-06-14T19:03:00Z">
        <w:r>
          <w:rPr/>
          <w:t>esource</w:t>
        </w:r>
      </w:ins>
      <w:r>
        <w:rPr/>
        <w:t>-</w:t>
      </w:r>
      <w:ins w:id="465" w:author="ERCOT" w:date="2007-06-14T19:03:00Z">
        <w:r>
          <w:rPr/>
          <w:t xml:space="preserve">specific qualification test for </w:t>
        </w:r>
      </w:ins>
      <w:ins w:id="466" w:author="ERCOT" w:date="2007-06-18T16:42:00Z">
        <w:r>
          <w:rPr/>
          <w:t>R</w:t>
        </w:r>
      </w:ins>
      <w:ins w:id="467" w:author="ERCOT" w:date="2007-06-14T19:03:00Z">
        <w:r>
          <w:rPr/>
          <w:t>egulation</w:t>
        </w:r>
      </w:ins>
      <w:ins w:id="468" w:author="ERCOT" w:date="2007-06-18T16:42:00Z">
        <w:r>
          <w:rPr/>
          <w:t xml:space="preserve"> Service</w:t>
        </w:r>
      </w:ins>
      <w:ins w:id="469" w:author="ERCOT" w:date="2007-06-14T19:03:00Z">
        <w:r>
          <w:rPr/>
          <w:t>.</w:t>
        </w:r>
      </w:ins>
    </w:p>
    <w:p>
      <w:pPr>
        <w:pStyle w:val="TextBody"/>
        <w:rPr>
          <w:del w:id="472" w:author="ERCOT" w:date="2007-06-14T19:03:00Z"/>
        </w:rPr>
      </w:pPr>
      <w:del w:id="471" w:author="ERCOT" w:date="2007-06-14T19:03:00Z">
        <w:r>
          <w:rPr/>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rPr>
          <w:del w:id="474" w:author="ERCOT" w:date="2007-06-14T19:03:00Z"/>
        </w:rPr>
      </w:pPr>
      <w:del w:id="473" w:author="ERCOT" w:date="2007-06-14T19:03:00Z">
        <w:r>
          <w:rPr/>
          <w:delText>(4)</w:delText>
          <w:tab/>
          <w:delText>Satisfactory control performance of the QSE providing Regulation Service must be deemed acceptable when:</w:delText>
        </w:r>
      </w:del>
    </w:p>
    <w:p>
      <w:pPr>
        <w:pStyle w:val="List"/>
        <w:rPr>
          <w:del w:id="476" w:author="ERCOT" w:date="2007-06-14T19:03:00Z"/>
        </w:rPr>
      </w:pPr>
      <w:del w:id="475" w:author="ERCOT" w:date="2007-06-14T19:03:00Z">
        <w:r>
          <w:rPr/>
          <w:delText>(a)</w:delText>
          <w:tab/>
          <w:delText>The one minute averages of the QSE’s Provided Regulation meet the criteria in paragraph (5) below over the calendar month, and</w:delText>
        </w:r>
      </w:del>
    </w:p>
    <w:p>
      <w:pPr>
        <w:pStyle w:val="List"/>
        <w:rPr>
          <w:del w:id="478" w:author="ERCOT" w:date="2007-06-14T19:03:00Z"/>
        </w:rPr>
      </w:pPr>
      <w:del w:id="477" w:author="ERCOT" w:date="2007-06-14T19:03:00Z">
        <w:r>
          <w:rPr/>
          <w:delText>(b)</w:delText>
          <w:tab/>
          <w:delText>The ten minute averages of the QSE’s Provided Regulation meet the criteria in paragraph (5) below for 90% of the ten minute periods over the calendar month.</w:delText>
        </w:r>
      </w:del>
    </w:p>
    <w:p>
      <w:pPr>
        <w:pStyle w:val="BodyTextNumbered"/>
        <w:rPr>
          <w:del w:id="480" w:author="ERCOT" w:date="2007-06-14T19:03:00Z"/>
        </w:rPr>
      </w:pPr>
      <w:del w:id="479" w:author="ERCOT" w:date="2007-06-14T19:03:00Z">
        <w:r>
          <w:rPr/>
          <w:delText>(5)</w:delText>
          <w:tab/>
          <w:delText>The criterion for the one-minute average is:</w:delText>
        </w:r>
      </w:del>
    </w:p>
    <w:p>
      <w:pPr>
        <w:pStyle w:val="TextBodyIndent"/>
        <w:rPr>
          <w:del w:id="482" w:author="ERCOT" w:date="2007-06-14T19:03:00Z"/>
        </w:rPr>
      </w:pPr>
      <w:del w:id="481" w:author="ERCOT" w:date="2007-06-14T19: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del w:id="484" w:author="ERCOT" w:date="2007-06-14T19:03:00Z"/>
        </w:rPr>
      </w:pPr>
      <w:del w:id="483" w:author="ERCOT" w:date="2007-06-14T19:03:00Z">
        <w:r>
          <w:rPr/>
          <w:delText>and the criterion for the ten-minute average is:</w:delText>
        </w:r>
      </w:del>
    </w:p>
    <w:p>
      <w:pPr>
        <w:pStyle w:val="TextBodyIndent"/>
        <w:rPr>
          <w:del w:id="486" w:author="ERCOT" w:date="2007-06-14T19:03:00Z"/>
        </w:rPr>
      </w:pPr>
      <w:del w:id="485" w:author="ERCOT" w:date="2007-06-14T19: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del w:id="488" w:author="ERCOT" w:date="2007-06-14T19:03:00Z"/>
        </w:rPr>
      </w:pPr>
      <w:del w:id="487" w:author="ERCOT" w:date="2007-06-14T19:03:00Z">
        <w:r>
          <w:rPr/>
          <w:delText>Where:</w:delText>
        </w:r>
      </w:del>
    </w:p>
    <w:p>
      <w:pPr>
        <w:pStyle w:val="TextBodyIndent"/>
        <w:ind w:left="900" w:hanging="0"/>
        <w:rPr>
          <w:del w:id="492" w:author="ERCOT" w:date="2007-06-14T19:03:00Z"/>
        </w:rPr>
      </w:pPr>
      <w:del w:id="489" w:author="ERCOT" w:date="2007-06-14T19:03:00Z">
        <w:r>
          <w:rPr/>
          <w:delText>Provided Regulation</w:delText>
        </w:r>
      </w:del>
      <w:del w:id="490" w:author="ERCOT" w:date="2007-06-14T19:03:00Z">
        <w:r>
          <w:rPr>
            <w:vertAlign w:val="subscript"/>
          </w:rPr>
          <w:delText>1</w:delText>
        </w:r>
      </w:del>
      <w:del w:id="491" w:author="ERCOT" w:date="2007-06-14T19:03:00Z">
        <w:r>
          <w:rPr/>
          <w:delText xml:space="preserve"> is the one-minute average of Provided Regulation.</w:delText>
        </w:r>
      </w:del>
    </w:p>
    <w:p>
      <w:pPr>
        <w:pStyle w:val="TextBodyIndent"/>
        <w:ind w:left="900" w:hanging="0"/>
        <w:rPr>
          <w:del w:id="496" w:author="ERCOT" w:date="2007-06-14T19:03:00Z"/>
        </w:rPr>
      </w:pPr>
      <w:del w:id="493" w:author="ERCOT" w:date="2007-06-14T19:03:00Z">
        <w:r>
          <w:rPr/>
          <w:delText>Provided Regulation</w:delText>
        </w:r>
      </w:del>
      <w:del w:id="494" w:author="ERCOT" w:date="2007-06-14T19:03:00Z">
        <w:r>
          <w:rPr>
            <w:vertAlign w:val="subscript"/>
          </w:rPr>
          <w:delText>10</w:delText>
        </w:r>
      </w:del>
      <w:del w:id="495" w:author="ERCOT" w:date="2007-06-14T19:03:00Z">
        <w:r>
          <w:rPr/>
          <w:delText xml:space="preserve"> is the ten-minute average of Provided Regulation.</w:delText>
        </w:r>
      </w:del>
    </w:p>
    <w:p>
      <w:pPr>
        <w:pStyle w:val="TextBodyIndent"/>
        <w:ind w:left="900" w:hanging="0"/>
        <w:rPr>
          <w:del w:id="500" w:author="ERCOT" w:date="2007-06-14T19:03:00Z"/>
        </w:rPr>
      </w:pPr>
      <w:del w:id="497" w:author="ERCOT" w:date="2007-06-14T19:03:00Z">
        <w:r>
          <w:rPr/>
          <w:delText>Bias</w:delText>
        </w:r>
      </w:del>
      <w:del w:id="498" w:author="ERCOT" w:date="2007-06-14T19:03:00Z">
        <w:r>
          <w:rPr>
            <w:vertAlign w:val="subscript"/>
          </w:rPr>
          <w:delText>1</w:delText>
        </w:r>
      </w:del>
      <w:del w:id="499" w:author="ERCOT" w:date="2007-06-14T19:03:00Z">
        <w:r>
          <w:rPr/>
          <w:delText xml:space="preserve"> is the one -minute average of the ERCOT total bias used in the ACE calculation.</w:delText>
        </w:r>
      </w:del>
    </w:p>
    <w:p>
      <w:pPr>
        <w:pStyle w:val="TextBodyIndent"/>
        <w:ind w:left="900" w:hanging="0"/>
        <w:rPr>
          <w:del w:id="505" w:author="ERCOT" w:date="2007-06-14T19:03:00Z"/>
        </w:rPr>
      </w:pPr>
      <w:del w:id="501" w:author="ERCOT" w:date="2007-06-14T19:03:00Z">
        <w:r>
          <w:rPr>
            <w:rFonts w:eastAsia="Symbol" w:cs="Symbol" w:ascii="Symbol" w:hAnsi="Symbol"/>
          </w:rPr>
          <w:delText></w:delText>
        </w:r>
      </w:del>
      <w:del w:id="502" w:author="ERCOT" w:date="2007-06-14T19:03:00Z">
        <w:r>
          <w:rPr/>
          <w:delText>F</w:delText>
        </w:r>
      </w:del>
      <w:del w:id="503" w:author="ERCOT" w:date="2007-06-14T19:03:00Z">
        <w:r>
          <w:rPr>
            <w:vertAlign w:val="subscript"/>
          </w:rPr>
          <w:delText>1</w:delText>
        </w:r>
      </w:del>
      <w:del w:id="504" w:author="ERCOT" w:date="2007-06-14T19:03:00Z">
        <w:r>
          <w:rPr/>
          <w:delText xml:space="preserve"> is the one -minute average of frequency deviation from schedule.</w:delText>
        </w:r>
      </w:del>
    </w:p>
    <w:p>
      <w:pPr>
        <w:pStyle w:val="TextBodyIndent"/>
        <w:ind w:left="900" w:hanging="0"/>
        <w:rPr>
          <w:del w:id="510" w:author="ERCOT" w:date="2007-06-14T19:03:00Z"/>
        </w:rPr>
      </w:pPr>
      <w:del w:id="506" w:author="ERCOT" w:date="2007-06-14T19:03:00Z">
        <w:r>
          <w:rPr>
            <w:rFonts w:eastAsia="Symbol" w:cs="Symbol" w:ascii="Symbol" w:hAnsi="Symbol"/>
            <w:sz w:val="28"/>
            <w:szCs w:val="28"/>
          </w:rPr>
          <w:delText></w:delText>
        </w:r>
      </w:del>
      <w:del w:id="507" w:author="ERCOT" w:date="2007-06-14T19:03:00Z">
        <w:r>
          <w:rPr>
            <w:vertAlign w:val="subscript"/>
          </w:rPr>
          <w:delText></w:delText>
        </w:r>
      </w:del>
      <w:del w:id="508" w:author="ERCOT" w:date="2007-06-14T19:03:00Z">
        <w:r>
          <w:rPr/>
          <w:delText xml:space="preserve"> </w:delText>
        </w:r>
      </w:del>
      <w:del w:id="509" w:author="ERCOT" w:date="2007-06-14T19: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TextBodyIndent"/>
        <w:ind w:left="900" w:hanging="0"/>
        <w:rPr>
          <w:del w:id="524" w:author="ERCOT" w:date="2007-06-14T19:03:00Z"/>
        </w:rPr>
      </w:pPr>
      <w:del w:id="511" w:author="ERCOT" w:date="2007-06-14T19:03:00Z">
        <w:r>
          <w:rPr/>
          <w:delText>L</w:delText>
        </w:r>
      </w:del>
      <w:del w:id="512" w:author="ERCOT" w:date="2007-06-14T19:03:00Z">
        <w:r>
          <w:rPr>
            <w:vertAlign w:val="subscript"/>
          </w:rPr>
          <w:delText>10</w:delText>
        </w:r>
      </w:del>
      <w:del w:id="513" w:author="ERCOT" w:date="2007-06-14T19:03:00Z">
        <w:r>
          <w:rPr/>
          <w:delText xml:space="preserve"> is a limit to recognize the desired performance of frequency for ERCOT as established according to NERC performance requirements. L</w:delText>
        </w:r>
      </w:del>
      <w:del w:id="514" w:author="ERCOT" w:date="2007-06-14T19:03:00Z">
        <w:r>
          <w:rPr>
            <w:vertAlign w:val="subscript"/>
          </w:rPr>
          <w:delText xml:space="preserve">10 </w:delText>
        </w:r>
      </w:del>
      <w:del w:id="515" w:author="ERCOT" w:date="2007-06-14T19:03:00Z">
        <w:r>
          <w:rPr/>
          <w:delText>is defined as (1.65 * E</w:delText>
        </w:r>
      </w:del>
      <w:del w:id="516" w:author="ERCOT" w:date="2007-06-14T19:03:00Z">
        <w:r>
          <w:rPr>
            <w:vertAlign w:val="subscript"/>
          </w:rPr>
          <w:delText>10</w:delText>
        </w:r>
      </w:del>
      <w:del w:id="517" w:author="ERCOT" w:date="2007-06-14T19:03:00Z">
        <w:r>
          <w:rPr/>
          <w:delText xml:space="preserve"> * Bias</w:delText>
        </w:r>
      </w:del>
      <w:del w:id="518" w:author="ERCOT" w:date="2007-06-14T19:03:00Z">
        <w:r>
          <w:rPr>
            <w:vertAlign w:val="subscript"/>
          </w:rPr>
          <w:delText>10</w:delText>
        </w:r>
      </w:del>
      <w:del w:id="519" w:author="ERCOT" w:date="2007-06-14T19:03:00Z">
        <w:r>
          <w:rPr/>
          <w:delText>) where E</w:delText>
        </w:r>
      </w:del>
      <w:del w:id="520" w:author="ERCOT" w:date="2007-06-14T19:03:00Z">
        <w:r>
          <w:rPr>
            <w:vertAlign w:val="subscript"/>
          </w:rPr>
          <w:delText>10</w:delText>
        </w:r>
      </w:del>
      <w:del w:id="521" w:author="ERCOT" w:date="2007-06-14T19:03:00Z">
        <w:r>
          <w:rPr/>
          <w:delText xml:space="preserve"> is 0.01315 Hz and Bias</w:delText>
        </w:r>
      </w:del>
      <w:del w:id="522" w:author="ERCOT" w:date="2007-06-14T19:03:00Z">
        <w:r>
          <w:rPr>
            <w:vertAlign w:val="subscript"/>
          </w:rPr>
          <w:delText>10</w:delText>
        </w:r>
      </w:del>
      <w:del w:id="523" w:author="ERCOT" w:date="2007-06-14T19:03:00Z">
        <w:r>
          <w:rPr/>
          <w:delText xml:space="preserve"> is the ten minute average of the ERCOT total bias used in the Area Control Error (ACE) calculation for the ERCOT Control Area.</w:delText>
        </w:r>
      </w:del>
    </w:p>
    <w:p>
      <w:pPr>
        <w:pStyle w:val="TextBodyIndent"/>
        <w:ind w:left="900" w:hanging="0"/>
        <w:rPr>
          <w:del w:id="526" w:author="ERCOT" w:date="2007-06-14T19:03:00Z"/>
        </w:rPr>
      </w:pPr>
      <w:del w:id="525" w:author="ERCOT" w:date="2007-06-14T19: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rPr>
          <w:del w:id="528" w:author="ERCOT" w:date="2007-06-14T19:03:00Z"/>
        </w:rPr>
      </w:pPr>
      <w:del w:id="527" w:author="ERCOT" w:date="2007-06-14T19:03:00Z">
        <w:r>
          <w:rPr/>
          <w:delText>(6)</w:delText>
          <w:tab/>
          <w:delText>ERCOT shall determine the performance of providers of Ancillary Service under normal operating conditions.  ERCOT shall not consider average performance of a QSE any period during which any of the following events has occurred and for which the QSE does not have a passing score:</w:delText>
        </w:r>
      </w:del>
    </w:p>
    <w:p>
      <w:pPr>
        <w:pStyle w:val="Spaceafterbox"/>
        <w:ind w:left="1440" w:hanging="720"/>
        <w:rPr>
          <w:del w:id="530" w:author="ERCOT" w:date="2007-06-14T19:03:00Z"/>
        </w:rPr>
      </w:pPr>
      <w:del w:id="529" w:author="ERCOT" w:date="2007-06-14T19:03:00Z">
        <w:r>
          <w:rPr/>
          <w:delText>(a)</w:delText>
          <w:tab/>
          <w:delText xml:space="preserve">The 20-minute period in which the QSE has experienced a Forced Outage causing an ERCOT frequency deviation of greater than 0.03 Hz; </w:delText>
        </w:r>
      </w:del>
    </w:p>
    <w:p>
      <w:pPr>
        <w:pStyle w:val="Spaceafterbox"/>
        <w:ind w:left="1440" w:hanging="720"/>
        <w:rPr>
          <w:del w:id="532" w:author="ERCOT" w:date="2007-06-14T19:03:00Z"/>
        </w:rPr>
      </w:pPr>
      <w:del w:id="531" w:author="ERCOT" w:date="2007-06-14T19:03:00Z">
        <w:r>
          <w:rPr/>
        </w:r>
      </w:del>
    </w:p>
    <w:p>
      <w:pPr>
        <w:pStyle w:val="Spaceafterbox"/>
        <w:ind w:left="1440" w:hanging="720"/>
        <w:rPr>
          <w:del w:id="534" w:author="ERCOT" w:date="2007-06-14T19:03:00Z"/>
        </w:rPr>
      </w:pPr>
      <w:del w:id="533" w:author="ERCOT" w:date="2007-06-14T19:03:00Z">
        <w:r>
          <w:rPr/>
          <w:delText>(b)</w:delText>
          <w:tab/>
          <w:delText>Settlement Intervals in which ERCOT has issued Emergency Base Points to the QSE;</w:delText>
        </w:r>
      </w:del>
    </w:p>
    <w:p>
      <w:pPr>
        <w:pStyle w:val="Spaceafterbox"/>
        <w:ind w:left="1440" w:hanging="720"/>
        <w:rPr>
          <w:del w:id="536" w:author="ERCOT" w:date="2007-06-14T19:03:00Z"/>
        </w:rPr>
      </w:pPr>
      <w:del w:id="535" w:author="ERCOT" w:date="2007-06-14T19:03:00Z">
        <w:r>
          <w:rPr/>
        </w:r>
      </w:del>
    </w:p>
    <w:p>
      <w:pPr>
        <w:pStyle w:val="Spaceafterbox"/>
        <w:ind w:left="1440" w:hanging="720"/>
        <w:rPr>
          <w:del w:id="538" w:author="ERCOT" w:date="2007-06-14T19:03:00Z"/>
        </w:rPr>
      </w:pPr>
      <w:del w:id="537" w:author="ERCOT" w:date="2007-06-14T19:03:00Z">
        <w:r>
          <w:rPr/>
          <w:delText>(c)</w:delText>
          <w:tab/>
          <w:delText>The period in which ERCOT issues instructions to the QSE to deploy its Resources at ramp rates in excess of Normal Ramp Rates; and</w:delText>
        </w:r>
      </w:del>
    </w:p>
    <w:p>
      <w:pPr>
        <w:pStyle w:val="Spaceafterbox"/>
        <w:ind w:left="1440" w:hanging="720"/>
        <w:rPr>
          <w:del w:id="540" w:author="ERCOT" w:date="2007-06-14T19:03:00Z"/>
        </w:rPr>
      </w:pPr>
      <w:del w:id="539" w:author="ERCOT" w:date="2007-06-14T19:03:00Z">
        <w:r>
          <w:rPr/>
        </w:r>
      </w:del>
    </w:p>
    <w:p>
      <w:pPr>
        <w:pStyle w:val="TextBody"/>
        <w:ind w:left="1440" w:hanging="720"/>
        <w:rPr/>
      </w:pPr>
      <w:del w:id="541" w:author="ERCOT" w:date="2007-06-14T19:03:00Z">
        <w:r>
          <w:rPr/>
          <w:delText>(d)</w:delText>
          <w:tab/>
          <w:delText>Certain other periods of abnormal operations as determined by ERCOT in its sole discretion.</w:delText>
        </w:r>
      </w:del>
    </w:p>
    <w:p>
      <w:pPr>
        <w:pStyle w:val="H5"/>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or Scheduled Power Consumption Snapshot at the time of the Dispatch Instruction plus the instructed Responsive Reserve Service power (in MW) requiremen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542" w:author="ERCOT" w:date="2007-06-14T19:26:00Z">
        <w:r>
          <w:rPr/>
          <w:delText xml:space="preserve"> is acceptable when</w:delText>
        </w:r>
      </w:del>
      <w:ins w:id="543" w:author="ERCOT" w:date="2007-06-15T12:06:00Z">
        <w:r>
          <w:rPr/>
          <w:t xml:space="preserve"> </w:t>
        </w:r>
      </w:ins>
      <w:ins w:id="544" w:author="ERCOT" w:date="2007-06-14T19:26:00Z">
        <w:r>
          <w:rPr/>
          <w:t>shall be monitored by ERCOT as described below</w:t>
        </w:r>
      </w:ins>
      <w:r>
        <w:rPr/>
        <w:t>:</w:t>
      </w:r>
    </w:p>
    <w:p>
      <w:pPr>
        <w:pStyle w:val="Normal"/>
        <w:rPr>
          <w:ins w:id="546" w:author="ERCOT" w:date="2007-06-14T19:07:00Z"/>
        </w:rPr>
      </w:pPr>
      <w:del w:id="545" w:author="ERCOT" w:date="2007-06-14T19:26:00Z">
        <w:r>
          <w:rPr/>
          <w:delText>(a)</w:delText>
          <w:tab/>
        </w:r>
      </w:del>
    </w:p>
    <w:p>
      <w:pPr>
        <w:pStyle w:val="Normal"/>
        <w:ind w:left="1440" w:hanging="720"/>
        <w:rPr>
          <w:ins w:id="569" w:author="ERCOT" w:date="2007-06-14T19:07:00Z"/>
        </w:rPr>
      </w:pPr>
      <w:ins w:id="547" w:author="ERCOT" w:date="2007-06-15T11:52:00Z">
        <w:r>
          <w:rPr/>
          <w:t>(a)</w:t>
          <w:tab/>
        </w:r>
      </w:ins>
      <w:ins w:id="548" w:author="ERCOT" w:date="2007-06-14T19:07:00Z">
        <w:r>
          <w:rPr/>
          <w:t xml:space="preserve">ERCOT shall monitor </w:t>
        </w:r>
      </w:ins>
      <w:ins w:id="549" w:author="ERCOT" w:date="2007-06-18T16:44:00Z">
        <w:r>
          <w:rPr/>
          <w:t>the performance of G</w:t>
        </w:r>
      </w:ins>
      <w:ins w:id="550" w:author="ERCOT" w:date="2007-06-14T19:07:00Z">
        <w:r>
          <w:rPr/>
          <w:t>enerat</w:t>
        </w:r>
      </w:ins>
      <w:ins w:id="551" w:author="ERCOT" w:date="2007-06-18T16:44:00Z">
        <w:r>
          <w:rPr/>
          <w:t>i</w:t>
        </w:r>
      </w:ins>
      <w:ins w:id="552" w:author="ERCOT" w:date="2007-06-14T19:07:00Z">
        <w:r>
          <w:rPr/>
          <w:t>o</w:t>
        </w:r>
      </w:ins>
      <w:ins w:id="553" w:author="ERCOT" w:date="2007-06-18T16:44:00Z">
        <w:r>
          <w:rPr/>
          <w:t>n Resources</w:t>
        </w:r>
      </w:ins>
      <w:ins w:id="554" w:author="ERCOT" w:date="2007-06-14T19:07:00Z">
        <w:r>
          <w:rPr/>
          <w:t xml:space="preserve"> and </w:t>
        </w:r>
      </w:ins>
      <w:ins w:id="555" w:author="ERCOT" w:date="2007-06-18T16:44:00Z">
        <w:r>
          <w:rPr/>
          <w:t>C</w:t>
        </w:r>
      </w:ins>
      <w:ins w:id="556" w:author="ERCOT" w:date="2007-06-14T19:07:00Z">
        <w:r>
          <w:rPr/>
          <w:t xml:space="preserve">ontrollable </w:t>
        </w:r>
      </w:ins>
      <w:ins w:id="557" w:author="ERCOT" w:date="2007-06-18T16:44:00Z">
        <w:r>
          <w:rPr/>
          <w:t>L</w:t>
        </w:r>
      </w:ins>
      <w:ins w:id="558" w:author="ERCOT" w:date="2007-06-14T19:07:00Z">
        <w:r>
          <w:rPr/>
          <w:t xml:space="preserve">oad </w:t>
        </w:r>
      </w:ins>
      <w:ins w:id="559" w:author="ERCOT" w:date="2007-06-18T16:45:00Z">
        <w:r>
          <w:rPr/>
          <w:t>R</w:t>
        </w:r>
      </w:ins>
      <w:ins w:id="560" w:author="ERCOT" w:date="2007-06-14T19:07:00Z">
        <w:r>
          <w:rPr/>
          <w:t xml:space="preserve">esources for Responsive Reserve by recording the expected performance as the Updated Desired Base Point for the previous </w:t>
        </w:r>
      </w:ins>
      <w:ins w:id="561" w:author="ERCOT" w:date="2007-06-15T15:31:00Z">
        <w:r>
          <w:rPr/>
          <w:t>Load Frequency Control</w:t>
        </w:r>
      </w:ins>
      <w:ins w:id="562" w:author="ERCOT" w:date="2007-06-14T19:07:00Z">
        <w:r>
          <w:rPr/>
          <w:t xml:space="preserve"> cycle as expected resource MW output and the telemetered MW output as actual and calculat</w:t>
        </w:r>
      </w:ins>
      <w:ins w:id="563" w:author="ERCOT" w:date="2007-06-18T16:45:00Z">
        <w:r>
          <w:rPr/>
          <w:t>ing</w:t>
        </w:r>
      </w:ins>
      <w:ins w:id="564" w:author="ERCOT" w:date="2007-06-14T19:07:00Z">
        <w:r>
          <w:rPr/>
          <w:t xml:space="preserve"> the d</w:t>
        </w:r>
      </w:ins>
      <w:ins w:id="565" w:author="ERCOT" w:date="2007-06-18T16:45:00Z">
        <w:r>
          <w:rPr/>
          <w:t>ifference</w:t>
        </w:r>
      </w:ins>
      <w:ins w:id="566" w:author="ERCOT" w:date="2007-06-14T19:07:00Z">
        <w:r>
          <w:rPr/>
          <w:t xml:space="preserve"> (</w:t>
        </w:r>
      </w:ins>
      <w:ins w:id="567" w:author="ERCOT" w:date="2007-06-15T12:05:00Z">
        <w:r>
          <w:rPr/>
          <w:t>a</w:t>
        </w:r>
      </w:ins>
      <w:ins w:id="568" w:author="ERCOT" w:date="2007-06-14T19:07:00Z">
        <w:r>
          <w:rPr/>
          <w:t>ctual – expected) for two snapshots taken at the fifth and tenth minutes following Responsive Reserve deployment.</w:t>
        </w:r>
      </w:ins>
    </w:p>
    <w:p>
      <w:pPr>
        <w:pStyle w:val="Normal"/>
        <w:rPr>
          <w:ins w:id="571" w:author="ERCOT" w:date="2007-06-14T19:07:00Z"/>
        </w:rPr>
      </w:pPr>
      <w:ins w:id="570" w:author="ERCOT" w:date="2007-06-14T19:07:00Z">
        <w:r>
          <w:rPr/>
        </w:r>
      </w:ins>
    </w:p>
    <w:p>
      <w:pPr>
        <w:pStyle w:val="Normal"/>
        <w:ind w:left="1440" w:hanging="720"/>
        <w:rPr>
          <w:ins w:id="592" w:author="ERCOT" w:date="2007-06-14T19:07:00Z"/>
        </w:rPr>
      </w:pPr>
      <w:ins w:id="572" w:author="ERCOT" w:date="2007-06-15T11:52:00Z">
        <w:r>
          <w:rPr/>
          <w:t>(b)</w:t>
          <w:tab/>
        </w:r>
      </w:ins>
      <w:ins w:id="573" w:author="ERCOT" w:date="2007-06-14T19:07:00Z">
        <w:r>
          <w:rPr/>
          <w:t xml:space="preserve">ERCOT shall identify snapshots in which ERCOT directed a reversal of total power output for the </w:t>
        </w:r>
      </w:ins>
      <w:ins w:id="574" w:author="ERCOT" w:date="2007-06-18T16:46:00Z">
        <w:r>
          <w:rPr/>
          <w:t>G</w:t>
        </w:r>
      </w:ins>
      <w:ins w:id="575" w:author="ERCOT" w:date="2007-06-14T19:07:00Z">
        <w:r>
          <w:rPr/>
          <w:t>enerat</w:t>
        </w:r>
      </w:ins>
      <w:ins w:id="576" w:author="ERCOT" w:date="2007-06-18T16:46:00Z">
        <w:r>
          <w:rPr/>
          <w:t>i</w:t>
        </w:r>
      </w:ins>
      <w:ins w:id="577" w:author="ERCOT" w:date="2007-06-14T19:07:00Z">
        <w:r>
          <w:rPr/>
          <w:t>o</w:t>
        </w:r>
      </w:ins>
      <w:ins w:id="578" w:author="ERCOT" w:date="2007-06-18T16:46:00Z">
        <w:r>
          <w:rPr/>
          <w:t>n</w:t>
        </w:r>
      </w:ins>
      <w:ins w:id="579" w:author="ERCOT" w:date="2007-06-14T19:07:00Z">
        <w:r>
          <w:rPr/>
          <w:t xml:space="preserve"> </w:t>
        </w:r>
      </w:ins>
      <w:ins w:id="580" w:author="ERCOT" w:date="2007-06-18T16:46:00Z">
        <w:r>
          <w:rPr/>
          <w:t xml:space="preserve">Resource </w:t>
        </w:r>
      </w:ins>
      <w:ins w:id="581" w:author="ERCOT" w:date="2007-06-14T19:07:00Z">
        <w:r>
          <w:rPr/>
          <w:t xml:space="preserve">and </w:t>
        </w:r>
      </w:ins>
      <w:ins w:id="582" w:author="ERCOT" w:date="2007-06-18T16:46:00Z">
        <w:r>
          <w:rPr/>
          <w:t>C</w:t>
        </w:r>
      </w:ins>
      <w:ins w:id="583" w:author="ERCOT" w:date="2007-06-14T19:07:00Z">
        <w:r>
          <w:rPr/>
          <w:t xml:space="preserve">ontrollable </w:t>
        </w:r>
      </w:ins>
      <w:ins w:id="584" w:author="ERCOT" w:date="2007-06-18T16:46:00Z">
        <w:r>
          <w:rPr/>
          <w:t>L</w:t>
        </w:r>
      </w:ins>
      <w:ins w:id="585" w:author="ERCOT" w:date="2007-06-14T19:07:00Z">
        <w:r>
          <w:rPr/>
          <w:t xml:space="preserve">oad </w:t>
        </w:r>
      </w:ins>
      <w:ins w:id="586" w:author="ERCOT" w:date="2007-06-18T16:46:00Z">
        <w:r>
          <w:rPr/>
          <w:t>R</w:t>
        </w:r>
      </w:ins>
      <w:ins w:id="587" w:author="ERCOT" w:date="2007-06-14T19:07:00Z">
        <w:r>
          <w:rPr/>
          <w:t xml:space="preserve">esource during </w:t>
        </w:r>
      </w:ins>
      <w:ins w:id="588" w:author="ERCOT" w:date="2007-06-15T11:53:00Z">
        <w:r>
          <w:rPr/>
          <w:t>five</w:t>
        </w:r>
      </w:ins>
      <w:ins w:id="589" w:author="ERCOT" w:date="2007-06-14T19:07:00Z">
        <w:r>
          <w:rPr/>
          <w:t xml:space="preserve"> minute intervals following the Responsive Reserve deployment and shall discard such interval measurement (the fifth and/or tenth minute) from the performance calculations.  If both measurements are discarded due to reversal of total power output, the </w:t>
        </w:r>
      </w:ins>
      <w:ins w:id="590" w:author="ERCOT" w:date="2007-06-18T16:46:00Z">
        <w:r>
          <w:rPr/>
          <w:t>R</w:t>
        </w:r>
      </w:ins>
      <w:ins w:id="591" w:author="ERCOT" w:date="2007-06-14T19:07:00Z">
        <w:r>
          <w:rPr/>
          <w:t>esource is deemed to have performed adequately for Responsive Reserve and met the performance requirements.</w:t>
        </w:r>
      </w:ins>
    </w:p>
    <w:p>
      <w:pPr>
        <w:pStyle w:val="Normal"/>
        <w:rPr>
          <w:ins w:id="594" w:author="ERCOT" w:date="2007-06-14T19:07:00Z"/>
        </w:rPr>
      </w:pPr>
      <w:ins w:id="593" w:author="ERCOT" w:date="2007-06-14T19:07:00Z">
        <w:r>
          <w:rPr/>
        </w:r>
      </w:ins>
    </w:p>
    <w:p>
      <w:pPr>
        <w:pStyle w:val="Normal"/>
        <w:ind w:left="1440" w:hanging="720"/>
        <w:rPr>
          <w:ins w:id="599" w:author="ERCOT" w:date="2007-06-14T19:07:00Z"/>
        </w:rPr>
      </w:pPr>
      <w:ins w:id="595" w:author="ERCOT" w:date="2007-06-15T11:53:00Z">
        <w:r>
          <w:rPr/>
          <w:t>(c)</w:t>
          <w:tab/>
        </w:r>
      </w:ins>
      <w:ins w:id="596" w:author="ERCOT" w:date="2007-06-18T16:46:00Z">
        <w:r>
          <w:rPr/>
          <w:t>An absolute difference of more than five MW shall constitute u</w:t>
        </w:r>
      </w:ins>
      <w:ins w:id="597" w:author="ERCOT" w:date="2007-06-14T19:07:00Z">
        <w:r>
          <w:rPr/>
          <w:t xml:space="preserve">nacceptable performance for a </w:t>
        </w:r>
      </w:ins>
      <w:r>
        <w:rPr/>
        <w:t>R</w:t>
      </w:r>
      <w:ins w:id="598" w:author="ERCOT" w:date="2007-06-14T19:07:00Z">
        <w:r>
          <w:rPr/>
          <w:t xml:space="preserve">esource providing Responsive Reserve.  </w:t>
        </w:r>
      </w:ins>
    </w:p>
    <w:p>
      <w:pPr>
        <w:pStyle w:val="Normal"/>
        <w:rPr>
          <w:ins w:id="601" w:author="ERCOT" w:date="2007-06-14T19:07:00Z"/>
        </w:rPr>
      </w:pPr>
      <w:ins w:id="600" w:author="ERCOT" w:date="2007-06-14T19:07:00Z">
        <w:r>
          <w:rPr/>
        </w:r>
      </w:ins>
    </w:p>
    <w:p>
      <w:pPr>
        <w:pStyle w:val="Normal"/>
        <w:ind w:left="1440" w:hanging="720"/>
        <w:rPr>
          <w:ins w:id="612" w:author="ERCOT" w:date="2007-06-15T15:34:00Z"/>
        </w:rPr>
      </w:pPr>
      <w:ins w:id="602" w:author="ERCOT" w:date="2007-06-15T11:54:00Z">
        <w:r>
          <w:rPr/>
          <w:t>(d)</w:t>
          <w:tab/>
        </w:r>
      </w:ins>
      <w:ins w:id="603" w:author="ERCOT" w:date="2007-06-14T19:07:00Z">
        <w:r>
          <w:rPr/>
          <w:t>Failure to provide acceptable performance for a single deployment will result in a</w:t>
        </w:r>
      </w:ins>
      <w:ins w:id="604" w:author="ERCOT" w:date="2007-06-15T15:34:00Z">
        <w:r>
          <w:rPr/>
          <w:t>n incident report to the QSE</w:t>
        </w:r>
      </w:ins>
      <w:ins w:id="605" w:author="rajones" w:date="2007-06-22T16:59:00Z">
        <w:r>
          <w:rPr/>
          <w:t>’ Compliance Representative</w:t>
        </w:r>
      </w:ins>
      <w:ins w:id="606" w:author="ERCOT" w:date="2007-06-15T15:34:00Z">
        <w:r>
          <w:rPr/>
          <w:t>, Resource</w:t>
        </w:r>
      </w:ins>
      <w:ins w:id="607" w:author="ERCOT" w:date="2007-06-18T16:49:00Z">
        <w:r>
          <w:rPr/>
          <w:t xml:space="preserve"> Entity</w:t>
        </w:r>
      </w:ins>
      <w:ins w:id="608" w:author="ERCOT" w:date="2007-06-15T15:34:00Z">
        <w:r>
          <w:rPr/>
          <w:t xml:space="preserve"> and TRE.</w:t>
        </w:r>
      </w:ins>
      <w:ins w:id="609" w:author="ERCOT" w:date="2007-06-14T19:07:00Z">
        <w:r>
          <w:rPr/>
          <w:t xml:space="preserve"> </w:t>
        </w:r>
      </w:ins>
      <w:ins w:id="610" w:author="ERCOT" w:date="2007-06-18T16:49:00Z">
        <w:r>
          <w:rPr/>
          <w:t xml:space="preserve">ERCOT shall generate </w:t>
        </w:r>
      </w:ins>
      <w:ins w:id="611" w:author="ERCOT" w:date="2007-06-15T15:34:00Z">
        <w:r>
          <w:rPr/>
          <w:t xml:space="preserve">reports on a monthly basis. </w:t>
        </w:r>
      </w:ins>
    </w:p>
    <w:p>
      <w:pPr>
        <w:pStyle w:val="Normal"/>
        <w:rPr>
          <w:ins w:id="614" w:author="ERCOT" w:date="2007-06-14T19:07:00Z"/>
        </w:rPr>
      </w:pPr>
      <w:ins w:id="613" w:author="ERCOT" w:date="2007-06-14T19:07:00Z">
        <w:r>
          <w:rPr/>
        </w:r>
      </w:ins>
    </w:p>
    <w:p>
      <w:pPr>
        <w:pStyle w:val="Normal"/>
        <w:ind w:left="1440" w:hanging="720"/>
        <w:rPr>
          <w:i/>
          <w:i/>
          <w:ins w:id="630" w:author="ERCOT" w:date="2007-06-14T19:07:00Z"/>
        </w:rPr>
      </w:pPr>
      <w:ins w:id="615" w:author="ERCOT" w:date="2007-06-15T11:54:00Z">
        <w:r>
          <w:rPr/>
          <w:t>(e)</w:t>
          <w:tab/>
        </w:r>
      </w:ins>
      <w:ins w:id="616" w:author="ERCOT" w:date="2007-06-14T19:07:00Z">
        <w:r>
          <w:rPr/>
          <w:t>Failure to provide acceptable energy delivery performance for more than one event</w:t>
        </w:r>
      </w:ins>
      <w:ins w:id="617" w:author="ERCOT" w:date="2007-06-19T16:15:00Z">
        <w:r>
          <w:rPr/>
          <w:t xml:space="preserve"> </w:t>
        </w:r>
      </w:ins>
      <w:ins w:id="618" w:author="ERCOT" w:date="2007-06-18T16:49:00Z">
        <w:r>
          <w:rPr/>
          <w:t xml:space="preserve">each </w:t>
        </w:r>
      </w:ins>
      <w:ins w:id="619" w:author="ERCOT" w:date="2007-06-14T19:07:00Z">
        <w:r>
          <w:rPr/>
          <w:t xml:space="preserve">year shall result in </w:t>
        </w:r>
      </w:ins>
      <w:ins w:id="620" w:author="ERCOT" w:date="2007-06-18T16:49:00Z">
        <w:r>
          <w:rPr/>
          <w:t xml:space="preserve">ERCOT </w:t>
        </w:r>
      </w:ins>
      <w:ins w:id="621" w:author="ERCOT" w:date="2007-06-14T19:07:00Z">
        <w:r>
          <w:rPr/>
          <w:t>disqualif</w:t>
        </w:r>
      </w:ins>
      <w:ins w:id="622" w:author="ERCOT" w:date="2007-06-18T16:49:00Z">
        <w:r>
          <w:rPr/>
          <w:t>ying</w:t>
        </w:r>
      </w:ins>
      <w:ins w:id="623" w:author="ERCOT" w:date="2007-06-19T16:15:00Z">
        <w:r>
          <w:rPr/>
          <w:t xml:space="preserve"> </w:t>
        </w:r>
      </w:ins>
      <w:ins w:id="624" w:author="ERCOT" w:date="2007-06-14T19:07:00Z">
        <w:r>
          <w:rPr/>
          <w:t xml:space="preserve">the </w:t>
        </w:r>
      </w:ins>
      <w:ins w:id="625" w:author="ERCOT" w:date="2007-06-18T16:49:00Z">
        <w:r>
          <w:rPr/>
          <w:t>R</w:t>
        </w:r>
      </w:ins>
      <w:ins w:id="626" w:author="ERCOT" w:date="2007-06-14T19:07:00Z">
        <w:r>
          <w:rPr/>
          <w:t xml:space="preserve">esource </w:t>
        </w:r>
      </w:ins>
      <w:ins w:id="627" w:author="ERCOT" w:date="2007-06-18T16:49:00Z">
        <w:r>
          <w:rPr/>
          <w:t xml:space="preserve">from providing </w:t>
        </w:r>
      </w:ins>
      <w:ins w:id="628" w:author="ERCOT" w:date="2007-06-14T19:07:00Z">
        <w:r>
          <w:rPr/>
          <w:t xml:space="preserve">Responsive Reserve.   </w:t>
        </w:r>
      </w:ins>
      <w:ins w:id="629" w:author="rajones" w:date="2007-06-22T17:01:00Z">
        <w:r>
          <w:rPr>
            <w:i/>
            <w:highlight w:val="yellow"/>
          </w:rPr>
          <w:t>[don’t (d) and (e) do the same thing, “death penalty” for one failed performance event….?]</w:t>
        </w:r>
      </w:ins>
    </w:p>
    <w:p>
      <w:pPr>
        <w:pStyle w:val="Normal"/>
        <w:rPr>
          <w:i/>
          <w:i/>
          <w:ins w:id="632" w:author="ERCOT" w:date="2007-06-14T19:07:00Z"/>
        </w:rPr>
      </w:pPr>
      <w:ins w:id="631" w:author="ERCOT" w:date="2007-06-14T19:07:00Z">
        <w:r>
          <w:rPr>
            <w:i/>
          </w:rPr>
        </w:r>
      </w:ins>
    </w:p>
    <w:p>
      <w:pPr>
        <w:pStyle w:val="Normal"/>
        <w:ind w:left="1440" w:hanging="720"/>
        <w:rPr>
          <w:ins w:id="653" w:author="ERCOT" w:date="2007-06-14T19:07:00Z"/>
        </w:rPr>
      </w:pPr>
      <w:ins w:id="633" w:author="ERCOT" w:date="2007-06-15T11:54:00Z">
        <w:r>
          <w:rPr/>
          <w:t>(f)</w:t>
          <w:tab/>
        </w:r>
      </w:ins>
      <w:ins w:id="634" w:author="ERCOT" w:date="2007-06-14T19:07:00Z">
        <w:r>
          <w:rPr/>
          <w:t>Repeated</w:t>
        </w:r>
      </w:ins>
      <w:ins w:id="635" w:author="rajones" w:date="2007-06-22T17:02:00Z">
        <w:r>
          <w:rPr/>
          <w:t xml:space="preserve"> </w:t>
        </w:r>
      </w:ins>
      <w:ins w:id="636" w:author="rajones" w:date="2007-06-22T17:02:00Z">
        <w:r>
          <w:rPr>
            <w:i/>
            <w:highlight w:val="yellow"/>
          </w:rPr>
          <w:t>[what does repeated mean? Twice is repeated.]</w:t>
        </w:r>
      </w:ins>
      <w:ins w:id="637" w:author="ERCOT" w:date="2007-06-14T19:07:00Z">
        <w:r>
          <w:rPr/>
          <w:t xml:space="preserve"> failure to provide governor response (additional energy delivery in response to low frequency conditions or decreased energy delivery in response to high frequency conditions) shall result </w:t>
        </w:r>
      </w:ins>
      <w:ins w:id="638" w:author="ERCOT" w:date="2007-06-18T16:50:00Z">
        <w:r>
          <w:rPr/>
          <w:t xml:space="preserve">in </w:t>
        </w:r>
      </w:ins>
      <w:ins w:id="639" w:author="ERCOT" w:date="2007-06-15T15:34:00Z">
        <w:r>
          <w:rPr/>
          <w:t xml:space="preserve">an incident report </w:t>
        </w:r>
      </w:ins>
      <w:ins w:id="640" w:author="ERCOT" w:date="2007-06-14T19:07:00Z">
        <w:r>
          <w:rPr/>
          <w:t>of unsatisfactory performance</w:t>
        </w:r>
      </w:ins>
      <w:ins w:id="641" w:author="ERCOT" w:date="2007-06-15T15:35:00Z">
        <w:r>
          <w:rPr/>
          <w:t xml:space="preserve"> to the QSE, Resource</w:t>
        </w:r>
      </w:ins>
      <w:ins w:id="642" w:author="ERCOT" w:date="2007-06-18T16:50:00Z">
        <w:r>
          <w:rPr/>
          <w:t xml:space="preserve"> Entity</w:t>
        </w:r>
      </w:ins>
      <w:ins w:id="643" w:author="ERCOT" w:date="2007-06-15T15:35:00Z">
        <w:r>
          <w:rPr/>
          <w:t xml:space="preserve"> and TRE</w:t>
        </w:r>
      </w:ins>
      <w:ins w:id="644" w:author="ERCOT" w:date="2007-06-14T19:07:00Z">
        <w:r>
          <w:rPr/>
          <w:t xml:space="preserve">.  Repeated unsatisfactory governor response shall result in </w:t>
        </w:r>
      </w:ins>
      <w:ins w:id="645" w:author="ERCOT" w:date="2007-06-18T16:50:00Z">
        <w:r>
          <w:rPr/>
          <w:t xml:space="preserve">ERCOT </w:t>
        </w:r>
      </w:ins>
      <w:ins w:id="646" w:author="ERCOT" w:date="2007-06-14T19:07:00Z">
        <w:r>
          <w:rPr/>
          <w:t>disqualif</w:t>
        </w:r>
      </w:ins>
      <w:ins w:id="647" w:author="ERCOT" w:date="2007-06-18T16:50:00Z">
        <w:r>
          <w:rPr/>
          <w:t>ying</w:t>
        </w:r>
      </w:ins>
      <w:ins w:id="648" w:author="ERCOT" w:date="2007-06-19T16:16:00Z">
        <w:r>
          <w:rPr/>
          <w:t xml:space="preserve"> </w:t>
        </w:r>
      </w:ins>
      <w:ins w:id="649" w:author="ERCOT" w:date="2007-06-18T16:50:00Z">
        <w:r>
          <w:rPr/>
          <w:t>the R</w:t>
        </w:r>
      </w:ins>
      <w:ins w:id="650" w:author="ERCOT" w:date="2007-06-14T19:07:00Z">
        <w:r>
          <w:rPr/>
          <w:t xml:space="preserve">esource </w:t>
        </w:r>
      </w:ins>
      <w:ins w:id="651" w:author="ERCOT" w:date="2007-06-18T16:50:00Z">
        <w:r>
          <w:rPr/>
          <w:t xml:space="preserve">from providing </w:t>
        </w:r>
      </w:ins>
      <w:ins w:id="652" w:author="ERCOT" w:date="2007-06-14T19:07:00Z">
        <w:r>
          <w:rPr/>
          <w:t xml:space="preserve">Responsive Reserve. </w:t>
        </w:r>
      </w:ins>
    </w:p>
    <w:p>
      <w:pPr>
        <w:pStyle w:val="Normal"/>
        <w:rPr>
          <w:ins w:id="655" w:author="ERCOT" w:date="2007-06-14T19:07:00Z"/>
        </w:rPr>
      </w:pPr>
      <w:ins w:id="654" w:author="ERCOT" w:date="2007-06-14T19:07:00Z">
        <w:r>
          <w:rPr/>
        </w:r>
      </w:ins>
    </w:p>
    <w:p>
      <w:pPr>
        <w:pStyle w:val="Normal"/>
        <w:ind w:left="1440" w:hanging="720"/>
        <w:rPr>
          <w:ins w:id="664" w:author="ERCOT" w:date="2007-06-14T19:07:00Z"/>
        </w:rPr>
      </w:pPr>
      <w:ins w:id="656" w:author="ERCOT" w:date="2007-06-15T11:55:00Z">
        <w:r>
          <w:rPr/>
          <w:t>(g)</w:t>
          <w:tab/>
        </w:r>
      </w:ins>
      <w:ins w:id="657" w:author="ERCOT" w:date="2007-06-14T19:07:00Z">
        <w:r>
          <w:rPr/>
          <w:t xml:space="preserve">Resources disqualified from providing Responsive Reserve and </w:t>
        </w:r>
      </w:ins>
      <w:ins w:id="658" w:author="ERCOT" w:date="2007-06-18T16:50:00Z">
        <w:r>
          <w:rPr/>
          <w:t xml:space="preserve">which </w:t>
        </w:r>
      </w:ins>
      <w:ins w:id="659" w:author="ERCOT" w:date="2007-06-14T19:07:00Z">
        <w:r>
          <w:rPr/>
          <w:t xml:space="preserve">reapply for qualification must undergo the </w:t>
        </w:r>
      </w:ins>
      <w:ins w:id="660" w:author="ERCOT" w:date="2007-06-18T16:51:00Z">
        <w:r>
          <w:rPr/>
          <w:t>R</w:t>
        </w:r>
      </w:ins>
      <w:ins w:id="661" w:author="ERCOT" w:date="2007-06-14T19:07:00Z">
        <w:r>
          <w:rPr/>
          <w:t>esource</w:t>
        </w:r>
      </w:ins>
      <w:ins w:id="662" w:author="ERCOT" w:date="2007-06-18T16:51:00Z">
        <w:r>
          <w:rPr/>
          <w:t>-</w:t>
        </w:r>
      </w:ins>
      <w:ins w:id="663" w:author="ERCOT" w:date="2007-06-14T19:07:00Z">
        <w:r>
          <w:rPr/>
          <w:t xml:space="preserve"> pecific qualification test for Responsive Reserve.</w:t>
        </w:r>
      </w:ins>
    </w:p>
    <w:p>
      <w:pPr>
        <w:pStyle w:val="Normal"/>
        <w:rPr>
          <w:ins w:id="666" w:author="ERCOT" w:date="2007-06-14T19:07:00Z"/>
        </w:rPr>
      </w:pPr>
      <w:ins w:id="665" w:author="ERCOT" w:date="2007-06-14T19:07:00Z">
        <w:r>
          <w:rPr/>
        </w:r>
      </w:ins>
    </w:p>
    <w:p>
      <w:pPr>
        <w:pStyle w:val="List"/>
        <w:rPr>
          <w:del w:id="669" w:author="ERCOT" w:date="2007-06-14T19:09:00Z"/>
        </w:rPr>
      </w:pPr>
      <w:ins w:id="667" w:author="ERCOT" w:date="2007-06-14T19:09:00Z">
        <w:r>
          <w:rPr/>
          <w:t xml:space="preserve"> </w:t>
        </w:r>
      </w:ins>
      <w:del w:id="668" w:author="ERCOT" w:date="2007-06-14T19:09:00Z">
        <w:r>
          <w:rPr/>
          <w:delText xml:space="preserve">Not less than 95%, nor more than 150% of the requested MW deployment  is provided within ten minutes of ERCOT’s deployment Dispatch Instruction and maintained until recalled or the Resource obligation to provide Responsive Reserve expires; and  </w:delText>
        </w:r>
      </w:del>
    </w:p>
    <w:p>
      <w:pPr>
        <w:pStyle w:val="List"/>
        <w:widowControl/>
        <w:bidi w:val="0"/>
        <w:spacing w:before="0" w:after="240"/>
        <w:ind w:left="720" w:hanging="720"/>
        <w:rPr/>
      </w:pPr>
      <w:r>
        <w:rPr/>
        <w:t>(</w:t>
      </w:r>
      <w:del w:id="670" w:author="ERCOT" w:date="2007-06-15T11:55:00Z">
        <w:r>
          <w:rPr/>
          <w:delText>b</w:delText>
        </w:r>
      </w:del>
      <w:ins w:id="671" w:author="ERCOT" w:date="2007-06-15T11:55:00Z">
        <w:r>
          <w:rPr/>
          <w:t>h</w:t>
        </w:r>
      </w:ins>
      <w:r>
        <w:rPr/>
        <w:t>)</w:t>
        <w:tab/>
      </w:r>
      <w:ins w:id="672" w:author="ERCOT" w:date="2007-06-18T16:52:00Z">
        <w:r>
          <w:rPr/>
          <w:t xml:space="preserve">Within ten minutes following a </w:t>
        </w:r>
      </w:ins>
      <w:ins w:id="673" w:author="ERCOT" w:date="2007-06-19T16:20:00Z">
        <w:r>
          <w:rPr/>
          <w:t>Responsive Reserve</w:t>
        </w:r>
      </w:ins>
      <w:ins w:id="674" w:author="ERCOT" w:date="2007-06-18T16:52:00Z">
        <w:r>
          <w:rPr/>
          <w:t xml:space="preserve"> </w:t>
        </w:r>
      </w:ins>
      <w:ins w:id="675" w:author="ERCOT" w:date="2007-06-19T16:21:00Z">
        <w:r>
          <w:rPr/>
          <w:t xml:space="preserve">Service </w:t>
        </w:r>
      </w:ins>
      <w:ins w:id="676" w:author="ERCOT" w:date="2007-06-18T16:52:00Z">
        <w:r>
          <w:rPr/>
          <w:t xml:space="preserve">recall instruction from ERCOT, </w:t>
        </w:r>
      </w:ins>
      <w:del w:id="677" w:author="ERCOT" w:date="2007-06-18T16:53:00Z">
        <w:r>
          <w:rPr/>
          <w:delText>A</w:delText>
        </w:r>
      </w:del>
      <w:ins w:id="678" w:author="ERCOT" w:date="2007-06-18T16:53:00Z">
        <w:r>
          <w:rPr/>
          <w:t>a</w:t>
        </w:r>
      </w:ins>
      <w:r>
        <w:rPr/>
        <w:t xml:space="preserve"> Generation Resource</w:t>
      </w:r>
      <w:del w:id="679" w:author="ERCOT" w:date="2007-06-18T16:51:00Z">
        <w:r>
          <w:rPr/>
          <w:delText>s</w:delText>
        </w:r>
      </w:del>
      <w:r>
        <w:rPr/>
        <w:t xml:space="preserve"> providing Responsive Reserve Service must return to within 95% to 105% of its Base Point as adjusted by ERCOT</w:t>
      </w:r>
      <w:del w:id="680" w:author="ERCOT" w:date="2007-06-18T16:53:00Z">
        <w:r>
          <w:rPr/>
          <w:delText xml:space="preserve"> on recall of Responsive Reserve energy</w:delText>
        </w:r>
      </w:del>
      <w:r>
        <w:rPr/>
        <w:t xml:space="preserve">, subject to </w:t>
      </w:r>
      <w:ins w:id="681" w:author="ERCOT" w:date="2007-06-18T16:52:00Z">
        <w:r>
          <w:rPr/>
          <w:t xml:space="preserve">the Resource’s </w:t>
        </w:r>
      </w:ins>
      <w:r>
        <w:rPr/>
        <w:t>Normal Ramp Rate</w:t>
      </w:r>
      <w:del w:id="682" w:author="ERCOT" w:date="2007-06-18T16:53:00Z">
        <w:r>
          <w:rPr/>
          <w:delText>s of the Resource, within ten minutes following a Responsive Reserve Service recall instruction from ERCOT</w:delText>
        </w:r>
      </w:del>
      <w:r>
        <w:rPr/>
        <w:t>.</w:t>
      </w:r>
    </w:p>
    <w:p>
      <w:pPr>
        <w:pStyle w:val="List"/>
        <w:ind w:left="1440" w:hanging="720"/>
        <w:rPr>
          <w:ins w:id="698" w:author="rajones" w:date="2007-06-22T17:05:00Z"/>
        </w:rPr>
      </w:pPr>
      <w:r>
        <w:rPr/>
        <w:t>(</w:t>
      </w:r>
      <w:del w:id="683" w:author="ERCOT" w:date="2007-06-15T11:56:00Z">
        <w:r>
          <w:rPr/>
          <w:delText>c</w:delText>
        </w:r>
      </w:del>
      <w:ins w:id="684" w:author="ERCOT" w:date="2007-06-15T11:56:00Z">
        <w:r>
          <w:rPr/>
          <w:t>i</w:t>
        </w:r>
      </w:ins>
      <w:r>
        <w:rPr/>
        <w:t>)</w:t>
        <w:tab/>
      </w:r>
      <w:ins w:id="685" w:author="ERCOT" w:date="2007-06-18T16:54:00Z">
        <w:r>
          <w:rPr/>
          <w:t xml:space="preserve">Within ten minutes following a </w:t>
        </w:r>
      </w:ins>
      <w:ins w:id="686" w:author="ERCOT" w:date="2007-06-19T16:21:00Z">
        <w:r>
          <w:rPr/>
          <w:t>Responsive Reserve Service</w:t>
        </w:r>
      </w:ins>
      <w:ins w:id="687" w:author="ERCOT" w:date="2007-06-18T16:54:00Z">
        <w:r>
          <w:rPr/>
          <w:t xml:space="preserve"> recall instruction from ERCOT, a</w:t>
        </w:r>
      </w:ins>
      <w:del w:id="688" w:author="ERCOT" w:date="2007-06-18T16:54:00Z">
        <w:r>
          <w:rPr/>
          <w:delText>A</w:delText>
        </w:r>
      </w:del>
      <w:r>
        <w:rPr/>
        <w:t xml:space="preserve"> Controllable Load Resources providing Responsive Reserve Service must return to within 95% to 105% of its Scheduled Power Consumption Snapshot</w:t>
      </w:r>
      <w:del w:id="689" w:author="ERCOT" w:date="2007-06-18T16:54:00Z">
        <w:r>
          <w:rPr/>
          <w:delText xml:space="preserve"> on recall of Responsive Reserve energy</w:delText>
        </w:r>
      </w:del>
      <w:r>
        <w:rPr/>
        <w:t xml:space="preserve">, subject to </w:t>
      </w:r>
      <w:ins w:id="690" w:author="ERCOT" w:date="2007-06-18T16:54:00Z">
        <w:r>
          <w:rPr/>
          <w:t xml:space="preserve">the </w:t>
        </w:r>
      </w:ins>
      <w:ins w:id="691" w:author="rajones" w:date="2007-06-22T17:03:00Z">
        <w:r>
          <w:rPr/>
          <w:t xml:space="preserve">Load </w:t>
        </w:r>
      </w:ins>
      <w:ins w:id="692" w:author="ERCOT" w:date="2007-06-18T16:54:00Z">
        <w:r>
          <w:rPr/>
          <w:t xml:space="preserve">Resource’s </w:t>
        </w:r>
      </w:ins>
      <w:r>
        <w:rPr/>
        <w:t>Normal Ramp Rate</w:t>
      </w:r>
      <w:del w:id="693" w:author="ERCOT" w:date="2007-06-18T16:54:00Z">
        <w:r>
          <w:rPr/>
          <w:delText>s of the Resource, within ten minutes following a Responsive Reserve Service recall instruction from ERCOT</w:delText>
        </w:r>
      </w:del>
      <w:r>
        <w:rPr/>
        <w:t>.</w:t>
      </w:r>
      <w:ins w:id="694" w:author="rajones" w:date="2007-07-11T09:32:00Z">
        <w:r>
          <w:rPr/>
          <w:t xml:space="preserve">  </w:t>
        </w:r>
      </w:ins>
      <w:ins w:id="695" w:author="rajones" w:date="2007-06-22T17:03:00Z">
        <w:r>
          <w:rPr>
            <w:i/>
            <w:highlight w:val="yellow"/>
          </w:rPr>
          <w:t>[Have we really defined a metric and requirement for a Load Resource Ramp Rate?]</w:t>
        </w:r>
      </w:ins>
      <w:ins w:id="696" w:author="rajones" w:date="2007-06-22T17:05:00Z">
        <w:r>
          <w:rPr>
            <w:i/>
            <w:highlight w:val="yellow"/>
          </w:rPr>
          <w:t xml:space="preserve"> [Suggest adding disqualification clauses just like (d) and (e) above to this language on Load Resources.  If generating Resources are disqualified for one missed event then Load Resources must be also to maintain parity and risk balance between the resource types</w:t>
        </w:r>
      </w:ins>
      <w:ins w:id="697" w:author="rajones" w:date="2007-06-22T17:07:00Z">
        <w:r>
          <w:rPr>
            <w:i/>
            <w:highlight w:val="yellow"/>
          </w:rPr>
          <w:t>, otherwise the risk-adjusted pricing required by generators will always be higher than that for Load Resources, giving Load Resources an undue advantage in offering the service.]</w:t>
        </w:r>
      </w:ins>
    </w:p>
    <w:p>
      <w:pPr>
        <w:pStyle w:val="List"/>
        <w:ind w:left="1440" w:hanging="720"/>
        <w:rPr/>
      </w:pPr>
      <w:r>
        <w:rPr/>
      </w:r>
    </w:p>
    <w:p>
      <w:pPr>
        <w:pStyle w:val="List"/>
        <w:ind w:left="1440" w:hanging="720"/>
        <w:rPr/>
      </w:pPr>
      <w:r>
        <w:rPr/>
        <w:t>(</w:t>
      </w:r>
      <w:del w:id="699" w:author="ERCOT" w:date="2007-06-15T11:56:00Z">
        <w:r>
          <w:rPr/>
          <w:delText>d</w:delText>
        </w:r>
      </w:del>
      <w:ins w:id="700" w:author="ERCOT" w:date="2007-06-15T11:56:00Z">
        <w:r>
          <w:rPr/>
          <w:t>j</w:t>
        </w:r>
      </w:ins>
      <w:r>
        <w:rPr/>
        <w:t>)</w:t>
        <w:tab/>
        <w:t xml:space="preserve">A Load Resource providing the Responsive Reserve Service </w:t>
      </w:r>
      <w:ins w:id="701" w:author="ERCOT" w:date="2007-06-18T16:55:00Z">
        <w:r>
          <w:rPr/>
          <w:t>(</w:t>
        </w:r>
      </w:ins>
      <w:r>
        <w:rPr/>
        <w:t>excluding Controllable Load Resources</w:t>
      </w:r>
      <w:ins w:id="702" w:author="ERCOT" w:date="2007-06-18T16:55:00Z">
        <w:r>
          <w:rPr/>
          <w:t>)</w:t>
        </w:r>
      </w:ins>
      <w:r>
        <w:rPr/>
        <w:t xml:space="preserve"> must return to at least 95% of its committed obligation for RRS within three hours following a recall instruction from ERCOT.  Each Load Resource that is not a Controllable Load Resource unable to return to its</w:t>
      </w:r>
      <w:del w:id="703" w:author="ERCOT" w:date="2007-06-15T11:58:00Z">
        <w:r>
          <w:rPr/>
          <w:delText xml:space="preserve"> </w:delText>
        </w:r>
      </w:del>
      <w:r>
        <w:rPr/>
        <w:t xml:space="preserve"> </w:t>
      </w:r>
      <w:del w:id="704" w:author="ERCOT" w:date="2007-06-15T11:58:00Z">
        <w:r>
          <w:rPr/>
          <w:delText xml:space="preserve"> </w:delText>
        </w:r>
      </w:del>
      <w:r>
        <w:rPr/>
        <w:t>Ancillary Service Supply Responsibility in three hours may be replaced by the QSE providing Responsive Reserve on other Generation Resources or other Load Resources not previously scheduled.</w:t>
      </w:r>
    </w:p>
    <w:p>
      <w:pPr>
        <w:pStyle w:val="List"/>
        <w:ind w:left="1440" w:hanging="720"/>
        <w:rPr/>
      </w:pPr>
      <w:r>
        <w:rPr/>
        <w:t>(</w:t>
      </w:r>
      <w:del w:id="705" w:author="ERCOT" w:date="2007-06-15T11:59:00Z">
        <w:r>
          <w:rPr/>
          <w:delText>e</w:delText>
        </w:r>
      </w:del>
      <w:ins w:id="706" w:author="ERCOT" w:date="2007-06-15T11:59:00Z">
        <w:r>
          <w:rPr/>
          <w:t>k</w:t>
        </w:r>
      </w:ins>
      <w:r>
        <w:rPr/>
        <w:t>)</w:t>
        <w:tab/>
        <w:t>During periods when the Load level of a Load Resource</w:t>
      </w:r>
      <w:del w:id="707" w:author="ERCOT" w:date="2007-06-18T16:57:00Z">
        <w:r>
          <w:rPr/>
          <w:delText>,</w:delText>
        </w:r>
      </w:del>
      <w:r>
        <w:rPr/>
        <w:t xml:space="preserve"> </w:t>
      </w:r>
      <w:ins w:id="708" w:author="ERCOT" w:date="2007-06-18T16:57:00Z">
        <w:r>
          <w:rPr/>
          <w:t>(</w:t>
        </w:r>
      </w:ins>
      <w:r>
        <w:rPr/>
        <w:t>excluding a Controllable Load Resource</w:t>
      </w:r>
      <w:ins w:id="709" w:author="ERCOT" w:date="2007-06-18T16:57:00Z">
        <w:r>
          <w:rPr/>
          <w:t>s)</w:t>
        </w:r>
      </w:ins>
      <w:del w:id="710" w:author="ERCOT"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w:t>
      </w:r>
      <w:ins w:id="711" w:author="rajones" w:date="2007-06-22T17:09:00Z">
        <w:r>
          <w:rPr>
            <w:i/>
            <w:highlight w:val="yellow"/>
          </w:rPr>
          <w:t>[by a TAC what?]</w:t>
        </w:r>
      </w:ins>
      <w:ins w:id="712" w:author="rajones" w:date="2007-06-22T17:09:00Z">
        <w:r>
          <w:rPr/>
          <w:t xml:space="preserve"> </w:t>
        </w:r>
      </w:ins>
      <w:r>
        <w:rPr/>
        <w:t>and a performance metric must be provided in the Operating Guides.</w:t>
      </w:r>
    </w:p>
    <w:p>
      <w:pPr>
        <w:pStyle w:val="H5"/>
        <w:rPr/>
      </w:pPr>
      <w:r>
        <w:rPr/>
        <w:t>8.1.2.4.3</w:t>
        <w:tab/>
      </w:r>
      <w:ins w:id="713" w:author="rajones" w:date="2007-06-22T17:10:00Z">
        <w:r>
          <w:rPr/>
          <w:t xml:space="preserve">Criteria for </w:t>
        </w:r>
      </w:ins>
      <w:r>
        <w:rPr/>
        <w:t xml:space="preserve">Non-Spinning Reserve Energy Deployed under Dispatch Instruction </w:t>
      </w:r>
      <w:del w:id="714" w:author="rajones" w:date="2007-06-22T17:10:00Z">
        <w:r>
          <w:rPr/>
          <w:delText>Criteria</w:delText>
        </w:r>
      </w:del>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ins w:id="743" w:author="ERCOT" w:date="2007-06-14T19:11:00Z"/>
        </w:rPr>
      </w:pPr>
      <w:r>
        <w:rPr/>
        <w:t>(a)</w:t>
        <w:tab/>
      </w:r>
      <w:ins w:id="715" w:author="ERCOT" w:date="2007-06-14T19:11:00Z">
        <w:r>
          <w:rPr/>
          <w:t xml:space="preserve">ERCOT </w:t>
        </w:r>
      </w:ins>
      <w:ins w:id="716" w:author="ERCOT" w:date="2007-06-15T15:39:00Z">
        <w:r>
          <w:rPr/>
          <w:t xml:space="preserve">shall </w:t>
        </w:r>
      </w:ins>
      <w:ins w:id="717" w:author="ERCOT" w:date="2007-06-14T19:11:00Z">
        <w:r>
          <w:rPr/>
          <w:t xml:space="preserve">monitor </w:t>
        </w:r>
      </w:ins>
      <w:ins w:id="718" w:author="ERCOT" w:date="2007-06-18T16:58:00Z">
        <w:r>
          <w:rPr/>
          <w:t>R</w:t>
        </w:r>
      </w:ins>
      <w:ins w:id="719" w:author="ERCOT" w:date="2007-06-14T19:11:00Z">
        <w:r>
          <w:rPr/>
          <w:t xml:space="preserve">esource performance for Non Spin </w:t>
        </w:r>
      </w:ins>
      <w:ins w:id="720" w:author="ERCOT" w:date="2007-06-19T16:22:00Z">
        <w:r>
          <w:rPr/>
          <w:t>30</w:t>
        </w:r>
      </w:ins>
      <w:ins w:id="721" w:author="ERCOT" w:date="2007-06-14T19:11:00Z">
        <w:r>
          <w:rPr/>
          <w:t xml:space="preserve"> minutes after deployment by recording the expected performance and the telemetered actual MW output and calculating the absolute d</w:t>
        </w:r>
      </w:ins>
      <w:ins w:id="722" w:author="ERCOT" w:date="2007-06-18T16:58:00Z">
        <w:r>
          <w:rPr/>
          <w:t>ifference</w:t>
        </w:r>
      </w:ins>
      <w:ins w:id="723" w:author="ERCOT" w:date="2007-06-14T19:11:00Z">
        <w:r>
          <w:rPr/>
          <w:t xml:space="preserve"> (</w:t>
        </w:r>
      </w:ins>
      <w:ins w:id="724" w:author="ERCOT" w:date="2007-06-15T15:42:00Z">
        <w:r>
          <w:rPr/>
          <w:t>a</w:t>
        </w:r>
      </w:ins>
      <w:ins w:id="725" w:author="ERCOT" w:date="2007-06-14T19:11:00Z">
        <w:r>
          <w:rPr/>
          <w:t>ctual – expected</w:t>
        </w:r>
      </w:ins>
      <w:ins w:id="726" w:author="ERCOT" w:date="2007-06-15T15:41:00Z">
        <w:r>
          <w:rPr/>
          <w:t>)</w:t>
        </w:r>
      </w:ins>
      <w:ins w:id="727" w:author="ERCOT" w:date="2007-06-14T19:11:00Z">
        <w:r>
          <w:rPr/>
          <w:t>.</w:t>
        </w:r>
      </w:ins>
      <w:ins w:id="728" w:author="ERCOT" w:date="2007-06-15T12:04:00Z">
        <w:r>
          <w:rPr/>
          <w:t xml:space="preserve">  </w:t>
        </w:r>
      </w:ins>
      <w:ins w:id="729" w:author="ERCOT" w:date="2007-06-18T16:59:00Z">
        <w:r>
          <w:rPr/>
          <w:t>An absolute difference of more than five MW shall constitute u</w:t>
        </w:r>
      </w:ins>
      <w:ins w:id="730" w:author="ERCOT" w:date="2007-06-14T19:11:00Z">
        <w:r>
          <w:rPr/>
          <w:t>nacceptable performance for a Generat</w:t>
        </w:r>
      </w:ins>
      <w:ins w:id="731" w:author="ERCOT" w:date="2007-06-18T16:58:00Z">
        <w:r>
          <w:rPr/>
          <w:t>i</w:t>
        </w:r>
      </w:ins>
      <w:ins w:id="732" w:author="ERCOT" w:date="2007-06-14T19:11:00Z">
        <w:r>
          <w:rPr/>
          <w:t>o</w:t>
        </w:r>
      </w:ins>
      <w:ins w:id="733" w:author="ERCOT" w:date="2007-06-18T16:58:00Z">
        <w:r>
          <w:rPr/>
          <w:t>n</w:t>
        </w:r>
      </w:ins>
      <w:ins w:id="734" w:author="ERCOT" w:date="2007-06-14T19:11:00Z">
        <w:r>
          <w:rPr/>
          <w:t xml:space="preserve"> </w:t>
        </w:r>
      </w:ins>
      <w:ins w:id="735" w:author="ERCOT" w:date="2007-06-18T16:58:00Z">
        <w:r>
          <w:rPr/>
          <w:t xml:space="preserve">Resource </w:t>
        </w:r>
      </w:ins>
      <w:ins w:id="736" w:author="ERCOT" w:date="2007-06-14T19:11:00Z">
        <w:r>
          <w:rPr/>
          <w:t xml:space="preserve">and </w:t>
        </w:r>
      </w:ins>
      <w:ins w:id="737" w:author="ERCOT" w:date="2007-06-18T16:58:00Z">
        <w:r>
          <w:rPr/>
          <w:t>C</w:t>
        </w:r>
      </w:ins>
      <w:ins w:id="738" w:author="ERCOT" w:date="2007-06-14T19:11:00Z">
        <w:r>
          <w:rPr/>
          <w:t xml:space="preserve">ontrollable </w:t>
        </w:r>
      </w:ins>
      <w:ins w:id="739" w:author="ERCOT" w:date="2007-06-18T16:58:00Z">
        <w:r>
          <w:rPr/>
          <w:t>L</w:t>
        </w:r>
      </w:ins>
      <w:ins w:id="740" w:author="ERCOT" w:date="2007-06-14T19:11:00Z">
        <w:r>
          <w:rPr/>
          <w:t xml:space="preserve">oad </w:t>
        </w:r>
      </w:ins>
      <w:ins w:id="741" w:author="ERCOT" w:date="2007-06-18T16:58:00Z">
        <w:r>
          <w:rPr/>
          <w:t>R</w:t>
        </w:r>
      </w:ins>
      <w:ins w:id="742" w:author="ERCOT" w:date="2007-06-14T19:11:00Z">
        <w:r>
          <w:rPr/>
          <w:t xml:space="preserve">esources providing Non-Spin.  </w:t>
        </w:r>
      </w:ins>
    </w:p>
    <w:p>
      <w:pPr>
        <w:pStyle w:val="List"/>
        <w:rPr>
          <w:del w:id="746" w:author="ERCOT" w:date="2007-06-14T19:12:00Z"/>
        </w:rPr>
      </w:pPr>
      <w:ins w:id="744" w:author="ERCOT" w:date="2007-06-14T19:11:00Z">
        <w:r>
          <w:rPr/>
          <w:t xml:space="preserve"> </w:t>
        </w:r>
      </w:ins>
      <w:del w:id="745" w:author="ERCOT" w:date="2007-06-14T19:12:00Z">
        <w:r>
          <w:rPr/>
          <w:delText>Not less than 95%, nor more than 150% of the requested energy deployment, is provided within 30 minutes after ERCOT’s deployment Dispatch Instruction and maintained until recalled or the Resource Obligation to provide Non-Spin expires.</w:delText>
        </w:r>
      </w:del>
    </w:p>
    <w:p>
      <w:pPr>
        <w:pStyle w:val="List"/>
        <w:widowControl/>
        <w:bidi w:val="0"/>
        <w:spacing w:before="0" w:after="240"/>
        <w:ind w:left="720" w:hanging="720"/>
        <w:rPr/>
      </w:pPr>
      <w:r>
        <w:rPr/>
        <w:t>(b)</w:t>
        <w:tab/>
        <w:t xml:space="preserve">A Load Resource providing Non-Spin must return to at least 95% of its committed obligation for Non-Spin no more than three hours following a recall instruction from ERCOT.  Each Load Resource unable to return </w:t>
      </w:r>
      <w:ins w:id="747" w:author="ERCOT" w:date="2007-06-18T17:00:00Z">
        <w:r>
          <w:rPr/>
          <w:t xml:space="preserve">within three hours </w:t>
        </w:r>
      </w:ins>
      <w:r>
        <w:rPr/>
        <w:t>to its committed obligation for Non-Spin or pre-deployment capability that was specified in the COP at the time of the deployment</w:t>
      </w:r>
      <w:del w:id="748" w:author="ERCOT" w:date="2007-06-18T17:00:00Z">
        <w:r>
          <w:rPr/>
          <w:delText>,</w:delText>
        </w:r>
      </w:del>
      <w:r>
        <w:rPr/>
        <w:t xml:space="preserve"> </w:t>
      </w:r>
      <w:del w:id="749" w:author="ERCOT"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39:00Z</dcterms:created>
  <dc:creator>ERCOT/if</dc:creator>
  <dc:description/>
  <cp:keywords/>
  <dc:language>en-US</dc:language>
  <cp:lastModifiedBy>dzake</cp:lastModifiedBy>
  <cp:lastPrinted>2001-06-20T11:28:00Z</cp:lastPrinted>
  <dcterms:modified xsi:type="dcterms:W3CDTF">2007-07-11T15:39:00Z</dcterms:modified>
  <cp:revision>3</cp:revision>
  <dc:subject/>
  <dc:title>Protocols Workshop</dc:title>
</cp:coreProperties>
</file>