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26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Competitive Metering Working Group Name Change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6.5,  Competitive Metering Working Group (COMET)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updates the Retail Market Guide (RMG) to reflect the renaming of the Competitive Metering Working Group (COMETWG) to the Retail Metering Working Group (RMWG), also documents the role and responsibility of the RMWG.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comply with TAC approval of the name change on June 7, 2007 and describe the RMWG responsibilites. </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erry Bates  and Mike McCabe on behalf of RMWG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ample: Key assumptions used in estimating market cost and/or benefi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Ex: Dependencies on other projects or other timing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Cost per MP to imp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10,000 each for 50 Q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Add’l staff required per M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1.5 FTE each for 6 TDSP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ample: Reduced MP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ample: 2 FTE reduction for 25 CRs @ $65/hour</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Enhanced MP efficiency</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2 hour savings per day for 50 generators @$65</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Ex: Reduced congestion cos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Ex: 0.5% reduction in total congestion cos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difficult to quantif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Benefits that are not certain but relatively likely</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Customer service impacts, cash flow impacts, transaction speed, etc.</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Thoughts on ERCOT systems impac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Potential manual workarounds or delivery option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What to include here: Other comments of value to PRS, TAC and the Board of Director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TextBody"/>
        <w:rPr/>
      </w:pPr>
      <w:r>
        <w:rPr/>
      </w:r>
    </w:p>
    <w:p>
      <w:pPr>
        <w:pStyle w:val="H2"/>
        <w:ind w:left="0" w:hanging="0"/>
        <w:rPr/>
      </w:pPr>
      <w:r>
        <w:rPr/>
        <w:t xml:space="preserve">6.5 </w:t>
        <w:tab/>
      </w:r>
      <w:del w:id="0" w:author="RMWG" w:date="2007-06-27T16:41:00Z">
        <w:r>
          <w:rPr/>
          <w:delText xml:space="preserve">Competitive </w:delText>
        </w:r>
      </w:del>
      <w:ins w:id="1" w:author="RMWG" w:date="2007-06-27T16:41:00Z">
        <w:r>
          <w:rPr/>
          <w:t xml:space="preserve">Retail </w:t>
        </w:r>
      </w:ins>
      <w:r>
        <w:rPr/>
        <w:t>Metering Working Group (</w:t>
      </w:r>
      <w:del w:id="2" w:author="RMWG" w:date="2007-06-27T16:41:00Z">
        <w:r>
          <w:rPr/>
          <w:delText>COMET</w:delText>
        </w:r>
      </w:del>
      <w:ins w:id="3" w:author="RMWG" w:date="2007-06-27T16:41:00Z">
        <w:r>
          <w:rPr/>
          <w:t>RMWG</w:t>
        </w:r>
      </w:ins>
      <w:r>
        <w:rPr/>
        <w:t>)</w:t>
      </w:r>
    </w:p>
    <w:p>
      <w:pPr>
        <w:pStyle w:val="TextBody"/>
        <w:rPr>
          <w:ins w:id="5" w:author="RMWG" w:date="2007-06-27T16:42:00Z"/>
        </w:rPr>
      </w:pPr>
      <w:del w:id="4" w:author="RMWG" w:date="2007-06-27T16:42:00Z">
        <w:r>
          <w:rPr/>
          <w:delText>The Competitive Metering Working Group establishes the business policies and procedures to implement competitive metering services that became available to commercial and industrial customers on January 1, 2004.</w:delText>
        </w:r>
      </w:del>
    </w:p>
    <w:p>
      <w:pPr>
        <w:pStyle w:val="TextBody"/>
        <w:rPr>
          <w:del w:id="7" w:author="RMWG" w:date="2007-06-27T16:43:00Z"/>
        </w:rPr>
      </w:pPr>
      <w:del w:id="6" w:author="RMWG" w:date="2007-06-27T16:43:00Z">
        <w:r>
          <w:rPr/>
          <w:delText xml:space="preserve">   </w:delText>
        </w:r>
      </w:del>
    </w:p>
    <w:p>
      <w:pPr>
        <w:pStyle w:val="TextBody"/>
        <w:shd w:fill="FCFBF5" w:val="clear"/>
        <w:rPr>
          <w:ins w:id="13" w:author="RMWG" w:date="2007-06-27T16:43:00Z"/>
        </w:rPr>
      </w:pPr>
      <w:ins w:id="8" w:author="RMWG" w:date="2007-06-27T16:43:00Z">
        <w:r>
          <w:rPr>
            <w:color w:val="000000"/>
          </w:rPr>
          <w:t xml:space="preserve">The Retail Metering Working Group (RMWG), reporting to the Retail Market Subcommittee (RMS), is involved in policy issues and operational aspects of retail metering. RMWG provides a forum in which </w:t>
        </w:r>
      </w:ins>
      <w:r>
        <w:rPr>
          <w:color w:val="000000"/>
        </w:rPr>
        <w:t>M</w:t>
      </w:r>
      <w:ins w:id="9" w:author="RMWG" w:date="2007-06-27T16:43:00Z">
        <w:r>
          <w:rPr>
            <w:color w:val="000000"/>
          </w:rPr>
          <w:t xml:space="preserve">arket </w:t>
        </w:r>
      </w:ins>
      <w:r>
        <w:rPr>
          <w:color w:val="000000"/>
        </w:rPr>
        <w:t>P</w:t>
      </w:r>
      <w:ins w:id="10" w:author="RMWG" w:date="2007-06-27T16:43:00Z">
        <w:r>
          <w:rPr>
            <w:color w:val="000000"/>
          </w:rPr>
          <w:t xml:space="preserve">articipants and others may participate to facilitate changes in standards, specifications, procedures and practices associated with retail metering as reflected in the ERCOT </w:t>
        </w:r>
      </w:ins>
      <w:r>
        <w:rPr>
          <w:color w:val="000000"/>
        </w:rPr>
        <w:t>P</w:t>
      </w:r>
      <w:ins w:id="11" w:author="RMWG" w:date="2007-06-27T16:43:00Z">
        <w:r>
          <w:rPr>
            <w:color w:val="000000"/>
          </w:rPr>
          <w:t>rotocols and the Competitive Metering Guide. In addition, the RMWG will provide a forum for discussing other retail metering guides required for the implementation of advanced metering</w:t>
        </w:r>
      </w:ins>
      <w:r>
        <w:rPr>
          <w:color w:val="000000"/>
        </w:rPr>
        <w:t xml:space="preserve"> and future PUCT rulemakings</w:t>
      </w:r>
      <w:ins w:id="12" w:author="RMWG" w:date="2007-06-27T16:43:00Z">
        <w:r>
          <w:rPr>
            <w:color w:val="000000"/>
          </w:rPr>
          <w:t>.</w:t>
        </w:r>
      </w:ins>
    </w:p>
    <w:p>
      <w:pPr>
        <w:pStyle w:val="NormalWeb"/>
        <w:shd w:fill="FCFBF5" w:val="clear"/>
        <w:rPr>
          <w:color w:val="000000"/>
          <w:ins w:id="15" w:author="RMWG" w:date="2007-06-27T16:43:00Z"/>
        </w:rPr>
      </w:pPr>
      <w:ins w:id="14" w:author="RMWG" w:date="2007-06-27T16:43:00Z">
        <w:r>
          <w:rPr>
            <w:color w:val="000000"/>
          </w:rPr>
          <w:t xml:space="preserve">RMWG also helps develop business requirements for any changes necessary to implement Public Utility Commission of Texas rules related to retail metering and deliver these requirements to the </w:t>
        </w:r>
      </w:ins>
      <w:r>
        <w:rPr>
          <w:color w:val="000000"/>
        </w:rPr>
        <w:t xml:space="preserve">appropriate subcommittee and/or working group. </w:t>
      </w:r>
    </w:p>
    <w:p>
      <w:pPr>
        <w:pStyle w:val="TextBody"/>
        <w:spacing w:before="0" w:after="240"/>
        <w:rPr>
          <w:color w:val="000000"/>
        </w:rPr>
      </w:pPr>
      <w:r>
        <w:rPr>
          <w:color w:val="000000"/>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6pt;margin-top:243.25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NormalWeb">
    <w:name w:val="Normal (Web)"/>
    <w:basedOn w:val="Normal"/>
    <w:qFormat/>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1:00Z</dcterms:created>
  <dc:creator>Jim Street</dc:creator>
  <dc:description/>
  <cp:keywords/>
  <dc:language>en-US</dc:language>
  <cp:lastModifiedBy>RMWG</cp:lastModifiedBy>
  <cp:lastPrinted>2001-06-20T11:28:00Z</cp:lastPrinted>
  <dcterms:modified xsi:type="dcterms:W3CDTF">2007-07-09T14:35:00Z</dcterms:modified>
  <cp:revision>3</cp:revision>
  <dc:subject/>
  <dc:title>Protocols Workshop</dc:title>
</cp:coreProperties>
</file>