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0" w:author="Chuck Moore" w:date="2007-07-02T11:38:00Z">
              <w:r>
                <w:rPr/>
                <w:delText>COP</w:delText>
              </w:r>
            </w:del>
            <w:ins w:id="1" w:author="Chuck Moore" w:date="2007-07-02T11:38:00Z">
              <w:r>
                <w:rPr/>
                <w:t>COPS</w:t>
              </w:r>
            </w:ins>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 w:author="Chuck Moore" w:date="2007-07-02T11:38:00Z">
              <w:r>
                <w:rPr/>
                <w:delText>COP</w:delText>
              </w:r>
            </w:del>
            <w:ins w:id="3" w:author="Chuck Moore" w:date="2007-07-02T11:38:00Z">
              <w:r>
                <w:rPr/>
                <w:t>COPS</w:t>
              </w:r>
            </w:ins>
            <w:r>
              <w:rPr/>
              <w:t>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COP to CO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Arial"/>
              <w:rPr>
                <w:rFonts w:cs="Arial"/>
                <w:bCs/>
              </w:rPr>
            </w:pPr>
            <w:r>
              <w:rPr>
                <w:rFonts w:cs="Arial"/>
                <w:bCs/>
              </w:rPr>
              <w:t>1  PURPOSE</w:t>
            </w:r>
          </w:p>
          <w:p>
            <w:pPr>
              <w:pStyle w:val="Heading1"/>
              <w:numPr>
                <w:ilvl w:val="0"/>
                <w:numId w:val="0"/>
              </w:numPr>
              <w:tabs>
                <w:tab w:val="left" w:pos="360" w:leader="none"/>
                <w:tab w:val="left" w:pos="900" w:leader="none"/>
              </w:tabs>
              <w:spacing w:before="0" w:after="0"/>
              <w:ind w:left="0" w:hanging="0"/>
              <w:rPr>
                <w:rFonts w:ascii="Arial" w:hAnsi="Arial" w:cs="Arial"/>
                <w:b w:val="false"/>
                <w:b w:val="false"/>
                <w:szCs w:val="24"/>
              </w:rPr>
            </w:pPr>
            <w:r>
              <w:rPr>
                <w:rFonts w:cs="Arial" w:ascii="Arial" w:hAnsi="Arial"/>
                <w:b w:val="false"/>
                <w:szCs w:val="24"/>
              </w:rPr>
              <w:t>3  PROCESS FOR COMMERCIAL OPERATIONS MARKET GUIDE REVISIO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COPS with CO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liminate the confusion between the term COP (Current Operating Plan) and COPS (Commercial Opera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 6</w:t>
            </w:r>
            <w:r>
              <w:rPr>
                <w:vertAlign w:val="superscript"/>
              </w:rPr>
              <w:t>th</w:t>
            </w:r>
            <w:r>
              <w:rPr/>
              <w:t xml:space="preserve"> ST; STE 203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61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0-8073</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w:t>
      </w:r>
      <w:del w:id="4" w:author="Chuck Moore" w:date="2007-07-02T11:38:00Z">
        <w:r>
          <w:rPr>
            <w:sz w:val="20"/>
          </w:rPr>
          <w:delText>COP</w:delText>
        </w:r>
      </w:del>
      <w:ins w:id="5" w:author="Chuck Moore" w:date="2007-07-02T11:38:00Z">
        <w:r>
          <w:rPr>
            <w:sz w:val="20"/>
          </w:rPr>
          <w:t>COPS</w:t>
        </w:r>
      </w:ins>
      <w:r>
        <w:rPr>
          <w:sz w:val="20"/>
        </w:rPr>
        <w:t xml:space="preserve">MGRR consideration, please fill out each block below </w:t>
      </w:r>
      <w:r>
        <w:rPr>
          <w:b/>
          <w:bCs/>
          <w:sz w:val="20"/>
        </w:rPr>
        <w:t>completely</w:t>
      </w:r>
      <w:r>
        <w:rPr>
          <w:sz w:val="20"/>
        </w:rPr>
        <w:t xml:space="preserve">, even if your response is “none,” “not known,” or “not applicable.”  Wherever possible, please include reasons, explanations, and cost/benefit analyses pertaining to the </w:t>
      </w:r>
      <w:del w:id="6" w:author="Chuck Moore" w:date="2007-07-02T11:38:00Z">
        <w:r>
          <w:rPr>
            <w:sz w:val="20"/>
          </w:rPr>
          <w:delText>COP</w:delText>
        </w:r>
      </w:del>
      <w:ins w:id="7" w:author="Chuck Moore" w:date="2007-07-02T11:38:00Z">
        <w:r>
          <w:rPr>
            <w:sz w:val="20"/>
          </w:rPr>
          <w:t>COPS</w:t>
        </w:r>
      </w:ins>
      <w:r>
        <w:rPr>
          <w:sz w:val="20"/>
        </w:rPr>
        <w:t>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PMGRR form will also be changed to COPSMGR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confusion between COP (Current Operating Plan) and COPS (Commercial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mercial Operations Market Guide Language Revision</w:t>
            </w:r>
          </w:p>
        </w:tc>
      </w:tr>
    </w:tbl>
    <w:p>
      <w:pPr>
        <w:pStyle w:val="TextBody"/>
        <w:rPr/>
      </w:pPr>
      <w:r>
        <w:rPr/>
      </w:r>
    </w:p>
    <w:p>
      <w:pPr>
        <w:pStyle w:val="Normal"/>
        <w:jc w:val="center"/>
        <w:rPr>
          <w:b/>
          <w:b/>
          <w:color w:val="000000"/>
        </w:rPr>
      </w:pPr>
      <w:r>
        <w:rPr>
          <w:b/>
          <w:color w:val="000000"/>
        </w:rPr>
      </w:r>
    </w:p>
    <w:p>
      <w:pPr>
        <w:pStyle w:val="Heading1"/>
        <w:numPr>
          <w:ilvl w:val="0"/>
          <w:numId w:val="0"/>
        </w:numPr>
        <w:ind w:left="0" w:hanging="0"/>
        <w:rPr/>
      </w:pPr>
      <w:r>
        <w:rPr/>
        <w:t>1</w:t>
      </w:r>
      <w:r>
        <w:rPr>
          <w:rFonts w:cs="Times New Roman Bold" w:ascii="Times New Roman Bold" w:hAnsi="Times New Roman Bold"/>
          <w:bCs/>
        </w:rPr>
        <w:tab/>
        <w:t>PURPOSE</w:t>
      </w:r>
    </w:p>
    <w:p>
      <w:pPr>
        <w:pStyle w:val="BodyTextNumbered"/>
        <w:rPr/>
      </w:pPr>
      <w:r>
        <w:rPr/>
        <w:t>(1)</w:t>
        <w:tab/>
        <w:t>The Commercial Operations Market Guide (“</w:t>
      </w:r>
      <w:del w:id="8" w:author="Chuck Moore" w:date="2007-07-02T11:38:00Z">
        <w:r>
          <w:rPr/>
          <w:delText>COP</w:delText>
        </w:r>
      </w:del>
      <w:ins w:id="9" w:author="Chuck Moore" w:date="2007-07-02T11:38:00Z">
        <w:r>
          <w:rPr/>
          <w:t>COPS</w:t>
        </w:r>
      </w:ins>
      <w:r>
        <w:rPr/>
        <w:t xml:space="preserve">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p>
    <w:p>
      <w:pPr>
        <w:pStyle w:val="BodyTextNumbered"/>
        <w:rPr/>
      </w:pPr>
      <w:r>
        <w:rPr/>
        <w:t>(2)</w:t>
        <w:tab/>
        <w:t xml:space="preserve">The </w:t>
      </w:r>
      <w:del w:id="10" w:author="Chuck Moore" w:date="2007-07-02T11:38:00Z">
        <w:r>
          <w:rPr/>
          <w:delText>COP</w:delText>
        </w:r>
      </w:del>
      <w:ins w:id="11" w:author="Chuck Moore" w:date="2007-07-02T11:38:00Z">
        <w:r>
          <w:rPr/>
          <w:t>COPS</w:t>
        </w:r>
      </w:ins>
      <w:r>
        <w:rPr/>
        <w:t xml:space="preserve">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w:t>
      </w:r>
      <w:del w:id="12" w:author="Chuck Moore" w:date="2007-07-02T11:38:00Z">
        <w:r>
          <w:rPr/>
          <w:delText>COP</w:delText>
        </w:r>
      </w:del>
      <w:ins w:id="13" w:author="Chuck Moore" w:date="2007-07-02T11:38:00Z">
        <w:r>
          <w:rPr/>
          <w:t>COPS</w:t>
        </w:r>
      </w:ins>
      <w:r>
        <w:rPr/>
        <w:t>MG.</w:t>
      </w:r>
    </w:p>
    <w:p>
      <w:pPr>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pStyle w:val="BodyTextNumbered"/>
        <w:rPr/>
      </w:pPr>
      <w:r>
        <w:rPr/>
        <w:t>(3)</w:t>
        <w:tab/>
        <w:t xml:space="preserve">The </w:t>
      </w:r>
      <w:del w:id="14" w:author="Chuck Moore" w:date="2007-07-02T11:38:00Z">
        <w:r>
          <w:rPr/>
          <w:delText>COP</w:delText>
        </w:r>
      </w:del>
      <w:ins w:id="15" w:author="Chuck Moore" w:date="2007-07-02T11:38:00Z">
        <w:r>
          <w:rPr/>
          <w:t>COPS</w:t>
        </w:r>
      </w:ins>
      <w:r>
        <w:rPr/>
        <w:t xml:space="preserve">MG may be updated monthly.  The most recent version of the </w:t>
      </w:r>
      <w:del w:id="16" w:author="Chuck Moore" w:date="2007-07-02T11:38:00Z">
        <w:r>
          <w:rPr/>
          <w:delText>COP</w:delText>
        </w:r>
      </w:del>
      <w:ins w:id="17" w:author="Chuck Moore" w:date="2007-07-02T11:38:00Z">
        <w:r>
          <w:rPr/>
          <w:t>COPS</w:t>
        </w:r>
      </w:ins>
      <w:r>
        <w:rPr/>
        <w:t xml:space="preserve">MG is posted on the ERCOT website. </w:t>
      </w:r>
    </w:p>
    <w:p>
      <w:pPr>
        <w:pStyle w:val="Heading1"/>
        <w:numPr>
          <w:ilvl w:val="0"/>
          <w:numId w:val="0"/>
        </w:numPr>
        <w:tabs>
          <w:tab w:val="left" w:pos="360" w:leader="none"/>
          <w:tab w:val="left" w:pos="900" w:leader="none"/>
        </w:tabs>
        <w:ind w:left="0" w:hanging="0"/>
        <w:rPr/>
      </w:pPr>
      <w:r>
        <w:rPr/>
        <w:t>3</w:t>
        <w:tab/>
        <w:t xml:space="preserve">PROCESS </w:t>
      </w:r>
      <w:r>
        <w:rPr>
          <w:rFonts w:cs="Times New Roman Bold" w:ascii="Times New Roman Bold" w:hAnsi="Times New Roman Bold"/>
          <w:szCs w:val="24"/>
        </w:rPr>
        <w:t xml:space="preserve">FOR </w:t>
      </w:r>
      <w:r>
        <w:rPr/>
        <w:t>COMMERCIAL OPERATIONS MARKET GUIDE REVISION</w:t>
      </w:r>
    </w:p>
    <w:p>
      <w:pPr>
        <w:pStyle w:val="Heading2"/>
        <w:numPr>
          <w:ilvl w:val="0"/>
          <w:numId w:val="0"/>
        </w:numPr>
        <w:ind w:left="0" w:hanging="0"/>
        <w:rPr/>
      </w:pPr>
      <w:r>
        <w:rPr/>
        <w:t>3.1</w:t>
        <w:tab/>
        <w:t>Introduction</w:t>
      </w:r>
    </w:p>
    <w:p>
      <w:pPr>
        <w:pStyle w:val="BodyTextNumbered"/>
        <w:rPr/>
      </w:pPr>
      <w:r>
        <w:rPr/>
        <w:t>(1)</w:t>
        <w:tab/>
        <w:t xml:space="preserve">A request to make additions, edits, deletions, revisions, or clarifications to the </w:t>
      </w:r>
      <w:del w:id="18" w:author="Chuck Moore" w:date="2007-07-02T11:38:00Z">
        <w:r>
          <w:rPr/>
          <w:delText>COP</w:delText>
        </w:r>
      </w:del>
      <w:ins w:id="19" w:author="Chuck Moore" w:date="2007-07-02T11:38:00Z">
        <w:r>
          <w:rPr/>
          <w:t>COPS</w:t>
        </w:r>
      </w:ins>
      <w:r>
        <w:rPr/>
        <w:t xml:space="preserve">MG, including any attachments and exhibits to the </w:t>
      </w:r>
      <w:del w:id="20" w:author="Chuck Moore" w:date="2007-07-02T11:38:00Z">
        <w:r>
          <w:rPr/>
          <w:delText>COP</w:delText>
        </w:r>
      </w:del>
      <w:ins w:id="21" w:author="Chuck Moore" w:date="2007-07-02T11:38:00Z">
        <w:r>
          <w:rPr/>
          <w:t>COPS</w:t>
        </w:r>
      </w:ins>
      <w:r>
        <w:rPr/>
        <w:t>MG, is called a “Commercial Operations Market Guide Revision Request” (“</w:t>
      </w:r>
      <w:del w:id="22" w:author="Chuck Moore" w:date="2007-07-02T11:38:00Z">
        <w:r>
          <w:rPr/>
          <w:delText>COP</w:delText>
        </w:r>
      </w:del>
      <w:ins w:id="23" w:author="Chuck Moore" w:date="2007-07-02T11:38:00Z">
        <w:r>
          <w:rPr/>
          <w:t>COPS</w:t>
        </w:r>
      </w:ins>
      <w:r>
        <w:rPr/>
        <w:t xml:space="preserve">MGRR”).  Except as specifically provided in other Sections of the </w:t>
      </w:r>
      <w:del w:id="24" w:author="Chuck Moore" w:date="2007-07-02T11:38:00Z">
        <w:r>
          <w:rPr/>
          <w:delText>COP</w:delText>
        </w:r>
      </w:del>
      <w:ins w:id="25" w:author="Chuck Moore" w:date="2007-07-02T11:38:00Z">
        <w:r>
          <w:rPr/>
          <w:t>COPS</w:t>
        </w:r>
      </w:ins>
      <w:r>
        <w:rPr/>
        <w:t xml:space="preserve">MG, this Section shall be followed for all </w:t>
      </w:r>
      <w:del w:id="26" w:author="Chuck Moore" w:date="2007-07-02T11:38:00Z">
        <w:r>
          <w:rPr/>
          <w:delText>COP</w:delText>
        </w:r>
      </w:del>
      <w:ins w:id="27" w:author="Chuck Moore" w:date="2007-07-02T11:38:00Z">
        <w:r>
          <w:rPr/>
          <w:t>COPS</w:t>
        </w:r>
      </w:ins>
      <w:r>
        <w:rPr/>
        <w:t xml:space="preserve">MGRRs.  ERCOT Members, Market Participants, PUCT Staff, ERCOT Staff, and any other entities are required to utilize the process described herein prior to requesting, through the PUCT or other Governmental Authority, that ERCOT make a change to the </w:t>
      </w:r>
      <w:del w:id="28" w:author="Chuck Moore" w:date="2007-07-02T11:38:00Z">
        <w:r>
          <w:rPr/>
          <w:delText>COP</w:delText>
        </w:r>
      </w:del>
      <w:ins w:id="29" w:author="Chuck Moore" w:date="2007-07-02T11:38:00Z">
        <w:r>
          <w:rPr/>
          <w:t>COPS</w:t>
        </w:r>
      </w:ins>
      <w:r>
        <w:rPr/>
        <w:t>MG, except for good cause shown to the PUCT or other Governmental Authority.</w:t>
      </w:r>
    </w:p>
    <w:p>
      <w:pPr>
        <w:pStyle w:val="BodyTextNumbered"/>
        <w:rPr/>
      </w:pPr>
      <w:r>
        <w:rPr/>
        <w:t>(2)</w:t>
        <w:tab/>
        <w:t xml:space="preserve">All decisions of the COPS Communication Working Group (“CCWG”), as defined below, the ERCOT Commercial Operations Subcommittee (“COPS”) and the Technical Advisory Committee (“TAC”) with respect to any </w:t>
      </w:r>
      <w:del w:id="30" w:author="Chuck Moore" w:date="2007-07-02T11:38:00Z">
        <w:r>
          <w:rPr/>
          <w:delText>COP</w:delText>
        </w:r>
      </w:del>
      <w:ins w:id="31" w:author="Chuck Moore" w:date="2007-07-02T11:38:00Z">
        <w:r>
          <w:rPr/>
          <w:t>COPS</w:t>
        </w:r>
      </w:ins>
      <w:r>
        <w:rPr/>
        <w:t>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 xml:space="preserve">Throughout the </w:t>
      </w:r>
      <w:del w:id="32" w:author="Chuck Moore" w:date="2007-07-02T11:38:00Z">
        <w:r>
          <w:rPr/>
          <w:delText>COP</w:delText>
        </w:r>
      </w:del>
      <w:ins w:id="33" w:author="Chuck Moore" w:date="2007-07-02T11:38:00Z">
        <w:r>
          <w:rPr/>
          <w:t>COPS</w:t>
        </w:r>
      </w:ins>
      <w:r>
        <w:rPr/>
        <w:t xml:space="preserve">MG, references are made to the ERCOT Protocols.  ERCOT Protocols supersede </w:t>
      </w:r>
      <w:del w:id="34" w:author="Chuck Moore" w:date="2007-07-02T11:38:00Z">
        <w:r>
          <w:rPr/>
          <w:delText>COP</w:delText>
        </w:r>
      </w:del>
      <w:ins w:id="35" w:author="Chuck Moore" w:date="2007-07-02T11:38:00Z">
        <w:r>
          <w:rPr/>
          <w:t>COPS</w:t>
        </w:r>
      </w:ins>
      <w:r>
        <w:rPr/>
        <w:t xml:space="preserve">MG and any </w:t>
      </w:r>
      <w:del w:id="36" w:author="Chuck Moore" w:date="2007-07-02T11:38:00Z">
        <w:r>
          <w:rPr/>
          <w:delText>COP</w:delText>
        </w:r>
      </w:del>
      <w:ins w:id="37" w:author="Chuck Moore" w:date="2007-07-02T11:38:00Z">
        <w:r>
          <w:rPr/>
          <w:t>COPS</w:t>
        </w:r>
      </w:ins>
      <w:r>
        <w:rPr/>
        <w:t>MGRR must be compliant with the ERCOT Protocols.  The ERCOT Protocols are subject to the revision process outlined in ERCOT Protocols Section 21, Process for Protocol Revision.</w:t>
      </w:r>
    </w:p>
    <w:p>
      <w:pPr>
        <w:pStyle w:val="H2"/>
        <w:ind w:left="0" w:hanging="0"/>
        <w:rPr/>
      </w:pPr>
      <w:r>
        <w:rPr/>
        <w:t>3.2</w:t>
        <w:tab/>
        <w:t>Submission of a Commercial Operations Market Guide Revision Request</w:t>
      </w:r>
    </w:p>
    <w:p>
      <w:pPr>
        <w:pStyle w:val="TextBody"/>
        <w:rPr/>
      </w:pPr>
      <w:r>
        <w:rPr/>
        <w:t xml:space="preserve">The following Entities may submit a </w:t>
      </w:r>
      <w:del w:id="38" w:author="Chuck Moore" w:date="2007-07-02T11:38:00Z">
        <w:r>
          <w:rPr/>
          <w:delText>COP</w:delText>
        </w:r>
      </w:del>
      <w:ins w:id="39" w:author="Chuck Moore" w:date="2007-07-02T11:38:00Z">
        <w:r>
          <w:rPr/>
          <w:t>COPS</w:t>
        </w:r>
      </w:ins>
      <w:r>
        <w:rPr/>
        <w:t>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s residents) in Texas or operates in the Texas electricity market.</w:t>
      </w:r>
    </w:p>
    <w:p>
      <w:pPr>
        <w:pStyle w:val="H2"/>
        <w:ind w:left="0" w:hanging="0"/>
        <w:rPr/>
      </w:pPr>
      <w:r>
        <w:rPr/>
        <w:t>3.3</w:t>
        <w:tab/>
        <w:t>Commercial Operations Subcommittee Communication Working Group</w:t>
      </w:r>
    </w:p>
    <w:p>
      <w:pPr>
        <w:pStyle w:val="TextBody"/>
        <w:rPr/>
      </w:pPr>
      <w:r>
        <w:rPr/>
        <w:t xml:space="preserve">The COPS shall assign a working group ("COPS Communications Working Group" or “CCWG”) to review and recommend action on formally submitted </w:t>
      </w:r>
      <w:del w:id="40" w:author="Chuck Moore" w:date="2007-07-02T11:38:00Z">
        <w:r>
          <w:rPr/>
          <w:delText>COP</w:delText>
        </w:r>
      </w:del>
      <w:ins w:id="41" w:author="Chuck Moore" w:date="2007-07-02T11:38:00Z">
        <w:r>
          <w:rPr/>
          <w:t>COPS</w:t>
        </w:r>
      </w:ins>
      <w:r>
        <w:rPr/>
        <w:t>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 xml:space="preserve">Where additional expertise is needed, the CCWG may refer a </w:t>
      </w:r>
      <w:del w:id="42" w:author="Chuck Moore" w:date="2007-07-02T11:38:00Z">
        <w:r>
          <w:rPr/>
          <w:delText>COP</w:delText>
        </w:r>
      </w:del>
      <w:ins w:id="43" w:author="Chuck Moore" w:date="2007-07-02T11:38:00Z">
        <w:r>
          <w:rPr/>
          <w:t>COPS</w:t>
        </w:r>
      </w:ins>
      <w:r>
        <w:rPr/>
        <w:t xml:space="preserve">MGRR to other working groups or task forces of COPS for review and comment on the </w:t>
      </w:r>
      <w:del w:id="44" w:author="Chuck Moore" w:date="2007-07-02T11:38:00Z">
        <w:r>
          <w:rPr/>
          <w:delText>COP</w:delText>
        </w:r>
      </w:del>
      <w:ins w:id="45" w:author="Chuck Moore" w:date="2007-07-02T11:38:00Z">
        <w:r>
          <w:rPr/>
          <w:t>COPS</w:t>
        </w:r>
      </w:ins>
      <w:r>
        <w:rPr/>
        <w:t xml:space="preserve">MGRR.  Suggested modifications—or alternative modifications if a consensus recommendation is not achieved by a non-voting working group or task force—to the </w:t>
      </w:r>
      <w:del w:id="46" w:author="Chuck Moore" w:date="2007-07-02T11:38:00Z">
        <w:r>
          <w:rPr/>
          <w:delText>COP</w:delText>
        </w:r>
      </w:del>
      <w:ins w:id="47" w:author="Chuck Moore" w:date="2007-07-02T11:38:00Z">
        <w:r>
          <w:rPr/>
          <w:t>COPS</w:t>
        </w:r>
      </w:ins>
      <w:r>
        <w:rPr/>
        <w:t xml:space="preserve">MGRR should be submitted by the chair or the chair’s designee on behalf of the working group or task force as comments on the </w:t>
      </w:r>
      <w:del w:id="48" w:author="Chuck Moore" w:date="2007-07-02T11:38:00Z">
        <w:r>
          <w:rPr/>
          <w:delText>COP</w:delText>
        </w:r>
      </w:del>
      <w:ins w:id="49" w:author="Chuck Moore" w:date="2007-07-02T11:38:00Z">
        <w:r>
          <w:rPr/>
          <w:t>COPS</w:t>
        </w:r>
      </w:ins>
      <w:r>
        <w:rPr/>
        <w:t xml:space="preserve">MGRR for consideration by CCWG.  However, the CCWG shall retain ultimate responsibility for the processing of all </w:t>
      </w:r>
      <w:del w:id="50" w:author="Chuck Moore" w:date="2007-07-02T11:38:00Z">
        <w:r>
          <w:rPr/>
          <w:delText>COP</w:delText>
        </w:r>
      </w:del>
      <w:ins w:id="51" w:author="Chuck Moore" w:date="2007-07-02T11:38:00Z">
        <w:r>
          <w:rPr/>
          <w:t>COPS</w:t>
        </w:r>
      </w:ins>
      <w:r>
        <w:rPr/>
        <w:t>MGRRs.</w:t>
      </w:r>
    </w:p>
    <w:p>
      <w:pPr>
        <w:pStyle w:val="BodyTextNumbered"/>
        <w:rPr/>
      </w:pPr>
      <w:r>
        <w:rPr/>
        <w:t>(3)</w:t>
        <w:tab/>
        <w:t xml:space="preserve">The CCWG has the ultimate responsibility for ensuring that the </w:t>
      </w:r>
      <w:del w:id="52" w:author="Chuck Moore" w:date="2007-07-02T11:38:00Z">
        <w:r>
          <w:rPr/>
          <w:delText>COP</w:delText>
        </w:r>
      </w:del>
      <w:ins w:id="53" w:author="Chuck Moore" w:date="2007-07-02T11:38:00Z">
        <w:r>
          <w:rPr/>
          <w:t>COPS</w:t>
        </w:r>
      </w:ins>
      <w:r>
        <w:rPr/>
        <w:t xml:space="preserve">MG is compliant with the ERCOT Protocols.  As such, the CCWG will monitor all changes to the ERCOT Protocols and initiate any </w:t>
      </w:r>
      <w:del w:id="54" w:author="Chuck Moore" w:date="2007-07-02T11:38:00Z">
        <w:r>
          <w:rPr/>
          <w:delText>COP</w:delText>
        </w:r>
      </w:del>
      <w:ins w:id="55" w:author="Chuck Moore" w:date="2007-07-02T11:38:00Z">
        <w:r>
          <w:rPr/>
          <w:t>COPS</w:t>
        </w:r>
      </w:ins>
      <w:r>
        <w:rPr/>
        <w:t xml:space="preserve">MGRRs necessary to bring the </w:t>
      </w:r>
      <w:del w:id="56" w:author="Chuck Moore" w:date="2007-07-02T11:38:00Z">
        <w:r>
          <w:rPr/>
          <w:delText>COP</w:delText>
        </w:r>
      </w:del>
      <w:ins w:id="57" w:author="Chuck Moore" w:date="2007-07-02T11:38:00Z">
        <w:r>
          <w:rPr/>
          <w:t>COPS</w:t>
        </w:r>
      </w:ins>
      <w:r>
        <w:rPr/>
        <w:t xml:space="preserve">MG in conformance with the ERCOT Protocols.  The CCWG will also initiate an ERCOT Protocol Revision Request (“PRR”) if such a change is necessary to accommodate a proposed </w:t>
      </w:r>
      <w:del w:id="58" w:author="Chuck Moore" w:date="2007-07-02T11:38:00Z">
        <w:r>
          <w:rPr/>
          <w:delText>COP</w:delText>
        </w:r>
      </w:del>
      <w:ins w:id="59" w:author="Chuck Moore" w:date="2007-07-02T11:38:00Z">
        <w:r>
          <w:rPr/>
          <w:t>COPS</w:t>
        </w:r>
      </w:ins>
      <w:r>
        <w:rPr/>
        <w:t xml:space="preserve">MGRR prior to proceeding with that </w:t>
      </w:r>
      <w:del w:id="60" w:author="Chuck Moore" w:date="2007-07-02T11:38:00Z">
        <w:r>
          <w:rPr/>
          <w:delText>COP</w:delText>
        </w:r>
      </w:del>
      <w:ins w:id="61" w:author="Chuck Moore" w:date="2007-07-02T11:38:00Z">
        <w:r>
          <w:rPr/>
          <w:t>COPS</w:t>
        </w:r>
      </w:ins>
      <w:r>
        <w:rPr/>
        <w:t xml:space="preserve">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and shall ensure that reasonable advance notice of each meeting, including the meeting agenda, is posted to the MIS.  </w:t>
      </w:r>
    </w:p>
    <w:p>
      <w:pPr>
        <w:pStyle w:val="H2"/>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r>
      <w:del w:id="62" w:author="Chuck Moore" w:date="2007-07-02T11:38:00Z">
        <w:r>
          <w:rPr/>
          <w:delText>COP</w:delText>
        </w:r>
      </w:del>
      <w:ins w:id="63" w:author="Chuck Moore" w:date="2007-07-02T11:38:00Z">
        <w:r>
          <w:rPr/>
          <w:t>COPS</w:t>
        </w:r>
      </w:ins>
      <w:r>
        <w:rPr/>
        <w:t xml:space="preserve">MGRRs shall be submitted electronically to ERCOT by completing the designated form provided on the MIS.  ERCOT shall provide an electronic return receipt response to the submitter upon receipt of the </w:t>
      </w:r>
      <w:del w:id="64" w:author="Chuck Moore" w:date="2007-07-02T11:38:00Z">
        <w:r>
          <w:rPr/>
          <w:delText>COP</w:delText>
        </w:r>
      </w:del>
      <w:ins w:id="65" w:author="Chuck Moore" w:date="2007-07-02T11:38:00Z">
        <w:r>
          <w:rPr/>
          <w:t>COPS</w:t>
        </w:r>
      </w:ins>
      <w:r>
        <w:rPr/>
        <w:t>MGRR.</w:t>
      </w:r>
    </w:p>
    <w:p>
      <w:pPr>
        <w:pStyle w:val="BodyTextNumbered"/>
        <w:rPr/>
      </w:pPr>
      <w:r>
        <w:rPr/>
        <w:t>(2)</w:t>
        <w:tab/>
        <w:t xml:space="preserve">The </w:t>
      </w:r>
      <w:del w:id="66" w:author="Chuck Moore" w:date="2007-07-02T11:38:00Z">
        <w:r>
          <w:rPr/>
          <w:delText>COP</w:delText>
        </w:r>
      </w:del>
      <w:ins w:id="67" w:author="Chuck Moore" w:date="2007-07-02T11:38:00Z">
        <w:r>
          <w:rPr/>
          <w:t>COPS</w:t>
        </w:r>
      </w:ins>
      <w:r>
        <w:rPr/>
        <w:t>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r>
      <w:del w:id="68" w:author="Chuck Moore" w:date="2007-07-02T11:38:00Z">
        <w:r>
          <w:rPr/>
          <w:delText>COP</w:delText>
        </w:r>
      </w:del>
      <w:ins w:id="69" w:author="Chuck Moore" w:date="2007-07-02T11:38:00Z">
        <w:r>
          <w:rPr/>
          <w:t>COPS</w:t>
        </w:r>
      </w:ins>
      <w:r>
        <w:rPr/>
        <w:t xml:space="preserve">MGRR Impact Analysis (applicable only for a </w:t>
      </w:r>
      <w:del w:id="70" w:author="Chuck Moore" w:date="2007-07-02T11:38:00Z">
        <w:r>
          <w:rPr/>
          <w:delText>COP</w:delText>
        </w:r>
      </w:del>
      <w:ins w:id="71" w:author="Chuck Moore" w:date="2007-07-02T11:38:00Z">
        <w:r>
          <w:rPr/>
          <w:t>COPS</w:t>
        </w:r>
      </w:ins>
      <w:r>
        <w:rPr/>
        <w:t>MGRR submitted by ERCOT Staff);</w:t>
      </w:r>
    </w:p>
    <w:p>
      <w:pPr>
        <w:pStyle w:val="BodyTextNumbered"/>
        <w:ind w:left="1440" w:hanging="720"/>
        <w:rPr/>
      </w:pPr>
      <w:r>
        <w:rPr/>
        <w:t>(e)</w:t>
        <w:tab/>
        <w:t xml:space="preserve">List of affected </w:t>
      </w:r>
      <w:del w:id="72" w:author="Chuck Moore" w:date="2007-07-02T11:38:00Z">
        <w:r>
          <w:rPr/>
          <w:delText>COP</w:delText>
        </w:r>
      </w:del>
      <w:ins w:id="73" w:author="Chuck Moore" w:date="2007-07-02T11:38:00Z">
        <w:r>
          <w:rPr/>
          <w:t>COPS</w:t>
        </w:r>
      </w:ins>
      <w:r>
        <w:rPr/>
        <w:t>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 xml:space="preserve">ERCOT shall evaluate the </w:t>
      </w:r>
      <w:del w:id="74" w:author="Chuck Moore" w:date="2007-07-02T11:38:00Z">
        <w:r>
          <w:rPr/>
          <w:delText>COP</w:delText>
        </w:r>
      </w:del>
      <w:ins w:id="75" w:author="Chuck Moore" w:date="2007-07-02T11:38:00Z">
        <w:r>
          <w:rPr/>
          <w:t>COPS</w:t>
        </w:r>
      </w:ins>
      <w:r>
        <w:rPr/>
        <w:t xml:space="preserve">MGRR for completeness and shall notify the submitter, within five Business Days of receipt, if the </w:t>
      </w:r>
      <w:del w:id="76" w:author="Chuck Moore" w:date="2007-07-02T11:38:00Z">
        <w:r>
          <w:rPr/>
          <w:delText>COP</w:delText>
        </w:r>
      </w:del>
      <w:ins w:id="77" w:author="Chuck Moore" w:date="2007-07-02T11:38:00Z">
        <w:r>
          <w:rPr/>
          <w:t>COPS</w:t>
        </w:r>
      </w:ins>
      <w:r>
        <w:rPr/>
        <w:t xml:space="preserve">MGRR is incomplete, including the reasons for such status.  ERCOT may provide information to the submitter that will correct the </w:t>
      </w:r>
      <w:del w:id="78" w:author="Chuck Moore" w:date="2007-07-02T11:38:00Z">
        <w:r>
          <w:rPr/>
          <w:delText>COP</w:delText>
        </w:r>
      </w:del>
      <w:ins w:id="79" w:author="Chuck Moore" w:date="2007-07-02T11:38:00Z">
        <w:r>
          <w:rPr/>
          <w:t>COPS</w:t>
        </w:r>
      </w:ins>
      <w:r>
        <w:rPr/>
        <w:t xml:space="preserve">MGRR and render it complete.  An incomplete </w:t>
      </w:r>
      <w:del w:id="80" w:author="Chuck Moore" w:date="2007-07-02T11:38:00Z">
        <w:r>
          <w:rPr/>
          <w:delText>COP</w:delText>
        </w:r>
      </w:del>
      <w:ins w:id="81" w:author="Chuck Moore" w:date="2007-07-02T11:38:00Z">
        <w:r>
          <w:rPr/>
          <w:t>COPS</w:t>
        </w:r>
      </w:ins>
      <w:r>
        <w:rPr/>
        <w:t xml:space="preserve">MGRR shall not receive further consideration until it is completed.  In order to pursue the revision requested, a submitter must submit a completed version of the </w:t>
      </w:r>
      <w:del w:id="82" w:author="Chuck Moore" w:date="2007-07-02T11:38:00Z">
        <w:r>
          <w:rPr/>
          <w:delText>COP</w:delText>
        </w:r>
      </w:del>
      <w:ins w:id="83" w:author="Chuck Moore" w:date="2007-07-02T11:38:00Z">
        <w:r>
          <w:rPr/>
          <w:t>COPS</w:t>
        </w:r>
      </w:ins>
      <w:r>
        <w:rPr/>
        <w:t>MGRR with the deficiencies corrected.</w:t>
      </w:r>
    </w:p>
    <w:p>
      <w:pPr>
        <w:pStyle w:val="BodyTextNumbered"/>
        <w:rPr/>
      </w:pPr>
      <w:r>
        <w:rPr/>
        <w:t>(4)</w:t>
        <w:tab/>
        <w:t xml:space="preserve">If a submitted </w:t>
      </w:r>
      <w:del w:id="84" w:author="Chuck Moore" w:date="2007-07-02T11:38:00Z">
        <w:r>
          <w:rPr/>
          <w:delText>COP</w:delText>
        </w:r>
      </w:del>
      <w:ins w:id="85" w:author="Chuck Moore" w:date="2007-07-02T11:38:00Z">
        <w:r>
          <w:rPr/>
          <w:t>COPS</w:t>
        </w:r>
      </w:ins>
      <w:r>
        <w:rPr/>
        <w:t xml:space="preserve">MGRR is complete or once a </w:t>
      </w:r>
      <w:del w:id="86" w:author="Chuck Moore" w:date="2007-07-02T11:38:00Z">
        <w:r>
          <w:rPr/>
          <w:delText>COP</w:delText>
        </w:r>
      </w:del>
      <w:ins w:id="87" w:author="Chuck Moore" w:date="2007-07-02T11:38:00Z">
        <w:r>
          <w:rPr/>
          <w:t>COPS</w:t>
        </w:r>
      </w:ins>
      <w:r>
        <w:rPr/>
        <w:t xml:space="preserve">MGRR is corrected, ERCOT shall post a complete </w:t>
      </w:r>
      <w:del w:id="88" w:author="Chuck Moore" w:date="2007-07-02T11:38:00Z">
        <w:r>
          <w:rPr/>
          <w:delText>COP</w:delText>
        </w:r>
      </w:del>
      <w:ins w:id="89" w:author="Chuck Moore" w:date="2007-07-02T11:38:00Z">
        <w:r>
          <w:rPr/>
          <w:t>COPS</w:t>
        </w:r>
      </w:ins>
      <w:r>
        <w:rPr/>
        <w:t xml:space="preserve">MGRR to the public area of the MIS and distribute the </w:t>
      </w:r>
      <w:del w:id="90" w:author="Chuck Moore" w:date="2007-07-02T11:38:00Z">
        <w:r>
          <w:rPr/>
          <w:delText>COP</w:delText>
        </w:r>
      </w:del>
      <w:ins w:id="91" w:author="Chuck Moore" w:date="2007-07-02T11:38:00Z">
        <w:r>
          <w:rPr/>
          <w:t>COPS</w:t>
        </w:r>
      </w:ins>
      <w:r>
        <w:rPr/>
        <w:t>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t xml:space="preserve">Upon notice to the CCWG, the submitter of a </w:t>
      </w:r>
      <w:del w:id="92" w:author="Chuck Moore" w:date="2007-07-02T11:38:00Z">
        <w:r>
          <w:rPr/>
          <w:delText>COP</w:delText>
        </w:r>
      </w:del>
      <w:ins w:id="93" w:author="Chuck Moore" w:date="2007-07-02T11:38:00Z">
        <w:r>
          <w:rPr/>
          <w:t>COPS</w:t>
        </w:r>
      </w:ins>
      <w:r>
        <w:rPr/>
        <w:t xml:space="preserve">MGRR may withdraw the </w:t>
      </w:r>
      <w:del w:id="94" w:author="Chuck Moore" w:date="2007-07-02T11:38:00Z">
        <w:r>
          <w:rPr/>
          <w:delText>COP</w:delText>
        </w:r>
      </w:del>
      <w:ins w:id="95" w:author="Chuck Moore" w:date="2007-07-02T11:38:00Z">
        <w:r>
          <w:rPr/>
          <w:t>COPS</w:t>
        </w:r>
      </w:ins>
      <w:r>
        <w:rPr/>
        <w:t xml:space="preserve">MGRR at any time prior to a recommendation of approval of the </w:t>
      </w:r>
      <w:del w:id="96" w:author="Chuck Moore" w:date="2007-07-02T11:38:00Z">
        <w:r>
          <w:rPr/>
          <w:delText>COP</w:delText>
        </w:r>
      </w:del>
      <w:ins w:id="97" w:author="Chuck Moore" w:date="2007-07-02T11:38:00Z">
        <w:r>
          <w:rPr/>
          <w:t>COPS</w:t>
        </w:r>
      </w:ins>
      <w:r>
        <w:rPr/>
        <w:t xml:space="preserve">MGRR by the CCWG.  ERCOT shall post a notice of the submitter’s withdrawal of a </w:t>
      </w:r>
      <w:del w:id="98" w:author="Chuck Moore" w:date="2007-07-02T11:38:00Z">
        <w:r>
          <w:rPr/>
          <w:delText>COP</w:delText>
        </w:r>
      </w:del>
      <w:ins w:id="99" w:author="Chuck Moore" w:date="2007-07-02T11:38:00Z">
        <w:r>
          <w:rPr/>
          <w:t>COPS</w:t>
        </w:r>
      </w:ins>
      <w:r>
        <w:rPr/>
        <w:t>MGRR on the public area of the MIS within one Business Day of the submitter’s notice to CCWG.</w:t>
      </w:r>
    </w:p>
    <w:p>
      <w:pPr>
        <w:pStyle w:val="BodyTextNumbered"/>
        <w:rPr/>
      </w:pPr>
      <w:r>
        <w:rPr/>
        <w:t>(2)</w:t>
        <w:tab/>
        <w:t xml:space="preserve">The submitter of a </w:t>
      </w:r>
      <w:del w:id="100" w:author="Chuck Moore" w:date="2007-07-02T11:38:00Z">
        <w:r>
          <w:rPr/>
          <w:delText>COP</w:delText>
        </w:r>
      </w:del>
      <w:ins w:id="101" w:author="Chuck Moore" w:date="2007-07-02T11:38:00Z">
        <w:r>
          <w:rPr/>
          <w:t>COPS</w:t>
        </w:r>
      </w:ins>
      <w:r>
        <w:rPr/>
        <w:t xml:space="preserve">MGRR may request withdrawal of a </w:t>
      </w:r>
      <w:del w:id="102" w:author="Chuck Moore" w:date="2007-07-02T11:38:00Z">
        <w:r>
          <w:rPr/>
          <w:delText>COP</w:delText>
        </w:r>
      </w:del>
      <w:ins w:id="103" w:author="Chuck Moore" w:date="2007-07-02T11:38:00Z">
        <w:r>
          <w:rPr/>
          <w:t>COPS</w:t>
        </w:r>
      </w:ins>
      <w:r>
        <w:rPr/>
        <w:t>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 xml:space="preserve">Once approved by the TAC, a </w:t>
      </w:r>
      <w:del w:id="104" w:author="Chuck Moore" w:date="2007-07-02T11:38:00Z">
        <w:r>
          <w:rPr/>
          <w:delText>COP</w:delText>
        </w:r>
      </w:del>
      <w:ins w:id="105" w:author="Chuck Moore" w:date="2007-07-02T11:38:00Z">
        <w:r>
          <w:rPr/>
          <w:t>COPS</w:t>
        </w:r>
      </w:ins>
      <w:r>
        <w:rPr/>
        <w:t>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ERCOT Member, Market Participant, the PUCT Staff or ERCOT Staff may comment on the </w:t>
      </w:r>
      <w:del w:id="106" w:author="Chuck Moore" w:date="2007-07-02T11:38:00Z">
        <w:r>
          <w:rPr/>
          <w:delText>COP</w:delText>
        </w:r>
      </w:del>
      <w:ins w:id="107" w:author="Chuck Moore" w:date="2007-07-02T11:38:00Z">
        <w:r>
          <w:rPr/>
          <w:t>COPS</w:t>
        </w:r>
      </w:ins>
      <w:r>
        <w:rPr/>
        <w:t>MGRR.</w:t>
      </w:r>
    </w:p>
    <w:p>
      <w:pPr>
        <w:pStyle w:val="BodyTextNumbered"/>
        <w:rPr/>
      </w:pPr>
      <w:r>
        <w:rPr/>
        <w:t>(2)</w:t>
        <w:tab/>
        <w:t xml:space="preserve">To receive consideration, comments must be delivered electronically to ERCOT in the designated format provided on the public area of the MIS within 21 days from the posting date of the </w:t>
      </w:r>
      <w:del w:id="108" w:author="Chuck Moore" w:date="2007-07-02T11:38:00Z">
        <w:r>
          <w:rPr/>
          <w:delText>COP</w:delText>
        </w:r>
      </w:del>
      <w:ins w:id="109" w:author="Chuck Moore" w:date="2007-07-02T11:38:00Z">
        <w:r>
          <w:rPr/>
          <w:t>COPS</w:t>
        </w:r>
      </w:ins>
      <w:r>
        <w:rPr/>
        <w:t>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 xml:space="preserve">The CCWG shall review the </w:t>
      </w:r>
      <w:del w:id="110" w:author="Chuck Moore" w:date="2007-07-02T11:38:00Z">
        <w:r>
          <w:rPr/>
          <w:delText>COP</w:delText>
        </w:r>
      </w:del>
      <w:ins w:id="111" w:author="Chuck Moore" w:date="2007-07-02T11:38:00Z">
        <w:r>
          <w:rPr/>
          <w:t>COPS</w:t>
        </w:r>
      </w:ins>
      <w:r>
        <w:rPr/>
        <w:t xml:space="preserve">MGRR at its next regularly scheduled meeting after the end of the 21 day comment period, if the 21 day comment period ends less than three Business Days prior to the next regularly scheduled CCWG meeting, the CCWG shall review the </w:t>
      </w:r>
      <w:del w:id="112" w:author="Chuck Moore" w:date="2007-07-02T11:38:00Z">
        <w:r>
          <w:rPr/>
          <w:delText>COP</w:delText>
        </w:r>
      </w:del>
      <w:ins w:id="113" w:author="Chuck Moore" w:date="2007-07-02T11:38:00Z">
        <w:r>
          <w:rPr/>
          <w:t>COPS</w:t>
        </w:r>
      </w:ins>
      <w:r>
        <w:rPr/>
        <w:t>MGRR at the following regularly scheduled CCWG meeting.  At such meeting, the CCWG may take action to:</w:t>
      </w:r>
    </w:p>
    <w:p>
      <w:pPr>
        <w:pStyle w:val="BodyTextNumbered"/>
        <w:ind w:left="720" w:hanging="0"/>
        <w:rPr/>
      </w:pPr>
      <w:r>
        <w:rPr/>
        <w:t>(a)</w:t>
        <w:tab/>
        <w:t xml:space="preserve">Recommend approval of the </w:t>
      </w:r>
      <w:del w:id="114" w:author="Chuck Moore" w:date="2007-07-02T11:38:00Z">
        <w:r>
          <w:rPr/>
          <w:delText>COP</w:delText>
        </w:r>
      </w:del>
      <w:ins w:id="115" w:author="Chuck Moore" w:date="2007-07-02T11:38:00Z">
        <w:r>
          <w:rPr/>
          <w:t>COPS</w:t>
        </w:r>
      </w:ins>
      <w:r>
        <w:rPr/>
        <w:t>MGRR as submitted or modified;</w:t>
      </w:r>
    </w:p>
    <w:p>
      <w:pPr>
        <w:pStyle w:val="BodyTextNumbered"/>
        <w:ind w:left="720" w:hanging="0"/>
        <w:rPr/>
      </w:pPr>
      <w:r>
        <w:rPr/>
        <w:t>(b)</w:t>
        <w:tab/>
        <w:t xml:space="preserve">Recommend rejection of the </w:t>
      </w:r>
      <w:del w:id="116" w:author="Chuck Moore" w:date="2007-07-02T11:38:00Z">
        <w:r>
          <w:rPr/>
          <w:delText>COP</w:delText>
        </w:r>
      </w:del>
      <w:ins w:id="117" w:author="Chuck Moore" w:date="2007-07-02T11:38:00Z">
        <w:r>
          <w:rPr/>
          <w:t>COPS</w:t>
        </w:r>
      </w:ins>
      <w:r>
        <w:rPr/>
        <w:t>MGRR;</w:t>
      </w:r>
    </w:p>
    <w:p>
      <w:pPr>
        <w:pStyle w:val="BodyTextNumbered"/>
        <w:ind w:left="720" w:hanging="0"/>
        <w:rPr/>
      </w:pPr>
      <w:r>
        <w:rPr/>
        <w:t>(c)</w:t>
        <w:tab/>
        <w:t>If no consensus can be reached, present options for COPS consideration;</w:t>
      </w:r>
    </w:p>
    <w:p>
      <w:pPr>
        <w:pStyle w:val="BodyTextNumbered"/>
        <w:ind w:left="720" w:hanging="0"/>
        <w:rPr/>
      </w:pPr>
      <w:r>
        <w:rPr/>
        <w:t>(d)</w:t>
        <w:tab/>
        <w:t xml:space="preserve">Defer action on the </w:t>
      </w:r>
      <w:del w:id="118" w:author="Chuck Moore" w:date="2007-07-02T11:38:00Z">
        <w:r>
          <w:rPr/>
          <w:delText>COP</w:delText>
        </w:r>
      </w:del>
      <w:ins w:id="119" w:author="Chuck Moore" w:date="2007-07-02T11:38:00Z">
        <w:r>
          <w:rPr/>
          <w:t>COPS</w:t>
        </w:r>
      </w:ins>
      <w:r>
        <w:rPr/>
        <w:t>MGRR; or</w:t>
      </w:r>
    </w:p>
    <w:p>
      <w:pPr>
        <w:pStyle w:val="BodyTextNumbered"/>
        <w:ind w:left="720" w:hanging="0"/>
        <w:rPr/>
      </w:pPr>
      <w:r>
        <w:rPr/>
        <w:t>(e)</w:t>
        <w:tab/>
        <w:t xml:space="preserve">Refer the </w:t>
      </w:r>
      <w:del w:id="120" w:author="Chuck Moore" w:date="2007-07-02T11:38:00Z">
        <w:r>
          <w:rPr/>
          <w:delText>COP</w:delText>
        </w:r>
      </w:del>
      <w:ins w:id="121" w:author="Chuck Moore" w:date="2007-07-02T11:38:00Z">
        <w:r>
          <w:rPr/>
          <w:t>COPS</w:t>
        </w:r>
      </w:ins>
      <w:r>
        <w:rPr/>
        <w:t>MGRR to a subcommittee, workgroup, or task force.</w:t>
      </w:r>
    </w:p>
    <w:p>
      <w:pPr>
        <w:pStyle w:val="BodyTextNumbered"/>
        <w:rPr/>
      </w:pPr>
      <w:r>
        <w:rPr/>
        <w:t>(4)</w:t>
        <w:tab/>
        <w:t xml:space="preserve">Within three Business Days after CCWG takes action to approve, approve with modifications, or reject the </w:t>
      </w:r>
      <w:del w:id="122" w:author="Chuck Moore" w:date="2007-07-02T11:38:00Z">
        <w:r>
          <w:rPr/>
          <w:delText>COP</w:delText>
        </w:r>
      </w:del>
      <w:ins w:id="123" w:author="Chuck Moore" w:date="2007-07-02T11:38:00Z">
        <w:r>
          <w:rPr/>
          <w:t>COPS</w:t>
        </w:r>
      </w:ins>
      <w:r>
        <w:rPr/>
        <w:t>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1710" w:hanging="990"/>
        <w:rPr/>
      </w:pPr>
      <w:r>
        <w:rPr/>
        <w:t>(b)</w:t>
        <w:tab/>
        <w:t xml:space="preserve">Modified </w:t>
      </w:r>
      <w:del w:id="124" w:author="Chuck Moore" w:date="2007-07-02T11:38:00Z">
        <w:r>
          <w:rPr/>
          <w:delText>COP</w:delText>
        </w:r>
      </w:del>
      <w:ins w:id="125" w:author="Chuck Moore" w:date="2007-07-02T11:38:00Z">
        <w:r>
          <w:rPr/>
          <w:t>COPS</w:t>
        </w:r>
      </w:ins>
      <w:r>
        <w:rPr/>
        <w:t>MG language proposed by the CCWG;</w:t>
      </w:r>
    </w:p>
    <w:p>
      <w:pPr>
        <w:pStyle w:val="BodyTextNumbered"/>
        <w:ind w:left="720" w:hanging="0"/>
        <w:rPr/>
      </w:pPr>
      <w:r>
        <w:rPr/>
        <w:t>(c)</w:t>
        <w:tab/>
        <w:t>Identification of authorship of comments;</w:t>
      </w:r>
    </w:p>
    <w:p>
      <w:pPr>
        <w:pStyle w:val="BodyTextNumbered"/>
        <w:ind w:left="720" w:hanging="0"/>
        <w:rPr/>
      </w:pPr>
      <w:r>
        <w:rPr/>
        <w:t>(d)</w:t>
        <w:tab/>
        <w:t xml:space="preserve">Proposed effective date(s) of the </w:t>
      </w:r>
      <w:del w:id="126" w:author="Chuck Moore" w:date="2007-07-02T11:38:00Z">
        <w:r>
          <w:rPr/>
          <w:delText>COP</w:delText>
        </w:r>
      </w:del>
      <w:ins w:id="127" w:author="Chuck Moore" w:date="2007-07-02T11:38:00Z">
        <w:r>
          <w:rPr/>
          <w:t>COPS</w:t>
        </w:r>
      </w:ins>
      <w:r>
        <w:rPr/>
        <w:t>MGRR;</w:t>
      </w:r>
    </w:p>
    <w:p>
      <w:pPr>
        <w:pStyle w:val="BodyTextNumbered"/>
        <w:ind w:left="1710" w:hanging="990"/>
        <w:rPr/>
      </w:pPr>
      <w:r>
        <w:rPr/>
        <w:t>(e)</w:t>
        <w:tab/>
        <w:t>Recommended action:  approval, approval with modified language, or rejection; and</w:t>
      </w:r>
    </w:p>
    <w:p>
      <w:pPr>
        <w:pStyle w:val="BodyTextNumbered"/>
        <w:tabs>
          <w:tab w:val="left" w:pos="720" w:leader="none"/>
        </w:tabs>
        <w:ind w:left="1710" w:hanging="990"/>
        <w:rPr/>
      </w:pPr>
      <w:r>
        <w:rPr/>
        <w:t>(f)</w:t>
        <w:tab/>
        <w:t xml:space="preserve">A recommended priority and rank for any </w:t>
      </w:r>
      <w:del w:id="128" w:author="Chuck Moore" w:date="2007-07-02T11:38:00Z">
        <w:r>
          <w:rPr/>
          <w:delText>COP</w:delText>
        </w:r>
      </w:del>
      <w:ins w:id="129" w:author="Chuck Moore" w:date="2007-07-02T11:38:00Z">
        <w:r>
          <w:rPr/>
          <w:t>COPS</w:t>
        </w:r>
      </w:ins>
      <w:r>
        <w:rPr/>
        <w:t>MGRRs requiring a system change project.</w:t>
      </w:r>
    </w:p>
    <w:p>
      <w:pPr>
        <w:pStyle w:val="Heading3"/>
        <w:numPr>
          <w:ilvl w:val="0"/>
          <w:numId w:val="0"/>
        </w:numPr>
        <w:ind w:left="0" w:hanging="0"/>
        <w:rPr/>
      </w:pPr>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public area of the MIS within five days from the date of posting/distribution of the CCWG Recommendation Report.  Comments submitted after the due date of the five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130" w:author="Chuck Moore" w:date="2007-07-02T11:38:00Z">
        <w:r>
          <w:rPr/>
          <w:delText>COP</w:delText>
        </w:r>
      </w:del>
      <w:ins w:id="131" w:author="Chuck Moore" w:date="2007-07-02T11:38:00Z">
        <w:r>
          <w:rPr/>
          <w:t>COPS</w:t>
        </w:r>
      </w:ins>
      <w:r>
        <w:rPr/>
        <w:t xml:space="preserve">MGRR Recommendation Report and any posted comments to the Report at its next regularly scheduled meeting after the end of the five day comment period, unless the five day comment period ends less than seven days prior to the next regularly scheduled COPS meeting.  In that case, the </w:t>
      </w:r>
      <w:del w:id="132" w:author="Chuck Moore" w:date="2007-07-02T11:38:00Z">
        <w:r>
          <w:rPr/>
          <w:delText>COP</w:delText>
        </w:r>
      </w:del>
      <w:ins w:id="133" w:author="Chuck Moore" w:date="2007-07-02T11:38:00Z">
        <w:r>
          <w:rPr/>
          <w:t>COPS</w:t>
        </w:r>
      </w:ins>
      <w:r>
        <w:rPr/>
        <w:t>MGRR will be reviewed at the following month’s regularly scheduled COPS meeting.</w:t>
      </w:r>
    </w:p>
    <w:p>
      <w:pPr>
        <w:pStyle w:val="Heading3"/>
        <w:numPr>
          <w:ilvl w:val="0"/>
          <w:numId w:val="0"/>
        </w:numPr>
        <w:ind w:left="0" w:hanging="0"/>
        <w:rPr/>
      </w:pPr>
      <w:r>
        <w:rPr/>
        <w:t>3.4.5</w:t>
        <w:tab/>
        <w:t xml:space="preserve">Impact Analysis for Commercial Operations Market Guide Revision Request </w:t>
      </w:r>
    </w:p>
    <w:p>
      <w:pPr>
        <w:pStyle w:val="BodyTextNumbered"/>
        <w:rPr/>
      </w:pPr>
      <w:r>
        <w:rPr>
          <w:bCs/>
        </w:rPr>
        <w:t>(1)</w:t>
      </w:r>
      <w:r>
        <w:rPr>
          <w:b/>
          <w:bCs/>
          <w:i/>
        </w:rPr>
        <w:tab/>
      </w:r>
      <w:r>
        <w:rPr/>
        <w:t xml:space="preserve">ERCOT shall provide an initial Impact Analysis (“IA”) based on the submitted </w:t>
      </w:r>
      <w:del w:id="134" w:author="Chuck Moore" w:date="2007-07-02T11:38:00Z">
        <w:r>
          <w:rPr/>
          <w:delText>COP</w:delText>
        </w:r>
      </w:del>
      <w:ins w:id="135" w:author="Chuck Moore" w:date="2007-07-02T11:38:00Z">
        <w:r>
          <w:rPr/>
          <w:t>COPS</w:t>
        </w:r>
      </w:ins>
      <w:r>
        <w:rPr/>
        <w:t xml:space="preserve">MGRR.  The purpose of the initial IA is to provide guidance as to what computer systems, operations, or business functions could be affected by the </w:t>
      </w:r>
      <w:del w:id="136" w:author="Chuck Moore" w:date="2007-07-02T11:38:00Z">
        <w:r>
          <w:rPr/>
          <w:delText>COP</w:delText>
        </w:r>
      </w:del>
      <w:ins w:id="137" w:author="Chuck Moore" w:date="2007-07-02T11:38:00Z">
        <w:r>
          <w:rPr/>
          <w:t>COPS</w:t>
        </w:r>
      </w:ins>
      <w:r>
        <w:rPr/>
        <w:t xml:space="preserve">MGRR as submitted. </w:t>
      </w:r>
    </w:p>
    <w:p>
      <w:pPr>
        <w:pStyle w:val="BodyTextNumbered"/>
        <w:rPr/>
      </w:pPr>
      <w:r>
        <w:rPr>
          <w:bCs/>
        </w:rPr>
        <w:t>(2)</w:t>
      </w:r>
      <w:r>
        <w:rPr>
          <w:b/>
          <w:bCs/>
          <w:i/>
        </w:rPr>
        <w:tab/>
      </w:r>
      <w:r>
        <w:rPr/>
        <w:t xml:space="preserve">If ERCOT determines that an IA is needed for a </w:t>
      </w:r>
      <w:del w:id="138" w:author="Chuck Moore" w:date="2007-07-02T11:38:00Z">
        <w:r>
          <w:rPr/>
          <w:delText>COP</w:delText>
        </w:r>
      </w:del>
      <w:ins w:id="139" w:author="Chuck Moore" w:date="2007-07-02T11:38:00Z">
        <w:r>
          <w:rPr/>
          <w:t>COPS</w:t>
        </w:r>
      </w:ins>
      <w:r>
        <w:rPr/>
        <w:t>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w:t>
      </w:r>
      <w:del w:id="140" w:author="Chuck Moore" w:date="2007-07-02T11:38:00Z">
        <w:r>
          <w:rPr/>
          <w:delText>COP</w:delText>
        </w:r>
      </w:del>
      <w:ins w:id="141" w:author="Chuck Moore" w:date="2007-07-02T11:38:00Z">
        <w:r>
          <w:rPr/>
          <w:t>COPS</w:t>
        </w:r>
      </w:ins>
      <w:r>
        <w:rPr/>
        <w:t>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 xml:space="preserve">COPS shall consider any </w:t>
      </w:r>
      <w:del w:id="142" w:author="Chuck Moore" w:date="2007-07-02T11:38:00Z">
        <w:r>
          <w:rPr/>
          <w:delText>COP</w:delText>
        </w:r>
      </w:del>
      <w:ins w:id="143" w:author="Chuck Moore" w:date="2007-07-02T11:38:00Z">
        <w:r>
          <w:rPr/>
          <w:t>COPS</w:t>
        </w:r>
      </w:ins>
      <w:r>
        <w:rPr/>
        <w:t xml:space="preserve">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w:t>
      </w:r>
      <w:del w:id="144" w:author="Chuck Moore" w:date="2007-07-02T11:38:00Z">
        <w:r>
          <w:rPr/>
          <w:delText>COP</w:delText>
        </w:r>
      </w:del>
      <w:ins w:id="145" w:author="Chuck Moore" w:date="2007-07-02T11:38:00Z">
        <w:r>
          <w:rPr/>
          <w:t>COPS</w:t>
        </w:r>
      </w:ins>
      <w:r>
        <w:rPr/>
        <w:t>MGRR considered by COPS:</w:t>
      </w:r>
    </w:p>
    <w:p>
      <w:pPr>
        <w:pStyle w:val="BodyTextNumbered"/>
        <w:ind w:left="720" w:hanging="0"/>
        <w:rPr/>
      </w:pPr>
      <w:r>
        <w:rPr/>
        <w:t>(a)</w:t>
        <w:tab/>
        <w:t>The CCWG Recommendation Report and IA;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 xml:space="preserve">Recommend approval of the </w:t>
      </w:r>
      <w:del w:id="146" w:author="Chuck Moore" w:date="2007-07-02T11:38:00Z">
        <w:r>
          <w:rPr/>
          <w:delText>COP</w:delText>
        </w:r>
      </w:del>
      <w:ins w:id="147" w:author="Chuck Moore" w:date="2007-07-02T11:38:00Z">
        <w:r>
          <w:rPr/>
          <w:t>COPS</w:t>
        </w:r>
      </w:ins>
      <w:r>
        <w:rPr/>
        <w:t>MGRR as recommended in the CCWG Recommendation Report or as modified by COPS;</w:t>
      </w:r>
    </w:p>
    <w:p>
      <w:pPr>
        <w:pStyle w:val="BodyTextNumbered"/>
        <w:ind w:left="720" w:hanging="0"/>
        <w:rPr/>
      </w:pPr>
      <w:r>
        <w:rPr/>
        <w:t>(b)</w:t>
        <w:tab/>
        <w:t xml:space="preserve">Reject the </w:t>
      </w:r>
      <w:del w:id="148" w:author="Chuck Moore" w:date="2007-07-02T11:38:00Z">
        <w:r>
          <w:rPr/>
          <w:delText>COP</w:delText>
        </w:r>
      </w:del>
      <w:ins w:id="149" w:author="Chuck Moore" w:date="2007-07-02T11:38:00Z">
        <w:r>
          <w:rPr/>
          <w:t>COPS</w:t>
        </w:r>
      </w:ins>
      <w:r>
        <w:rPr/>
        <w:t>MGRR; or</w:t>
      </w:r>
    </w:p>
    <w:p>
      <w:pPr>
        <w:pStyle w:val="BodyTextNumbered"/>
        <w:ind w:left="720" w:hanging="0"/>
        <w:rPr/>
      </w:pPr>
      <w:r>
        <w:rPr/>
        <w:t>(c)</w:t>
        <w:tab/>
        <w:t xml:space="preserve">Remand the </w:t>
      </w:r>
      <w:del w:id="150" w:author="Chuck Moore" w:date="2007-07-02T11:38:00Z">
        <w:r>
          <w:rPr/>
          <w:delText>COP</w:delText>
        </w:r>
      </w:del>
      <w:ins w:id="151" w:author="Chuck Moore" w:date="2007-07-02T11:38:00Z">
        <w:r>
          <w:rPr/>
          <w:t>COPS</w:t>
        </w:r>
      </w:ins>
      <w:r>
        <w:rPr/>
        <w:t>MGRR to the CCWG with instructions.</w:t>
      </w:r>
    </w:p>
    <w:p>
      <w:pPr>
        <w:pStyle w:val="BodyTextNumbered"/>
        <w:rPr/>
      </w:pPr>
      <w:r>
        <w:rPr/>
        <w:t>(3)</w:t>
        <w:tab/>
        <w:t xml:space="preserve">If COPS recommends approval of a </w:t>
      </w:r>
      <w:del w:id="152" w:author="Chuck Moore" w:date="2007-07-02T11:38:00Z">
        <w:r>
          <w:rPr/>
          <w:delText>COP</w:delText>
        </w:r>
      </w:del>
      <w:ins w:id="153" w:author="Chuck Moore" w:date="2007-07-02T11:38:00Z">
        <w:r>
          <w:rPr/>
          <w:t>COPS</w:t>
        </w:r>
      </w:ins>
      <w:r>
        <w:rPr/>
        <w:t xml:space="preserve">MGRR, ERCOT shall prepare a COPS Recommendation Report, issue the report to the TAC and post the report on the public area of the MIS within three Business Days of the COPS recommendation concerning the </w:t>
      </w:r>
      <w:del w:id="154" w:author="Chuck Moore" w:date="2007-07-02T11:38:00Z">
        <w:r>
          <w:rPr/>
          <w:delText>COP</w:delText>
        </w:r>
      </w:del>
      <w:ins w:id="155" w:author="Chuck Moore" w:date="2007-07-02T11:38:00Z">
        <w:r>
          <w:rPr/>
          <w:t>COPS</w:t>
        </w:r>
      </w:ins>
      <w:r>
        <w:rPr/>
        <w:t>MGRR.  The COPS Recommendation Report shall contain the following items:</w:t>
      </w:r>
    </w:p>
    <w:p>
      <w:pPr>
        <w:pStyle w:val="BodyTextNumbered"/>
        <w:ind w:left="720" w:hanging="0"/>
        <w:rPr/>
      </w:pPr>
      <w:r>
        <w:rPr/>
        <w:t>(a)</w:t>
        <w:tab/>
        <w:t xml:space="preserve">Identification of the submitter of the </w:t>
      </w:r>
      <w:del w:id="156" w:author="Chuck Moore" w:date="2007-07-02T11:38:00Z">
        <w:r>
          <w:rPr/>
          <w:delText>COP</w:delText>
        </w:r>
      </w:del>
      <w:ins w:id="157" w:author="Chuck Moore" w:date="2007-07-02T11:38:00Z">
        <w:r>
          <w:rPr/>
          <w:t>COPS</w:t>
        </w:r>
      </w:ins>
      <w:r>
        <w:rPr/>
        <w:t>MGRR;</w:t>
      </w:r>
    </w:p>
    <w:p>
      <w:pPr>
        <w:pStyle w:val="BodyTextNumbered"/>
        <w:ind w:left="720" w:hanging="0"/>
        <w:rPr/>
      </w:pPr>
      <w:r>
        <w:rPr/>
        <w:t>(b)</w:t>
        <w:tab/>
        <w:t xml:space="preserve">Modified </w:t>
      </w:r>
      <w:del w:id="158" w:author="Chuck Moore" w:date="2007-07-02T11:38:00Z">
        <w:r>
          <w:rPr/>
          <w:delText>COP</w:delText>
        </w:r>
      </w:del>
      <w:ins w:id="159" w:author="Chuck Moore" w:date="2007-07-02T11:38:00Z">
        <w:r>
          <w:rPr/>
          <w:t>COPS</w:t>
        </w:r>
      </w:ins>
      <w:r>
        <w:rPr/>
        <w:t>MG language proposed by COPS;</w:t>
      </w:r>
    </w:p>
    <w:p>
      <w:pPr>
        <w:pStyle w:val="BodyTextNumbered"/>
        <w:ind w:left="720" w:hanging="0"/>
        <w:rPr/>
      </w:pPr>
      <w:r>
        <w:rPr/>
        <w:t>(c)</w:t>
        <w:tab/>
        <w:t>Identification of the authorship of comments;</w:t>
      </w:r>
    </w:p>
    <w:p>
      <w:pPr>
        <w:pStyle w:val="BodyTextNumbered"/>
        <w:ind w:left="720" w:hanging="0"/>
        <w:rPr/>
      </w:pPr>
      <w:r>
        <w:rPr/>
        <w:t>(d)</w:t>
        <w:tab/>
        <w:t xml:space="preserve">Proposed effective date(s) of the </w:t>
      </w:r>
      <w:del w:id="160" w:author="Chuck Moore" w:date="2007-07-02T11:38:00Z">
        <w:r>
          <w:rPr/>
          <w:delText>COP</w:delText>
        </w:r>
      </w:del>
      <w:ins w:id="161" w:author="Chuck Moore" w:date="2007-07-02T11:38:00Z">
        <w:r>
          <w:rPr/>
          <w:t>COPS</w:t>
        </w:r>
      </w:ins>
      <w:r>
        <w:rPr/>
        <w:t>MGRR;</w:t>
      </w:r>
    </w:p>
    <w:p>
      <w:pPr>
        <w:pStyle w:val="BodyTextNumbered"/>
        <w:ind w:left="1725" w:hanging="1005"/>
        <w:rPr/>
      </w:pPr>
      <w:r>
        <w:rPr/>
        <w:t>(e)</w:t>
        <w:tab/>
        <w:tab/>
        <w:t xml:space="preserve">Recommended priority and rank for any </w:t>
      </w:r>
      <w:del w:id="162" w:author="Chuck Moore" w:date="2007-07-02T11:38:00Z">
        <w:r>
          <w:rPr/>
          <w:delText>COP</w:delText>
        </w:r>
      </w:del>
      <w:ins w:id="163" w:author="Chuck Moore" w:date="2007-07-02T11:38:00Z">
        <w:r>
          <w:rPr/>
          <w:t>COPS</w:t>
        </w:r>
      </w:ins>
      <w:r>
        <w:rPr/>
        <w:t>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w:t>
      </w:r>
      <w:del w:id="164" w:author="Chuck Moore" w:date="2007-07-02T11:38:00Z">
        <w:r>
          <w:rPr/>
          <w:delText>COP</w:delText>
        </w:r>
      </w:del>
      <w:ins w:id="165" w:author="Chuck Moore" w:date="2007-07-02T11:38:00Z">
        <w:r>
          <w:rPr/>
          <w:t>COPS</w:t>
        </w:r>
      </w:ins>
      <w:r>
        <w:rPr/>
        <w:t>MGRRs not designated Urgent, ERCOT shall review the COPS Recommendation Report and update the IA as soon as practicable, but no later than seven days after the COPS Recommendation Report is issued, 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r>
        <w:rPr/>
        <w:t xml:space="preserve">The Protocol Revision Subcommittee (“PRS”) shall recommend to TAC an assignment of a Project Priority for each </w:t>
      </w:r>
      <w:del w:id="166" w:author="Chuck Moore" w:date="2007-07-02T11:38:00Z">
        <w:r>
          <w:rPr/>
          <w:delText>COP</w:delText>
        </w:r>
      </w:del>
      <w:ins w:id="167" w:author="Chuck Moore" w:date="2007-07-02T11:38:00Z">
        <w:r>
          <w:rPr/>
          <w:t>COPS</w:t>
        </w:r>
      </w:ins>
      <w:r>
        <w:rPr/>
        <w:t>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approval of a </w:t>
      </w:r>
      <w:del w:id="168" w:author="Chuck Moore" w:date="2007-07-02T11:38:00Z">
        <w:r>
          <w:rPr/>
          <w:delText>COP</w:delText>
        </w:r>
      </w:del>
      <w:ins w:id="169" w:author="Chuck Moore" w:date="2007-07-02T11:38:00Z">
        <w:r>
          <w:rPr/>
          <w:t>COPS</w:t>
        </w:r>
      </w:ins>
      <w:r>
        <w:rPr/>
        <w:t>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COPSS or modified by the TAC, the TAC shall review and approve or modify the proposed effective date.  </w:t>
      </w:r>
    </w:p>
    <w:p>
      <w:pPr>
        <w:pStyle w:val="BodyTextNumbered"/>
        <w:rPr/>
      </w:pPr>
      <w:r>
        <w:rPr/>
        <w:t>(4)</w:t>
        <w:tab/>
        <w:t xml:space="preserve">If TAC approves, approves as modified, or rejects a </w:t>
      </w:r>
      <w:del w:id="170" w:author="Chuck Moore" w:date="2007-07-02T11:38:00Z">
        <w:r>
          <w:rPr/>
          <w:delText>COP</w:delText>
        </w:r>
      </w:del>
      <w:ins w:id="171" w:author="Chuck Moore" w:date="2007-07-02T11:38:00Z">
        <w:r>
          <w:rPr/>
          <w:t>COPS</w:t>
        </w:r>
      </w:ins>
      <w:r>
        <w:rPr/>
        <w:t>MGRR, ERCOT shall prepare a TAC Action Report and post it on the public area of the MIS within three Business Days.  The TAC Action Report shall contain the following items:</w:t>
      </w:r>
    </w:p>
    <w:p>
      <w:pPr>
        <w:pStyle w:val="List"/>
        <w:ind w:left="0" w:firstLine="720"/>
        <w:rPr/>
      </w:pPr>
      <w:r>
        <w:rPr/>
        <w:t>(a)</w:t>
        <w:tab/>
        <w:t xml:space="preserve">Identification of the submitter of the </w:t>
      </w:r>
      <w:del w:id="172" w:author="Chuck Moore" w:date="2007-07-02T11:38:00Z">
        <w:r>
          <w:rPr/>
          <w:delText>COP</w:delText>
        </w:r>
      </w:del>
      <w:ins w:id="173" w:author="Chuck Moore" w:date="2007-07-02T11:38:00Z">
        <w:r>
          <w:rPr/>
          <w:t>COPS</w:t>
        </w:r>
      </w:ins>
      <w:r>
        <w:rPr/>
        <w:t>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w:t>
      </w:r>
      <w:del w:id="174" w:author="Chuck Moore" w:date="2007-07-02T11:38:00Z">
        <w:r>
          <w:rPr/>
          <w:delText>COP</w:delText>
        </w:r>
      </w:del>
      <w:ins w:id="175" w:author="Chuck Moore" w:date="2007-07-02T11:38:00Z">
        <w:r>
          <w:rPr/>
          <w:t>COPS</w:t>
        </w:r>
      </w:ins>
      <w:r>
        <w:rPr/>
        <w:t xml:space="preserve">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710" w:hanging="990"/>
        <w:rPr/>
      </w:pPr>
      <w:r>
        <w:rPr/>
        <w:t>(g)</w:t>
        <w:tab/>
        <w:t xml:space="preserve">TAC Action (or recommendation to the Board for </w:t>
      </w:r>
      <w:del w:id="176" w:author="Chuck Moore" w:date="2007-07-02T11:38:00Z">
        <w:r>
          <w:rPr/>
          <w:delText>COP</w:delText>
        </w:r>
      </w:del>
      <w:ins w:id="177" w:author="Chuck Moore" w:date="2007-07-02T11:38:00Z">
        <w:r>
          <w:rPr/>
          <w:t>COPS</w:t>
        </w:r>
      </w:ins>
      <w:r>
        <w:rPr/>
        <w:t xml:space="preserve">MGRRs requiring changes to ERCOT’s computer system). </w:t>
      </w:r>
    </w:p>
    <w:p>
      <w:pPr>
        <w:pStyle w:val="BodyTextNumbered"/>
        <w:rPr/>
      </w:pPr>
      <w:r>
        <w:rPr/>
        <w:t>(5)</w:t>
        <w:tab/>
        <w:t xml:space="preserve">TAC shall consider the Project Priority of each </w:t>
      </w:r>
      <w:del w:id="178" w:author="Chuck Moore" w:date="2007-07-02T11:38:00Z">
        <w:r>
          <w:rPr/>
          <w:delText>COP</w:delText>
        </w:r>
      </w:del>
      <w:ins w:id="179" w:author="Chuck Moore" w:date="2007-07-02T11:38:00Z">
        <w:r>
          <w:rPr/>
          <w:t>COPS</w:t>
        </w:r>
      </w:ins>
      <w:r>
        <w:rPr/>
        <w:t>MGRR requiring a change to ERCOT’s computer systems and make recommendations to the ERCOT Board.</w:t>
      </w:r>
    </w:p>
    <w:p>
      <w:pPr>
        <w:pStyle w:val="BodyTextNumbered"/>
        <w:rPr/>
      </w:pPr>
      <w:r>
        <w:rPr/>
        <w:t>(6)</w:t>
        <w:tab/>
        <w:t xml:space="preserve">The TAC shall notify the Board of all approved </w:t>
      </w:r>
      <w:del w:id="180" w:author="Chuck Moore" w:date="2007-07-02T11:38:00Z">
        <w:r>
          <w:rPr/>
          <w:delText>COP</w:delText>
        </w:r>
      </w:del>
      <w:ins w:id="181" w:author="Chuck Moore" w:date="2007-07-02T11:38:00Z">
        <w:r>
          <w:rPr/>
          <w:t>COPS</w:t>
        </w:r>
      </w:ins>
      <w:r>
        <w:rPr/>
        <w:t>MGRRs.</w:t>
      </w:r>
    </w:p>
    <w:p>
      <w:pPr>
        <w:pStyle w:val="Heading3"/>
        <w:numPr>
          <w:ilvl w:val="0"/>
          <w:numId w:val="0"/>
        </w:numPr>
        <w:ind w:left="0" w:hanging="0"/>
        <w:rPr/>
      </w:pPr>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H2"/>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ERCOT Board regarding the </w:t>
      </w:r>
      <w:del w:id="182" w:author="Chuck Moore" w:date="2007-07-02T11:38:00Z">
        <w:r>
          <w:rPr/>
          <w:delText>COP</w:delText>
        </w:r>
      </w:del>
      <w:ins w:id="183" w:author="Chuck Moore" w:date="2007-07-02T11:38:00Z">
        <w:r>
          <w:rPr/>
          <w:t>COPS</w:t>
        </w:r>
      </w:ins>
      <w:r>
        <w:rPr/>
        <w:t xml:space="preserve">MGRR to the PUCT or other Governmental Authority.  Such appeal to the PUCT or other Governmental Authority must be made within 35 days of the date of the relevant decision.  If the PUCT or other Governmental Authority rules on the </w:t>
      </w:r>
      <w:del w:id="184" w:author="Chuck Moore" w:date="2007-07-02T11:38:00Z">
        <w:r>
          <w:rPr/>
          <w:delText>COP</w:delText>
        </w:r>
      </w:del>
      <w:ins w:id="185" w:author="Chuck Moore" w:date="2007-07-02T11:38:00Z">
        <w:r>
          <w:rPr/>
          <w:t>COPS</w:t>
        </w:r>
      </w:ins>
      <w:r>
        <w:rPr/>
        <w:t>MGRR, ERCOT shall post the ruling on the MIS.</w:t>
      </w:r>
    </w:p>
    <w:p>
      <w:pPr>
        <w:pStyle w:val="H2"/>
        <w:ind w:left="0" w:hanging="0"/>
        <w:rPr/>
      </w:pPr>
      <w:r>
        <w:rPr/>
        <w:t>3.6</w:t>
        <w:tab/>
        <w:t>Urgent Requests</w:t>
      </w:r>
    </w:p>
    <w:p>
      <w:pPr>
        <w:pStyle w:val="BodyTextNumbered"/>
        <w:rPr/>
      </w:pPr>
      <w:r>
        <w:rPr/>
        <w:t>(1)</w:t>
        <w:tab/>
        <w:t xml:space="preserve">The party submitting a </w:t>
      </w:r>
      <w:del w:id="186" w:author="Chuck Moore" w:date="2007-07-02T11:38:00Z">
        <w:r>
          <w:rPr/>
          <w:delText>COP</w:delText>
        </w:r>
      </w:del>
      <w:ins w:id="187" w:author="Chuck Moore" w:date="2007-07-02T11:38:00Z">
        <w:r>
          <w:rPr/>
          <w:t>COPS</w:t>
        </w:r>
      </w:ins>
      <w:r>
        <w:rPr/>
        <w:t xml:space="preserve">MGRR may request that the </w:t>
      </w:r>
      <w:del w:id="188" w:author="Chuck Moore" w:date="2007-07-02T11:38:00Z">
        <w:r>
          <w:rPr/>
          <w:delText>COP</w:delText>
        </w:r>
      </w:del>
      <w:ins w:id="189" w:author="Chuck Moore" w:date="2007-07-02T11:38:00Z">
        <w:r>
          <w:rPr/>
          <w:t>COPS</w:t>
        </w:r>
      </w:ins>
      <w:r>
        <w:rPr/>
        <w:t xml:space="preserve">MGRR be considered on an urgent basis (“Urgent”).  COPS may designate the </w:t>
      </w:r>
      <w:del w:id="190" w:author="Chuck Moore" w:date="2007-07-02T11:38:00Z">
        <w:r>
          <w:rPr/>
          <w:delText>COP</w:delText>
        </w:r>
      </w:del>
      <w:ins w:id="191" w:author="Chuck Moore" w:date="2007-07-02T11:38:00Z">
        <w:r>
          <w:rPr/>
          <w:t>COPS</w:t>
        </w:r>
      </w:ins>
      <w:r>
        <w:rPr/>
        <w:t xml:space="preserve">MGRR for urgent consideration.  The COPS shall consider the urgent </w:t>
      </w:r>
      <w:del w:id="192" w:author="Chuck Moore" w:date="2007-07-02T11:38:00Z">
        <w:r>
          <w:rPr/>
          <w:delText>COP</w:delText>
        </w:r>
      </w:del>
      <w:ins w:id="193" w:author="Chuck Moore" w:date="2007-07-02T11:38:00Z">
        <w:r>
          <w:rPr/>
          <w:t>COPS</w:t>
        </w:r>
      </w:ins>
      <w:r>
        <w:rPr/>
        <w:t xml:space="preserve">MGRR at its earliest regularly scheduled meeting, or at a special meeting called by the COPS chair to consider the urgent </w:t>
      </w:r>
      <w:del w:id="194" w:author="Chuck Moore" w:date="2007-07-02T11:38:00Z">
        <w:r>
          <w:rPr/>
          <w:delText>COP</w:delText>
        </w:r>
      </w:del>
      <w:ins w:id="195" w:author="Chuck Moore" w:date="2007-07-02T11:38:00Z">
        <w:r>
          <w:rPr/>
          <w:t>COPS</w:t>
        </w:r>
      </w:ins>
      <w:r>
        <w:rPr/>
        <w:t>MGRR.</w:t>
      </w:r>
    </w:p>
    <w:p>
      <w:pPr>
        <w:pStyle w:val="BodyTextNumbered"/>
        <w:rPr/>
      </w:pPr>
      <w:r>
        <w:rPr/>
        <w:t>(2)</w:t>
        <w:tab/>
        <w:t xml:space="preserve">If the submitter desires to further expedite processing of the </w:t>
      </w:r>
      <w:del w:id="196" w:author="Chuck Moore" w:date="2007-07-02T11:38:00Z">
        <w:r>
          <w:rPr/>
          <w:delText>COP</w:delText>
        </w:r>
      </w:del>
      <w:ins w:id="197" w:author="Chuck Moore" w:date="2007-07-02T11:38:00Z">
        <w:r>
          <w:rPr/>
          <w:t>COPS</w:t>
        </w:r>
      </w:ins>
      <w:r>
        <w:rPr/>
        <w:t>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 xml:space="preserve">Notice of an urgent </w:t>
      </w:r>
      <w:del w:id="198" w:author="Chuck Moore" w:date="2007-07-02T11:38:00Z">
        <w:r>
          <w:rPr/>
          <w:delText>COP</w:delText>
        </w:r>
      </w:del>
      <w:ins w:id="199" w:author="Chuck Moore" w:date="2007-07-02T11:38:00Z">
        <w:r>
          <w:rPr/>
          <w:t>COPS</w:t>
        </w:r>
      </w:ins>
      <w:r>
        <w:rPr/>
        <w:t>MGRR pursuant to this subsection shall be posted on the MIS.</w:t>
      </w:r>
    </w:p>
    <w:p>
      <w:pPr>
        <w:pStyle w:val="H2"/>
        <w:ind w:left="0" w:hanging="0"/>
        <w:rPr>
          <w:bCs/>
        </w:rPr>
      </w:pPr>
      <w:r>
        <w:rPr>
          <w:bCs/>
        </w:rPr>
        <w:t>3.7</w:t>
        <w:tab/>
        <w:t>Revision Implementation</w:t>
      </w:r>
    </w:p>
    <w:p>
      <w:pPr>
        <w:pStyle w:val="TextBody"/>
        <w:rPr/>
      </w:pPr>
      <w:r>
        <w:rPr/>
        <w:t xml:space="preserve">Upon TAC approval, ERCOT shall implement </w:t>
      </w:r>
      <w:del w:id="200" w:author="Chuck Moore" w:date="2007-07-02T11:38:00Z">
        <w:r>
          <w:rPr/>
          <w:delText>COP</w:delText>
        </w:r>
      </w:del>
      <w:ins w:id="201" w:author="Chuck Moore" w:date="2007-07-02T11:38:00Z">
        <w:r>
          <w:rPr/>
          <w:t>COPS</w:t>
        </w:r>
      </w:ins>
      <w:r>
        <w:rPr/>
        <w:t xml:space="preserve">MGRRs on the first day of the month following TAC approval, unless otherwise provided in the TAC Action Report for the approved </w:t>
      </w:r>
      <w:del w:id="202" w:author="Chuck Moore" w:date="2007-07-02T11:38:00Z">
        <w:r>
          <w:rPr/>
          <w:delText>COP</w:delText>
        </w:r>
      </w:del>
      <w:ins w:id="203" w:author="Chuck Moore" w:date="2007-07-02T11:38:00Z">
        <w:r>
          <w:rPr/>
          <w:t>COPS</w:t>
        </w:r>
      </w:ins>
      <w:r>
        <w:rPr/>
        <w:t>MGRR.</w:t>
      </w:r>
    </w:p>
    <w:p>
      <w:pPr>
        <w:pStyle w:val="Heading2"/>
        <w:numPr>
          <w:ilvl w:val="0"/>
          <w:numId w:val="0"/>
        </w:numPr>
        <w:ind w:left="0" w:hanging="0"/>
        <w:rPr>
          <w:bCs/>
        </w:rPr>
      </w:pPr>
      <w:r>
        <w:rPr>
          <w:bCs/>
        </w:rPr>
        <w:t>3.8</w:t>
        <w:tab/>
        <w:t>Notification of the ERCOT Board</w:t>
      </w:r>
    </w:p>
    <w:p>
      <w:pPr>
        <w:pStyle w:val="TextBody"/>
        <w:spacing w:before="0" w:after="240"/>
        <w:rPr/>
      </w:pPr>
      <w:r>
        <w:rPr/>
        <w:t xml:space="preserve">The Chairman of TAC shall report the results of all votes by TAC related to </w:t>
      </w:r>
      <w:del w:id="204" w:author="Chuck Moore" w:date="2007-07-02T11:38:00Z">
        <w:r>
          <w:rPr/>
          <w:delText>COP</w:delText>
        </w:r>
      </w:del>
      <w:ins w:id="205" w:author="Chuck Moore" w:date="2007-07-02T11:38:00Z">
        <w:r>
          <w:rPr/>
          <w:t>COPS</w:t>
        </w:r>
      </w:ins>
      <w:r>
        <w:rPr/>
        <w:t>MGRRs to the ERCOT Board at its next regularly scheduled meeting.</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8"/>
      </w:rPr>
      <w:t>Commercial Operations Market Guide – July 1, 20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5"/>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5"/>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5"/>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5"/>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5"/>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5"/>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5"/>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5"/>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5"/>
      </w:numPr>
      <w:tabs>
        <w:tab w:val="clear" w:pos="360"/>
        <w:tab w:val="left" w:pos="1008" w:leader="none"/>
        <w:tab w:val="left" w:pos="1350" w:leader="none"/>
      </w:tabs>
      <w:ind w:left="135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0:00Z</dcterms:created>
  <dc:creator>Jim Street</dc:creator>
  <dc:description/>
  <cp:keywords/>
  <dc:language>en-US</dc:language>
  <cp:lastModifiedBy>jenglish</cp:lastModifiedBy>
  <cp:lastPrinted>2006-02-07T10:04:00Z</cp:lastPrinted>
  <dcterms:modified xsi:type="dcterms:W3CDTF">2007-07-09T14: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954637</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CCWG</vt:lpwstr>
  </property>
  <property fmtid="{D5CDD505-2E9C-101B-9397-08002B2CF9AE}" pid="6" name="_NewReviewCycle">
    <vt:lpwstr/>
  </property>
  <property fmtid="{D5CDD505-2E9C-101B-9397-08002B2CF9AE}" pid="7" name="_ReviewingToolsShownOnce">
    <vt:lpwstr/>
  </property>
</Properties>
</file>