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168-Hour Generation Testing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2, General Capacity Testing Requirements</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Urgent status is requested to ensure compliance with Texas Regional Entity (TRE) requirement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R will remove the 168 hour requirement and the need to utilize the observed actual output in the first 168 hours, if test data is not provi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e current language could result in undesirable restrictions on unit capability and is not currently done due to lack of tracking software.  The proposed PRR will provide language that more closely agrees with actual practice and clarifies the need for relevant Resource data.  </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Revise ERCOT Protocols to more accurately reflect the intent and actual practice and thus to ensure TRE complian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provisions will apply in the Texas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1.2.2, General Capacity Test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7620 Metro Center Drive, Austin, Texas 787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Protocols should </w:t>
            </w:r>
            <w:r>
              <w:rPr>
                <w:b w:val="false"/>
                <w:i/>
                <w:sz w:val="18"/>
                <w:szCs w:val="18"/>
              </w:rPr>
              <w:t>reflect the intent and actual practice</w:t>
            </w:r>
            <w:r>
              <w:rPr>
                <w:b w:val="false"/>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Cos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Benefi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w:t>
            </w:r>
            <w:r>
              <w:rPr>
                <w:rStyle w:val="CommentReference"/>
                <w:rFonts w:cs="Times New Roman" w:ascii="Times New Roman" w:hAnsi="Times New Roman"/>
                <w:b/>
                <w:bCs/>
              </w:rPr>
              <w:t xml:space="preserve"> </w:t>
            </w:r>
            <w:r>
              <w:rPr/>
              <w:t>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del w:id="0" w:author="jdumas" w:date="2007-06-14T09:00:00Z">
        <w:r>
          <w:rPr/>
          <w:delText xml:space="preserve">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w:delText>
        </w:r>
      </w:del>
      <w:ins w:id="1" w:author="jdumas" w:date="2007-06-14T09:00:00Z">
        <w:r>
          <w:rPr/>
          <w:t xml:space="preserve">ERCOT shall update the Generation Resource test data in the EMS system and maintain a historical </w:t>
        </w:r>
      </w:ins>
      <w:ins w:id="2" w:author="cgonzalez-perez" w:date="2007-06-15T06:56:00Z">
        <w:r>
          <w:rPr/>
          <w:t>record</w:t>
        </w:r>
      </w:ins>
      <w:ins w:id="3" w:author="jdumas" w:date="2007-06-14T09:02:00Z">
        <w:r>
          <w:rPr/>
          <w:t xml:space="preserve"> of </w:t>
        </w:r>
      </w:ins>
      <w:ins w:id="4" w:author="Steve Myers, ERCOT" w:date="2007-06-15T15:57:00Z">
        <w:r>
          <w:rPr/>
          <w:t xml:space="preserve">the Net Dependable Capability of each </w:t>
        </w:r>
      </w:ins>
      <w:ins w:id="5" w:author="Steve Myers, ERCOT" w:date="2007-06-15T16:00:00Z">
        <w:r>
          <w:rPr/>
          <w:t>Generation Resource unit</w:t>
        </w:r>
      </w:ins>
      <w:ins w:id="6" w:author="jdumas" w:date="2007-06-14T09:02:00Z">
        <w:r>
          <w:rPr/>
          <w:t>.  A QSE must provide seasonal</w:t>
        </w:r>
      </w:ins>
      <w:ins w:id="7" w:author="jdumas" w:date="2007-06-15T14:26:00Z">
        <w:r>
          <w:rPr/>
          <w:t xml:space="preserve"> test data </w:t>
        </w:r>
      </w:ins>
      <w:ins w:id="8" w:author="jdumas" w:date="2007-06-14T09:03:00Z">
        <w:r>
          <w:rPr/>
          <w:t xml:space="preserve">to ERCOT </w:t>
        </w:r>
      </w:ins>
      <w:ins w:id="9" w:author="jdumas" w:date="2007-06-15T14:29:00Z">
        <w:r>
          <w:rPr/>
          <w:t xml:space="preserve">for any </w:t>
        </w:r>
      </w:ins>
      <w:ins w:id="10" w:author="Nieves" w:date="2007-06-27T15:56:00Z">
        <w:r>
          <w:rPr/>
          <w:t>R</w:t>
        </w:r>
      </w:ins>
      <w:ins w:id="11" w:author="jdumas" w:date="2007-06-15T14:29:00Z">
        <w:r>
          <w:rPr/>
          <w:t xml:space="preserve">esource for which the capacity is greater than or equal to </w:t>
        </w:r>
      </w:ins>
      <w:ins w:id="12" w:author="Nieves" w:date="2007-06-27T15:56:00Z">
        <w:r>
          <w:rPr/>
          <w:t>ten (</w:t>
        </w:r>
      </w:ins>
      <w:ins w:id="13" w:author="jdumas" w:date="2007-06-15T14:29:00Z">
        <w:r>
          <w:rPr/>
          <w:t>10</w:t>
        </w:r>
      </w:ins>
      <w:ins w:id="14" w:author="Nieves" w:date="2007-06-27T15:56:00Z">
        <w:r>
          <w:rPr/>
          <w:t>)</w:t>
        </w:r>
      </w:ins>
      <w:ins w:id="15" w:author="jdumas" w:date="2007-06-15T14:29:00Z">
        <w:r>
          <w:rPr/>
          <w:t xml:space="preserve"> MW and will operate during the season. </w:t>
        </w:r>
      </w:ins>
      <w:ins w:id="16" w:author="jdumas" w:date="2007-06-14T09:04:00Z">
        <w:r>
          <w:rPr/>
          <w:t xml:space="preserve"> ERCOT will continue to utilize the last test values received from the QSE. </w:t>
        </w:r>
      </w:ins>
      <w:ins w:id="17" w:author="Nieves" w:date="2007-06-27T15:56:00Z">
        <w:r>
          <w:rPr/>
          <w:t xml:space="preserve"> </w:t>
        </w:r>
      </w:ins>
      <w:r>
        <w:rPr/>
        <w:t>Any unit for which the QSE desires qualification to provide Ancillary Services shall have its Net Dependable Capability verified prior to providing services using the Generation Resource unit</w:t>
      </w:r>
      <w:ins w:id="18" w:author="jdumas" w:date="2007-06-14T09:05:00Z">
        <w:r>
          <w:rPr/>
          <w:t>.</w:t>
        </w:r>
      </w:ins>
      <w:r>
        <w:rPr/>
        <w:t xml:space="preserve"> </w:t>
      </w:r>
      <w:ins w:id="19" w:author="Nieves" w:date="2007-06-27T15:57:00Z">
        <w:r>
          <w:rPr/>
          <w:t xml:space="preserve"> </w:t>
        </w:r>
      </w:ins>
      <w:del w:id="20" w:author="jdumas" w:date="2007-06-14T09:05:00Z">
        <w:r>
          <w:rPr/>
          <w:delText xml:space="preserve">even if it fits the less than one hundred sixty eight (168) hour or small capacity exception.  </w:delText>
        </w:r>
      </w:del>
      <w:r>
        <w:rPr/>
        <w:t>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33PRR-01 Remove 168-Hour Testing Requirement 070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9:00Z</dcterms:created>
  <dc:creator>Jim Street</dc:creator>
  <dc:description/>
  <cp:keywords/>
  <dc:language>en-US</dc:language>
  <cp:lastModifiedBy>TPTF</cp:lastModifiedBy>
  <cp:lastPrinted>2007-06-27T15:58:00Z</cp:lastPrinted>
  <dcterms:modified xsi:type="dcterms:W3CDTF">2007-07-09T13:49:00Z</dcterms:modified>
  <cp:revision>7</cp:revision>
  <dc:subject/>
  <dc:title>Protocols Workshop</dc:title>
</cp:coreProperties>
</file>