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17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utomatic Voltage Regulator (AVR) Status – Compliance with NERC Reliability Standard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ly 9, 2007</w:t>
            </w:r>
          </w:p>
        </w:tc>
      </w:tr>
      <w:tr>
        <w:trPr>
          <w:trHeight w:val="14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project required.  The Protocol Revision Request (</w:t>
            </w:r>
            <w:r>
              <w:rPr/>
              <w:t>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 additional Full-Time Equivalents (FTEs) needed.  Requirements of this PRR can be absorbed by current staff.</w:t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processes required.   Existing business processes can accommodate </w:t>
            </w:r>
            <w:r>
              <w:rPr/>
              <w:t>this revision request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1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/A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</w:rPr>
              <w:t>N/A</w:t>
            </w:r>
          </w:p>
        </w:tc>
      </w:tr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Comments</w:t>
            </w:r>
          </w:p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 w:ascii="Verdana" w:hAnsi="Verdana"/>
                <w:b w:val="false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32PRR-02 Impact Analysis 0709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46:00Z</dcterms:created>
  <dc:creator>ERCOT/if</dc:creator>
  <dc:description/>
  <cp:keywords/>
  <dc:language>en-US</dc:language>
  <cp:lastModifiedBy>ERCOT</cp:lastModifiedBy>
  <cp:lastPrinted>2007-02-27T10:01:00Z</cp:lastPrinted>
  <dcterms:modified xsi:type="dcterms:W3CDTF">2007-07-09T12:4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