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ILS Disputes and Resettl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9, 200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This PRR represents an interim solution to be managed as a non-automated effort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additional full-time equivalent (FTEs) needed.  The increased workload will be absorbed by current staff.</w:t>
            </w:r>
          </w:p>
        </w:tc>
      </w:tr>
      <w:tr>
        <w:trPr>
          <w:trHeight w:val="13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PRR may require minor system modifications for ongoing support to offset non-automated processes.  If needed, these minor system modifications are to be managed as a System Investigation Request (SIR)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A significant effort will be required to manually resettle Emergency Interruptible Load Service (EILS) contracts.  Administration of the program is expected to be resource intensive depending upon the number of contract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 anticipated at this tim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anticipated at this time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 interim plan involves non-automated efforts.  If the number of EILS contracts increases to the point that a non-automated solution is not sufficient, then an automated solution could be propose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17PRR-03 Impact Analysis Report 0709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TPTF</cp:lastModifiedBy>
  <cp:lastPrinted>2007-01-12T08:31:00Z</cp:lastPrinted>
  <dcterms:modified xsi:type="dcterms:W3CDTF">2007-07-09T14:10:00Z</dcterms:modified>
  <cp:revision>3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