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implifying th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numPr>
                <w:ilvl w:val="2"/>
                <w:numId w:val="3"/>
              </w:numPr>
              <w:spacing w:before="240" w:after="240"/>
              <w:rPr/>
            </w:pPr>
            <w:r>
              <w:rPr/>
              <w:t xml:space="preserve">Settlement Calendar </w:t>
            </w:r>
          </w:p>
          <w:p>
            <w:pPr>
              <w:pStyle w:val="H3"/>
              <w:rPr/>
            </w:pPr>
            <w:r>
              <w:rPr/>
              <w:t>9.2.8</w:t>
              <w:tab/>
              <w:t>Validation of the Settlement Statement for the DAM</w:t>
            </w:r>
          </w:p>
          <w:p>
            <w:pPr>
              <w:pStyle w:val="H3"/>
              <w:rPr/>
            </w:pPr>
            <w:r>
              <w:rPr/>
              <w:t>9.5.2</w:t>
              <w:tab/>
              <w:t>Settlement Statements for the RTM</w:t>
            </w:r>
          </w:p>
          <w:p>
            <w:pPr>
              <w:pStyle w:val="H3"/>
              <w:rPr/>
            </w:pPr>
            <w:r>
              <w:rPr/>
              <w:t>9.5.6</w:t>
              <w:tab/>
              <w:t>RTM Resettlement Statement</w:t>
            </w:r>
          </w:p>
          <w:p>
            <w:pPr>
              <w:pStyle w:val="H2"/>
              <w:rPr/>
            </w:pPr>
            <w:r>
              <w:rPr/>
              <w:t>9.14</w:t>
              <w:tab/>
              <w:t>Settlement and Billing Dispute Process</w:t>
            </w:r>
          </w:p>
          <w:p>
            <w:pPr>
              <w:pStyle w:val="H3"/>
              <w:rPr/>
            </w:pPr>
            <w:r>
              <w:rPr/>
              <w:t>9.17.2</w:t>
              <w:tab/>
              <w:t>Direct Current Tie Schedule Information</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p>
            <w:pPr>
              <w:pStyle w:val="NormalArial"/>
              <w:rPr/>
            </w:pPr>
            <w:r>
              <w:rPr/>
            </w:r>
          </w:p>
          <w:p>
            <w:pPr>
              <w:pStyle w:val="NormalArial"/>
              <w:rPr>
                <w:rFonts w:cs="Arial"/>
              </w:rPr>
            </w:pPr>
            <w:r>
              <w:rPr/>
              <w:t>Additionally, the current version of the Nodal Protocols has errors in the citation of section 9.8.</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simplify the dispute proces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771970309"/>
            <w:bookmarkStart w:id="1" w:name="__Fieldmark__0_77197030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771970309"/>
            <w:bookmarkStart w:id="3" w:name="__Fieldmark__1_77197030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771970309"/>
            <w:bookmarkStart w:id="5" w:name="__Fieldmark__2_77197030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771970309"/>
            <w:bookmarkStart w:id="7" w:name="__Fieldmark__3_77197030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771970309"/>
            <w:bookmarkStart w:id="9" w:name="__Fieldmark__4_771970309"/>
            <w:bookmarkEnd w:id="9"/>
            <w:r>
              <w:rPr>
                <w:rFonts w:cs="Arial"/>
                <w:color w:val="000000"/>
              </w:rPr>
            </w:r>
            <w:r>
              <w:rPr>
                <w:rFonts w:cs="Arial"/>
                <w:color w:val="000000"/>
              </w:rPr>
              <w:fldChar w:fldCharType="end"/>
            </w:r>
            <w:r>
              <w:rPr>
                <w:rFonts w:cs="Arial"/>
                <w:color w:val="000000"/>
              </w:rPr>
              <w:t>(5) Other (describe): To improve a financial settlement proces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current dispute process is burdenso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w:t>
      </w:r>
      <w:ins w:id="0" w:author="ERCOT Employee" w:date="2007-03-26T12:31:00Z">
        <w:r>
          <w:rPr/>
          <w:t xml:space="preserve">of an Operating Day </w:t>
        </w:r>
      </w:ins>
      <w:r>
        <w:rPr/>
        <w:t xml:space="preserve">and Settlement Invoice must be submitted </w:t>
      </w:r>
      <w:del w:id="1" w:author="Eric Goff, for SDAWG" w:date="2007-02-06T09:13:00Z">
        <w:r>
          <w:rPr/>
          <w:delText xml:space="preserve">to be considered timely </w:delText>
        </w:r>
      </w:del>
      <w:r>
        <w:rPr/>
        <w:t>under Section 9.</w:t>
      </w:r>
      <w:del w:id="2" w:author="Eric Goff, for SDAWG" w:date="2007-02-06T10:09:00Z">
        <w:r>
          <w:rPr/>
          <w:delText>8</w:delText>
        </w:r>
      </w:del>
      <w:ins w:id="3" w:author="Eric Goff, for SDAWG" w:date="2007-02-06T10:09:00Z">
        <w:r>
          <w:rPr/>
          <w:t>14</w:t>
        </w:r>
      </w:ins>
      <w:r>
        <w:rPr/>
        <w:t>,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2.8</w:t>
        <w:tab/>
        <w:t>Validation of the Settlement Statement for the DAM</w:t>
      </w:r>
    </w:p>
    <w:p>
      <w:pPr>
        <w:pStyle w:val="TextBody"/>
        <w:rPr/>
      </w:pPr>
      <w:r>
        <w:rPr/>
        <w:t>The Statement</w:t>
      </w:r>
      <w:ins w:id="4" w:author="ERCOT Employee" w:date="2007-03-26T13:53:00Z">
        <w:r>
          <w:rPr/>
          <w:t xml:space="preserve"> </w:t>
        </w:r>
      </w:ins>
      <w:del w:id="5" w:author="ERCOT Employee" w:date="2007-03-26T13:53:00Z">
        <w:r>
          <w:rPr/>
          <w:delText xml:space="preserve"> </w:delText>
        </w:r>
      </w:del>
      <w:ins w:id="6" w:author="ERCOT Employee" w:date="2007-03-26T12:33:00Z">
        <w:r>
          <w:rPr/>
          <w:t xml:space="preserve"> </w:t>
        </w:r>
      </w:ins>
      <w:r>
        <w:rPr/>
        <w:t>Recipient is deemed to have validated each Settlement Statement for the DAM unless it has raised a Settlement and billing dispute under Section 9.</w:t>
      </w:r>
      <w:ins w:id="7" w:author="Eric Goff, for SDAWG" w:date="2007-02-06T10:32:00Z">
        <w:r>
          <w:rPr/>
          <w:t>14</w:t>
        </w:r>
      </w:ins>
      <w:del w:id="8" w:author="Eric Goff, for SDAWG" w:date="2007-02-06T10:32:00Z">
        <w:r>
          <w:rPr/>
          <w:delText>8</w:delText>
        </w:r>
      </w:del>
      <w:r>
        <w:rPr/>
        <w:t xml:space="preserve">, Settlement and Billing Dispute Process. </w:t>
      </w:r>
    </w:p>
    <w:p>
      <w:pPr>
        <w:pStyle w:val="H3"/>
        <w:rPr/>
      </w:pPr>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w:t>
      </w:r>
      <w:del w:id="9" w:author="Eric Goff, for SDAWG" w:date="2007-02-06T10:34:00Z">
        <w:r>
          <w:rPr/>
          <w:delText>8</w:delText>
        </w:r>
      </w:del>
      <w:ins w:id="10" w:author="Eric Goff, for SDAWG" w:date="2007-02-06T10:34:00Z">
        <w:r>
          <w:rPr/>
          <w:t>14</w:t>
        </w:r>
      </w:ins>
      <w:r>
        <w:rPr/>
        <w:t>.4, ERCOT Processing of Disputes, 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WWCharChar"/>
        </w:rPr>
        <w:t xml:space="preserve">Settlement Statement for </w:t>
      </w:r>
      <w:r>
        <w:rPr/>
        <w:t xml:space="preserve">the RTM </w:t>
      </w:r>
      <w:r>
        <w:rPr>
          <w:rStyle w:val="WWCharChar"/>
        </w:rPr>
        <w:t xml:space="preserve">must break the fees down by Charge Type into the appropriate 15-minute or one-hour Settlement Interval for that type. </w:t>
      </w:r>
    </w:p>
    <w:p>
      <w:pPr>
        <w:pStyle w:val="BodyTextNumbered"/>
        <w:rPr/>
      </w:pPr>
      <w:r>
        <w:rPr/>
        <w:t>(9)</w:t>
        <w:tab/>
        <w:t>A RTM Settlement Statement must have a summary page of the corresponding detailed documentation.</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Any resettlement occurring after an RTM True-Up Statement has been issued must meet the same IDR Data Threshold requirements defined in Section 9.5.8, RTM True-Up Statement</w:t>
      </w:r>
      <w:ins w:id="11" w:author="ERCOT Employee" w:date="2007-03-28T16:20:00Z">
        <w:r>
          <w:rPr>
            <w:rFonts w:cs="TimesNewRomanPSMT" w:ascii="TimesNewRomanPSMT" w:hAnsi="TimesNewRomanPSMT"/>
            <w:szCs w:val="24"/>
          </w:rPr>
          <w:t xml:space="preserve"> and are subject to the same limitations for filing a dispute</w:t>
        </w:r>
      </w:ins>
      <w:r>
        <w:rPr>
          <w:rFonts w:cs="TimesNewRomanPSMT" w:ascii="TimesNewRomanPSMT" w:hAnsi="TimesNewRomanPSMT"/>
          <w:szCs w:val="24"/>
        </w:rPr>
        <w:t xml:space="preserve">.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w:t>
      </w:r>
      <w:ins w:id="12" w:author="ERCOT Employee" w:date="2007-03-26T12:34:00Z">
        <w:r>
          <w:rPr/>
          <w:t xml:space="preserve"> </w:t>
        </w:r>
      </w:ins>
      <w:del w:id="13" w:author="ERCOT Employee" w:date="2007-03-28T16:18:00Z">
        <w:r>
          <w:rPr/>
          <w:delText xml:space="preserve"> </w:delText>
        </w:r>
      </w:del>
      <w:r>
        <w:rPr/>
        <w:t>to correct the errors.  ERCOT shall review this percentage on an annual basis.  Upon the review, ERCOT may make a recommendation to revise this percentage under Section 21, Process for Protocol Revision.</w:t>
      </w:r>
    </w:p>
    <w:p>
      <w:pPr>
        <w:pStyle w:val="BodyTextNumbered"/>
        <w:rPr>
          <w:del w:id="24" w:author="Eric Goff, reflecting SDAWG comments" w:date="2007-02-28T12:42:00Z"/>
        </w:rPr>
      </w:pPr>
      <w:r>
        <w:rPr/>
        <w:t>(3)</w:t>
        <w:tab/>
      </w:r>
      <w:del w:id="14" w:author="Eric Goff, for SDAWG" w:date="2007-02-06T09:55:00Z">
        <w:r>
          <w:rPr/>
          <w:delTex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w:delText>
        </w:r>
      </w:del>
      <w:ins w:id="15" w:author="Eric Goff, for SDAWG" w:date="2007-02-06T09:55:00Z">
        <w:del w:id="16" w:author="Eric Goff, reflecting SDAWG comments" w:date="2007-02-28T12:42:00Z">
          <w:r>
            <w:rPr/>
            <w:delText>Any Settlement and Billing Dispute submitted after the Initial Statement, but submitted at least twenty-one (21) days before the Final Statement, shall be resolved in accordance with Section 9.</w:delText>
          </w:r>
        </w:del>
      </w:ins>
      <w:ins w:id="17" w:author="Eric Goff, for SDAWG" w:date="2007-02-06T09:57:00Z">
        <w:del w:id="18" w:author="Eric Goff, reflecting SDAWG comments" w:date="2007-02-28T12:42:00Z">
          <w:r>
            <w:rPr/>
            <w:delText>14, Settlement and Billing Dispute Process</w:delText>
          </w:r>
        </w:del>
      </w:ins>
      <w:ins w:id="19" w:author="Eric Goff, for SDAWG" w:date="2007-02-06T09:59:00Z">
        <w:del w:id="20" w:author="Eric Goff, reflecting SDAWG comments" w:date="2007-02-28T12:42:00Z">
          <w:r>
            <w:rPr/>
            <w:delText>s</w:delText>
          </w:r>
        </w:del>
      </w:ins>
      <w:ins w:id="21" w:author="Eric Goff, for SDAWG" w:date="2007-02-06T10:01:00Z">
        <w:del w:id="22" w:author="Eric Goff, reflecting SDAWG comments" w:date="2007-02-28T12:42:00Z">
          <w:r>
            <w:rPr/>
            <w:delText xml:space="preserve"> will be corrected on the Final Statement for the Operating Day, unless mutually agreed upon by both ERCOT and the Invoice </w:delText>
          </w:r>
        </w:del>
      </w:ins>
      <w:del w:id="23" w:author="Eric Goff, reflecting SDAWG comments" w:date="2007-02-28T12:42:00Z">
        <w:r>
          <w:rPr/>
          <w:delText>Recipient.</w:delText>
        </w:r>
      </w:del>
    </w:p>
    <w:p>
      <w:pPr>
        <w:pStyle w:val="BodyTextNumbered"/>
        <w:rPr>
          <w:del w:id="33" w:author="Eric Goff, reflecting SDAWG comments" w:date="2007-02-28T12:42:00Z"/>
        </w:rPr>
      </w:pPr>
      <w:ins w:id="25" w:author="Eric Goff, for SDAWG" w:date="2007-02-06T10:03:00Z">
        <w:del w:id="26" w:author="Eric Goff, reflecting SDAWG comments" w:date="2007-02-28T12:42:00Z">
          <w:r>
            <w:rPr/>
            <w:delText>(4)</w:delText>
            <w:tab/>
          </w:r>
        </w:del>
      </w:ins>
      <w:ins w:id="27" w:author="Eric Goff, for SDAWG" w:date="2007-02-06T10:01:00Z">
        <w:del w:id="28" w:author="Eric Goff, reflecting SDAWG comments" w:date="2007-02-28T12:42:00Z">
          <w:r>
            <w:rPr/>
            <w:delText>.</w:delText>
          </w:r>
        </w:del>
      </w:ins>
      <w:del w:id="29" w:author="Eric Goff, reflecting SDAWG comments" w:date="2007-02-28T12:42:00Z">
        <w:r>
          <w:rPr/>
          <w:delText>, if no more RTM Settlement Statements are scheduled, then as soon as possib</w:delText>
        </w:r>
      </w:del>
      <w:ins w:id="30" w:author="Eric Goff, for SDAWG" w:date="2007-02-06T10:03:00Z">
        <w:del w:id="31" w:author="Eric Goff, reflecting SDAWG comments" w:date="2007-02-28T12:42:00Z">
          <w:r>
            <w:rPr/>
            <w:delText>All Settlement and Billing Disputes submitted at least thirty (30) days prior to the True-Up Statement for an Operating Day must be processed by ERCOT prior to the True-Up Statement.</w:delText>
          </w:r>
        </w:del>
      </w:ins>
      <w:del w:id="32" w:author="Eric Goff, reflecting SDAWG comments" w:date="2007-02-28T12:42:00Z">
        <w:r>
          <w:rPr/>
          <w:delText>le.</w:delText>
        </w:r>
      </w:del>
    </w:p>
    <w:p>
      <w:pPr>
        <w:pStyle w:val="BodyTextNumbered"/>
        <w:rPr/>
      </w:pPr>
      <w:del w:id="34" w:author="Eric Goff, reflecting SDAWG comments" w:date="2007-02-28T12:42:00Z">
        <w:r>
          <w:rPr/>
          <w:delText>(</w:delText>
        </w:r>
      </w:del>
      <w:del w:id="35" w:author="Eric Goff, for SDAWG" w:date="2007-02-06T10:04:00Z">
        <w:r>
          <w:rPr/>
          <w:delText>4</w:delText>
        </w:r>
      </w:del>
      <w:ins w:id="36" w:author="Eric Goff, for SDAWG" w:date="2007-02-06T10:04:00Z">
        <w:del w:id="37" w:author="Eric Goff, reflecting SDAWG comments" w:date="2007-02-28T12:42:00Z">
          <w:r>
            <w:rPr/>
            <w:delText>5</w:delText>
          </w:r>
        </w:del>
      </w:ins>
      <w:del w:id="38" w:author="Eric Goff, reflecting SDAWG comments" w:date="2007-02-28T12:42:00Z">
        <w:r>
          <w:rPr/>
          <w:delText>)</w:delText>
          <w:tab/>
        </w:r>
      </w:del>
      <w:r>
        <w:rPr/>
        <w:t xml:space="preserve">If a Settlement and billing dispute </w:t>
      </w:r>
      <w:del w:id="39" w:author="Eric Goff, for SDAWG" w:date="2007-02-06T10:07:00Z">
        <w:r>
          <w:rPr/>
          <w:delText>regarding a RTM Final Statement</w:delText>
        </w:r>
      </w:del>
      <w:ins w:id="40" w:author="Eric Goff, for SDAWG" w:date="2007-02-06T10:07:00Z">
        <w:r>
          <w:rPr/>
          <w:t xml:space="preserve">of an Operating Day </w:t>
        </w:r>
      </w:ins>
      <w:r>
        <w:rPr/>
        <w:t xml:space="preserve"> is submitted </w:t>
      </w:r>
      <w:ins w:id="41" w:author="ERCOT Employee" w:date="2007-03-26T12:35:00Z">
        <w:r>
          <w:rPr/>
          <w:t xml:space="preserve">within </w:t>
        </w:r>
      </w:ins>
      <w:del w:id="42" w:author="Eric Goff, for SDAWG" w:date="2007-02-08T09:38:00Z">
        <w:r>
          <w:rPr/>
          <w:delText xml:space="preserve">within </w:delText>
        </w:r>
      </w:del>
      <w:ins w:id="43" w:author="Eric Goff, for SDAWG" w:date="2007-02-06T10:08:00Z">
        <w:r>
          <w:rPr/>
          <w:t>ten (</w:t>
        </w:r>
      </w:ins>
      <w:r>
        <w:rPr/>
        <w:t>10</w:t>
      </w:r>
      <w:ins w:id="44" w:author="Eric Goff, for SDAWG" w:date="2007-02-06T10:08:00Z">
        <w:r>
          <w:rPr/>
          <w:t>)</w:t>
        </w:r>
      </w:ins>
      <w:r>
        <w:rPr/>
        <w:t xml:space="preserve"> Business Days </w:t>
      </w:r>
      <w:ins w:id="45" w:author="ERCOT Employee" w:date="2007-03-26T12:35:00Z">
        <w:r>
          <w:rPr/>
          <w:t xml:space="preserve">of </w:t>
        </w:r>
      </w:ins>
      <w:del w:id="46" w:author="Eric Goff, for SDAWG" w:date="2007-02-08T09:38:00Z">
        <w:r>
          <w:rPr/>
          <w:delText>of</w:delText>
        </w:r>
      </w:del>
      <w:r>
        <w:rPr/>
        <w:t xml:space="preserve"> the RTM Final Statement issuance and is resolved under Section 9.</w:t>
      </w:r>
      <w:del w:id="47" w:author="Eric Goff, for SDAWG" w:date="2007-02-06T10:08:00Z">
        <w:r>
          <w:rPr/>
          <w:delText>8</w:delText>
        </w:r>
      </w:del>
      <w:ins w:id="48" w:author="Eric Goff, for SDAWG" w:date="2007-02-06T10:08:00Z">
        <w:r>
          <w:rPr/>
          <w:t>14</w:t>
        </w:r>
      </w:ins>
      <w:r>
        <w:rPr/>
        <w:t>,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ind w:left="0" w:hanging="0"/>
        <w:rPr>
          <w:del w:id="62" w:author="ERCOT Employee" w:date="2007-03-28T16:19:00Z"/>
        </w:rPr>
      </w:pPr>
      <w:del w:id="49" w:author="ERCOT Employee" w:date="2007-03-26T12:36:00Z">
        <w:r>
          <w:rPr/>
          <w:delText>(</w:delText>
        </w:r>
      </w:del>
      <w:ins w:id="50" w:author="Eric Goff, for SDAWG" w:date="2007-02-06T10:04:00Z">
        <w:del w:id="51" w:author="ERCOT Employee" w:date="2007-03-26T12:36:00Z">
          <w:r>
            <w:rPr/>
            <w:delText>6</w:delText>
          </w:r>
        </w:del>
      </w:ins>
      <w:del w:id="52" w:author="ERCOT Employee" w:date="2007-03-28T16:19:00Z">
        <w:r>
          <w:rPr/>
          <w:delText>5</w:delText>
        </w:r>
      </w:del>
      <w:del w:id="53" w:author="ERCOT Employee" w:date="2007-03-26T12:36:00Z">
        <w:r>
          <w:rPr/>
          <w:delText>)</w:delText>
        </w:r>
      </w:del>
      <w:del w:id="54" w:author="ERCOT Employee" w:date="2007-03-28T16:19:00Z">
        <w:r>
          <w:rPr/>
          <w:tab/>
        </w:r>
      </w:del>
      <w:del w:id="55" w:author="ERCOT Employee" w:date="2007-03-26T12:36:00Z">
        <w:r>
          <w:rPr/>
          <w:delText>Any dispute of RTM Final Statements resolved under Section 9.8</w:delText>
        </w:r>
      </w:del>
      <w:ins w:id="56" w:author="Eric Goff, for SDAWG" w:date="2007-02-06T10:08:00Z">
        <w:del w:id="57" w:author="ERCOT Employee" w:date="2007-03-26T12:36:00Z">
          <w:r>
            <w:rPr/>
            <w:delText>14</w:delText>
          </w:r>
        </w:del>
      </w:ins>
      <w:del w:id="58" w:author="ERCOT Employee" w:date="2007-03-26T12:36:00Z">
        <w:r>
          <w:rPr/>
          <w:delText>, Settlement and Billing Dispute Process, must be corrected on the next available RTM Invoice after the RTM Resettlement Statement has been issued.  For late Settlement and billing disputes resolved under Section 9.8</w:delText>
        </w:r>
      </w:del>
      <w:ins w:id="59" w:author="Eric Goff, for SDAWG" w:date="2007-02-06T10:09:00Z">
        <w:del w:id="60" w:author="ERCOT Employee" w:date="2007-03-26T12:36:00Z">
          <w:r>
            <w:rPr/>
            <w:delText>14</w:delText>
          </w:r>
        </w:del>
      </w:ins>
      <w:del w:id="61" w:author="ERCOT Employee" w:date="2007-03-26T12:36:00Z">
        <w:r>
          <w:rPr/>
          <w:delText>, Settlement and Billing Dispute Process,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widowControl/>
        <w:bidi w:val="0"/>
        <w:spacing w:before="0" w:after="240"/>
        <w:ind w:left="0" w:hanging="0"/>
        <w:rPr>
          <w:del w:id="69" w:author="ERCOT Employee" w:date="2007-03-28T16:19:00Z"/>
        </w:rPr>
      </w:pPr>
      <w:del w:id="63" w:author="ERCOT Employee" w:date="2007-03-28T16:19:00Z">
        <w:r>
          <w:rPr/>
          <w:delText>(6</w:delText>
        </w:r>
      </w:del>
      <w:ins w:id="64" w:author="Eric Goff, for SDAWG" w:date="2007-02-06T10:04:00Z">
        <w:del w:id="65" w:author="ERCOT Employee" w:date="2007-03-26T12:36:00Z">
          <w:r>
            <w:rPr/>
            <w:delText>7</w:delText>
          </w:r>
        </w:del>
      </w:ins>
      <w:del w:id="66" w:author="ERCOT Employee" w:date="2007-03-28T16:19:00Z">
        <w:r>
          <w:rPr/>
          <w:delText>)</w:delText>
          <w:tab/>
          <w:delText xml:space="preserve">ERCOT may not issue an RTM Resettlement Statement less than </w:delText>
        </w:r>
      </w:del>
      <w:del w:id="67" w:author="ERCOT Employee" w:date="2007-03-26T12:35:00Z">
        <w:r>
          <w:rPr/>
          <w:delText>10 days</w:delText>
        </w:r>
      </w:del>
      <w:del w:id="68" w:author="ERCOT Employee" w:date="2007-03-28T16:19:00Z">
        <w:r>
          <w:rPr/>
          <w:delText xml:space="preserve">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BodyTextNumbered"/>
        <w:widowControl/>
        <w:bidi w:val="0"/>
        <w:spacing w:before="0" w:after="240"/>
        <w:ind w:left="0" w:hanging="0"/>
        <w:rPr/>
      </w:pPr>
      <w:r>
        <w:rPr/>
        <w:t>9.14</w:t>
        <w:tab/>
        <w:t>Settlement and Billing Dispute Process</w:t>
      </w:r>
    </w:p>
    <w:p>
      <w:pPr>
        <w:pStyle w:val="H3"/>
        <w:rPr/>
      </w:pPr>
      <w:r>
        <w:rPr/>
        <w:t>9.14.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r>
        <w:rPr/>
        <w:t>9.14.2</w:t>
        <w:tab/>
        <w:t>Notice of Dispute</w:t>
      </w:r>
    </w:p>
    <w:p>
      <w:pPr>
        <w:pStyle w:val="BodyTextNumbered"/>
        <w:rPr>
          <w:ins w:id="81" w:author="Eric Goff, for SDAWG" w:date="2007-02-06T10:17:00Z"/>
        </w:rPr>
      </w:pPr>
      <w:r>
        <w:rPr/>
        <w:t>(1)</w:t>
        <w:tab/>
        <w:t xml:space="preserve">A Settlement Statement Recipient or Invoice Recipient may dispute items or calculations in </w:t>
      </w:r>
      <w:del w:id="70" w:author="Eric Goff, reflecting SDAWG comments" w:date="2007-02-28T12:58:00Z">
        <w:r>
          <w:rPr/>
          <w:delText>the Settlement Statement</w:delText>
        </w:r>
      </w:del>
      <w:ins w:id="71" w:author="Eric Goff, reflecting SDAWG comments" w:date="2007-02-28T12:58:00Z">
        <w:r>
          <w:rPr/>
          <w:t>most recently received Settlement Statement for an Operating Day</w:t>
        </w:r>
      </w:ins>
      <w:r>
        <w:rPr/>
        <w:t xml:space="preserve"> </w:t>
      </w:r>
      <w:del w:id="72" w:author="Eric Goff, reflecting SDAWG comments" w:date="2007-02-28T13:01:00Z">
        <w:r>
          <w:rPr/>
          <w:delText>or Invoice</w:delText>
        </w:r>
      </w:del>
      <w:r>
        <w:rPr/>
        <w:t>, except as limited for RTM True-Up Statements in paragraph</w:t>
      </w:r>
      <w:del w:id="73" w:author="ERCOT Employee" w:date="2007-03-26T12:40:00Z">
        <w:r>
          <w:rPr/>
          <w:delText>s</w:delText>
        </w:r>
      </w:del>
      <w:r>
        <w:rPr/>
        <w:t xml:space="preserve"> (</w:t>
      </w:r>
      <w:del w:id="74" w:author="ERCOT Employee" w:date="2007-03-26T12:40:00Z">
        <w:r>
          <w:rPr/>
          <w:delText>2) and (</w:delText>
        </w:r>
      </w:del>
      <w:r>
        <w:rPr/>
        <w:t xml:space="preserve">3) below. </w:t>
      </w:r>
      <w:ins w:id="75" w:author="Eric Goff, reflecting SDAWG comments" w:date="2007-02-28T13:00:00Z">
        <w:r>
          <w:rPr/>
          <w:t>The dispute will apply to the Operating Day in question, not to the Statement that was received.  ERCOT will analyze the latest Statement that was issued when processing disputes under this Section</w:t>
        </w:r>
      </w:ins>
      <w:r>
        <w:rPr/>
        <w:t xml:space="preserve"> </w:t>
      </w:r>
      <w:del w:id="76" w:author="Eric Goff, for SDAWG" w:date="2007-02-06T10:12:00Z">
        <w:r>
          <w:rPr/>
          <w:delText>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w:delText>
        </w:r>
      </w:del>
      <w:del w:id="77" w:author="Eric Goff, reflecting SDAWG comments" w:date="2007-02-28T12:58:00Z">
        <w:r>
          <w:rPr/>
          <w:delText>.</w:delText>
        </w:r>
      </w:del>
      <w:ins w:id="78" w:author="Eric Goff, for SDAWG" w:date="2007-02-06T10:12:00Z">
        <w:del w:id="79" w:author="Eric Goff, reflecting SDAWG comments" w:date="2007-02-28T12:58:00Z">
          <w:r>
            <w:rPr/>
            <w:delText>A Statement Recipient’s Notice of Dispute will dispute an Operating Day in question, not the Statement that was received.  ERCOT will analyze the latest Statement that was issued when processing disputes under this Section.</w:delText>
          </w:r>
        </w:del>
      </w:ins>
      <w:del w:id="80" w:author="Eric Goff, reflecting SDAWG comments" w:date="2007-02-28T12:58:00Z">
        <w:r>
          <w:rPr/>
          <w:delText xml:space="preserve"> </w:delText>
        </w:r>
      </w:del>
      <w:r>
        <w:rPr/>
        <w:t xml:space="preserve"> </w:t>
      </w:r>
    </w:p>
    <w:p>
      <w:pPr>
        <w:pStyle w:val="BodyTextNumbered"/>
        <w:rPr>
          <w:del w:id="83" w:author="Unknown" w:date="0-00-00T00:00:00Z"/>
        </w:rPr>
      </w:pPr>
      <w:del w:id="82" w:author="Eric Goff, for SDAWG" w:date="2007-02-06T10:14:00Z">
        <w:r>
          <w:rPr/>
          <w:delText xml:space="preserve">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delText>
        </w:r>
      </w:del>
    </w:p>
    <w:p>
      <w:pPr>
        <w:pStyle w:val="BodyTextNumbered"/>
        <w:rPr>
          <w:ins w:id="92" w:author="ERCOT Employee" w:date="2007-03-26T12:40:00Z"/>
        </w:rPr>
      </w:pPr>
      <w:ins w:id="84" w:author="Eric Goff, reflecting SDAWG comments" w:date="2007-02-28T13:01:00Z">
        <w:r>
          <w:rPr/>
          <w:t>(2)</w:t>
          <w:tab/>
          <w:t>An Invoice Recipient may dispute</w:t>
        </w:r>
      </w:ins>
      <w:ins w:id="85" w:author="Eric Goff, reflecting SDAWG comments" w:date="2007-02-28T13:01:00Z">
        <w:del w:id="86" w:author="ERCOT Employee" w:date="2007-03-28T16:23:00Z">
          <w:r>
            <w:rPr/>
            <w:delText xml:space="preserve"> items</w:delText>
          </w:r>
        </w:del>
      </w:ins>
      <w:ins w:id="87" w:author="ERCOT Employee" w:date="2007-03-26T12:40:00Z">
        <w:r>
          <w:rPr/>
          <w:t xml:space="preserve"> </w:t>
        </w:r>
      </w:ins>
      <w:ins w:id="88" w:author="Eric Goff, reflecting SDAWG comments" w:date="2007-02-28T13:01:00Z">
        <w:del w:id="89" w:author="ERCOT Employee" w:date="2007-03-26T12:40:00Z">
          <w:r>
            <w:rPr/>
            <w:delText>…</w:delText>
          </w:r>
        </w:del>
      </w:ins>
      <w:ins w:id="90" w:author="ERCOT Employee" w:date="2007-03-26T12:40:00Z">
        <w:r>
          <w:rPr/>
          <w:t xml:space="preserve">elements of an invoice that are not the results of a settlement statement contained on the invoice.  </w:t>
        </w:r>
      </w:ins>
      <w:ins w:id="91" w:author="ERCOT Employee" w:date="2007-03-28T16:19:00Z">
        <w:r>
          <w:rPr/>
          <w:t>A RTM Invoice dispute must be filed within ten (10) Business Days of the date the Invoice was posted.</w:t>
        </w:r>
      </w:ins>
    </w:p>
    <w:p>
      <w:pPr>
        <w:pStyle w:val="BodyTextNumbered"/>
        <w:rPr>
          <w:del w:id="94" w:author="Eric Goff, April 3rd" w:date="2007-04-03T08:16:00Z"/>
        </w:rPr>
      </w:pPr>
      <w:del w:id="93" w:author="Eric Goff, April 3rd" w:date="2007-04-03T08:16:00Z">
        <w:r>
          <w:rPr/>
        </w:r>
      </w:del>
    </w:p>
    <w:p>
      <w:pPr>
        <w:pStyle w:val="BodyTextNumbered"/>
        <w:rPr>
          <w:del w:id="99" w:author="Eric Goff, for SDAWG" w:date="2007-02-06T10:15:00Z"/>
        </w:rPr>
      </w:pPr>
      <w:ins w:id="95" w:author="ERCOT Employee" w:date="2007-03-26T12:44:00Z">
        <w:r>
          <w:rPr/>
          <w:t>(3)</w:t>
        </w:r>
      </w:ins>
      <w:del w:id="96" w:author="ERCOT Employee" w:date="2007-03-26T12:37:00Z">
        <w:r>
          <w:rPr/>
          <w:delText>(2)</w:delText>
        </w:r>
      </w:del>
      <w:r>
        <w:rPr/>
        <w:tab/>
      </w:r>
      <w:del w:id="97" w:author="ERCOT Employee" w:date="2007-03-26T12:37:00Z">
        <w:r>
          <w:rPr/>
          <w:delText>Each Statement Recipient will have the opportunity to review the contents of the RTM True-Up Statement that it receives.</w:delText>
        </w:r>
      </w:del>
      <w:r>
        <w:rPr/>
        <w:t xml:space="preserve">  </w:t>
      </w:r>
      <w:del w:id="98" w:author="Eric Goff, for SDAWG" w:date="2007-02-06T10:15:00Z">
        <w:r>
          <w:rPr/>
          <w:delText xml:space="preserve">With respect to a RTM True-Up Statement, ERCOT will only consider Settlement and billing disputes associated with incremental changes between the RTM True-Up Statement and the last Settlement Statement related to that Operating Day.  </w:delText>
        </w:r>
      </w:del>
      <w:r>
        <w:rPr/>
        <w:t>The Statement Recipient is deemed to have validated each RTM True-Up Statement unless it has raised a Settlement and billing dispute or reported an exception within ten (10) Business Days.  Settlement and billing disputes received after ten (10) Business Days of the posting of the RTM True-Up Statement will not be accepted.  Once validated, a RTM True-Up Statement is binding on the Statement Recipient to which it relates, unless ERCOT performs a subsequent resettlement pursuant to this Section.</w:t>
      </w:r>
    </w:p>
    <w:p>
      <w:pPr>
        <w:pStyle w:val="BodyTextNumbered"/>
        <w:rPr>
          <w:ins w:id="101" w:author="Eric Goff, for SDAWG" w:date="2007-02-06T10:15:00Z"/>
        </w:rPr>
      </w:pPr>
      <w:ins w:id="100" w:author="Eric Goff, for SDAWG" w:date="2007-02-06T10:15:00Z">
        <w:r>
          <w:rPr/>
        </w:r>
      </w:ins>
    </w:p>
    <w:p>
      <w:pPr>
        <w:pStyle w:val="BodyTextNumbered"/>
        <w:rPr>
          <w:ins w:id="110" w:author="Eric Goff, for SDAWG" w:date="2007-02-06T10:14:00Z"/>
        </w:rPr>
      </w:pPr>
      <w:r>
        <w:rPr/>
        <w:t>(</w:t>
      </w:r>
      <w:ins w:id="102" w:author="ERCOT Employee" w:date="2007-03-26T12:44:00Z">
        <w:r>
          <w:rPr/>
          <w:t>4</w:t>
        </w:r>
      </w:ins>
      <w:del w:id="103" w:author="ERCOT Employee" w:date="2007-03-26T12:44:00Z">
        <w:r>
          <w:rPr/>
          <w:delText>3</w:delText>
        </w:r>
      </w:del>
      <w:r>
        <w:rPr/>
        <w:t>)</w:t>
        <w:tab/>
        <w:t xml:space="preserve">ERCOT may not accept Settlement and billing disputes for a given Operating Day within </w:t>
      </w:r>
      <w:ins w:id="104" w:author="ERCOT Employee" w:date="2007-03-26T12:41:00Z">
        <w:r>
          <w:rPr/>
          <w:t>2</w:t>
        </w:r>
      </w:ins>
      <w:del w:id="105" w:author="ERCOT Employee" w:date="2007-03-26T12:41:00Z">
        <w:r>
          <w:rPr/>
          <w:delText>1</w:delText>
        </w:r>
      </w:del>
      <w:r>
        <w:rPr/>
        <w:t>0 Business Days before</w:t>
      </w:r>
      <w:del w:id="106" w:author="ERCOT Employee" w:date="2007-03-26T12:42:00Z">
        <w:r>
          <w:rPr/>
          <w:delText xml:space="preserve"> a</w:delText>
        </w:r>
      </w:del>
      <w:r>
        <w:rPr/>
        <w:t xml:space="preserve"> </w:t>
      </w:r>
      <w:del w:id="107" w:author="ERCOT Employee" w:date="2007-03-26T12:42:00Z">
        <w:r>
          <w:rPr/>
          <w:delText>RTM True-Up</w:delText>
        </w:r>
      </w:del>
      <w:ins w:id="108" w:author="ERCOT Employee" w:date="2007-03-26T12:42:00Z">
        <w:r>
          <w:rPr/>
          <w:t>the next scheduled Settlement</w:t>
        </w:r>
      </w:ins>
      <w:r>
        <w:rPr/>
        <w:t xml:space="preserve"> Statement for that Operating Day</w:t>
      </w:r>
      <w:del w:id="109" w:author="ERCOT Employee" w:date="2007-03-26T12:42:00Z">
        <w:r>
          <w:rPr/>
          <w:delText xml:space="preserve"> is issued</w:delText>
        </w:r>
      </w:del>
      <w:r>
        <w:rPr/>
        <w:t xml:space="preserve">.  </w:t>
      </w:r>
    </w:p>
    <w:p>
      <w:pPr>
        <w:pStyle w:val="BodyTextNumbered"/>
        <w:rPr>
          <w:ins w:id="116" w:author="Eric Goff, for SDAWG" w:date="2007-02-06T10:14:00Z"/>
        </w:rPr>
      </w:pPr>
      <w:ins w:id="111" w:author="Eric Goff, for SDAWG" w:date="2007-02-06T10:14:00Z">
        <w:r>
          <w:rPr/>
          <w:t>(</w:t>
        </w:r>
      </w:ins>
      <w:ins w:id="112" w:author="ERCOT Employee" w:date="2007-03-26T12:44:00Z">
        <w:r>
          <w:rPr/>
          <w:t>5</w:t>
        </w:r>
      </w:ins>
      <w:ins w:id="113" w:author="Eric Goff, for SDAWG" w:date="2007-02-06T10:20:00Z">
        <w:del w:id="114" w:author="ERCOT Employee" w:date="2007-03-26T12:44:00Z">
          <w:r>
            <w:rPr/>
            <w:delText>4</w:delText>
          </w:r>
        </w:del>
      </w:ins>
      <w:ins w:id="115" w:author="Eric Goff, for SDAWG" w:date="2007-02-06T10:14:00Z">
        <w:r>
          <w:rPr/>
          <w:t>)</w:t>
          <w:tab/>
          <w:t xml:space="preserve">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ins>
    </w:p>
    <w:p>
      <w:pPr>
        <w:pStyle w:val="BodyTextNumbered"/>
        <w:rPr>
          <w:del w:id="118" w:author="Eric Goff, for SDAWG" w:date="2007-02-06T10:14:00Z"/>
        </w:rPr>
      </w:pPr>
      <w:del w:id="117" w:author="Eric Goff, for SDAWG" w:date="2007-02-06T10:14:00Z">
        <w:r>
          <w:rPr/>
        </w:r>
      </w:del>
    </w:p>
    <w:p>
      <w:pPr>
        <w:pStyle w:val="BodyTextNumbered"/>
        <w:rPr/>
      </w:pPr>
      <w:r>
        <w:rPr/>
        <w:t>9.14.3</w:t>
        <w:tab/>
        <w:t>Contents of Notice</w:t>
      </w:r>
    </w:p>
    <w:p>
      <w:pPr>
        <w:pStyle w:val="List"/>
        <w:ind w:left="0" w:hanging="0"/>
        <w:rPr>
          <w:ins w:id="120" w:author="ERCOT Employee" w:date="2007-03-26T12:45:00Z"/>
        </w:rPr>
      </w:pPr>
      <w:ins w:id="119" w:author="ERCOT Employee" w:date="2007-03-26T12:45:00Z">
        <w:r>
          <w:rPr/>
          <w:t>(1)</w:t>
          <w:tab/>
          <w:t>If a dispute does not contain the items listed in this section, it will not be accepted.</w:t>
        </w:r>
      </w:ins>
    </w:p>
    <w:p>
      <w:pPr>
        <w:pStyle w:val="BodyTextNumbered"/>
        <w:rPr/>
      </w:pPr>
      <w:r>
        <w:rPr/>
        <w:t>(</w:t>
      </w:r>
      <w:ins w:id="121" w:author="ERCOT Employee" w:date="2007-03-26T12:45:00Z">
        <w:r>
          <w:rPr/>
          <w:t>2</w:t>
        </w:r>
      </w:ins>
      <w:del w:id="122" w:author="ERCOT Employee" w:date="2007-03-26T12:45:00Z">
        <w:r>
          <w:rPr/>
          <w:delText>1</w:delText>
        </w:r>
      </w:del>
      <w:r>
        <w:rPr/>
        <w:t>)</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ins w:id="123" w:author="Eric Goff, Second round of SDAWG comments" w:date="2007-06-15T12:20:00Z">
        <w:r>
          <w:rPr/>
          <w:t>(s)</w:t>
        </w:r>
      </w:ins>
      <w:r>
        <w:rPr/>
        <w:t>;</w:t>
      </w:r>
    </w:p>
    <w:p>
      <w:pPr>
        <w:pStyle w:val="List"/>
        <w:rPr/>
      </w:pPr>
      <w:r>
        <w:rPr/>
        <w:t>(c)</w:t>
        <w:tab/>
        <w:t>Dispute contact information;</w:t>
      </w:r>
    </w:p>
    <w:p>
      <w:pPr>
        <w:pStyle w:val="List"/>
        <w:rPr/>
      </w:pPr>
      <w:r>
        <w:rPr/>
        <w:t>(d)</w:t>
        <w:tab/>
        <w:t>Operating Day in dispute;</w:t>
      </w:r>
    </w:p>
    <w:p>
      <w:pPr>
        <w:pStyle w:val="List"/>
        <w:rPr>
          <w:del w:id="125" w:author="Eric Goff" w:date="2007-02-08T10:01:00Z"/>
        </w:rPr>
      </w:pPr>
      <w:del w:id="124" w:author="Eric Goff" w:date="2007-02-08T10:01:00Z">
        <w:r>
          <w:rPr/>
          <w:delText>(e)</w:delText>
          <w:tab/>
          <w:delText>Statement identification code or Settlement Invoice reference number;</w:delText>
        </w:r>
      </w:del>
    </w:p>
    <w:p>
      <w:pPr>
        <w:pStyle w:val="List"/>
        <w:rPr/>
      </w:pPr>
      <w:r>
        <w:rPr/>
        <w:t>(</w:t>
      </w:r>
      <w:del w:id="126" w:author="Eric Goff" w:date="2007-02-08T10:01:00Z">
        <w:r>
          <w:rPr/>
          <w:delText>f</w:delText>
        </w:r>
      </w:del>
      <w:ins w:id="127" w:author="Eric Goff" w:date="2007-02-08T10:01:00Z">
        <w:r>
          <w:rPr/>
          <w:t>e</w:t>
        </w:r>
      </w:ins>
      <w:r>
        <w:rPr/>
        <w:t>)</w:t>
        <w:tab/>
        <w:t>Statement type;</w:t>
      </w:r>
    </w:p>
    <w:p>
      <w:pPr>
        <w:pStyle w:val="List"/>
        <w:rPr/>
      </w:pPr>
      <w:r>
        <w:rPr/>
        <w:t>(</w:t>
      </w:r>
      <w:ins w:id="128" w:author="Eric Goff" w:date="2007-02-08T10:01:00Z">
        <w:r>
          <w:rPr/>
          <w:t>f</w:t>
        </w:r>
      </w:ins>
      <w:del w:id="129" w:author="Eric Goff" w:date="2007-02-08T10:01:00Z">
        <w:r>
          <w:rPr/>
          <w:delText>g</w:delText>
        </w:r>
      </w:del>
      <w:r>
        <w:rPr/>
        <w:t>)</w:t>
        <w:tab/>
        <w:t>Charge Type;</w:t>
      </w:r>
    </w:p>
    <w:p>
      <w:pPr>
        <w:pStyle w:val="List"/>
        <w:rPr/>
      </w:pPr>
      <w:r>
        <w:rPr/>
        <w:t>(</w:t>
      </w:r>
      <w:ins w:id="130" w:author="Eric Goff" w:date="2007-02-08T10:01:00Z">
        <w:r>
          <w:rPr/>
          <w:t>g</w:t>
        </w:r>
      </w:ins>
      <w:del w:id="131" w:author="Eric Goff" w:date="2007-02-08T10:01:00Z">
        <w:r>
          <w:rPr/>
          <w:delText>h</w:delText>
        </w:r>
      </w:del>
      <w:r>
        <w:rPr/>
        <w:t>)</w:t>
        <w:tab/>
        <w:t>Time period in dispute;</w:t>
      </w:r>
    </w:p>
    <w:p>
      <w:pPr>
        <w:pStyle w:val="List"/>
        <w:rPr>
          <w:del w:id="137" w:author="Eric Goff, reflecting SDAWG comments" w:date="2007-02-28T12:43:00Z"/>
        </w:rPr>
      </w:pPr>
      <w:ins w:id="132" w:author="Eric Goff, reflecting SDAWG comments" w:date="2007-02-28T12:43:00Z">
        <w:r>
          <w:rPr/>
          <w:t xml:space="preserve"> </w:t>
        </w:r>
      </w:ins>
      <w:del w:id="133" w:author="Eric Goff, reflecting SDAWG comments" w:date="2007-02-28T12:43:00Z">
        <w:r>
          <w:rPr/>
          <w:delText>(</w:delText>
        </w:r>
      </w:del>
      <w:ins w:id="134" w:author="Eric Goff" w:date="2007-02-08T10:01:00Z">
        <w:del w:id="135" w:author="Eric Goff, reflecting SDAWG comments" w:date="2007-02-28T12:43:00Z">
          <w:r>
            <w:rPr/>
            <w:delText>h</w:delText>
          </w:r>
        </w:del>
      </w:ins>
      <w:del w:id="136" w:author="Eric Goff, reflecting SDAWG comments" w:date="2007-02-28T12:43:00Z">
        <w:r>
          <w:rPr/>
          <w:delText>i)</w:delText>
          <w:tab/>
          <w:delText>Amount in dispute;</w:delText>
        </w:r>
      </w:del>
    </w:p>
    <w:p>
      <w:pPr>
        <w:pStyle w:val="List"/>
        <w:rPr/>
      </w:pPr>
      <w:r>
        <w:rPr/>
        <w:t>(</w:t>
      </w:r>
      <w:ins w:id="138" w:author="ERCOT Employee" w:date="2007-03-26T12:46:00Z">
        <w:r>
          <w:rPr/>
          <w:t>h</w:t>
        </w:r>
      </w:ins>
      <w:ins w:id="139" w:author="Eric Goff" w:date="2007-02-08T10:01:00Z">
        <w:del w:id="140" w:author="ERCOT Employee" w:date="2007-03-26T12:46:00Z">
          <w:r>
            <w:rPr/>
            <w:delText>i</w:delText>
          </w:r>
        </w:del>
      </w:ins>
      <w:del w:id="141" w:author="Eric Goff" w:date="2007-02-08T10:01:00Z">
        <w:r>
          <w:rPr/>
          <w:delText>j</w:delText>
        </w:r>
      </w:del>
      <w:r>
        <w:rPr/>
        <w:t>)</w:t>
        <w:tab/>
        <w:t>Settlement and billing dispute type; and</w:t>
      </w:r>
    </w:p>
    <w:p>
      <w:pPr>
        <w:pStyle w:val="List"/>
        <w:rPr>
          <w:ins w:id="146" w:author="Eric Goff, reflecting SDAWG comments" w:date="2007-02-28T12:43:00Z"/>
        </w:rPr>
      </w:pPr>
      <w:r>
        <w:rPr/>
        <w:t>(</w:t>
      </w:r>
      <w:del w:id="142" w:author="Eric Goff" w:date="2007-02-08T10:01:00Z">
        <w:r>
          <w:rPr/>
          <w:delText>k</w:delText>
        </w:r>
      </w:del>
      <w:ins w:id="143" w:author="ERCOT Employee" w:date="2007-03-26T12:46:00Z">
        <w:r>
          <w:rPr/>
          <w:t>i</w:t>
        </w:r>
      </w:ins>
      <w:ins w:id="144" w:author="Eric Goff" w:date="2007-02-08T10:01:00Z">
        <w:del w:id="145" w:author="ERCOT Employee" w:date="2007-03-26T12:46:00Z">
          <w:r>
            <w:rPr/>
            <w:delText>j</w:delText>
          </w:r>
        </w:del>
      </w:ins>
      <w:r>
        <w:rPr/>
        <w:t>)</w:t>
        <w:tab/>
        <w:t>Reasons for the dispute.</w:t>
      </w:r>
    </w:p>
    <w:p>
      <w:pPr>
        <w:pStyle w:val="List"/>
        <w:ind w:left="0" w:hanging="0"/>
        <w:rPr>
          <w:del w:id="149" w:author="ERCOT Employee" w:date="2007-03-26T12:45:00Z"/>
        </w:rPr>
      </w:pPr>
      <w:ins w:id="147" w:author="ERCOT Employee" w:date="2007-03-26T12:45:00Z">
        <w:r>
          <w:rPr/>
          <w:t xml:space="preserve"> </w:t>
        </w:r>
      </w:ins>
      <w:del w:id="148" w:author="ERCOT Employee" w:date="2007-03-26T12:45:00Z">
        <w:r>
          <w:rPr/>
          <w:delText>(2)</w:delText>
          <w:tab/>
          <w:delText>If a dispute does not containt the items listed in this section, it will not be accepted.</w:delText>
        </w:r>
      </w:del>
    </w:p>
    <w:p>
      <w:pPr>
        <w:pStyle w:val="List"/>
        <w:widowControl/>
        <w:bidi w:val="0"/>
        <w:spacing w:before="0" w:after="240"/>
        <w:ind w:left="0" w:hanging="0"/>
        <w:rPr/>
      </w:pPr>
      <w:r>
        <w:rPr/>
        <w:t>(</w:t>
      </w:r>
      <w:del w:id="150" w:author="Eric Goff, reflecting SDAWG comments" w:date="2007-02-28T12:44:00Z">
        <w:r>
          <w:rPr/>
          <w:delText>2</w:delText>
        </w:r>
      </w:del>
      <w:ins w:id="151" w:author="Eric Goff, reflecting SDAWG comments" w:date="2007-02-28T12:44:00Z">
        <w:r>
          <w:rPr/>
          <w:t>3</w:t>
        </w:r>
      </w:ins>
      <w:r>
        <w:rPr/>
        <w:t>)</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152" w:author="Eric Goff, reflecting SDAWG comments" w:date="2007-02-28T12:44:00Z">
        <w:r>
          <w:rPr/>
          <w:t>4</w:t>
        </w:r>
      </w:ins>
      <w:del w:id="153" w:author="Eric Goff, reflecting SDAWG comments" w:date="2007-02-28T12:44: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154" w:author="Eric Goff, reflecting SDAWG comments" w:date="2007-02-28T12:44:00Z">
        <w:r>
          <w:rPr/>
          <w:t>5</w:t>
        </w:r>
      </w:ins>
      <w:del w:id="155" w:author="Eric Goff, reflecting SDAWG comments" w:date="2007-02-28T12:44:00Z">
        <w:r>
          <w:rPr/>
          <w:delText>4</w:delText>
        </w:r>
      </w:del>
      <w:r>
        <w:rPr/>
        <w:t>)</w:t>
        <w:tab/>
        <w:t>Forms for entering a Settlement and billing dispute must be provided on the MIS Certified Area.</w:t>
      </w:r>
    </w:p>
    <w:p>
      <w:pPr>
        <w:pStyle w:val="BodyTextNumbered"/>
        <w:rPr/>
      </w:pPr>
      <w:r>
        <w:rPr/>
        <w:t>(</w:t>
      </w:r>
      <w:ins w:id="156" w:author="Eric Goff, reflecting SDAWG comments" w:date="2007-02-28T12:44:00Z">
        <w:r>
          <w:rPr/>
          <w:t>6</w:t>
        </w:r>
      </w:ins>
      <w:del w:id="157" w:author="Eric Goff, reflecting SDAWG comments" w:date="2007-02-28T12:44:00Z">
        <w:r>
          <w:rPr/>
          <w:delText>5</w:delText>
        </w:r>
      </w:del>
      <w:r>
        <w:rPr/>
        <w:t>)</w:t>
        <w:tab/>
        <w:t xml:space="preserve">The Settlement and billing dispute must be submitted to ERCOT with sufficient evidence to support the claim.  </w:t>
      </w:r>
    </w:p>
    <w:p>
      <w:pPr>
        <w:pStyle w:val="BodyTextNumbered"/>
        <w:rPr/>
      </w:pPr>
      <w:r>
        <w:rPr/>
        <w:t>(</w:t>
      </w:r>
      <w:ins w:id="158" w:author="Eric Goff, reflecting SDAWG comments" w:date="2007-02-28T12:44:00Z">
        <w:r>
          <w:rPr/>
          <w:t>7</w:t>
        </w:r>
      </w:ins>
      <w:del w:id="159" w:author="Eric Goff, reflecting SDAWG comments" w:date="2007-02-28T12:44:00Z">
        <w:r>
          <w:rPr/>
          <w:delText>6</w:delText>
        </w:r>
      </w:del>
      <w:r>
        <w:rPr/>
        <w:t>)</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164" w:author="Eric Goff, reflecting SDAWG comments" w:date="2007-02-28T12:46:00Z"/>
        </w:rPr>
      </w:pPr>
      <w:r>
        <w:rPr/>
        <w:t>(1)</w:t>
        <w:tab/>
      </w:r>
      <w:ins w:id="160" w:author="Eric Goff, for SDAWG" w:date="2007-02-06T10:18:00Z">
        <w:del w:id="161" w:author="Eric Goff, reflecting SDAWG comments" w:date="2007-02-28T12:45:00Z">
          <w:r>
            <w:rPr/>
            <w:delText xml:space="preserve">ERCOT shall verify that the settlement and billing dispute was received prior to thirty (30) days before the True-Up Statement for the disputed Operating Day is scheduled to be issued </w:delText>
          </w:r>
        </w:del>
      </w:ins>
      <w:del w:id="162" w:author="Eric Goff, reflecting SDAWG comments" w:date="2007-02-28T12:45:00Z">
        <w:r>
          <w:rPr/>
          <w:delTex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delText>
        </w:r>
      </w:del>
      <w:ins w:id="163" w:author="Eric Goff, reflecting SDAWG comments" w:date="2007-02-28T12:46:00Z">
        <w:r>
          <w:rPr/>
          <w:t>ERCOT will process the dispute in accordance with this section, Protocol Section 9.14.2, and the required data in Protocol Section 9.14.3.</w:t>
        </w:r>
      </w:ins>
    </w:p>
    <w:p>
      <w:pPr>
        <w:pStyle w:val="BodyTextNumbered"/>
        <w:rPr/>
      </w:pPr>
      <w:ins w:id="165" w:author="Eric Goff, reflecting SDAWG comments" w:date="2007-02-28T12:46:00Z">
        <w:r>
          <w:rPr/>
          <w:t>(2)</w:t>
          <w:tab/>
          <w:t>If ERCOT determines additional data is required to</w:t>
        </w:r>
      </w:ins>
      <w:ins w:id="166" w:author="Eric Goff, reflecting SDAWG comments" w:date="2007-02-28T12:49:00Z">
        <w:r>
          <w:rPr/>
          <w:t xml:space="preserve"> </w:t>
        </w:r>
      </w:ins>
      <w:ins w:id="167" w:author="Eric Goff, reflecting SDAWG comments" w:date="2007-02-28T12:47:00Z">
        <w:r>
          <w:rPr/>
          <w:t>resolve the dispute, then ERCOT will send the Statement or Invoice Recipient a list of the required additional</w:t>
        </w:r>
      </w:ins>
      <w:ins w:id="168" w:author="Eric Goff, reflecting SDAWG comments" w:date="2007-02-28T12:49:00Z">
        <w:r>
          <w:rPr/>
          <w:t xml:space="preserve"> data within seven (7)  Business  Days of the date the dispute was filed.  The Statement or Invoice Recipient will respond with the entire set of required data within </w:t>
        </w:r>
      </w:ins>
      <w:ins w:id="169" w:author="Eric Goff, Second round of SDAWG comments" w:date="2007-06-15T12:20:00Z">
        <w:r>
          <w:rPr/>
          <w:t xml:space="preserve">five </w:t>
        </w:r>
      </w:ins>
      <w:ins w:id="170" w:author="Eric Goff, reflecting SDAWG comments" w:date="2007-02-28T12:49:00Z">
        <w:r>
          <w:rPr/>
          <w:t>(5) Business Days of ERCOT’s request</w:t>
        </w:r>
      </w:ins>
      <w:ins w:id="171" w:author="Eric Goff, Second round of SDAWG comments" w:date="2007-06-15T12:20:00Z">
        <w:r>
          <w:rPr/>
          <w:t>, or an agreed upon due date between ERCOT and the market participant that is no later than four (4) Business Days prior to the posting of the True-Up Settlement Statement</w:t>
        </w:r>
      </w:ins>
      <w:ins w:id="172" w:author="Eric Goff, reflecting SDAWG comments" w:date="2007-02-28T12:50:00Z">
        <w:r>
          <w:rPr/>
          <w:t>.  If the data is not received by ERCOT within this time frame, the dispute will be denied.</w:t>
        </w:r>
      </w:ins>
    </w:p>
    <w:p>
      <w:pPr>
        <w:pStyle w:val="BodyTextNumbered"/>
        <w:rPr/>
      </w:pPr>
      <w:r>
        <w:rPr/>
        <w:t>(2)</w:t>
        <w:tab/>
      </w:r>
      <w:del w:id="173" w:author="Eric Goff, for SDAWG" w:date="2007-02-06T10:19:00Z">
        <w:r>
          <w:rPr/>
          <w:delText xml:space="preserve">ERCOT shall place priority on processing timely disputes.  </w:delText>
        </w:r>
      </w:del>
      <w:r>
        <w:rPr/>
        <w:t>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szCs w:val="24"/>
          <w:ins w:id="182" w:author="Eric Goff, April 3rd" w:date="2007-04-03T08:19:00Z"/>
        </w:rPr>
      </w:pPr>
      <w:r>
        <w:rPr/>
        <w:t>(3)</w:t>
        <w:tab/>
      </w:r>
      <w:ins w:id="174" w:author="Eric Goff, reflecting SDAWG comments" w:date="2007-02-28T13:05:00Z">
        <w:del w:id="175" w:author="ERCOT Employee" w:date="2007-03-28T16:21:00Z">
          <w:r>
            <w:rPr>
              <w:szCs w:val="24"/>
              <w:highlight w:val="yellow"/>
            </w:rPr>
            <w:delText>ERCOT shall complete all disputes received at least twenty (20) Business Days prior to the next scheduled Settlement Statement in time to be included in the next scheduled Settlement Statement for the disputed Operating Day</w:delText>
          </w:r>
        </w:del>
      </w:ins>
      <w:ins w:id="176" w:author="ERCOT Employee" w:date="2007-03-28T16:21:00Z">
        <w:r>
          <w:rPr>
            <w:szCs w:val="24"/>
          </w:rPr>
          <w:t xml:space="preserve">All complete disputes </w:t>
        </w:r>
      </w:ins>
      <w:ins w:id="177" w:author="Eric Goff, April 3rd" w:date="2007-04-03T08:18:00Z">
        <w:r>
          <w:rPr>
            <w:szCs w:val="24"/>
          </w:rPr>
          <w:t xml:space="preserve">of the RTM </w:t>
        </w:r>
      </w:ins>
      <w:ins w:id="178" w:author="ERCOT Employee" w:date="2007-03-28T16:21:00Z">
        <w:r>
          <w:rPr>
            <w:szCs w:val="24"/>
          </w:rPr>
          <w:t>received at least twenty (20) Business Days prior to the next scheduled Settlement Statement shall be completed by ERCOT in time to be included in the next scheduled Settlement Statement for the disputed Operating Day.</w:t>
        </w:r>
      </w:ins>
      <w:ins w:id="179" w:author="Eric Goff, reflecting SDAWG comments" w:date="2007-02-28T13:05:00Z">
        <w:del w:id="180" w:author="ERCOT Employee" w:date="2007-03-28T16:22:00Z">
          <w:r>
            <w:rPr>
              <w:szCs w:val="24"/>
            </w:rPr>
            <w:delText>.</w:delText>
          </w:r>
        </w:del>
      </w:ins>
      <w:ins w:id="181" w:author="Eric Goff, reflecting SDAWG comments" w:date="2007-02-28T13:05:00Z">
        <w:r>
          <w:rPr>
            <w:szCs w:val="24"/>
          </w:rPr>
          <w:t xml:space="preserve">  For disputes of Operating Days relating to a True-Up Statement, only settlement and billing disputes associated with incremental changes between the True-Up Statement and the last Settlement Statement related to that Operating Day will be considered by ERCOT.</w:t>
        </w:r>
      </w:ins>
    </w:p>
    <w:p>
      <w:pPr>
        <w:pStyle w:val="BodyTextNumbered"/>
        <w:rPr/>
      </w:pPr>
      <w:ins w:id="183" w:author="Eric Goff, April 3rd" w:date="2007-04-03T08:19:00Z">
        <w:r>
          <w:rPr>
            <w:szCs w:val="24"/>
          </w:rPr>
          <w:t>(4)</w:t>
          <w:tab/>
          <w:t>All complete disputes of the DAM received at least ten (10) Business Days after the publication of that day’s DAM Settlement Statemen</w:t>
        </w:r>
      </w:ins>
      <w:ins w:id="184" w:author="Eric Goff, April 3rd" w:date="2007-04-03T08:36:00Z">
        <w:r>
          <w:rPr>
            <w:szCs w:val="24"/>
          </w:rPr>
          <w:t>t will be included in a resettlement of the DAM Operating Day under section 9.2.5, DAM Resettlement Statement.</w:t>
        </w:r>
      </w:ins>
      <w:ins w:id="185" w:author="Eric Goff, for SDAWG" w:date="2007-02-06T10:20:00Z">
        <w:del w:id="186" w:author="Eric Goff, reflecting SDAWG comments" w:date="2007-02-28T13:05:00Z">
          <w:r>
            <w:rPr/>
            <w:delText xml:space="preserve">ERCOT shall </w:delText>
          </w:r>
        </w:del>
      </w:ins>
      <w:ins w:id="187" w:author="Eric Goff, for SDAWG" w:date="2007-02-07T11:16:00Z">
        <w:del w:id="188" w:author="Eric Goff, reflecting SDAWG comments" w:date="2007-02-28T13:05:00Z">
          <w:r>
            <w:rPr/>
            <w:delText>complete</w:delText>
          </w:r>
        </w:del>
      </w:ins>
      <w:ins w:id="189" w:author="Eric Goff, for SDAWG" w:date="2007-02-06T10:20:00Z">
        <w:del w:id="190" w:author="Eric Goff, reflecting SDAWG comments" w:date="2007-02-28T13:05:00Z">
          <w:r>
            <w:rPr/>
            <w:delText xml:space="preserve"> all disputes received at least twenty-one (21) days prior to the Final Statement for an Operating Day prior to the issuance of the Final Statement, unless mutually agreed upon by both ERCOT and the Statement Recipient. However, all disputes received at least thirty (30) days prior to the True-Up Statement must be completed by ERCOT in time to be included in the relevant True-Up Statement for the disputed Operating Day </w:delText>
          </w:r>
        </w:del>
      </w:ins>
      <w:del w:id="191" w:author="Eric Goff, for SDAWG" w:date="2007-02-06T10:19:00Z">
        <w:r>
          <w:rPr/>
          <w:delText>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197" w:author="ERCOT Employee" w:date="2007-03-26T12:47:00Z"/>
        </w:rPr>
      </w:pPr>
      <w:ins w:id="192" w:author="ERCOT Employee" w:date="2007-03-26T12:47:00Z">
        <w:r>
          <w:rPr/>
          <w:t xml:space="preserve"> </w:t>
        </w:r>
      </w:ins>
      <w:del w:id="193" w:author="ERCOT Employee" w:date="2007-03-26T12:47: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w:delText>
        </w:r>
      </w:del>
      <w:ins w:id="194" w:author="Eric Goff, for SDAWG" w:date="2007-02-06T10:09:00Z">
        <w:del w:id="195" w:author="ERCOT Employee" w:date="2007-03-26T12:47:00Z">
          <w:r>
            <w:rPr/>
            <w:delText>14</w:delText>
          </w:r>
        </w:del>
      </w:ins>
      <w:del w:id="196" w:author="ERCOT Employee" w:date="2007-03-26T12:47:00Z">
        <w:r>
          <w:rPr/>
          <w:delText>, Settlement and Billing Dispute Process.</w:delText>
        </w:r>
      </w:del>
    </w:p>
    <w:p>
      <w:pPr>
        <w:pStyle w:val="BodyTextNumbered"/>
        <w:rPr/>
      </w:pPr>
      <w:r>
        <w:rPr/>
        <w:t>(</w:t>
      </w:r>
      <w:ins w:id="198" w:author="Eric Goff, April 3rd" w:date="2007-04-03T08:20:00Z">
        <w:r>
          <w:rPr/>
          <w:t>5</w:t>
        </w:r>
      </w:ins>
      <w:ins w:id="199" w:author="ERCOT Employee" w:date="2007-03-26T12:47:00Z">
        <w:del w:id="200" w:author="Eric Goff, April 3rd" w:date="2007-04-03T08:20:00Z">
          <w:r>
            <w:rPr/>
            <w:delText>4</w:delText>
          </w:r>
        </w:del>
      </w:ins>
      <w:del w:id="201" w:author="ERCOT Employee" w:date="2007-03-26T12:47:00Z">
        <w:r>
          <w:rPr/>
          <w:delText>5</w:delText>
        </w:r>
      </w:del>
      <w:r>
        <w:rPr/>
        <w:t>)</w:t>
        <w:tab/>
        <w:t>Each dispute has a status as defined in the following sections.</w:t>
      </w:r>
    </w:p>
    <w:p>
      <w:pPr>
        <w:pStyle w:val="H4"/>
        <w:rPr/>
      </w:pPr>
      <w:r>
        <w:rPr/>
        <w:t>9.14.4.1</w:t>
        <w:tab/>
        <w:t xml:space="preserve">Open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r>
        <w:rPr/>
        <w:t>9.14.4.2</w:t>
        <w:tab/>
        <w:t>Denied</w:t>
      </w:r>
    </w:p>
    <w:p>
      <w:pPr>
        <w:pStyle w:val="BodyTextNumbered"/>
        <w:rPr/>
      </w:pPr>
      <w:r>
        <w:rPr/>
        <w:t>(1)</w:t>
        <w:tab/>
        <w:t>A Settlement and billing dispute determined by ERCOT to be missing required information as defined in Section 9.</w:t>
      </w:r>
      <w:del w:id="202" w:author="Eric Goff, for SDAWG" w:date="2007-02-06T10:09:00Z">
        <w:r>
          <w:rPr/>
          <w:delText>8</w:delText>
        </w:r>
      </w:del>
      <w:ins w:id="203" w:author="Eric Goff, for SDAWG" w:date="2007-02-06T10:09:00Z">
        <w:r>
          <w:rPr/>
          <w:t>14</w:t>
        </w:r>
      </w:ins>
      <w:r>
        <w:rPr/>
        <w:t>.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w:t>
      </w:r>
      <w:del w:id="204" w:author="Eric Goff, for SDAWG" w:date="2007-02-06T10:10:00Z">
        <w:r>
          <w:rPr/>
          <w:delText>8</w:delText>
        </w:r>
      </w:del>
      <w:ins w:id="205" w:author="Eric Goff, for SDAWG" w:date="2007-02-06T10:10:00Z">
        <w:r>
          <w:rPr/>
          <w:t>14</w:t>
        </w:r>
      </w:ins>
      <w:r>
        <w:rPr/>
        <w:t xml:space="preserve">.2, Notice of Dispute.  Once the Statement or Invoice Recipient submits the required information, and ERCOT determines that the Settlement and billing dispute is </w:t>
      </w:r>
      <w:del w:id="206" w:author="Eric Goff, for SDAWG" w:date="2007-02-06T10:27:00Z">
        <w:r>
          <w:rPr/>
          <w:delText xml:space="preserve">timely and </w:delText>
        </w:r>
      </w:del>
      <w:r>
        <w:rPr/>
        <w:t xml:space="preserve">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r>
        <w:rPr/>
        <w:t>9.14.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r>
        <w:rPr/>
        <w:t>9.14.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r>
        <w:rPr/>
        <w:t>9.14.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r>
        <w:rPr/>
        <w:t>9.14.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tabs>
          <w:tab w:val="clear" w:pos="720"/>
          <w:tab w:val="left" w:pos="4935" w:leader="none"/>
        </w:tabs>
        <w:rPr/>
      </w:pPr>
      <w:r>
        <w:rPr/>
        <w:t>9.14.6</w:t>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del w:id="208" w:author="ERCOT Employee" w:date="2007-03-26T12:48:00Z"/>
        </w:rPr>
      </w:pPr>
      <w:del w:id="207" w:author="ERCOT Employee" w:date="2007-03-26T12:48:00Z">
        <w:r>
          <w:rPr/>
          <w:delText>(g)</w:delText>
          <w:tab/>
          <w:delText>Amount disputed; and</w:delText>
        </w:r>
      </w:del>
    </w:p>
    <w:p>
      <w:pPr>
        <w:pStyle w:val="List"/>
        <w:rPr>
          <w:del w:id="210" w:author="ERCOT Employee" w:date="2007-03-26T12:48:00Z"/>
        </w:rPr>
      </w:pPr>
      <w:del w:id="209" w:author="ERCOT Employee" w:date="2007-03-26T12:48:00Z">
        <w:r>
          <w:rPr/>
          <w:delText>(h)</w:delText>
          <w:tab/>
          <w:delText>Amount awarded.</w:delText>
        </w:r>
      </w:del>
    </w:p>
    <w:p>
      <w:pPr>
        <w:pStyle w:val="List"/>
        <w:rPr/>
      </w:pPr>
      <w:r>
        <w:rPr/>
        <w:t>9.17.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w:t>
      </w:r>
      <w:del w:id="211" w:author="Eric Goff, for SDAWG" w:date="2007-02-06T10:55:00Z">
        <w:r>
          <w:rPr/>
          <w:delText>8</w:delText>
        </w:r>
      </w:del>
      <w:ins w:id="212" w:author="Eric Goff, for SDAWG" w:date="2007-02-06T10:55:00Z">
        <w:r>
          <w:rPr/>
          <w:t>14</w:t>
        </w:r>
      </w:ins>
      <w:r>
        <w:rPr/>
        <w:t>.2, Notice of Dispute, paragraph (1) must be provided.</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21:00Z</dcterms:created>
  <dc:creator>ERCOT</dc:creator>
  <dc:description/>
  <cp:keywords/>
  <dc:language>en-US</dc:language>
  <cp:lastModifiedBy>Eric Goff, Second round of SDAWG comments</cp:lastModifiedBy>
  <cp:lastPrinted>2006-04-04T15:29:00Z</cp:lastPrinted>
  <dcterms:modified xsi:type="dcterms:W3CDTF">2007-06-15T17:21:00Z</dcterms:modified>
  <cp:revision>2</cp:revision>
  <dc:subject>ERCOT Nodal Protocols </dc:subject>
  <dc:title>ERCOT Nodal Protocols</dc:title>
</cp:coreProperties>
</file>