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Synchronization of Emergency Electric Curtailment Plan (EECP) Event Realign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7/09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ephen C. Knapp on behalf of the Operating Guide Revisions Task Force (OGRTF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teve.knapp@constellation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onstellation Energy Commodities Group, Inc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10-468-3606 (Office) / 443-286-6785 (Cell Phone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Operating Guide Revisions Task Force (OGRTF) would like to withdraw NPRR040.  OGRTF has worked with the Transition Plan Task Force (TPTF) in developing a more accurate reflection of EECP Steps for the Nodal Market in NPRR076, </w:t>
      </w:r>
      <w:r>
        <w:rPr>
          <w:rFonts w:cs="Arial"/>
        </w:rPr>
        <w:t xml:space="preserve">Synchronization of EECP Event Realignment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0NPRR-02 Request for Withdrawal 0709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knapp@constell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36:00Z</dcterms:created>
  <dc:creator>ERCOT/if</dc:creator>
  <dc:description/>
  <cp:keywords/>
  <dc:language>en-US</dc:language>
  <cp:lastModifiedBy>swhite</cp:lastModifiedBy>
  <cp:lastPrinted>2001-06-20T11:28:00Z</cp:lastPrinted>
  <dcterms:modified xsi:type="dcterms:W3CDTF">2007-07-09T17:55:00Z</dcterms:modified>
  <cp:revision>3</cp:revision>
  <dc:subject/>
  <dc:title>Protocols Workshop</dc:title>
</cp:coreProperties>
</file>