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Energy Price Adjustment for Deployment of Replacement Reserve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5,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duma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r>
        <w:br w:type="page"/>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This Protocol Revision Request (PRR) is similar to PRR650, Balancing Energy Price Adjustment Due to Non-Spinning Reserve Service Energy Deployment, in that it proposes an adjustment to the Market Clearing Price for Energy (MCPE) when Replacement Reserve Service (RPRS) is deployed.  There are several distinct differences between Non-Spin services and RPRS that make this proposal unworkable.  First, Non-Spin capacity is deployed by ERCOT as an instructed deviation and therefore can be measured.  RPRS capacity is not deployed by ERCOT in this manner and thus cannot be measured.  </w:t>
      </w:r>
    </w:p>
    <w:p>
      <w:pPr>
        <w:pStyle w:val="NormalArial"/>
        <w:jc w:val="both"/>
        <w:rPr/>
      </w:pPr>
      <w:r>
        <w:rPr/>
      </w:r>
    </w:p>
    <w:p>
      <w:pPr>
        <w:pStyle w:val="NormalArial"/>
        <w:jc w:val="both"/>
        <w:rPr/>
      </w:pPr>
      <w:r>
        <w:rPr/>
        <w:t>Section 6.4.2, Determination of ERCOT Control Area Requirements, requires that a Qualified Scheduling Entity (QSE) for a procured RPRS Resource must make available to ERCOT, via Balancing Energy Service bid(s), a quantity greater or equal to the High Sustainable Limit (HSL) minus the Low Sustainable Limit (LSL) of the Generation Resource receiving the RPRS Dispatch Instruction in the Congestion Zone of the Generation Resource.  ERCOT cannot readily determine which segment of a QSE’s zonal bid stack is represented by this quantity.  Therefore, ERCOT cannot assess how much, or if any, Balancing Energy Service is zonally deployed and is linked to the RPRS Resource.</w:t>
      </w:r>
    </w:p>
    <w:p>
      <w:pPr>
        <w:pStyle w:val="NormalArial"/>
        <w:jc w:val="both"/>
        <w:rPr/>
      </w:pPr>
      <w:r>
        <w:rPr/>
      </w:r>
    </w:p>
    <w:p>
      <w:pPr>
        <w:pStyle w:val="NormalArial"/>
        <w:jc w:val="both"/>
        <w:rPr/>
      </w:pPr>
      <w:r>
        <w:rPr/>
        <w:t xml:space="preserve">In addition, RPRS procurements are not an instructed deviation.  Market Participants are not required to modify their base power schedules due to RPRS procurements.  The procured LSL amount of the Resource(s) can contribute to the existing QSE’s base power schedule. </w:t>
      </w:r>
    </w:p>
    <w:p>
      <w:pPr>
        <w:pStyle w:val="NormalArial"/>
        <w:jc w:val="both"/>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30PRR-02 ERCOT Staff Comment 0705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6:10:00Z</dcterms:created>
  <dc:creator>ERCOT/if</dc:creator>
  <dc:description/>
  <cp:keywords/>
  <dc:language>en-US</dc:language>
  <cp:lastModifiedBy>Nieves</cp:lastModifiedBy>
  <cp:lastPrinted>2001-06-20T11:28:00Z</cp:lastPrinted>
  <dcterms:modified xsi:type="dcterms:W3CDTF">2007-07-05T18:48:00Z</dcterms:modified>
  <cp:revision>5</cp:revision>
  <dc:subject/>
  <dc:title>Protocols Workshop</dc:title>
</cp:coreProperties>
</file>