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June 2007 ROS &amp; OWG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8"/>
        <w:gridCol w:w="1039"/>
        <w:gridCol w:w="5215"/>
      </w:tblGrid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 01:07:2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18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m 16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Down Regulation 01:07 - 01:27.  Two QSEs with significant SCE.  One QSE unable to deliver DRS service due to Category 2 deployments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 00:55:38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9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MW resource los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 19:39:3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W resource lost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 05:59:14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109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 36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MW ERCOT SCE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 00:00:4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93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0 MW ERCOT SCE Multiple QSE negative during 00:00 ramp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16 </w:t>
            </w:r>
            <w:r>
              <w:rPr>
                <w:bCs/>
              </w:rPr>
              <w:t>10:01: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82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 46 s</w:t>
            </w:r>
          </w:p>
        </w:tc>
        <w:tc>
          <w:tcPr>
            <w:tcW w:w="52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MW resource lost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25 13:57:26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4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</w:t>
            </w:r>
          </w:p>
        </w:tc>
        <w:tc>
          <w:tcPr>
            <w:tcW w:w="5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units totaling 530 MW l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478780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Deployed Responsive (Reported Above) 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0"/>
        <w:gridCol w:w="1780"/>
        <w:gridCol w:w="1150"/>
        <w:gridCol w:w="900"/>
        <w:gridCol w:w="1560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0:0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0:07: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SE SCE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2 0:55: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2 1:01: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5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1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3 19:39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3 19:55: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5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 19:48: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 19:54: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: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5 23:59: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 0:10: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QSE 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6 10:0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16 10:17: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1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25 13:57: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/25 14:08: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1: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6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Unit Trip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 Ahead OOMC and RMR Capacity Purchas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96"/>
        <w:gridCol w:w="1054"/>
        <w:gridCol w:w="996"/>
        <w:gridCol w:w="968"/>
      </w:tblGrid>
      <w:tr>
        <w:trPr>
          <w:trHeight w:val="34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tails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MR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PRS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960"/>
        <w:gridCol w:w="980"/>
      </w:tblGrid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storical Total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n-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y-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n-07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/>
        <w:drawing>
          <wp:inline distT="0" distB="0" distL="0" distR="0">
            <wp:extent cx="548513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/>
      </w:pPr>
      <w:r>
        <w:rPr/>
        <w:t>Remedial action plan has been developed for the element</w:t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400"/>
        <w:gridCol w:w="720"/>
      </w:tblGrid>
      <w:tr>
        <w:trPr>
          <w:trHeight w:val="255" w:hRule="atLeast"/>
        </w:trPr>
        <w:tc>
          <w:tcPr>
            <w:tcW w:w="4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7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Temple Pecan Creek - Trading House &amp; Temple Switch - Lake Creek SES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Lake Creek SES - Temple Pecan Creek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acogdoches 345/138 kV Auto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 kV Auto 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 kV Auto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terprise - Trinidad &amp; martin lake SES - Stryker Cree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acogdoches Southeast - Nocogdoches South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ibbons Creek - Twin Oak Switch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ewett - Watson Chapel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gnon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edical Center - Hamilton Wolfe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enterville Switch - Forney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Hubbard - Duck Creek Ta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field - Onion &amp; Hicross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ytton Spring T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ill Country - Helotes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edical Center - Hamilton Wolf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ibbons Creek - Greens Prairie &amp; Bryan East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College Station - Greens Prairi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enterville Switch - Forney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orney Switch - Duck Creek Tap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H Robinson - Southshore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inson - League City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n - Zorn &amp; Clear Springs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n - Seguin West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n Switch - Royse Switch &amp; Monticello 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ville Road Switch - Garland R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SES - Stryker Creek SES &amp; Mount Enterprise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ens North Switch - Athens Tap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County - Temple Switch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age - Temple Taylor Valley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Jewett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Jewett 345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ollton Northwest - Plano Tennyson &amp; Collin 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 SES - Frisco A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 Grove - Morgan Creek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gan Creek 138/69 kV Auto 3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Parker &amp; Benbroo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 Creek - Parker 345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Creek - Jewett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arro - Richland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Lake - Shamburger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Southeast - Tyler South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- Gillespie LCRA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138/69 kV Auto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la - Paint Ro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 East - Odessa EHV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- Odessa EHV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 East - Odessa EHV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ssa Southwest - Moss Switch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Switch 345/138 kV auto 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Switch 345/138 kV auto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Angelo - Menard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inger - Paint Rock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line - Calaveras &amp; Walzem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 Points - West Side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Lane - Lane City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Gult - Texas Gulf Sulphur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Switch - Bell County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age - Temple Taylor Valley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Switch - Bell County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on - Poage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n Joyce 138/69 kV Transformer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lo - Naaman 69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Martin Lake &amp; Stryker Cree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 kV Auto 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- Stryker Creek &amp; Enterprise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yker Creek - Stryker Cherokee POI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- Taylor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gin - Taylor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Dow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White Point 345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bbons Creek - Twin Oak Switch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son - Watson Chapel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 - Lytton Springs &amp; Austrop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yon LCRA - Rohr 138 k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</w:tblGrid>
      <w:tr>
        <w:trPr>
          <w:trHeight w:val="31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- Houst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Houston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We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31"/>
        <w:gridCol w:w="6320"/>
        <w:gridCol w:w="789"/>
      </w:tblGrid>
      <w:tr>
        <w:trPr/>
        <w:tc>
          <w:tcPr>
            <w:tcW w:w="153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9/2007</w:t>
            </w:r>
          </w:p>
        </w:tc>
        <w:tc>
          <w:tcPr>
            <w:tcW w:w="632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Relief of Non-Spin Obligation</w:t>
            </w:r>
          </w:p>
        </w:tc>
        <w:tc>
          <w:tcPr>
            <w:tcW w:w="78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20/2007</w:t>
            </w:r>
          </w:p>
        </w:tc>
        <w:tc>
          <w:tcPr>
            <w:tcW w:w="632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Ahead Desk V3, Rev31</w:t>
            </w:r>
          </w:p>
        </w:tc>
        <w:tc>
          <w:tcPr>
            <w:tcW w:w="78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9/2007</w:t>
            </w:r>
          </w:p>
        </w:tc>
        <w:tc>
          <w:tcPr>
            <w:tcW w:w="632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, V3 Rev 39</w:t>
            </w:r>
          </w:p>
        </w:tc>
        <w:tc>
          <w:tcPr>
            <w:tcW w:w="78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7</w:t>
            </w:r>
          </w:p>
        </w:tc>
        <w:tc>
          <w:tcPr>
            <w:tcW w:w="632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, V3 Rev 84</w:t>
            </w:r>
          </w:p>
        </w:tc>
        <w:tc>
          <w:tcPr>
            <w:tcW w:w="78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1/2007</w:t>
            </w:r>
          </w:p>
        </w:tc>
        <w:tc>
          <w:tcPr>
            <w:tcW w:w="632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3 Rev38</w:t>
            </w:r>
          </w:p>
        </w:tc>
        <w:tc>
          <w:tcPr>
            <w:tcW w:w="78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3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/9 11:24 -12:10   Implemented EECP ste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8 15:09 –18:15   Implemented EECP step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6/1</w:t>
        <w:tab/>
        <w:t>00:00</w:t>
        <w:tab/>
        <w:t>OC0 shift factors were not populated into the MMS for June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6/11 11:09 – 11:23  AGC application failed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6/18  18:00  RPRS market failed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5  18:00  RPRS market failed to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7  18:00  RPRS market failed to clear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6/28 Held interval 14:15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9</w:t>
        <w:tab/>
        <w:t xml:space="preserve">17:00   56,350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20"/>
        <w:gridCol w:w="1520"/>
        <w:gridCol w:w="1462"/>
      </w:tblGrid>
      <w:tr>
        <w:trPr>
          <w:trHeight w:val="255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</w:t>
            </w:r>
          </w:p>
        </w:tc>
      </w:tr>
      <w:tr>
        <w:trPr>
          <w:trHeight w:val="25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at 16: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at 16:00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at 16:00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Ahead (2005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Ahead (2006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Ahead (2007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2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46</w:t>
            </w:r>
          </w:p>
        </w:tc>
      </w:tr>
      <w:tr>
        <w:trPr>
          <w:trHeight w:val="69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rage Annual MAP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5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823"/>
        <w:gridCol w:w="6479"/>
      </w:tblGrid>
      <w:tr>
        <w:trPr>
          <w:trHeight w:val="315" w:hRule="atLeast"/>
        </w:trPr>
        <w:tc>
          <w:tcPr>
            <w:tcW w:w="95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47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/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ared EECP Step 1 due to ARR below 23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0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4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4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4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shortage of UBES bids for HE15 through HE18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lared EECP Step 1, ARR below 23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2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3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5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4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4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5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6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:0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7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ARR below 25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30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ARR below 30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763"/>
        <w:gridCol w:w="6539"/>
      </w:tblGrid>
      <w:tr>
        <w:trPr>
          <w:trHeight w:val="315" w:hRule="atLeast"/>
        </w:trPr>
        <w:tc>
          <w:tcPr>
            <w:tcW w:w="95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6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39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/0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lert for loss of Dilley Sw- San Miguel loads Derby - Pearsall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a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36"/>
        <w:gridCol w:w="823"/>
        <w:gridCol w:w="6506"/>
      </w:tblGrid>
      <w:tr>
        <w:trPr>
          <w:trHeight w:val="360" w:hRule="atLeast"/>
        </w:trPr>
        <w:tc>
          <w:tcPr>
            <w:tcW w:w="950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36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/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06" w:type="dxa"/>
            <w:tcBorders/>
            <w:shd w:fill="FF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7/0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:00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wet weather across Central Texa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wet weather across Central Texa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4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wet weather across Central Tex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rcot.com/services/comm/mkt_notices/pobs/2007/Power_Operations_Bulletin_336.doc" TargetMode="External"/><Relationship Id="rId6" Type="http://schemas.openxmlformats.org/officeDocument/2006/relationships/hyperlink" Target="http://www.ercot.com/services/comm/mkt_notices/pobs/2007/Power_Operations_Bulletin_333.doc" TargetMode="External"/><Relationship Id="rId7" Type="http://schemas.openxmlformats.org/officeDocument/2006/relationships/hyperlink" Target="http://www.ercot.com/services/comm/mkt_notices/pobs/2007/Power Operations Bulletin 335.doc" TargetMode="External"/><Relationship Id="rId8" Type="http://schemas.openxmlformats.org/officeDocument/2006/relationships/hyperlink" Target="http://www.ercot.com/services/comm/mkt_notices/pobs/2007/Power_Operations_Bulletin_334.doc" TargetMode="External"/><Relationship Id="rId9" Type="http://schemas.openxmlformats.org/officeDocument/2006/relationships/hyperlink" Target="http://www.ercot.com/services/comm/mkt_notices/pobs/2007/Power_Operations_Bulletin_33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01:00Z</dcterms:created>
  <dc:creator>jhealy</dc:creator>
  <dc:description/>
  <cp:keywords/>
  <dc:language>en-US</dc:language>
  <cp:lastModifiedBy>jhealy</cp:lastModifiedBy>
  <cp:lastPrinted>2007-07-03T13:06:00Z</cp:lastPrinted>
  <dcterms:modified xsi:type="dcterms:W3CDTF">2007-07-05T19:23:00Z</dcterms:modified>
  <cp:revision>4</cp:revision>
  <dc:subject/>
  <dc:title>ERCOT Operations Report</dc:title>
</cp:coreProperties>
</file>