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|867|267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PT|00|944099999999999999999999999999|20070512|X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|Q5||100327894376758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|SR|ERCO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|8S|AEP TEXAS CENTRAL|1|007924772||4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|AY|ERCOT|1|183529049||4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|SJ|CR A|9|999999999999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D|PL|||MG|1376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M|150|200704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M|151|200705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REF|JH|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REF|MT|K1M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QTY|QD|22.6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MEA|AA|PRQ|22.68|K1||3.78|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MEA||MU|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TD|PL|||MG|29764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TM|150|200704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TM|151|200705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|JH|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|MT|K1M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TY|QD|9.8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|AA|PRQ|9.86|K1||9.86|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||MU|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D|PL|||MG|2236525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M|150|200704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M|151|200705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|JH|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|MT|K1M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TY|QD|30.03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|AA|PRQ|30.037|K1||30.037|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||MU|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D|PL|||MG|2236525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M|150|200704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M|151|200705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|JH|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|MT|KHM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TY|QD|987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|AA|PRQ|9871|KH|474443|484314|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||MU|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D|PL|||MG|13760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M|150|200704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M|151|200705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REF|JH|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REF|MT|KHM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QTY|QD|704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MEA|AA|PRQ|7044|KH|65463|66637|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MEA||MU|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TD|PL|||MG|29764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TM|150|200704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DTM|151|200705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|JH|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|MT|KHM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TY|QD|71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|AA|PRQ|717|KH|49031|49748|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||MU|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D|S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|MT|K1M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TY|QD|39.89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||PRQ|39.897||||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M|150|200704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M|151|200705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D|SU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|MT|KHMON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TY|QD|1058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||PRQ|10588||||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M|150|2007041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TM|151|200705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|68|267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32:00Z</dcterms:created>
  <dc:creator>dgonzales</dc:creator>
  <dc:description/>
  <cp:keywords/>
  <dc:language>en-US</dc:language>
  <cp:lastModifiedBy>dgonzales</cp:lastModifiedBy>
  <dcterms:modified xsi:type="dcterms:W3CDTF">2007-07-03T21:32:00Z</dcterms:modified>
  <cp:revision>2</cp:revision>
  <dc:subject/>
  <dc:title>ST|867|2671</dc:title>
</cp:coreProperties>
</file>