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CO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9.7.1, ERCOT System Administration Fees</w:t>
            </w:r>
          </w:p>
          <w:p>
            <w:pPr>
              <w:pStyle w:val="NormalArial"/>
              <w:rPr/>
            </w:pPr>
            <w:r>
              <w:rPr/>
              <w:t>Section 9.7.8, Texas Regional Entity F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will issue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pPr>
            <w:r>
              <w:rPr>
                <w:rFonts w:cs="Arial" w:ascii="Arial" w:hAnsi="Arial"/>
              </w:rPr>
              <w:t>On 06/21/07, PRS unanimously voted to remand PRR720 to the Commercial Operations Subcommittee (COPS) to address the questions raised during the PRS discussion and report back at the July 19</w:t>
            </w:r>
            <w:r>
              <w:rPr>
                <w:rFonts w:cs="Arial" w:ascii="Arial" w:hAnsi="Arial"/>
                <w:vertAlign w:val="superscript"/>
              </w:rPr>
              <w:t>th</w:t>
            </w:r>
            <w:r>
              <w:rPr>
                <w:rFonts w:cs="Arial" w:ascii="Arial" w:hAnsi="Arial"/>
              </w:rPr>
              <w:t xml:space="preserve"> PRS meeting.  ERCOT Legal Staff was directed to address the jurisdictional issues raised during the PRS discussion and report back at the July 19</w:t>
            </w:r>
            <w:r>
              <w:rPr>
                <w:rFonts w:cs="Arial" w:ascii="Arial" w:hAnsi="Arial"/>
                <w:vertAlign w:val="superscript"/>
              </w:rPr>
              <w:t>th</w:t>
            </w:r>
            <w:r>
              <w:rPr>
                <w:rFonts w:cs="Arial" w:ascii="Arial" w:hAnsi="Arial"/>
              </w:rPr>
              <w:t xml:space="preserve"> PRS meeting.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21/07, ERCOT Staff explained that PRR720 would separate the TRE and Administrative fees.  Questions were raised regarding the need for functional separation and the effect on settlements.  Questions were also raised regarding jurisdictional issues and whether the Protocols should address the TR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ins w:id="2" w:author="ERCOT" w:date="2007-03-30T11:49:00Z"/>
        </w:rPr>
      </w:pPr>
      <w:ins w:id="0" w:author="ERCOT" w:date="2007-03-30T11:49:00Z">
        <w:r>
          <w:rPr/>
          <w:tab/>
        </w:r>
      </w:ins>
      <w:ins w:id="1" w:author="ERCOT" w:date="2007-03-30T11:49:00Z">
        <w:r>
          <w:rPr>
            <w:b/>
          </w:rPr>
          <w:t>Texas Regional Entity Fee (TREF) Invoice</w:t>
        </w:r>
      </w:ins>
    </w:p>
    <w:p>
      <w:pPr>
        <w:pStyle w:val="Normal"/>
        <w:rPr>
          <w:ins w:id="4" w:author="ERCOT" w:date="2007-03-30T11:49:00Z"/>
        </w:rPr>
      </w:pPr>
      <w:ins w:id="3" w:author="ERCOT" w:date="2007-03-30T11:49:00Z">
        <w:r>
          <w:rPr/>
          <w:tab/>
          <w:t>An invoice issued to a QSE to collect the TREF.</w:t>
        </w:r>
      </w:ins>
    </w:p>
    <w:p>
      <w:pPr>
        <w:pStyle w:val="Normal"/>
        <w:rPr/>
      </w:pPr>
      <w:r>
        <w:rPr/>
      </w:r>
    </w:p>
    <w:p>
      <w:pPr>
        <w:pStyle w:val="H2"/>
        <w:rPr/>
      </w:pPr>
      <w:r>
        <w:rPr/>
        <w:t>2.2</w:t>
        <w:tab/>
        <w:t xml:space="preserve">Acronyms </w:t>
      </w:r>
    </w:p>
    <w:p>
      <w:pPr>
        <w:pStyle w:val="Normal"/>
        <w:rPr/>
      </w:pPr>
      <w:ins w:id="5" w:author="ERCOT" w:date="2007-04-06T09:19:00Z">
        <w:r>
          <w:rPr/>
          <w:t>TREF</w:t>
          <w:tab/>
          <w:tab/>
          <w:t>Texas Regional Entity Fee</w:t>
        </w:r>
      </w:ins>
    </w:p>
    <w:p>
      <w:pPr>
        <w:pStyle w:val="H3"/>
        <w:rPr/>
      </w:pPr>
      <w:r>
        <w:rPr/>
      </w:r>
    </w:p>
    <w:p>
      <w:pPr>
        <w:pStyle w:val="H3"/>
        <w:rPr/>
      </w:pPr>
      <w:r>
        <w:rPr/>
      </w:r>
    </w:p>
    <w:p>
      <w:pPr>
        <w:pStyle w:val="H3"/>
        <w:rPr/>
      </w:pPr>
      <w:r>
        <w:rPr/>
        <w:t>9.7.1</w:t>
        <w:tab/>
        <w:t>ERCOT System Administration Fee</w:t>
      </w:r>
      <w:del w:id="6" w:author="ERCOT" w:date="2007-03-30T14:37:00Z">
        <w:r>
          <w:rPr/>
          <w:delText>s</w:delText>
        </w:r>
      </w:del>
    </w:p>
    <w:p>
      <w:pPr>
        <w:pStyle w:val="TextBody"/>
        <w:rPr>
          <w:del w:id="8" w:author="ERCOT" w:date="2007-03-30T14:37:00Z"/>
        </w:rPr>
      </w:pPr>
      <w:r>
        <w:rPr/>
        <w:t>(1)</w:t>
        <w:tab/>
        <w:t xml:space="preserve">The ERCOT </w:t>
      </w:r>
      <w:del w:id="7" w:author="ERCOT" w:date="2007-03-30T14:37:00Z">
        <w:r>
          <w:rPr/>
          <w:delText>System administration fees shall consist of two component fees:</w:delText>
        </w:r>
      </w:del>
    </w:p>
    <w:p>
      <w:pPr>
        <w:pStyle w:val="TextBody"/>
        <w:rPr/>
      </w:pPr>
      <w:del w:id="9" w:author="ERCOT" w:date="2007-03-30T14:37:00Z">
        <w:r>
          <w:rPr/>
          <w:delText>(a)</w:delText>
          <w:tab/>
          <w:delText xml:space="preserve">ERCOT </w:delText>
        </w:r>
      </w:del>
      <w:r>
        <w:rPr/>
        <w:t xml:space="preserve">Admin Fee </w:t>
      </w:r>
      <w:del w:id="10" w:author="ERCOT" w:date="2007-03-30T14:37:00Z">
        <w:r>
          <w:rPr/>
          <w:delText>–</w:delText>
        </w:r>
      </w:del>
      <w:ins w:id="11" w:author="ERCOT" w:date="2007-03-30T14:37:00Z">
        <w:r>
          <w:rPr/>
          <w:t>is a</w:t>
        </w:r>
      </w:ins>
      <w:del w:id="12"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5" w:author="ERCOT" w:date="2007-03-30T14:38:00Z"/>
        </w:rPr>
      </w:pPr>
      <w:r>
        <w:rPr/>
        <w:t>(2)</w:t>
        <w:tab/>
        <w:t>ERCOT shall calculate the ERCOT System administration fee</w:t>
      </w:r>
      <w:del w:id="13" w:author="ERCOT" w:date="2007-03-30T14:38:00Z">
        <w:r>
          <w:rPr/>
          <w:delText>s</w:delText>
        </w:r>
      </w:del>
      <w:r>
        <w:rPr/>
        <w:t xml:space="preserve"> by multiplying total Load by the Load fee factor.  </w:t>
      </w:r>
      <w:del w:id="14"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7" w:author="ERCOT" w:date="2007-03-30T14:38:00Z"/>
        </w:rPr>
      </w:pPr>
      <w:del w:id="16"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19" w:author="ERCOT" w:date="2007-04-06T09:30:00Z"/>
        </w:rPr>
      </w:pPr>
      <w:del w:id="18"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0" w:author="ERCOT" w:date="2007-04-06T09:30:00Z">
        <w:r>
          <w:rPr/>
          <w:tab/>
        </w:r>
      </w:del>
      <w:r>
        <w:rPr/>
        <w:t>The</w:t>
      </w:r>
      <w:del w:id="21" w:author="ERCOT" w:date="2007-03-30T14:38:00Z">
        <w:r>
          <w:rPr/>
          <w:delText xml:space="preserve">se </w:delText>
        </w:r>
      </w:del>
      <w:ins w:id="22" w:author="ERCOT" w:date="2007-03-30T14:39:00Z">
        <w:r>
          <w:rPr/>
          <w:t xml:space="preserve"> </w:t>
        </w:r>
      </w:ins>
      <w:r>
        <w:rPr/>
        <w:t>fee</w:t>
      </w:r>
      <w:del w:id="23" w:author="ERCOT" w:date="2007-03-30T14:38:00Z">
        <w:r>
          <w:rPr/>
          <w:delText>s</w:delText>
        </w:r>
      </w:del>
      <w:r>
        <w:rPr/>
        <w:t xml:space="preserve"> factor</w:t>
      </w:r>
      <w:del w:id="24" w:author="ERCOT" w:date="2007-03-30T14:38:00Z">
        <w:r>
          <w:rPr/>
          <w:delText>s</w:delText>
        </w:r>
      </w:del>
      <w:r>
        <w:rPr/>
        <w:t xml:space="preserve"> will not change during a Settlement Interval.  </w:t>
      </w:r>
      <w:ins w:id="25" w:author="ERCOT" w:date="2007-04-04T09:03:00Z">
        <w:r>
          <w:rPr/>
          <w:t xml:space="preserve">The </w:t>
        </w:r>
      </w:ins>
      <w:r>
        <w:rPr/>
        <w:t>ERCOT System administration fee</w:t>
      </w:r>
      <w:del w:id="26" w:author="ERCOT" w:date="2007-03-30T14:39:00Z">
        <w:r>
          <w:rPr/>
          <w:delText>s</w:delText>
        </w:r>
      </w:del>
      <w:r>
        <w:rPr/>
        <w:t xml:space="preserve"> will be a separate Market Service on the Settlement Statement.</w:t>
      </w:r>
    </w:p>
    <w:p>
      <w:pPr>
        <w:pStyle w:val="TextBody"/>
        <w:ind w:left="720" w:hanging="720"/>
        <w:rPr/>
      </w:pPr>
      <w:r>
        <w:rPr/>
        <w:t>(3)</w:t>
        <w:tab/>
      </w:r>
      <w:ins w:id="27" w:author="ERCOT" w:date="2007-04-04T09:03:00Z">
        <w:r>
          <w:rPr/>
          <w:t xml:space="preserve">The </w:t>
        </w:r>
      </w:ins>
      <w:r>
        <w:rPr/>
        <w:t>ERCOT System administration fee</w:t>
      </w:r>
      <w:del w:id="28" w:author="ERCOT" w:date="2007-03-30T14:39:00Z">
        <w:r>
          <w:rPr/>
          <w:delText>s</w:delText>
        </w:r>
      </w:del>
      <w:r>
        <w:rPr/>
        <w:t xml:space="preserve"> will be charged to a QSE on a daily basis, broken down by the appropriate quantity per Settlement Interval.  For purposes of </w:t>
      </w:r>
      <w:ins w:id="29" w:author="ERCOT" w:date="2007-04-04T09:03:00Z">
        <w:r>
          <w:rPr/>
          <w:t xml:space="preserve">the </w:t>
        </w:r>
      </w:ins>
      <w:r>
        <w:rPr/>
        <w:t>ERCOT System administration fee</w:t>
      </w:r>
      <w:del w:id="30" w:author="ERCOT" w:date="2007-03-30T14:39:00Z">
        <w:r>
          <w:rPr/>
          <w:delText>s</w:delText>
        </w:r>
      </w:del>
      <w:r>
        <w:rPr/>
        <w:t>, QSE Load will include losses, DC Tie exports and approved netting.  QSE Load will be aggregated to the QSE level, and not by Congestion Zone. The ERCOT System administration fee</w:t>
      </w:r>
      <w:del w:id="31" w:author="ERCOT" w:date="2007-03-30T14:39:00Z">
        <w:r>
          <w:rPr/>
          <w:delText>s</w:delText>
        </w:r>
      </w:del>
      <w:r>
        <w:rPr/>
        <w:t xml:space="preserve"> </w:t>
      </w:r>
      <w:del w:id="32" w:author="ERCOT" w:date="2007-03-30T14:39:00Z">
        <w:r>
          <w:rPr/>
          <w:delText>are</w:delText>
        </w:r>
      </w:del>
      <w:ins w:id="33" w:author="ERCOT" w:date="2007-03-30T14:39:00Z">
        <w:r>
          <w:rPr/>
          <w:t>is</w:t>
        </w:r>
      </w:ins>
      <w:r>
        <w:rPr/>
        <w:t xml:space="preserve"> not </w:t>
      </w:r>
      <w:ins w:id="34" w:author="ERCOT" w:date="2007-03-30T14:39:00Z">
        <w:r>
          <w:rPr/>
          <w:t xml:space="preserve">a </w:t>
        </w:r>
      </w:ins>
      <w:r>
        <w:rPr/>
        <w:t>revenue neutral fee</w:t>
      </w:r>
      <w:del w:id="35" w:author="ERCOT" w:date="2007-03-30T14:39:00Z">
        <w:r>
          <w:rPr/>
          <w:delText>s</w:delText>
        </w:r>
      </w:del>
      <w:r>
        <w:rPr/>
        <w:t xml:space="preserve">. </w:t>
      </w:r>
    </w:p>
    <w:p>
      <w:pPr>
        <w:pStyle w:val="TextBody"/>
        <w:rPr/>
      </w:pPr>
      <w:r>
        <w:rPr/>
        <w:t>(4)</w:t>
        <w:tab/>
        <w:t>The calculation of the ERCOT System administration fee</w:t>
      </w:r>
      <w:del w:id="36" w:author="ERCOT" w:date="2007-03-30T14:39:00Z">
        <w:r>
          <w:rPr/>
          <w:delText>s</w:delText>
        </w:r>
      </w:del>
      <w:r>
        <w:rPr/>
        <w:t xml:space="preserve"> is as follows:</w:t>
      </w:r>
    </w:p>
    <w:p>
      <w:pPr>
        <w:pStyle w:val="FormulaBold"/>
        <w:rPr/>
      </w:pPr>
      <w:r>
        <w:rPr/>
        <w:t>QAF</w:t>
      </w:r>
      <w:r>
        <w:rPr>
          <w:sz w:val="16"/>
        </w:rPr>
        <w:t>iq</w:t>
        <w:tab/>
      </w:r>
      <w:r>
        <w:rPr/>
        <w:t>=</w:t>
        <w:tab/>
      </w:r>
      <w:del w:id="37" w:author="ERCOT" w:date="2007-03-30T14:40:00Z">
        <w:r>
          <w:rPr/>
          <w:delText xml:space="preserve">AFF </w:delText>
        </w:r>
      </w:del>
      <w:ins w:id="38"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0" w:author="ERCOT" w:date="2007-03-30T14:40:00Z"/>
        </w:rPr>
      </w:pPr>
      <w:del w:id="39"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1" w:author="ERCOT" w:date="2007-04-06T09:28:00Z">
        <w:r>
          <w:rPr/>
          <w:delText>:</w:delText>
        </w:r>
      </w:del>
      <w:r>
        <w:rPr/>
        <w:tab/>
        <w:t>QSE administration fee per interval</w:t>
      </w:r>
    </w:p>
    <w:p>
      <w:pPr>
        <w:pStyle w:val="VariableDefinition"/>
        <w:rPr/>
      </w:pPr>
      <w:r>
        <w:rPr/>
        <w:t>AML</w:t>
      </w:r>
      <w:r>
        <w:rPr>
          <w:sz w:val="16"/>
        </w:rPr>
        <w:t>iq</w:t>
      </w:r>
      <w:del w:id="42" w:author="ERCOT" w:date="2007-04-06T09:28:00Z">
        <w:r>
          <w:rPr/>
          <w:delText>:</w:delText>
        </w:r>
      </w:del>
      <w:r>
        <w:rPr/>
        <w:tab/>
        <w:t>Adjusted Metered Load in MW per interval for the given QSE</w:t>
      </w:r>
    </w:p>
    <w:p>
      <w:pPr>
        <w:pStyle w:val="VariableDefinition"/>
        <w:rPr/>
      </w:pPr>
      <w:r>
        <w:rPr/>
        <w:t>X</w:t>
      </w:r>
      <w:r>
        <w:rPr>
          <w:vertAlign w:val="subscript"/>
        </w:rPr>
        <w:t>iq</w:t>
      </w:r>
      <w:del w:id="43"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5" w:author="ERCOT" w:date="2007-03-30T14:40:00Z"/>
        </w:rPr>
      </w:pPr>
      <w:del w:id="44" w:author="ERCOT" w:date="2007-03-30T14:40:00Z">
        <w:r>
          <w:rPr/>
          <w:delText>AFF:</w:delText>
          <w:tab/>
          <w:delText>Administration fee factor ($/MWh)</w:delText>
        </w:r>
      </w:del>
    </w:p>
    <w:p>
      <w:pPr>
        <w:pStyle w:val="VariableDefinition"/>
        <w:rPr/>
      </w:pPr>
      <w:r>
        <w:rPr/>
        <w:t>EAF</w:t>
      </w:r>
      <w:del w:id="46" w:author="ERCOT" w:date="2007-04-06T09:29:00Z">
        <w:r>
          <w:rPr/>
          <w:delText>:</w:delText>
        </w:r>
      </w:del>
      <w:r>
        <w:rPr/>
        <w:tab/>
        <w:t>ERCOT Admin Fee factor ($/MWh)</w:t>
      </w:r>
    </w:p>
    <w:p>
      <w:pPr>
        <w:pStyle w:val="VariableDefinition"/>
        <w:rPr>
          <w:del w:id="49" w:author="ERCOT" w:date="2007-03-30T14:40:00Z"/>
        </w:rPr>
      </w:pPr>
      <w:ins w:id="47" w:author="ERCOT" w:date="2007-03-30T14:40:00Z">
        <w:r>
          <w:rPr/>
          <w:t xml:space="preserve"> </w:t>
        </w:r>
      </w:ins>
      <w:del w:id="48" w:author="ERCOT" w:date="2007-03-30T14:40:00Z">
        <w:r>
          <w:rPr/>
          <w:delText>ERF:</w:delText>
          <w:tab/>
          <w:delText>Electric Reliability Fee factor ($/MWh)</w:delText>
        </w:r>
      </w:del>
    </w:p>
    <w:p>
      <w:pPr>
        <w:pStyle w:val="VariableDefinition"/>
        <w:rPr>
          <w:del w:id="51" w:author="ERCOT" w:date="2007-04-03T19:35:00Z"/>
        </w:rPr>
      </w:pPr>
      <w:del w:id="50"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3" w:author="ERCOT" w:date="2007-04-06T09:13:00Z"/>
        </w:rPr>
      </w:pPr>
      <w:ins w:id="52" w:author="ERCOT" w:date="2007-04-06T09:13:00Z">
        <w:r>
          <w:rPr/>
        </w:r>
      </w:ins>
    </w:p>
    <w:p>
      <w:pPr>
        <w:pStyle w:val="Normal"/>
        <w:jc w:val="both"/>
        <w:rPr>
          <w:ins w:id="58" w:author="ERCOT" w:date="2007-04-06T09:13:00Z"/>
        </w:rPr>
      </w:pPr>
      <w:ins w:id="54" w:author="ERCOT" w:date="2007-04-06T11:00:00Z">
        <w:r>
          <w:rPr>
            <w:b/>
            <w:i/>
          </w:rPr>
          <w:t>9.</w:t>
        </w:r>
      </w:ins>
      <w:ins w:id="55" w:author="ERCOT" w:date="2007-04-06T11:25:00Z">
        <w:r>
          <w:rPr>
            <w:b/>
            <w:i/>
          </w:rPr>
          <w:t>7.8</w:t>
        </w:r>
      </w:ins>
      <w:ins w:id="56" w:author="ERCOT" w:date="2007-04-06T11:00:00Z">
        <w:r>
          <w:rPr>
            <w:b/>
            <w:i/>
          </w:rPr>
          <w:tab/>
        </w:r>
      </w:ins>
      <w:ins w:id="57" w:author="ERCOT" w:date="2007-04-06T09:13:00Z">
        <w:r>
          <w:rPr>
            <w:b/>
            <w:i/>
          </w:rPr>
          <w:t>Texas Regional Entity Fee</w:t>
        </w:r>
      </w:ins>
    </w:p>
    <w:p>
      <w:pPr>
        <w:pStyle w:val="Normal"/>
        <w:jc w:val="both"/>
        <w:rPr>
          <w:b/>
          <w:b/>
          <w:i/>
          <w:i/>
          <w:ins w:id="60" w:author="ERCOT" w:date="2007-04-06T09:13:00Z"/>
        </w:rPr>
      </w:pPr>
      <w:ins w:id="59" w:author="ERCOT" w:date="2007-04-06T09:13:00Z">
        <w:r>
          <w:rPr>
            <w:b/>
            <w:i/>
          </w:rPr>
        </w:r>
      </w:ins>
    </w:p>
    <w:p>
      <w:pPr>
        <w:pStyle w:val="Normal"/>
        <w:ind w:left="720" w:hanging="720"/>
        <w:jc w:val="both"/>
        <w:rPr>
          <w:ins w:id="65" w:author="ERCOT" w:date="2007-04-06T09:13:00Z"/>
        </w:rPr>
      </w:pPr>
      <w:ins w:id="61" w:author="ERCOT" w:date="2007-04-06T09:30:00Z">
        <w:r>
          <w:rPr/>
          <w:t>(1)</w:t>
          <w:tab/>
        </w:r>
      </w:ins>
      <w:ins w:id="62" w:author="ERCOT" w:date="2007-04-06T09:13:00Z">
        <w:r>
          <w:rPr/>
          <w: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t>
        </w:r>
      </w:ins>
      <w:ins w:id="63" w:author="ERCOT" w:date="2007-04-06T09:41:00Z">
        <w:r>
          <w:rPr/>
          <w:t xml:space="preserve"> TRE</w:t>
        </w:r>
      </w:ins>
      <w:ins w:id="64" w:author="ERCOT" w:date="2007-04-06T09:13:00Z">
        <w:r>
          <w:rPr/>
          <w:t xml:space="preserve"> fee on a quarterly basis outside the ERCOT settlement system. </w:t>
        </w:r>
      </w:ins>
    </w:p>
    <w:p>
      <w:pPr>
        <w:pStyle w:val="Normal"/>
        <w:jc w:val="both"/>
        <w:rPr>
          <w:ins w:id="67" w:author="ERCOT" w:date="2007-04-06T09:13:00Z"/>
        </w:rPr>
      </w:pPr>
      <w:ins w:id="66" w:author="ERCOT" w:date="2007-04-06T09:13:00Z">
        <w:r>
          <w:rPr/>
        </w:r>
      </w:ins>
    </w:p>
    <w:p>
      <w:pPr>
        <w:pStyle w:val="Normal"/>
        <w:ind w:left="720" w:hanging="720"/>
        <w:jc w:val="both"/>
        <w:rPr>
          <w:ins w:id="74" w:author="ERCOT" w:date="2007-04-06T09:13:00Z"/>
        </w:rPr>
      </w:pPr>
      <w:ins w:id="68" w:author="ERCOT" w:date="2007-04-06T09:30:00Z">
        <w:r>
          <w:rPr/>
          <w:t>(2)</w:t>
          <w:tab/>
        </w:r>
      </w:ins>
      <w:ins w:id="69" w:author="ERCOT" w:date="2007-04-06T09:13:00Z">
        <w:r>
          <w:rPr/>
          <w:t>ERCOT shall calculate a QSE’s proportionate share of the quarterly TREF by multiplying the QSE’s estimated average Load Ratio Share</w:t>
        </w:r>
      </w:ins>
      <w:ins w:id="70" w:author="ERCOT" w:date="2007-04-06T09:24:00Z">
        <w:r>
          <w:rPr/>
          <w:t xml:space="preserve"> </w:t>
        </w:r>
      </w:ins>
      <w:ins w:id="71" w:author="ERCOT" w:date="2007-04-06T09:13:00Z">
        <w:r>
          <w:rPr/>
          <w:t>for the three months prior to the month in which ERCOT sends the TREF Invoice by the total quarterly amount of the</w:t>
        </w:r>
      </w:ins>
      <w:r>
        <w:rPr/>
        <w:t xml:space="preserve"> </w:t>
      </w:r>
      <w:ins w:id="72" w:author="ERCOT" w:date="2007-04-06T09:42:00Z">
        <w:r>
          <w:rPr/>
          <w:t>TRE</w:t>
        </w:r>
      </w:ins>
      <w:ins w:id="73" w:author="ERCOT" w:date="2007-04-06T09:13:00Z">
        <w:r>
          <w:rPr/>
          <w:t xml:space="preserve"> fee, as follows:</w:t>
        </w:r>
      </w:ins>
    </w:p>
    <w:p>
      <w:pPr>
        <w:pStyle w:val="Normal"/>
        <w:jc w:val="both"/>
        <w:rPr>
          <w:ins w:id="76" w:author="ERCOT" w:date="2007-04-06T09:13:00Z"/>
        </w:rPr>
      </w:pPr>
      <w:ins w:id="75" w:author="ERCOT" w:date="2007-04-06T09:13:00Z">
        <w:r>
          <w:rPr/>
        </w:r>
      </w:ins>
    </w:p>
    <w:p>
      <w:pPr>
        <w:pStyle w:val="Normal"/>
        <w:ind w:firstLine="720"/>
        <w:rPr>
          <w:ins w:id="82" w:author="ERCOT" w:date="2007-04-06T09:13:00Z"/>
        </w:rPr>
      </w:pPr>
      <w:ins w:id="77" w:author="ERCOT" w:date="2007-04-06T09:13:00Z">
        <w:r>
          <w:rPr>
            <w:b/>
          </w:rPr>
          <w:t>TREF</w:t>
        </w:r>
      </w:ins>
      <w:ins w:id="78" w:author="ERCOT" w:date="2007-04-06T09:13:00Z">
        <w:r>
          <w:rPr>
            <w:b/>
            <w:vertAlign w:val="subscript"/>
          </w:rPr>
          <w:t>q</w:t>
        </w:r>
      </w:ins>
      <w:ins w:id="79" w:author="ERCOT" w:date="2007-04-06T09:13:00Z">
        <w:r>
          <w:rPr>
            <w:b/>
          </w:rPr>
          <w:t xml:space="preserve"> = (TREF * LRS</w:t>
        </w:r>
      </w:ins>
      <w:ins w:id="80" w:author="ERCOT" w:date="2007-04-06T09:13:00Z">
        <w:r>
          <w:rPr>
            <w:b/>
            <w:vertAlign w:val="subscript"/>
          </w:rPr>
          <w:t>q</w:t>
        </w:r>
      </w:ins>
      <w:ins w:id="81" w:author="ERCOT" w:date="2007-04-06T09:13:00Z">
        <w:r>
          <w:rPr>
            <w:b/>
          </w:rPr>
          <w:t>)</w:t>
        </w:r>
      </w:ins>
    </w:p>
    <w:p>
      <w:pPr>
        <w:pStyle w:val="Normal"/>
        <w:jc w:val="both"/>
        <w:rPr>
          <w:b/>
          <w:b/>
          <w:ins w:id="84" w:author="ERCOT" w:date="2007-04-06T09:13:00Z"/>
        </w:rPr>
      </w:pPr>
      <w:ins w:id="83" w:author="ERCOT" w:date="2007-04-06T09:13:00Z">
        <w:r>
          <w:rPr>
            <w:b/>
          </w:rPr>
        </w:r>
      </w:ins>
    </w:p>
    <w:p>
      <w:pPr>
        <w:pStyle w:val="Normal"/>
        <w:jc w:val="both"/>
        <w:rPr>
          <w:ins w:id="86" w:author="ERCOT" w:date="2007-04-06T09:13:00Z"/>
        </w:rPr>
      </w:pPr>
      <w:ins w:id="85" w:author="ERCOT" w:date="2007-04-06T09:13:00Z">
        <w:r>
          <w:rPr/>
          <w:t>Where:</w:t>
        </w:r>
      </w:ins>
    </w:p>
    <w:p>
      <w:pPr>
        <w:pStyle w:val="Normal"/>
        <w:jc w:val="both"/>
        <w:rPr>
          <w:ins w:id="88" w:author="ERCOT" w:date="2007-04-06T09:13:00Z"/>
        </w:rPr>
      </w:pPr>
      <w:ins w:id="87" w:author="ERCOT" w:date="2007-04-06T09:13:00Z">
        <w:r>
          <w:rPr/>
        </w:r>
      </w:ins>
    </w:p>
    <w:p>
      <w:pPr>
        <w:pStyle w:val="Normal"/>
        <w:ind w:left="2160" w:hanging="1440"/>
        <w:jc w:val="both"/>
        <w:rPr>
          <w:ins w:id="92" w:author="ERCOT" w:date="2007-04-06T09:13:00Z"/>
        </w:rPr>
      </w:pPr>
      <w:ins w:id="89" w:author="ERCOT" w:date="2007-04-06T09:13:00Z">
        <w:r>
          <w:rPr/>
          <w:t>TREF</w:t>
        </w:r>
      </w:ins>
      <w:ins w:id="90" w:author="ERCOT" w:date="2007-04-06T09:13:00Z">
        <w:r>
          <w:rPr>
            <w:vertAlign w:val="subscript"/>
          </w:rPr>
          <w:t>q</w:t>
        </w:r>
      </w:ins>
      <w:ins w:id="91" w:author="ERCOT" w:date="2007-04-06T09:13:00Z">
        <w:r>
          <w:rPr/>
          <w:t xml:space="preserve">   </w:t>
          <w:tab/>
          <w:t xml:space="preserve">The QSE’s proportionate share of the total quarterly TREF </w:t>
        </w:r>
      </w:ins>
    </w:p>
    <w:p>
      <w:pPr>
        <w:pStyle w:val="Normal"/>
        <w:ind w:left="2160" w:hanging="1440"/>
        <w:jc w:val="both"/>
        <w:rPr>
          <w:ins w:id="94" w:author="ERCOT" w:date="2007-04-06T09:13:00Z"/>
        </w:rPr>
      </w:pPr>
      <w:ins w:id="93" w:author="ERCOT" w:date="2007-04-06T09:13:00Z">
        <w:r>
          <w:rPr/>
        </w:r>
      </w:ins>
    </w:p>
    <w:p>
      <w:pPr>
        <w:pStyle w:val="Normal"/>
        <w:ind w:left="2160" w:hanging="1440"/>
        <w:jc w:val="both"/>
        <w:rPr>
          <w:ins w:id="96" w:author="ERCOT" w:date="2007-04-06T09:13:00Z"/>
        </w:rPr>
      </w:pPr>
      <w:ins w:id="95" w:author="ERCOT" w:date="2007-04-06T09:13:00Z">
        <w:r>
          <w:rPr/>
          <w:t>TREF</w:t>
          <w:tab/>
          <w:t>The total quarterly TREF for the upcoming quarter</w:t>
        </w:r>
      </w:ins>
    </w:p>
    <w:p>
      <w:pPr>
        <w:pStyle w:val="Normal"/>
        <w:ind w:left="2160" w:hanging="1440"/>
        <w:jc w:val="both"/>
        <w:rPr>
          <w:ins w:id="98" w:author="ERCOT" w:date="2007-04-06T09:13:00Z"/>
        </w:rPr>
      </w:pPr>
      <w:ins w:id="97" w:author="ERCOT" w:date="2007-04-06T09:13:00Z">
        <w:r>
          <w:rPr/>
        </w:r>
      </w:ins>
    </w:p>
    <w:p>
      <w:pPr>
        <w:pStyle w:val="Normal"/>
        <w:ind w:left="2160" w:hanging="1440"/>
        <w:jc w:val="both"/>
        <w:rPr>
          <w:ins w:id="102" w:author="ERCOT" w:date="2007-04-06T09:13:00Z"/>
        </w:rPr>
      </w:pPr>
      <w:ins w:id="99" w:author="ERCOT" w:date="2007-04-06T09:13:00Z">
        <w:r>
          <w:rPr/>
          <w:t>LRS</w:t>
        </w:r>
      </w:ins>
      <w:ins w:id="100" w:author="ERCOT" w:date="2007-04-06T09:13:00Z">
        <w:r>
          <w:rPr>
            <w:vertAlign w:val="subscript"/>
          </w:rPr>
          <w:t>q</w:t>
        </w:r>
      </w:ins>
      <w:ins w:id="101" w:author="ERCOT" w:date="2007-04-06T09:13:00Z">
        <w:r>
          <w:rPr/>
          <w:t xml:space="preserve">  </w:t>
          <w:tab/>
          <w:t xml:space="preserve">The QSE’s estimated Load Ratio Share for the three months prior to the month in which ERCOT sends the TREF Invoice </w:t>
        </w:r>
      </w:ins>
    </w:p>
    <w:p>
      <w:pPr>
        <w:pStyle w:val="Normal"/>
        <w:jc w:val="both"/>
        <w:rPr>
          <w:ins w:id="104" w:author="ERCOT" w:date="2007-04-06T09:13:00Z"/>
        </w:rPr>
      </w:pPr>
      <w:ins w:id="103" w:author="ERCOT" w:date="2007-04-06T09:13:00Z">
        <w:r>
          <w:rPr/>
        </w:r>
      </w:ins>
    </w:p>
    <w:p>
      <w:pPr>
        <w:pStyle w:val="Normal"/>
        <w:ind w:left="720" w:hanging="720"/>
        <w:jc w:val="both"/>
        <w:rPr>
          <w:ins w:id="107" w:author="ERCOT" w:date="2007-04-06T09:13:00Z"/>
        </w:rPr>
      </w:pPr>
      <w:ins w:id="105" w:author="ERCOT" w:date="2007-04-06T09:30:00Z">
        <w:r>
          <w:rPr/>
          <w:t>(3)</w:t>
          <w:tab/>
        </w:r>
      </w:ins>
      <w:ins w:id="106" w:author="ERCOT" w:date="2007-04-06T09:13:00Z">
        <w:r>
          <w:rPr/>
          <w: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720PRR-03 PRS Recommendation Report 062107</w:t>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6:00Z</dcterms:created>
  <dc:creator>agallo</dc:creator>
  <dc:description/>
  <cp:keywords/>
  <dc:language>en-US</dc:language>
  <cp:lastModifiedBy>A. Boren</cp:lastModifiedBy>
  <cp:lastPrinted>2007-04-06T09:08:00Z</cp:lastPrinted>
  <dcterms:modified xsi:type="dcterms:W3CDTF">2007-06-22T19:1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