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Trade Validation by Matching Identical Trade Submission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pproval </w:t>
            </w:r>
          </w:p>
        </w:tc>
      </w:tr>
      <w:tr>
        <w:trPr>
          <w:trHeight w:val="10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4.1.2, Capacity Trade Validation</w:t>
            </w:r>
          </w:p>
          <w:p>
            <w:pPr>
              <w:pStyle w:val="NormalArial"/>
              <w:rPr>
                <w:rFonts w:cs="Arial"/>
              </w:rPr>
            </w:pPr>
            <w:r>
              <w:rPr>
                <w:rFonts w:cs="Arial"/>
              </w:rPr>
              <w:t>Section 4.4.2.2, Energy Trade Validation</w:t>
            </w:r>
          </w:p>
          <w:p>
            <w:pPr>
              <w:pStyle w:val="NormalArial"/>
              <w:rPr>
                <w:rFonts w:cs="Arial"/>
              </w:rPr>
            </w:pPr>
            <w:r>
              <w:rPr>
                <w:rFonts w:cs="Arial"/>
              </w:rPr>
              <w:t>Section 4.4.7.3.2, Ancillary Service Trade Validation</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8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incorporates the Transition Plan Task Force’s (TPTF) determination regarding trade confirmation.</w:t>
            </w:r>
          </w:p>
        </w:tc>
      </w:tr>
      <w:tr>
        <w:trPr>
          <w:trHeight w:val="183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eliminates from the trade logic a requirement that a Qualified Scheduling Entity (QSE) has to wait for the actions of the other QSE.  Specifically, this NPRR eliminates the identification of a trade by a unique trade ID, because only one trade is allowed per QSE pair per interval.  As a result, each QSE can submit the trade independent of the other QSE.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ogic is similar to current trade reporting logic, so there is little market impact.</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9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ERCOT credit staff and the Credit Work Group (Credit WG) have reviewed NPRR071 and do not believe that it requires changes to credit monitoring activity or the calculation of liability.</w:t>
            </w:r>
          </w:p>
        </w:tc>
      </w:tr>
      <w:tr>
        <w:trPr>
          <w:trHeight w:val="15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left" w:pos="720" w:leader="none"/>
              </w:tabs>
              <w:ind w:left="720" w:hanging="360"/>
              <w:rPr/>
            </w:pPr>
            <w:r>
              <w:rPr>
                <w:rFonts w:cs="Arial"/>
              </w:rPr>
              <w:t>On 6/18/07, NPRR071 was posted.</w:t>
            </w:r>
          </w:p>
          <w:p>
            <w:pPr>
              <w:pStyle w:val="NormalArial"/>
              <w:numPr>
                <w:ilvl w:val="0"/>
                <w:numId w:val="4"/>
              </w:numPr>
              <w:tabs>
                <w:tab w:val="left" w:pos="720" w:leader="none"/>
              </w:tabs>
              <w:ind w:left="720" w:hanging="360"/>
              <w:rPr>
                <w:rFonts w:cs="Arial"/>
              </w:rPr>
            </w:pPr>
            <w:r>
              <w:rPr>
                <w:rFonts w:cs="Arial"/>
              </w:rPr>
              <w:t>On 6/21/07, ERCOT Staff posted the Impact Analysis (IA).</w:t>
            </w:r>
          </w:p>
          <w:p>
            <w:pPr>
              <w:pStyle w:val="NormalArial"/>
              <w:numPr>
                <w:ilvl w:val="0"/>
                <w:numId w:val="4"/>
              </w:numPr>
              <w:tabs>
                <w:tab w:val="left" w:pos="720" w:leader="none"/>
              </w:tabs>
              <w:ind w:left="720" w:hanging="360"/>
              <w:rPr/>
            </w:pPr>
            <w:r>
              <w:rPr/>
              <w:t xml:space="preserve">On 6/21/07, TPTF submitted comments on this NPRR.  </w:t>
            </w:r>
          </w:p>
          <w:p>
            <w:pPr>
              <w:pStyle w:val="NormalArial"/>
              <w:numPr>
                <w:ilvl w:val="0"/>
                <w:numId w:val="4"/>
              </w:numPr>
              <w:tabs>
                <w:tab w:val="left" w:pos="720" w:leader="none"/>
              </w:tabs>
              <w:ind w:left="720" w:hanging="360"/>
              <w:rPr>
                <w:rFonts w:cs="Arial"/>
              </w:rPr>
            </w:pPr>
            <w:r>
              <w:rPr>
                <w:rFonts w:cs="Arial"/>
              </w:rPr>
              <w:t>On 6/21/07, PRS considered this NPRR.</w:t>
            </w:r>
          </w:p>
          <w:p>
            <w:pPr>
              <w:pStyle w:val="NormalArial"/>
              <w:numPr>
                <w:ilvl w:val="0"/>
                <w:numId w:val="4"/>
              </w:numPr>
              <w:tabs>
                <w:tab w:val="left" w:pos="720" w:leader="none"/>
              </w:tabs>
              <w:ind w:left="720" w:hanging="360"/>
              <w:rPr>
                <w:rFonts w:cs="Arial"/>
              </w:rPr>
            </w:pPr>
            <w:r>
              <w:rPr/>
              <w:t>On 6/28/07, TAC considered this NPRR.</w:t>
            </w:r>
          </w:p>
        </w:tc>
      </w:tr>
      <w:tr>
        <w:trPr>
          <w:trHeight w:val="16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21/07, PRS voted to recommend approval of NPRR071, as submitted, endorse the IA, and forward the documents to TAC.  There were two abstentions from the Investor Owned Utility (IOU) and Municipally Owned Utility (MOU) Market Seg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S noted that the preliminary cost estimate to implement this NPRR is $100,000 to $250,000.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Sub"/>
              <w:spacing w:before="240" w:after="240"/>
              <w:rPr>
                <w:rFonts w:ascii="Arial" w:hAnsi="Arial" w:cs="Arial"/>
              </w:rPr>
            </w:pPr>
            <w:r>
              <w:rPr>
                <w:rFonts w:cs="Arial" w:ascii="Arial" w:hAnsi="Arial"/>
              </w:rPr>
              <w:t>TAC Recommenda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Sub"/>
              <w:keepNext w:val="true"/>
              <w:spacing w:before="240" w:after="240"/>
              <w:rPr/>
            </w:pPr>
            <w:r>
              <w:rPr>
                <w:rFonts w:cs="Arial" w:ascii="Arial" w:hAnsi="Arial"/>
                <w:b w:val="false"/>
              </w:rPr>
              <w:t>On 06/28/07, TAC voted to recommend approval of NPRR071 as revised by TAC and endorsed the IA.  There were two (2) abstentions from the Consumer Market Segment.  All Market Segments were present for the vote.</w:t>
            </w:r>
          </w:p>
        </w:tc>
      </w:tr>
      <w:tr>
        <w:trPr>
          <w:trHeight w:val="55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Sub"/>
              <w:spacing w:before="240" w:after="240"/>
              <w:rPr>
                <w:rFonts w:ascii="Arial" w:hAnsi="Arial" w:cs="Arial"/>
              </w:rPr>
            </w:pPr>
            <w:r>
              <w:rPr>
                <w:rFonts w:cs="Arial" w:ascii="Arial" w:hAnsi="Arial"/>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Sub"/>
              <w:keepNext w:val="true"/>
              <w:spacing w:before="240" w:after="240"/>
              <w:rPr/>
            </w:pPr>
            <w:r>
              <w:rPr>
                <w:rFonts w:cs="Arial" w:ascii="Arial" w:hAnsi="Arial"/>
                <w:b w:val="false"/>
              </w:rPr>
              <w:t xml:space="preserve">On 06/28/07, TAC modified the proposed language, changing counterparty to counterpart.   </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trade logic is easier to implement for some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yant Tamb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ng TPTF vote tally for NPRR071.</w:t>
            </w:r>
          </w:p>
        </w:tc>
      </w:tr>
    </w:tbl>
    <w:p>
      <w:pPr>
        <w:pStyle w:val="NormalArial"/>
        <w:rPr>
          <w:color w:val="000000"/>
        </w:rPr>
      </w:pPr>
      <w:r>
        <w:rPr>
          <w:color w:val="000000"/>
        </w:rPr>
      </w:r>
      <w:r>
        <w:br w:type="page"/>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ins w:id="0" w:author="yren" w:date="2007-01-31T08:47:00Z">
        <w:r>
          <w:rPr/>
          <w:t xml:space="preserve"> </w:t>
        </w:r>
      </w:ins>
      <w:ins w:id="1" w:author="Jeff Gilbertson" w:date="2007-01-31T10:28:00Z">
        <w:r>
          <w:rPr/>
          <w:t>O</w:t>
        </w:r>
      </w:ins>
      <w:ins w:id="2" w:author="yren" w:date="2007-01-31T08:48:00Z">
        <w:r>
          <w:rPr/>
          <w:t xml:space="preserve">nly one confirmed Capacity Trade </w:t>
        </w:r>
      </w:ins>
      <w:ins w:id="3" w:author="Jeff Gilbertson" w:date="2007-01-31T10:29:00Z">
        <w:r>
          <w:rPr/>
          <w:t xml:space="preserve">is allowed </w:t>
        </w:r>
      </w:ins>
      <w:ins w:id="4" w:author="yren" w:date="2007-01-31T08:49:00Z">
        <w:r>
          <w:rPr/>
          <w:t>f</w:t>
        </w:r>
      </w:ins>
      <w:ins w:id="5" w:author="Jeff Gilbertson" w:date="2007-01-31T10:30:00Z">
        <w:r>
          <w:rPr/>
          <w:t>or</w:t>
        </w:r>
      </w:ins>
      <w:ins w:id="6" w:author="yren" w:date="2007-01-31T08:49:00Z">
        <w:r>
          <w:rPr/>
          <w:t xml:space="preserve"> </w:t>
        </w:r>
      </w:ins>
      <w:ins w:id="7" w:author="Jeff Gilbertson" w:date="2007-01-31T10:28:00Z">
        <w:r>
          <w:rPr/>
          <w:t xml:space="preserve">the </w:t>
        </w:r>
      </w:ins>
      <w:ins w:id="8" w:author="yren" w:date="2007-01-31T08:50:00Z">
        <w:r>
          <w:rPr/>
          <w:t xml:space="preserve">same buying and selling QSEs for </w:t>
        </w:r>
      </w:ins>
      <w:ins w:id="9" w:author="Jeff Gilbertson" w:date="2007-01-31T10:28:00Z">
        <w:r>
          <w:rPr/>
          <w:t xml:space="preserve">each </w:t>
        </w:r>
      </w:ins>
      <w:ins w:id="10" w:author="yren" w:date="2007-01-31T08:51:00Z">
        <w:r>
          <w:rPr/>
          <w:t>hour.</w:t>
        </w:r>
      </w:ins>
    </w:p>
    <w:p>
      <w:pPr>
        <w:pStyle w:val="BodyTextNumbered"/>
        <w:rPr/>
      </w:pPr>
      <w:r>
        <w:rPr/>
        <w:t>(2)</w:t>
        <w:tab/>
        <w:t>When a Capacity Trade is reported to ERCOT, ERCOT shall notify both the buying and selling QSEs by using the Messaging System, if available, and on the MIS Certified Area.</w:t>
      </w:r>
      <w:ins w:id="11" w:author="yren" w:date="2007-01-30T15:39:00Z">
        <w:r>
          <w:rPr/>
          <w:t xml:space="preserve">  </w:t>
        </w:r>
      </w:ins>
      <w:r>
        <w:rPr/>
        <w:t xml:space="preserve"> </w:t>
      </w:r>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 xml:space="preserve">The QSE that </w:t>
      </w:r>
      <w:ins w:id="12" w:author="Service Account, Citrix" w:date="2007-06-14T15:20:00Z">
        <w:r>
          <w:rPr/>
          <w:t xml:space="preserve">first </w:t>
        </w:r>
      </w:ins>
      <w:r>
        <w:rPr/>
        <w:t xml:space="preserve">reports the Capacity Trade to ERCOT </w:t>
      </w:r>
      <w:ins w:id="13" w:author="Jeff Gilbertson" w:date="2007-01-31T10:32:00Z">
        <w:del w:id="14" w:author="Service Account, Citrix" w:date="2007-06-14T15:20:00Z">
          <w:r>
            <w:rPr/>
            <w:delText xml:space="preserve">first </w:delText>
          </w:r>
        </w:del>
      </w:ins>
      <w:r>
        <w:rPr/>
        <w:t xml:space="preserve">is deemed to have confirmed the Capacity Trade unless it </w:t>
      </w:r>
      <w:ins w:id="15" w:author="Service Account, Citrix" w:date="2007-06-14T15:20:00Z">
        <w:r>
          <w:rPr/>
          <w:t xml:space="preserve">subsequently </w:t>
        </w:r>
      </w:ins>
      <w:r>
        <w:rPr/>
        <w:t xml:space="preserve">affirmatively rejects it.  The QSE that </w:t>
      </w:r>
      <w:ins w:id="16" w:author="Service Account, Citrix" w:date="2007-06-14T15:20:00Z">
        <w:r>
          <w:rPr/>
          <w:t xml:space="preserve">first </w:t>
        </w:r>
      </w:ins>
      <w:r>
        <w:rPr/>
        <w:t xml:space="preserve">reports a Capacity Trade </w:t>
      </w:r>
      <w:ins w:id="17" w:author="Jeff Gilbertson" w:date="2007-01-31T10:33:00Z">
        <w:del w:id="18" w:author="Service Account, Citrix" w:date="2007-06-14T15:20:00Z">
          <w:r>
            <w:rPr/>
            <w:delText xml:space="preserve">first </w:delText>
          </w:r>
        </w:del>
      </w:ins>
      <w:r>
        <w:rPr/>
        <w:t xml:space="preserve">may reject, edit, or delete a Trade that </w:t>
      </w:r>
      <w:ins w:id="19" w:author="Service Account, Citrix" w:date="2007-06-14T15:21:00Z">
        <w:r>
          <w:rPr/>
          <w:t>its counterpart</w:t>
        </w:r>
      </w:ins>
      <w:ins w:id="20" w:author="Service Account, Citrix" w:date="2007-06-14T15:21:00Z">
        <w:del w:id="21" w:author="TAC 062807" w:date="2007-07-03T10:27:00Z">
          <w:r>
            <w:rPr/>
            <w:delText>y</w:delText>
          </w:r>
        </w:del>
      </w:ins>
      <w:ins w:id="22" w:author="Service Account, Citrix" w:date="2007-06-14T15:21:00Z">
        <w:r>
          <w:rPr/>
          <w:t xml:space="preserve"> </w:t>
        </w:r>
      </w:ins>
      <w:r>
        <w:rPr/>
        <w:t xml:space="preserve">has not </w:t>
      </w:r>
      <w:del w:id="23" w:author="Service Account, Citrix" w:date="2007-06-14T15:21:00Z">
        <w:r>
          <w:rPr/>
          <w:delText xml:space="preserve">been </w:delText>
        </w:r>
      </w:del>
      <w:r>
        <w:rPr/>
        <w:t>confirmed</w:t>
      </w:r>
      <w:del w:id="24" w:author="Service Account, Citrix" w:date="2007-06-14T15:21:00Z">
        <w:r>
          <w:rPr/>
          <w:delText xml:space="preserve"> by its counterparty</w:delText>
        </w:r>
      </w:del>
      <w:r>
        <w:rPr/>
        <w:t xml:space="preserve">. </w:t>
      </w:r>
      <w:ins w:id="25" w:author="Jeff Gilbertson" w:date="2007-01-31T10:33:00Z">
        <w:r>
          <w:rPr/>
          <w:t>The counterpart</w:t>
        </w:r>
      </w:ins>
      <w:ins w:id="26" w:author="Jeff Gilbertson" w:date="2007-01-31T10:33:00Z">
        <w:del w:id="27" w:author="TAC 062807" w:date="2007-07-03T10:27:00Z">
          <w:r>
            <w:rPr/>
            <w:delText>y</w:delText>
          </w:r>
        </w:del>
      </w:ins>
      <w:ins w:id="28" w:author="Jeff Gilbertson" w:date="2007-01-31T10:33:00Z">
        <w:r>
          <w:rPr/>
          <w:t xml:space="preserve"> is deemed to have confirmed the Capacity Trade when it submits </w:t>
        </w:r>
      </w:ins>
      <w:ins w:id="29" w:author="Service Account, Citrix" w:date="2007-06-14T15:21:00Z">
        <w:r>
          <w:rPr/>
          <w:t xml:space="preserve">to ERCOT </w:t>
        </w:r>
      </w:ins>
      <w:ins w:id="30" w:author="Jeff Gilbertson" w:date="2007-01-31T10:33:00Z">
        <w:r>
          <w:rPr/>
          <w:t xml:space="preserve">an identical </w:t>
        </w:r>
      </w:ins>
      <w:ins w:id="31" w:author="Service Account, Citrix" w:date="2007-06-14T15:21:00Z">
        <w:r>
          <w:rPr/>
          <w:t>Capacity T</w:t>
        </w:r>
      </w:ins>
      <w:ins w:id="32" w:author="Jeff Gilbertson" w:date="2007-01-31T10:32:00Z">
        <w:del w:id="33" w:author="Service Account, Citrix" w:date="2007-06-14T15:21:00Z">
          <w:r>
            <w:rPr/>
            <w:delText>t</w:delText>
          </w:r>
        </w:del>
      </w:ins>
      <w:ins w:id="34" w:author="Jeff Gilbertson" w:date="2007-01-31T10:32:00Z">
        <w:r>
          <w:rPr/>
          <w:t xml:space="preserve">rade. </w:t>
        </w:r>
      </w:ins>
      <w:r>
        <w:rPr/>
        <w:t xml:space="preserve">After both the buyer and seller have confirmed a Capacity Trade, either party may reject it at any time, but the rejection is </w:t>
      </w:r>
      <w:del w:id="35" w:author="Service Account, Citrix" w:date="2007-06-14T15:22:00Z">
        <w:r>
          <w:rPr/>
          <w:delText xml:space="preserve">only </w:delText>
        </w:r>
      </w:del>
      <w:r>
        <w:rPr/>
        <w:t xml:space="preserve">effective </w:t>
      </w:r>
      <w:ins w:id="36" w:author="Service Account, Citrix" w:date="2007-06-14T15:22:00Z">
        <w:r>
          <w:rPr/>
          <w:t xml:space="preserve">only </w:t>
        </w:r>
      </w:ins>
      <w:r>
        <w:rPr/>
        <w:t xml:space="preserve">for any ERCOT settlement process for which the deadline for reporting Capacity Trades has not </w:t>
      </w:r>
      <w:ins w:id="37" w:author="Service Account, Citrix" w:date="2007-06-14T15:22:00Z">
        <w:r>
          <w:rPr/>
          <w:t xml:space="preserve">yet </w:t>
        </w:r>
      </w:ins>
      <w:del w:id="38" w:author="Service Account, Citrix" w:date="2007-06-14T15:22:00Z">
        <w:r>
          <w:rPr/>
          <w:delText xml:space="preserve">already </w:delText>
        </w:r>
      </w:del>
      <w:r>
        <w:rPr/>
        <w:t>passed.</w:t>
      </w:r>
    </w:p>
    <w:p>
      <w:pPr>
        <w:pStyle w:val="H4"/>
        <w:tabs>
          <w:tab w:val="left" w:pos="1080" w:leader="none"/>
          <w:tab w:val="left" w:pos="126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ins w:id="39" w:author="yren" w:date="2007-01-31T08:52:00Z">
        <w:r>
          <w:rPr/>
          <w:t xml:space="preserve"> </w:t>
        </w:r>
      </w:ins>
      <w:ins w:id="40" w:author="Jeff Gilbertson" w:date="2007-01-31T10:29:00Z">
        <w:r>
          <w:rPr/>
          <w:t>O</w:t>
        </w:r>
      </w:ins>
      <w:ins w:id="41" w:author="yren" w:date="2007-01-31T08:52:00Z">
        <w:r>
          <w:rPr/>
          <w:t xml:space="preserve">nly one confirmed Energy Trade </w:t>
        </w:r>
      </w:ins>
      <w:ins w:id="42" w:author="Jeff Gilbertson" w:date="2007-01-31T10:29:00Z">
        <w:r>
          <w:rPr/>
          <w:t xml:space="preserve">is allowed for the </w:t>
        </w:r>
      </w:ins>
      <w:ins w:id="43" w:author="yren" w:date="2007-01-31T08:52:00Z">
        <w:r>
          <w:rPr/>
          <w:t xml:space="preserve">same buying and selling QSEs at </w:t>
        </w:r>
      </w:ins>
      <w:ins w:id="44" w:author="Jeff Gilbertson" w:date="2007-01-31T10:29:00Z">
        <w:r>
          <w:rPr/>
          <w:t xml:space="preserve">the same </w:t>
        </w:r>
      </w:ins>
      <w:ins w:id="45" w:author="yren" w:date="2007-01-31T08:52:00Z">
        <w:r>
          <w:rPr/>
          <w:t xml:space="preserve">Settlement Point for </w:t>
        </w:r>
      </w:ins>
      <w:ins w:id="46" w:author="Jeff Gilbertson" w:date="2007-01-31T10:30:00Z">
        <w:r>
          <w:rPr/>
          <w:t>each</w:t>
        </w:r>
      </w:ins>
      <w:ins w:id="47" w:author="yren" w:date="2007-01-31T08:52:00Z">
        <w:r>
          <w:rPr/>
          <w:t xml:space="preserve"> 15-minute </w:t>
        </w:r>
      </w:ins>
      <w:ins w:id="48" w:author="Jeff Gilbertson" w:date="2007-01-31T10:30:00Z">
        <w:r>
          <w:rPr/>
          <w:t xml:space="preserve">Settlement </w:t>
        </w:r>
      </w:ins>
      <w:ins w:id="49" w:author="yren" w:date="2007-01-31T08:52:00Z">
        <w:r>
          <w:rPr/>
          <w:t>Interval.</w:t>
        </w:r>
      </w:ins>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 xml:space="preserve">The QSE that </w:t>
      </w:r>
      <w:ins w:id="50" w:author="Service Account, Citrix" w:date="2007-06-14T15:23:00Z">
        <w:r>
          <w:rPr/>
          <w:t xml:space="preserve">first </w:t>
        </w:r>
      </w:ins>
      <w:r>
        <w:rPr/>
        <w:t xml:space="preserve">reports the Energy Trade to ERCOT </w:t>
      </w:r>
      <w:ins w:id="51" w:author="Jeff Gilbertson" w:date="2007-01-31T10:34:00Z">
        <w:del w:id="52" w:author="Service Account, Citrix" w:date="2007-06-14T15:23:00Z">
          <w:r>
            <w:rPr/>
            <w:delText xml:space="preserve">first </w:delText>
          </w:r>
        </w:del>
      </w:ins>
      <w:r>
        <w:rPr/>
        <w:t xml:space="preserve">is considered to have confirmed the Energy Trade unless it </w:t>
      </w:r>
      <w:ins w:id="53" w:author="Service Account, Citrix" w:date="2007-06-14T15:23:00Z">
        <w:r>
          <w:rPr/>
          <w:t xml:space="preserve">subsequently </w:t>
        </w:r>
      </w:ins>
      <w:r>
        <w:rPr/>
        <w:t xml:space="preserve">affirmatively rejects it.  The QSE that </w:t>
      </w:r>
      <w:ins w:id="54" w:author="Service Account, Citrix" w:date="2007-06-14T15:23:00Z">
        <w:r>
          <w:rPr/>
          <w:t xml:space="preserve">first </w:t>
        </w:r>
      </w:ins>
      <w:r>
        <w:rPr/>
        <w:t xml:space="preserve">reports an Energy Trade </w:t>
      </w:r>
      <w:ins w:id="55" w:author="Jeff Gilbertson" w:date="2007-01-31T10:34:00Z">
        <w:del w:id="56" w:author="Service Account, Citrix" w:date="2007-06-14T15:23:00Z">
          <w:r>
            <w:rPr/>
            <w:delText xml:space="preserve">first </w:delText>
          </w:r>
        </w:del>
      </w:ins>
      <w:r>
        <w:rPr/>
        <w:t>may reject, edit, or delete a</w:t>
      </w:r>
      <w:ins w:id="57" w:author="Service Account, Citrix" w:date="2007-06-14T15:23:00Z">
        <w:r>
          <w:rPr/>
          <w:t>n Energy</w:t>
        </w:r>
      </w:ins>
      <w:r>
        <w:rPr/>
        <w:t xml:space="preserve"> Trade that </w:t>
      </w:r>
      <w:ins w:id="58" w:author="Service Account, Citrix" w:date="2007-06-14T15:26:00Z">
        <w:r>
          <w:rPr/>
          <w:t>its counterpart</w:t>
        </w:r>
      </w:ins>
      <w:ins w:id="59" w:author="Service Account, Citrix" w:date="2007-06-14T15:26:00Z">
        <w:del w:id="60" w:author="TAC 062807" w:date="2007-07-03T10:27:00Z">
          <w:r>
            <w:rPr/>
            <w:delText>y</w:delText>
          </w:r>
        </w:del>
      </w:ins>
      <w:ins w:id="61" w:author="Service Account, Citrix" w:date="2007-06-14T15:26:00Z">
        <w:r>
          <w:rPr/>
          <w:t xml:space="preserve"> </w:t>
        </w:r>
      </w:ins>
      <w:r>
        <w:rPr/>
        <w:t xml:space="preserve">has not </w:t>
      </w:r>
      <w:del w:id="62" w:author="Service Account, Citrix" w:date="2007-06-14T15:26:00Z">
        <w:r>
          <w:rPr/>
          <w:delText xml:space="preserve">been </w:delText>
        </w:r>
      </w:del>
      <w:r>
        <w:rPr/>
        <w:t>confirmed</w:t>
      </w:r>
      <w:del w:id="63" w:author="Service Account, Citrix" w:date="2007-06-14T15:26:00Z">
        <w:r>
          <w:rPr/>
          <w:delText xml:space="preserve"> by its counterparty</w:delText>
        </w:r>
      </w:del>
      <w:r>
        <w:rPr/>
        <w:t xml:space="preserve">. </w:t>
      </w:r>
      <w:ins w:id="64" w:author="Jeff Gilbertson" w:date="2007-01-31T10:34:00Z">
        <w:r>
          <w:rPr/>
          <w:t>The counterpart</w:t>
        </w:r>
      </w:ins>
      <w:ins w:id="65" w:author="Jeff Gilbertson" w:date="2007-01-31T10:34:00Z">
        <w:del w:id="66" w:author="TAC 062807" w:date="2007-07-03T10:27:00Z">
          <w:r>
            <w:rPr/>
            <w:delText>y</w:delText>
          </w:r>
        </w:del>
      </w:ins>
      <w:ins w:id="67" w:author="Jeff Gilbertson" w:date="2007-01-31T10:34:00Z">
        <w:r>
          <w:rPr/>
          <w:t xml:space="preserve"> is deemed to have confirmed the Energy Trade when it submits an identical </w:t>
        </w:r>
      </w:ins>
      <w:ins w:id="68" w:author="Service Account, Citrix" w:date="2007-06-14T15:23:00Z">
        <w:r>
          <w:rPr/>
          <w:t>Energy T</w:t>
        </w:r>
      </w:ins>
      <w:ins w:id="69" w:author="Jeff Gilbertson" w:date="2007-01-31T10:34:00Z">
        <w:del w:id="70" w:author="Service Account, Citrix" w:date="2007-06-14T15:23:00Z">
          <w:r>
            <w:rPr/>
            <w:delText>t</w:delText>
          </w:r>
        </w:del>
      </w:ins>
      <w:ins w:id="71" w:author="Jeff Gilbertson" w:date="2007-01-31T10:34:00Z">
        <w:r>
          <w:rPr/>
          <w:t xml:space="preserve">rade. </w:t>
        </w:r>
      </w:ins>
      <w:r>
        <w:rPr/>
        <w:t xml:space="preserve">After both the buyer and seller have confirmed an Energy Trade, either party may reject it at any time, but the rejection is </w:t>
      </w:r>
      <w:del w:id="72" w:author="Service Account, Citrix" w:date="2007-06-14T15:24:00Z">
        <w:r>
          <w:rPr/>
          <w:delText xml:space="preserve">only </w:delText>
        </w:r>
      </w:del>
      <w:r>
        <w:rPr/>
        <w:t xml:space="preserve">effective </w:t>
      </w:r>
      <w:ins w:id="73" w:author="Service Account, Citrix" w:date="2007-06-14T15:24:00Z">
        <w:r>
          <w:rPr/>
          <w:t xml:space="preserve">only </w:t>
        </w:r>
      </w:ins>
      <w:r>
        <w:rPr/>
        <w:t xml:space="preserve">for any ERCOT process for which the deadline for reporting Energy Trades has not </w:t>
      </w:r>
      <w:del w:id="74" w:author="Service Account, Citrix" w:date="2007-06-14T15:24:00Z">
        <w:r>
          <w:rPr/>
          <w:delText xml:space="preserve">already </w:delText>
        </w:r>
      </w:del>
      <w:ins w:id="75" w:author="Service Account, Citrix" w:date="2007-06-14T15:24:00Z">
        <w:r>
          <w:rPr/>
          <w:t xml:space="preserve">yet </w:t>
        </w:r>
      </w:ins>
      <w:r>
        <w:rPr/>
        <w:t>passed.</w:t>
      </w:r>
    </w:p>
    <w:p>
      <w:pPr>
        <w:pStyle w:val="Normal"/>
        <w:rPr/>
      </w:pPr>
      <w:r>
        <w:rPr/>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ins w:id="76" w:author="yren" w:date="2007-01-31T08:54:00Z">
        <w:r>
          <w:rPr/>
          <w:t xml:space="preserve"> </w:t>
        </w:r>
      </w:ins>
      <w:ins w:id="77" w:author="Jeff Gilbertson" w:date="2007-01-31T10:30:00Z">
        <w:r>
          <w:rPr/>
          <w:t>O</w:t>
        </w:r>
      </w:ins>
      <w:ins w:id="78" w:author="yren" w:date="2007-01-31T08:54:00Z">
        <w:r>
          <w:rPr/>
          <w:t xml:space="preserve">nly one confirmed Ancillary Service Trade </w:t>
        </w:r>
      </w:ins>
      <w:ins w:id="79" w:author="Jeff Gilbertson" w:date="2007-01-31T10:30:00Z">
        <w:r>
          <w:rPr/>
          <w:t xml:space="preserve">is allowed for the </w:t>
        </w:r>
      </w:ins>
      <w:ins w:id="80" w:author="yren" w:date="2007-01-31T08:54:00Z">
        <w:r>
          <w:rPr/>
          <w:t xml:space="preserve">same buying and selling QSEs for </w:t>
        </w:r>
      </w:ins>
      <w:ins w:id="81" w:author="Jeff Gilbertson" w:date="2007-01-31T10:31:00Z">
        <w:r>
          <w:rPr/>
          <w:t>each</w:t>
        </w:r>
      </w:ins>
      <w:ins w:id="82" w:author="yren" w:date="2007-01-31T08:54:00Z">
        <w:r>
          <w:rPr/>
          <w:t xml:space="preserve"> type of Ancillary Service for </w:t>
        </w:r>
      </w:ins>
      <w:ins w:id="83" w:author="Jeff Gilbertson" w:date="2007-01-31T10:31:00Z">
        <w:r>
          <w:rPr/>
          <w:t>each</w:t>
        </w:r>
      </w:ins>
      <w:ins w:id="84" w:author="yren" w:date="2007-01-31T08:54:00Z">
        <w:r>
          <w:rPr/>
          <w:t xml:space="preserve"> hour.</w:t>
        </w:r>
      </w:ins>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w:t>
      </w:r>
      <w:ins w:id="85" w:author="Service Account, Citrix" w:date="2007-06-14T15:24:00Z">
        <w:r>
          <w:rPr/>
          <w:t xml:space="preserve">first </w:t>
        </w:r>
      </w:ins>
      <w:r>
        <w:rPr/>
        <w:t xml:space="preserve">reports the Ancillary Service Trade to ERCOT </w:t>
      </w:r>
      <w:ins w:id="86" w:author="Jeff Gilbertson" w:date="2007-01-31T10:35:00Z">
        <w:del w:id="87" w:author="Service Account, Citrix" w:date="2007-06-14T15:24:00Z">
          <w:r>
            <w:rPr/>
            <w:delText xml:space="preserve">first </w:delText>
          </w:r>
        </w:del>
      </w:ins>
      <w:r>
        <w:rPr/>
        <w:t xml:space="preserve">is deemed to have confirmed the Ancillary Service Trade unless it </w:t>
      </w:r>
      <w:ins w:id="88" w:author="Service Account, Citrix" w:date="2007-06-14T15:24:00Z">
        <w:r>
          <w:rPr/>
          <w:t xml:space="preserve">subsequently </w:t>
        </w:r>
      </w:ins>
      <w:r>
        <w:rPr/>
        <w:t xml:space="preserve">affirmatively rejects it.  The QSE that </w:t>
      </w:r>
      <w:ins w:id="89" w:author="Service Account, Citrix" w:date="2007-06-14T15:25:00Z">
        <w:r>
          <w:rPr/>
          <w:t xml:space="preserve">first </w:t>
        </w:r>
      </w:ins>
      <w:r>
        <w:rPr/>
        <w:t xml:space="preserve">reports an Ancillary Service Trade </w:t>
      </w:r>
      <w:ins w:id="90" w:author="Jeff Gilbertson" w:date="2007-01-31T10:35:00Z">
        <w:del w:id="91" w:author="Service Account, Citrix" w:date="2007-06-14T15:25:00Z">
          <w:r>
            <w:rPr/>
            <w:delText xml:space="preserve">first </w:delText>
          </w:r>
        </w:del>
      </w:ins>
      <w:r>
        <w:rPr/>
        <w:t>may reject, edit, or delete a</w:t>
      </w:r>
      <w:ins w:id="92" w:author="Service Account, Citrix" w:date="2007-06-14T15:25:00Z">
        <w:r>
          <w:rPr/>
          <w:t>n Ancillary Service</w:t>
        </w:r>
      </w:ins>
      <w:r>
        <w:rPr/>
        <w:t xml:space="preserve"> </w:t>
      </w:r>
      <w:ins w:id="93" w:author="Service Account, Citrix" w:date="2007-06-14T15:25:00Z">
        <w:r>
          <w:rPr/>
          <w:t>T</w:t>
        </w:r>
      </w:ins>
      <w:del w:id="94" w:author="Service Account, Citrix" w:date="2007-06-14T15:25:00Z">
        <w:r>
          <w:rPr/>
          <w:delText>t</w:delText>
        </w:r>
      </w:del>
      <w:r>
        <w:rPr/>
        <w:t xml:space="preserve">rade that </w:t>
      </w:r>
      <w:ins w:id="95" w:author="Service Account, Citrix" w:date="2007-06-14T15:25:00Z">
        <w:r>
          <w:rPr/>
          <w:t>its counterpart</w:t>
        </w:r>
      </w:ins>
      <w:ins w:id="96" w:author="Service Account, Citrix" w:date="2007-06-14T15:25:00Z">
        <w:del w:id="97" w:author="TAC 062807" w:date="2007-07-03T10:28:00Z">
          <w:r>
            <w:rPr/>
            <w:delText>y</w:delText>
          </w:r>
        </w:del>
      </w:ins>
      <w:ins w:id="98" w:author="Service Account, Citrix" w:date="2007-06-14T15:25:00Z">
        <w:r>
          <w:rPr/>
          <w:t xml:space="preserve"> </w:t>
        </w:r>
      </w:ins>
      <w:r>
        <w:rPr/>
        <w:t xml:space="preserve">has not </w:t>
      </w:r>
      <w:del w:id="99" w:author="Service Account, Citrix" w:date="2007-06-14T15:25:00Z">
        <w:r>
          <w:rPr/>
          <w:delText xml:space="preserve">been </w:delText>
        </w:r>
      </w:del>
      <w:r>
        <w:rPr/>
        <w:t>confirmed</w:t>
      </w:r>
      <w:del w:id="100" w:author="Service Account, Citrix" w:date="2007-06-14T15:25:00Z">
        <w:r>
          <w:rPr/>
          <w:delText xml:space="preserve"> by its counterparty</w:delText>
        </w:r>
      </w:del>
      <w:r>
        <w:rPr/>
        <w:t xml:space="preserve">. </w:t>
      </w:r>
      <w:ins w:id="101" w:author="Jeff Gilbertson" w:date="2007-01-31T10:35:00Z">
        <w:r>
          <w:rPr/>
          <w:t>The counterpart</w:t>
        </w:r>
      </w:ins>
      <w:ins w:id="102" w:author="Jeff Gilbertson" w:date="2007-01-31T10:35:00Z">
        <w:del w:id="103" w:author="TAC 062807" w:date="2007-07-03T10:28:00Z">
          <w:r>
            <w:rPr/>
            <w:delText>y</w:delText>
          </w:r>
        </w:del>
      </w:ins>
      <w:ins w:id="104" w:author="Jeff Gilbertson" w:date="2007-01-31T10:35:00Z">
        <w:r>
          <w:rPr/>
          <w:t xml:space="preserve"> is deemed to have confirmed the Ancillary Service Trade when it submits an identical </w:t>
        </w:r>
      </w:ins>
      <w:ins w:id="105" w:author="Jeff Gilbertson" w:date="2007-01-31T10:35:00Z">
        <w:del w:id="106" w:author="Service Account, Citrix" w:date="2007-06-14T15:26:00Z">
          <w:r>
            <w:rPr/>
            <w:delText>t</w:delText>
          </w:r>
        </w:del>
      </w:ins>
      <w:ins w:id="107" w:author="Service Account, Citrix" w:date="2007-06-14T15:26:00Z">
        <w:r>
          <w:rPr/>
          <w:t>Ancillary Service T</w:t>
        </w:r>
      </w:ins>
      <w:ins w:id="108" w:author="Jeff Gilbertson" w:date="2007-01-31T10:35:00Z">
        <w:r>
          <w:rPr/>
          <w:t xml:space="preserve">rade. </w:t>
        </w:r>
      </w:ins>
      <w:r>
        <w:rPr/>
        <w:t xml:space="preserve">After both the buyer and seller have confirmed an Ancillary Service Trade, either party may reject it at any time, but the rejection is </w:t>
      </w:r>
      <w:del w:id="109" w:author="Service Account, Citrix" w:date="2007-06-14T15:26:00Z">
        <w:r>
          <w:rPr/>
          <w:delText xml:space="preserve">only </w:delText>
        </w:r>
      </w:del>
      <w:r>
        <w:rPr/>
        <w:t xml:space="preserve">effective </w:t>
      </w:r>
      <w:ins w:id="110" w:author="Service Account, Citrix" w:date="2007-06-14T15:26:00Z">
        <w:r>
          <w:rPr/>
          <w:t xml:space="preserve">only </w:t>
        </w:r>
      </w:ins>
      <w:r>
        <w:rPr/>
        <w:t xml:space="preserve">for any ERCOT process  for which the deadline for reporting Ancillary Service Trades has not </w:t>
      </w:r>
      <w:del w:id="111" w:author="Service Account, Citrix" w:date="2007-06-14T15:26:00Z">
        <w:r>
          <w:rPr/>
          <w:delText xml:space="preserve">already </w:delText>
        </w:r>
      </w:del>
      <w:ins w:id="112" w:author="Service Account, Citrix" w:date="2007-06-14T15:26:00Z">
        <w:r>
          <w:rPr/>
          <w:t xml:space="preserve">yet </w:t>
        </w:r>
      </w:ins>
      <w:r>
        <w:rPr/>
        <w:t xml:space="preserve">passed.  </w:t>
      </w:r>
    </w:p>
    <w:p>
      <w:pPr>
        <w:pStyle w:val="Normal"/>
        <w:rPr/>
      </w:pPr>
      <w:r>
        <w:rPr/>
      </w:r>
    </w:p>
    <w:p>
      <w:pPr>
        <w:pStyle w:val="Normal"/>
        <w:rPr/>
      </w:pPr>
      <w:r>
        <w:rPr/>
      </w:r>
    </w:p>
    <w:p>
      <w:pPr>
        <w:pStyle w:val="Normal"/>
        <w:rPr/>
      </w:pPr>
      <w:r>
        <w:rPr/>
      </w:r>
    </w:p>
    <w:p>
      <w:pPr>
        <w:pStyle w:val="Norm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3">
    <w:name w:val=" 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0:00Z</dcterms:created>
  <dc:creator>Round 1 Homework</dc:creator>
  <dc:description/>
  <cp:keywords/>
  <dc:language>en-US</dc:language>
  <cp:lastModifiedBy>TAC 062807</cp:lastModifiedBy>
  <cp:lastPrinted>2007-07-03T09:51:00Z</cp:lastPrinted>
  <dcterms:modified xsi:type="dcterms:W3CDTF">2007-07-03T18:3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45478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lease review </vt:lpwstr>
  </property>
  <property fmtid="{D5CDD505-2E9C-101B-9397-08002B2CF9AE}" pid="6" name="_NewReviewCycle">
    <vt:lpwstr/>
  </property>
  <property fmtid="{D5CDD505-2E9C-101B-9397-08002B2CF9AE}" pid="7" name="_ReviewingToolsShownOnce">
    <vt:lpwstr/>
  </property>
</Properties>
</file>