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RAM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the Security Constrained Economic Dispatch (SCED) Up Ramp Rate (SURAMP) formul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efficient use of Resources’ Ramp Rates in Real-Time dispatch and avoids unnecessarily increasing dispatch cost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changes to requir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69 and do not believe that it requires changes to credit monitoring activity or the calculation of liability.</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69 was posted on 6/15/07.</w:t>
            </w:r>
          </w:p>
          <w:p>
            <w:pPr>
              <w:pStyle w:val="NormalArial"/>
              <w:numPr>
                <w:ilvl w:val="0"/>
                <w:numId w:val="5"/>
              </w:numPr>
              <w:tabs>
                <w:tab w:val="clear" w:pos="720"/>
                <w:tab w:val="left" w:pos="432" w:leader="none"/>
              </w:tabs>
              <w:ind w:left="432" w:hanging="360"/>
              <w:rPr/>
            </w:pPr>
            <w:r>
              <w:rPr/>
              <w:t>On 6/21/07, ERCOT Staff presented the Impact Analysis (IA) for NPRR069.</w:t>
            </w:r>
          </w:p>
          <w:p>
            <w:pPr>
              <w:pStyle w:val="NormalArial"/>
              <w:numPr>
                <w:ilvl w:val="0"/>
                <w:numId w:val="5"/>
              </w:numPr>
              <w:tabs>
                <w:tab w:val="clear" w:pos="720"/>
                <w:tab w:val="left" w:pos="432" w:leader="none"/>
              </w:tabs>
              <w:ind w:left="432" w:hanging="360"/>
              <w:rPr/>
            </w:pPr>
            <w:r>
              <w:rPr/>
              <w:t>On 6/21/07, PRS considered this NPRR.</w:t>
            </w:r>
          </w:p>
          <w:p>
            <w:pPr>
              <w:pStyle w:val="NormalArial"/>
              <w:numPr>
                <w:ilvl w:val="0"/>
                <w:numId w:val="5"/>
              </w:numPr>
              <w:tabs>
                <w:tab w:val="clear" w:pos="720"/>
                <w:tab w:val="left" w:pos="432" w:leader="none"/>
              </w:tabs>
              <w:ind w:left="432" w:hanging="360"/>
              <w:rPr/>
            </w:pPr>
            <w:r>
              <w:rPr/>
              <w:t>On 6/28/07, TAC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rPr>
            </w:pPr>
            <w:r>
              <w:rPr>
                <w:rFonts w:cs="Arial" w:ascii="Arial" w:hAnsi="Arial"/>
              </w:rPr>
              <w:t xml:space="preserve">On 6/21/07, PRS voted to recommend approval of </w:t>
            </w:r>
            <w:r>
              <w:rPr>
                <w:rFonts w:cs="Arial" w:ascii="Arial" w:hAnsi="Arial"/>
                <w:color w:val="000000"/>
              </w:rPr>
              <w:t xml:space="preserve">NPRR069 </w:t>
            </w:r>
            <w:r>
              <w:rPr>
                <w:rFonts w:cs="Arial" w:ascii="Arial" w:hAnsi="Arial"/>
              </w:rPr>
              <w:t xml:space="preserve">as amended by </w:t>
            </w:r>
            <w:r>
              <w:rPr>
                <w:rFonts w:cs="Arial" w:ascii="Arial" w:hAnsi="Arial"/>
                <w:color w:val="000000"/>
              </w:rPr>
              <w:t>Transition Plan Task Force (</w:t>
            </w:r>
            <w:r>
              <w:rPr>
                <w:rFonts w:cs="Arial" w:ascii="Arial" w:hAnsi="Arial"/>
              </w:rPr>
              <w:t>TPTF) comments, endorse the IA and forward documents to TAC.  The motion passed with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6/21/07, the </w:t>
            </w:r>
            <w:r>
              <w:rPr>
                <w:rFonts w:cs="Arial" w:ascii="Arial" w:hAnsi="Arial"/>
                <w:color w:val="000000"/>
              </w:rPr>
              <w:t>TPTF submitted comments with proposed revisions to the “Revision Description” and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28/07, TAC voted to recommend approval of NPRR069 and endorse the Baseline 2 IA as recommended by PRS.  The motion passed unanimously with all Market Segments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ng a technical err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ed languag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bookmarkStart w:id="0" w:name="OLE_LINK1"/>
      <w:bookmarkStart w:id="1" w:name="OLE_LINK1"/>
      <w:bookmarkEnd w:id="1"/>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BodyTextNumbered"/>
        <w:ind w:left="0" w:hanging="0"/>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0" w:author="rsurendran" w:date="2007-04-19T13:33:00Z">
        <w:r>
          <w:rPr>
            <w:lang w:val="de-DE"/>
          </w:rPr>
          <w:t xml:space="preserve"> </w:t>
        </w:r>
      </w:ins>
      <w:del w:id="1" w:author="rsurendran" w:date="2007-04-19T13:33:00Z">
        <w:r>
          <w:rPr>
            <w:lang w:val="de-DE"/>
          </w:rPr>
          <w:delText>MIN (</w:delText>
        </w:r>
      </w:del>
      <w:r>
        <w:rPr>
          <w:lang w:val="de-DE"/>
        </w:rPr>
        <w:t>[</w:t>
      </w:r>
      <w:del w:id="2" w:author="rsurendran" w:date="2007-04-19T13:33:00Z">
        <w:r>
          <w:rPr>
            <w:lang w:val="de-DE"/>
          </w:rPr>
          <w:delText>NORM</w:delText>
        </w:r>
      </w:del>
      <w:r>
        <w:rPr>
          <w:lang w:val="de-DE"/>
        </w:rPr>
        <w:t>RAMP</w:t>
      </w:r>
      <w:ins w:id="3" w:author="rsurendran" w:date="2007-04-19T13:33:00Z">
        <w:r>
          <w:rPr>
            <w:lang w:val="de-DE"/>
          </w:rPr>
          <w:t>RATE</w:t>
        </w:r>
      </w:ins>
      <w:r>
        <w:rPr>
          <w:lang w:val="de-DE"/>
        </w:rPr>
        <w:t>– (RUSTELEM / 5)]</w:t>
      </w:r>
      <w:del w:id="4" w:author="rsurendran" w:date="2007-04-19T13:33:00Z">
        <w:r>
          <w:rPr>
            <w:lang w:val="de-DE"/>
          </w:rPr>
          <w:delText>, [EMRRAMP – (RRSTELEM / 10)])</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rsurendran" w:date="2007-04-19T13:33:00Z">
              <w:r>
                <w:rPr/>
                <w:delText>NORM</w:delText>
              </w:r>
            </w:del>
            <w:r>
              <w:rPr/>
              <w:t>RAMP</w:t>
            </w:r>
            <w:ins w:id="6" w:author="rsurendran" w:date="2007-04-19T13:33: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15" w:author="rsurendran" w:date="2007-04-19T13:33:00Z"/>
              </w:rPr>
            </w:pPr>
            <w:ins w:id="7" w:author="rsurendran" w:date="2007-04-19T13:33:00Z">
              <w:r>
                <w:rPr/>
                <w:t xml:space="preserve">= </w:t>
              </w:r>
            </w:ins>
            <w:r>
              <w:rPr/>
              <w:t xml:space="preserve">Normal Ramp Rate </w:t>
            </w:r>
            <w:ins w:id="8" w:author="rsurendran" w:date="2007-04-19T13:33:00Z">
              <w:r>
                <w:rPr/>
                <w:t xml:space="preserve">when RRS is not </w:t>
              </w:r>
            </w:ins>
            <w:ins w:id="9" w:author="rsurendran" w:date="2007-04-19T13:33:00Z">
              <w:del w:id="10" w:author="TPTF" w:date="2007-06-21T11:32:00Z">
                <w:r>
                  <w:rPr/>
                  <w:delText>d</w:delText>
                </w:r>
              </w:del>
            </w:ins>
            <w:ins w:id="11" w:author="agallo" w:date="2007-06-15T16:05:00Z">
              <w:del w:id="12" w:author="TPTF" w:date="2007-06-21T11:32:00Z">
                <w:r>
                  <w:rPr/>
                  <w:delText>ispatched</w:delText>
                </w:r>
              </w:del>
            </w:ins>
            <w:ins w:id="13" w:author="TPTF" w:date="2007-06-21T11:31:00Z">
              <w:r>
                <w:rPr/>
                <w:t>deployed or when the subject resource is not providing RRS</w:t>
              </w:r>
            </w:ins>
            <w:ins w:id="14" w:author="TPTF" w:date="2007-06-21T11:33:00Z">
              <w:r>
                <w:rPr/>
                <w:t>.</w:t>
              </w:r>
            </w:ins>
          </w:p>
          <w:p>
            <w:pPr>
              <w:pStyle w:val="TableBody"/>
              <w:spacing w:before="0" w:after="60"/>
              <w:rPr/>
            </w:pPr>
            <w:ins w:id="16" w:author="rsurendran" w:date="2007-04-19T13:33:00Z">
              <w:r>
                <w:rPr/>
                <w:t xml:space="preserve">= Emergency Ramp Rate for Resources </w:t>
              </w:r>
            </w:ins>
            <w:ins w:id="17" w:author="agallo" w:date="2007-06-15T16:05:00Z">
              <w:del w:id="18" w:author="TPTF" w:date="2007-06-21T11:33:00Z">
                <w:r>
                  <w:rPr/>
                  <w:delText>dispatched</w:delText>
                </w:r>
              </w:del>
            </w:ins>
            <w:ins w:id="19" w:author="TPTF" w:date="2007-06-21T11:33:00Z">
              <w:r>
                <w:rPr/>
                <w:t>deploying</w:t>
              </w:r>
            </w:ins>
            <w:ins w:id="20" w:author="agallo" w:date="2007-06-15T16:05:00Z">
              <w:r>
                <w:rPr/>
                <w:t xml:space="preserve"> </w:t>
              </w:r>
            </w:ins>
            <w:ins w:id="21" w:author="agallo" w:date="2007-06-15T16:05:00Z">
              <w:del w:id="22" w:author="TPTF" w:date="2007-06-21T11:33:00Z">
                <w:r>
                  <w:rPr/>
                  <w:delText xml:space="preserve">for </w:delText>
                </w:r>
              </w:del>
            </w:ins>
            <w:ins w:id="23" w:author="rsurendran" w:date="2007-04-19T13:33:00Z">
              <w:r>
                <w:rPr/>
                <w:t>RRS</w:t>
              </w:r>
            </w:ins>
            <w:ins w:id="24" w:author="rsurendran" w:date="2007-04-19T13:33:00Z">
              <w:del w:id="25" w:author="TPTF" w:date="2007-06-21T11:34:00Z">
                <w:r>
                  <w:rPr/>
                  <w:delText xml:space="preserve"> and Normal Ramp Rate for all other Resources</w:delText>
                </w:r>
              </w:del>
            </w:ins>
            <w:ins w:id="26" w:author="rsurendran" w:date="2007-04-19T13:33: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rsurendran" w:date="2007-04-19T13:33:00Z">
              <w:r>
                <w:rPr/>
                <w:delText>EMRRAM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rsurendran" w:date="2007-04-19T13:33:00Z">
              <w:r>
                <w:rPr/>
                <w:delText>Emergency Ramp Rat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rsurendran" w:date="2007-04-19T13:33: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rsurendran" w:date="2007-04-19T13:33: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Normal"/>
        <w:rPr/>
      </w:pPr>
      <w:r>
        <w:rPr/>
      </w:r>
      <w:bookmarkStart w:id="2" w:name="OLE_LINK1"/>
      <w:bookmarkStart w:id="3" w:name="OLE_LINK1"/>
      <w:bookmarkEnd w:id="3"/>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69NPRR-06 TAC Recommendation Report 0628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7:00Z</dcterms:created>
  <dc:creator>Jim Street</dc:creator>
  <dc:description/>
  <cp:keywords/>
  <dc:language>en-US</dc:language>
  <cp:lastModifiedBy>Nieves</cp:lastModifiedBy>
  <cp:lastPrinted>2004-09-29T09:26:00Z</cp:lastPrinted>
  <dcterms:modified xsi:type="dcterms:W3CDTF">2007-07-03T13:3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610943</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