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ransaction Timing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3, 2007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project is necessary because this RMGRR conforms the Retail Market Guide (RMG) to previously approved PRRs 672, 693, and 707. RMGRR054 can take effect upon TAC approval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-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additional ERCOT business processes require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RMGRR054 makes the Transaction Timing Matrix in the RMG consistent with the ERCOT Protocols, as revised by PRR 672, PRR 693 and PRR 707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9:00:00Z</dcterms:created>
  <dc:creator>ERCOT/if</dc:creator>
  <dc:description/>
  <cp:keywords/>
  <dc:language>en-US</dc:language>
  <cp:lastModifiedBy>TAC 062807</cp:lastModifiedBy>
  <cp:lastPrinted>2007-06-27T15:41:00Z</cp:lastPrinted>
  <dcterms:modified xsi:type="dcterms:W3CDTF">2007-07-03T19:0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