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4870</wp:posOffset>
                </wp:positionH>
                <wp:positionV relativeFrom="paragraph">
                  <wp:posOffset>-9594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55pt;mso-position-vertical-relative:text;margin-left:468.1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ERCOT Retail Market Subcommittee (RMS)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RCOT Austin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620 Metro Center Drive –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ly 11, 2007 – 9:30 a.m. – 12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99"/>
        <w:gridCol w:w="1590"/>
        <w:gridCol w:w="1205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9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titrust Admonit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9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Review and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99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Approval of the Draft May 09, 2007 RMS Meeting Minutes (Vote)* 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Committee and Subcommittee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S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ow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renary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S Voting Items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GRR053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Conforming Retail Market Guide to Protocol Section 21 and Other Market Guides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Recommendation Report/Impact Analysis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MGRR054, Provision of Customer Billing Information to TDSPs During a Mass Transition Event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Recommendation Report/Impact Analysis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 749, MarkeTrak Enhancements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Recommendation Report/Impact Analysis/CB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GRR055, Transaction Timings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Recommendation Report/Impact Analysis</w:t>
            </w:r>
            <w:r>
              <w:rPr>
                <w:rFonts w:cs="Arial" w:ascii="Arial" w:hAnsi="Arial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Service Level Agreement Development*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ail Transaction Processing Availability Report*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T Flight Schedule for 2008 *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ngo/T. Anderson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ngo/T. Anderson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ngo/T. Anderson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ngo/T. And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Bowling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mallwood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 Patrick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as Test Plan Team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T/TX SET 3.0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Metering *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Metrics*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vertent Gain*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Data Transport Working Group*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rPr/>
            </w:pPr>
            <w:r>
              <w:rPr>
                <w:rFonts w:cs="Arial" w:ascii="Arial" w:hAnsi="Arial"/>
              </w:rPr>
              <w:t xml:space="preserve">SLA Update*   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WG Update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 Patrick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unson/K. Scott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. Bate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 Garcia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 Garci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lang w:val="fr-FR"/>
              </w:rPr>
              <w:t>A. Morton/A. Smallwood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45 a.m.</w:t>
            </w:r>
          </w:p>
        </w:tc>
      </w:tr>
      <w:tr>
        <w:trPr>
          <w:trHeight w:val="1305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Testing 0707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 Projects Financial Overview*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asberry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ing Issues/Critical Upcoming Events/PUC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Damen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laiborn-Pint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:55 a.m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R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5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2, 20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20:00Z</dcterms:created>
  <dc:creator>Larry D. Grimm</dc:creator>
  <dc:description/>
  <cp:keywords/>
  <dc:language>en-US</dc:language>
  <cp:lastModifiedBy>balbracht</cp:lastModifiedBy>
  <cp:lastPrinted>2007-07-03T10:20:00Z</cp:lastPrinted>
  <dcterms:modified xsi:type="dcterms:W3CDTF">2007-07-03T17:58:00Z</dcterms:modified>
  <cp:revision>3</cp:revision>
  <dc:subject/>
  <dc:title>BUSINESS</dc:title>
</cp:coreProperties>
</file>