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1368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Overvie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ay 16 CCWG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prov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to CCWG websi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ve ERCOT pos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COPMGRR Section 4, Market Notification Proc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dditional comm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COT Impact analysis has as “no impact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Recommend for COPS approv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  - voting item for June 11 mee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1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COPMGRR Conforming COPMG to the Current Protocols and Other ERCOT Market Gu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dditional comm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COT filed comments on May 30 – these were the comments discussed at the May 16 CCWG meeting – nothing new since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xt step is ERCOT recommendation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for COPS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COT will post recommendation report and CCWG will vote at next mee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l have another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it until July for COPS vote since we need recommendation re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 Preparation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genda Item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o do items before next meeting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dy will submit Section 11 (Extracts &amp; Report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utline amended to better track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ll be part of section 11 COPMGR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meeting d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y 2 at 9am conf call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nalize approval of COPMRR004 for COPS vote in Jul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tion 11 review – 21 day comment period should be over – make recommendation to approve so ERCOT can file recommendation report and work on impact analysis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n CCWG will take to COPS in Augus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pdate from SDAWG on Generation Aggregation COPS Market Guide (from June 14 meeting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50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48:00Z</dcterms:created>
  <dc:creator>sherri slagowski</dc:creator>
  <dc:description/>
  <cp:keywords/>
  <dc:language>en-US</dc:language>
  <cp:lastModifiedBy>jenglish</cp:lastModifiedBy>
  <dcterms:modified xsi:type="dcterms:W3CDTF">2007-07-02T19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