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545" w:type="dxa"/>
        <w:tblLayout w:type="fixed"/>
        <w:tblCellMar>
          <w:top w:w="0" w:type="dxa"/>
          <w:left w:w="108" w:type="dxa"/>
          <w:bottom w:w="0" w:type="dxa"/>
          <w:right w:w="108" w:type="dxa"/>
        </w:tblCellMar>
      </w:tblPr>
      <w:tblGrid>
        <w:gridCol w:w="1620"/>
        <w:gridCol w:w="1170"/>
        <w:gridCol w:w="1980"/>
        <w:gridCol w:w="5670"/>
        <w:gridCol w:w="12"/>
      </w:tblGrid>
      <w:tr>
        <w:trPr>
          <w:trHeight w:val="91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moval of the Pseudo Resource Requirement in the Real Time Security Constrained Economic Dispatch (SCED) Proces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3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 Requiring Revision</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i w:val="false"/>
                <w:i w:val="false"/>
              </w:rPr>
            </w:pPr>
            <w:r>
              <w:rPr>
                <w:rFonts w:cs="Arial" w:ascii="Arial" w:hAnsi="Arial"/>
                <w:b w:val="false"/>
                <w:i w:val="false"/>
              </w:rPr>
              <w:t>6.5.7.3, Security Constrained Economic Dispatch</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942"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bCs/>
              </w:rPr>
              <w:t>This Nodal Protocol Revision Request (NPRR) removes the requirement to employ a pseudo Resource from the SCED process in Section 6.5.7.3.</w:t>
            </w:r>
          </w:p>
        </w:tc>
      </w:tr>
      <w:tr>
        <w:trPr>
          <w:trHeight w:val="1304"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rPr>
            </w:pPr>
            <w:r>
              <w:rPr>
                <w:rFonts w:cs="Arial" w:ascii="Arial" w:hAnsi="Arial"/>
              </w:rPr>
              <w:t>The purpose of proceeding with this NPRR is to remove the pseudo Resource concept from the ongoing ERCOT business requirements and conceptual design process to avoid waste of time and effort by the ERCOT Nodal project teams.</w:t>
            </w:r>
          </w:p>
        </w:tc>
      </w:tr>
      <w:tr>
        <w:trPr>
          <w:trHeight w:val="395"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44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7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credit staff and the Credit Work Group (Credit WG) have reviewed NPRR051 and do not believe that it requires changes to credit monitoring activity or the calculation of liability.</w:t>
            </w:r>
          </w:p>
        </w:tc>
      </w:tr>
      <w:tr>
        <w:trPr>
          <w:trHeight w:val="100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3/12/07, NPRR051 was posted.</w:t>
            </w:r>
          </w:p>
          <w:p>
            <w:pPr>
              <w:pStyle w:val="NormalArial"/>
              <w:numPr>
                <w:ilvl w:val="0"/>
                <w:numId w:val="2"/>
              </w:numPr>
              <w:rPr/>
            </w:pPr>
            <w:r>
              <w:rPr/>
              <w:t>On 3/22/07, PRS considered this NPRR.</w:t>
            </w:r>
          </w:p>
          <w:p>
            <w:pPr>
              <w:pStyle w:val="NormalArial"/>
              <w:numPr>
                <w:ilvl w:val="0"/>
                <w:numId w:val="2"/>
              </w:numPr>
              <w:rPr/>
            </w:pPr>
            <w:r>
              <w:rPr/>
              <w:t>On 4/20/07, PRS again considered this NPRR.</w:t>
            </w:r>
          </w:p>
          <w:p>
            <w:pPr>
              <w:pStyle w:val="NormalArial"/>
              <w:numPr>
                <w:ilvl w:val="0"/>
                <w:numId w:val="3"/>
              </w:numPr>
              <w:rPr>
                <w:rFonts w:cs="Arial"/>
              </w:rPr>
            </w:pPr>
            <w:r>
              <w:rPr>
                <w:rFonts w:cs="Arial"/>
              </w:rPr>
              <w:t xml:space="preserve">On 06/08/07, ERCOT posted the Baseline 1, Group 6 (B1G6) Impact Analysis (IA).  </w:t>
            </w:r>
          </w:p>
          <w:p>
            <w:pPr>
              <w:pStyle w:val="NormalArial"/>
              <w:numPr>
                <w:ilvl w:val="0"/>
                <w:numId w:val="2"/>
              </w:numPr>
              <w:rPr>
                <w:rFonts w:cs="Arial"/>
              </w:rPr>
            </w:pPr>
            <w:r>
              <w:rPr>
                <w:rFonts w:cs="Arial"/>
              </w:rPr>
              <w:t xml:space="preserve">On 06/12/07, PRS reviewed the B1G6 IA.  </w:t>
            </w:r>
          </w:p>
          <w:p>
            <w:pPr>
              <w:pStyle w:val="NormalArial"/>
              <w:numPr>
                <w:ilvl w:val="0"/>
                <w:numId w:val="2"/>
              </w:numPr>
              <w:rPr>
                <w:rFonts w:cs="Arial"/>
              </w:rPr>
            </w:pPr>
            <w:r>
              <w:rPr>
                <w:rFonts w:cs="Arial"/>
              </w:rPr>
              <w:t>On 06/28/07, TAC considered this NPRR.</w:t>
            </w:r>
          </w:p>
        </w:tc>
      </w:tr>
      <w:tr>
        <w:trPr>
          <w:trHeight w:val="208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Ac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22/07, PRS voted to table this NPRR.  The vote tally was 3.667 in favor with 3.333 against.  The opposing votes were from the Municipally Owned Utility (MOU), Investor Owned Utility (IOU), Independent Generator (IG), Independent Retail Electric Provider (IREP) and Independent Power Marketer (IPM) Market Segments.  There was one abstention from the MOU Market Segment.  All Market Segments were present for the vote.</w:t>
            </w:r>
          </w:p>
        </w:tc>
      </w:tr>
      <w:tr>
        <w:trPr>
          <w:trHeight w:val="962"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0/07, PRS voted to recommend approval of this NPRR.  There were two abstention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voted to endorse the B1G6 IA as revised by PRS and forward the document to TAC for approval.  There were two opposing votes from the IREP Market Segment.  All Market Segments were present for the vote.  </w:t>
            </w:r>
          </w:p>
        </w:tc>
      </w:tr>
      <w:tr>
        <w:trPr>
          <w:trHeight w:val="23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some Market Participants (MPs) requested additional time to analyze and understand the effects of this NPRR, and an opportunity to offer an alternative to removing the pseudo Resource.</w:t>
            </w:r>
          </w:p>
          <w:p>
            <w:pPr>
              <w:pStyle w:val="NormalArial"/>
              <w:rPr/>
            </w:pPr>
            <w:r>
              <w:rPr/>
            </w:r>
          </w:p>
          <w:p>
            <w:pPr>
              <w:pStyle w:val="NormalArial"/>
              <w:rPr/>
            </w:pPr>
            <w:r>
              <w:rPr/>
              <w:t>On 4/20/07, PRS discussed that the current pseudo Resource implementation does not achieve the desired results and should be removed.  It was noted that no MP offered an alternative.</w:t>
            </w:r>
          </w:p>
          <w:p>
            <w:pPr>
              <w:pStyle w:val="NormalArial"/>
              <w:rPr/>
            </w:pPr>
            <w:r>
              <w:rPr/>
            </w:r>
          </w:p>
          <w:p>
            <w:pPr>
              <w:pStyle w:val="NormalArial"/>
              <w:rPr/>
            </w:pPr>
            <w:r>
              <w:rPr/>
              <w:t xml:space="preserve">On 06/12/07, PRS discussed removing the pseudo resource requirement.  ERCOT Staff stated that it would not be fiscally beneficial to remove this requirement since the vendor has already proceeded with the project.   There were concerns that leaving the pseudo resource requirement in was adding to the cost of the NPRR.  Stakeholders proposed that instead of removing the requirement, it be turned off and asked that ERCOT Staff work with the vendor to reduce costs where possible.  </w:t>
            </w:r>
            <w:r>
              <w:rPr>
                <w:rFonts w:cs="Arial"/>
              </w:rPr>
              <w:t>PRS made changes to the B1G6 IA which ERCOT Staff agreed to.</w:t>
            </w:r>
          </w:p>
        </w:tc>
      </w:tr>
      <w:tr>
        <w:trPr>
          <w:trHeight w:val="144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720" w:hanging="720"/>
              <w:rPr>
                <w:rFonts w:ascii="Arial" w:hAnsi="Arial" w:cs="Arial"/>
                <w:b/>
                <w:b/>
              </w:rPr>
            </w:pPr>
            <w:r>
              <w:rPr>
                <w:rFonts w:cs="Arial" w:ascii="Arial" w:hAnsi="Arial"/>
                <w:b/>
              </w:rPr>
              <w:t>TAC Recommenda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6/28/07, TAC voted to recommend approval of NPRR051 and its IA as recommended by PRS.  There were five (5) abstentions (4 – Consumer Market Segment; 1 – Independent Power Marketer Market Segment).  All Market Segments were present for the vote.</w:t>
            </w:r>
            <w:r>
              <w:rPr/>
              <w:t xml:space="preserve"> </w:t>
            </w:r>
          </w:p>
        </w:tc>
      </w:tr>
      <w:tr>
        <w:trPr>
          <w:trHeight w:val="153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8/07, concerns were raised regarding the costs associated with this NPRR, specifically the pseudo resource requirement.  ERCOT Staff stated that they were working with the vendor to significantly reduce the costs.   </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n/a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del w:id="2" w:author="Robert Spangler" w:date="2007-01-08T06:55:00Z"/>
        </w:rPr>
      </w:pPr>
      <w:r>
        <w:rPr>
          <w:b/>
        </w:rPr>
        <w:t xml:space="preserve"> </w:t>
      </w:r>
      <w:del w:id="0" w:author="Robert Spangler" w:date="2007-01-23T06:24:00Z">
        <w:r>
          <w:rPr/>
          <w:delText>(6)</w:delText>
        </w:r>
      </w:del>
      <w:r>
        <w:rPr/>
        <w:tab/>
      </w:r>
      <w:del w:id="1" w:author="Robert Spangler" w:date="2007-01-08T06:55:00Z">
        <w:r>
          <w:rPr/>
          <w:delText>ERCOT shall create a linear Energy Offer Curve for a pseudo-Resource with an HSL of 100 MW, LSL of 0 MW, Normal Ramp Rate of 100 MW per minute and no Ancillary Service Schedule.  The linear Energy Offer Curve must consist of the following points:</w:delText>
        </w:r>
      </w:del>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4" w:author="Robert Spangler" w:date="2007-01-08T06:55:00Z"/>
              </w:rPr>
            </w:pPr>
            <w:del w:id="3" w:author="Robert Spangler" w:date="2007-01-08T06:55:00Z">
              <w:r>
                <w:rPr/>
                <w:delText>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6" w:author="Robert Spangler" w:date="2007-01-08T06:55:00Z"/>
              </w:rPr>
            </w:pPr>
            <w:del w:id="5" w:author="Robert Spangler" w:date="2007-01-08T06:55:00Z">
              <w:r>
                <w:rPr/>
                <w:delText>Price (per 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8" w:author="Robert Spangler" w:date="2007-01-08T06:55:00Z"/>
              </w:rPr>
            </w:pPr>
            <w:del w:id="7" w:author="Robert Spangler" w:date="2007-01-08T06:55:00Z">
              <w:r>
                <w:rPr/>
                <w:delText>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0" w:author="Robert Spangler" w:date="2007-01-08T06:55:00Z"/>
              </w:rPr>
            </w:pPr>
            <w:del w:id="9" w:author="Robert Spangler" w:date="2007-01-08T06:55:00Z">
              <w:r>
                <w:rPr/>
                <w:delText>Greater of $300.00 or 30% of the 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2" w:author="Robert Spangler" w:date="2007-01-08T06:55:00Z"/>
              </w:rPr>
            </w:pPr>
            <w:del w:id="11" w:author="Robert Spangler" w:date="2007-01-08T06:55:00Z">
              <w:r>
                <w:rPr/>
                <w:delText>10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4" w:author="Robert Spangler" w:date="2007-01-08T06:55:00Z"/>
              </w:rPr>
            </w:pPr>
            <w:del w:id="13" w:author="Robert Spangler" w:date="2007-01-08T06:55:00Z">
              <w:r>
                <w:rPr/>
                <w:delText>Greater of $1,000.00 or 100% of the  system-wide offer cap</w:delText>
              </w:r>
            </w:del>
          </w:p>
        </w:tc>
      </w:tr>
    </w:tbl>
    <w:p>
      <w:pPr>
        <w:pStyle w:val="BodyTextNumbered"/>
        <w:rPr>
          <w:del w:id="16" w:author="Robert Spangler" w:date="2007-01-08T06:55:00Z"/>
        </w:rPr>
      </w:pPr>
      <w:del w:id="15" w:author="Robert Spangler" w:date="2007-01-08T06:55:00Z">
        <w:r>
          <w:rPr/>
        </w:r>
      </w:del>
    </w:p>
    <w:p>
      <w:pPr>
        <w:pStyle w:val="BodyTextNumbered"/>
        <w:rPr>
          <w:del w:id="18" w:author="Robert Spangler" w:date="2007-01-08T06:55:00Z"/>
        </w:rPr>
      </w:pPr>
      <w:del w:id="17" w:author="Robert Spangler" w:date="2007-01-08T06:55:00Z">
        <w:r>
          <w:rPr/>
          <w:delText>(a)</w:delText>
          <w:tab/>
          <w:delText>The Energy Offer Curve for the pseudo-Resource is not mitigated in Step 2 of the SCED.</w:delText>
        </w:r>
      </w:del>
    </w:p>
    <w:p>
      <w:pPr>
        <w:pStyle w:val="BodyTextNumbered"/>
        <w:rPr>
          <w:del w:id="20" w:author="Robert Spangler" w:date="2007-01-08T06:55:00Z"/>
        </w:rPr>
      </w:pPr>
      <w:del w:id="19" w:author="Robert Spangler" w:date="2007-01-08T06:55:00Z">
        <w:r>
          <w:rPr/>
          <w:delText>(b)</w:delText>
          <w:tab/>
          <w:delText xml:space="preserve">The pseudo-Resource is modeled in SCED as an aggregation of capacity from those Generation Resources providing Responsive Reserve Service in proportion to the amount of Responsive Reserve Service responsibility of each of those Generation Resources. </w:delText>
        </w:r>
      </w:del>
    </w:p>
    <w:p>
      <w:pPr>
        <w:pStyle w:val="BodyTextNumbered"/>
        <w:rPr>
          <w:del w:id="22" w:author="Robert Spangler" w:date="2007-01-08T06:55:00Z"/>
        </w:rPr>
      </w:pPr>
      <w:del w:id="21" w:author="Robert Spangler" w:date="2007-01-08T06:55:00Z">
        <w:r>
          <w:rPr/>
          <w:delText>(c)</w:delText>
          <w:tab/>
          <w:delTex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delText>
        </w:r>
      </w:del>
    </w:p>
    <w:p>
      <w:pPr>
        <w:pStyle w:val="BodyTextNumbered"/>
        <w:rPr>
          <w:del w:id="24" w:author="Robert Spangler" w:date="2007-01-08T06:55:00Z"/>
        </w:rPr>
      </w:pPr>
      <w:del w:id="23" w:author="Robert Spangler" w:date="2007-01-08T06:55:00Z">
        <w:r>
          <w:rPr/>
          <w:delText>(d)</w:delText>
          <w:tab/>
          <w:delText>The Base Point Dispatch Instruction must contain a status indication providing notice to the QSE of the Resource’s dispatch above its HASL, if applicable.</w:delText>
        </w:r>
      </w:del>
    </w:p>
    <w:p>
      <w:pPr>
        <w:pStyle w:val="BodyTextNumbered"/>
        <w:rPr>
          <w:del w:id="26" w:author="Robert Spangler" w:date="2007-01-08T06:55:00Z"/>
        </w:rPr>
      </w:pPr>
      <w:del w:id="25" w:author="Robert Spangler" w:date="2007-01-08T06:55:00Z">
        <w:r>
          <w:rPr/>
          <w:delText>(e)</w:delText>
          <w:tab/>
          <w:delText>ERCOT shall notify all Market Participants on the MIS Secure Area of any Dispatch of the pseudo-Resource.</w:delText>
        </w:r>
      </w:del>
    </w:p>
    <w:p>
      <w:pPr>
        <w:pStyle w:val="BodyTextNumbered"/>
        <w:widowControl/>
        <w:bidi w:val="0"/>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812" w:leader="none"/>
        <w:tab w:val="right" w:pos="8680" w:leader="none"/>
      </w:tabs>
      <w:spacing w:before="0" w:after="120"/>
      <w:jc w:val="center"/>
      <w:rPr>
        <w:rFonts w:ascii="Arial" w:hAnsi="Arial" w:cs="Arial"/>
        <w:caps w:val="false"/>
        <w:smallCaps w:val="false"/>
      </w:rPr>
    </w:pPr>
    <w:r>
      <w:rPr>
        <w:rFonts w:cs="Arial" w:ascii="Arial" w:hAnsi="Arial"/>
        <w:caps w:val="false"/>
        <w:smallCaps w:val="false"/>
      </w:rPr>
      <w:t xml:space="preserve">051NPRR-08 TAC Recommendation Report 062807                      </w:t>
      <w:tab/>
      <w:t xml:space="preserve">                              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7</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7</w:t>
    </w:r>
    <w:r>
      <w:rPr>
        <w:smallCaps w:val="false"/>
        <w:caps w:val="false"/>
        <w:rFonts w:cs="Arial" w:ascii="Arial" w:hAnsi="Arial"/>
      </w:rPr>
      <w:fldChar w:fldCharType="end"/>
    </w:r>
  </w:p>
  <w:p>
    <w:pPr>
      <w:pStyle w:val="Footer"/>
      <w:tabs>
        <w:tab w:val="clear" w:pos="720"/>
        <w:tab w:val="center" w:pos="7812" w:leader="none"/>
        <w:tab w:val="right" w:pos="8680" w:leader="none"/>
      </w:tabs>
      <w:spacing w:before="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46:00Z</dcterms:created>
  <dc:creator>CEHE</dc:creator>
  <dc:description/>
  <cp:keywords/>
  <dc:language>en-US</dc:language>
  <cp:lastModifiedBy>A. Boren</cp:lastModifiedBy>
  <cp:lastPrinted>2006-12-06T10:28:00Z</cp:lastPrinted>
  <dcterms:modified xsi:type="dcterms:W3CDTF">2007-07-02T19:46: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