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9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larifications for HSL Values for WGRs and WGR Values to be Used in the RUC Capacity Shor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2.2, Wind-Powered Generation Resource Production Potential</w:t>
            </w:r>
          </w:p>
          <w:p>
            <w:pPr>
              <w:pStyle w:val="Normal"/>
              <w:rPr>
                <w:rFonts w:ascii="Arial" w:hAnsi="Arial" w:cs="Arial"/>
              </w:rPr>
            </w:pPr>
            <w:r>
              <w:rPr>
                <w:rFonts w:cs="Arial" w:ascii="Arial" w:hAnsi="Arial"/>
              </w:rPr>
              <w:t>5.7.4.1.1, Capacity Shortfall Ratio Shar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exas Nodal Market.</w:t>
            </w:r>
          </w:p>
        </w:tc>
      </w:tr>
      <w:tr>
        <w:trPr>
          <w:trHeight w:val="1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0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poses the following clarifications:</w:t>
            </w:r>
          </w:p>
          <w:p>
            <w:pPr>
              <w:pStyle w:val="NormalArial"/>
              <w:numPr>
                <w:ilvl w:val="0"/>
                <w:numId w:val="3"/>
              </w:numPr>
              <w:rPr/>
            </w:pPr>
            <w:r>
              <w:rPr>
                <w:rFonts w:cs="Arial"/>
              </w:rPr>
              <w:t>Eliminate Section 4.2.2(6) because of inconsistency with Protocol language in item (7) of Section 3.9.1, Current Operating Plan (COP) Criteria (“A QSE representing a Wind-Powered Generation Resource (WGR) must enter an High Sustainable Limit (HSL) value that is less than or equal to the amount for that Resource from the most recent Wind-Powered Generation Resource Production Potential provided by ERCOT”);</w:t>
            </w:r>
          </w:p>
          <w:p>
            <w:pPr>
              <w:pStyle w:val="NormalArial"/>
              <w:numPr>
                <w:ilvl w:val="0"/>
                <w:numId w:val="3"/>
              </w:numPr>
              <w:rPr>
                <w:rFonts w:cs="Arial"/>
              </w:rPr>
            </w:pPr>
            <w:r>
              <w:rPr>
                <w:rFonts w:cs="Arial"/>
              </w:rPr>
              <w:t>Eliminate Section 4.2.2(7) because the settlement information is described in Section 5.7.4.1, Capacity Shortfall Ratio Share; and</w:t>
            </w:r>
          </w:p>
          <w:p>
            <w:pPr>
              <w:pStyle w:val="NormalArial"/>
              <w:numPr>
                <w:ilvl w:val="0"/>
                <w:numId w:val="3"/>
              </w:numPr>
              <w:rPr>
                <w:rFonts w:cs="Arial"/>
              </w:rPr>
            </w:pPr>
            <w:r>
              <w:rPr>
                <w:rFonts w:cs="Arial"/>
              </w:rPr>
              <w:t>Revise Section 5.7.4.1.1 to clarify how to do the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50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On 03/12/07, NPRR050 was posted.</w:t>
            </w:r>
          </w:p>
          <w:p>
            <w:pPr>
              <w:pStyle w:val="NormalArial"/>
              <w:numPr>
                <w:ilvl w:val="0"/>
                <w:numId w:val="6"/>
              </w:numPr>
              <w:rPr/>
            </w:pPr>
            <w:r>
              <w:rPr>
                <w:rFonts w:cs="Arial"/>
              </w:rPr>
              <w:t>PRS considered this NPRR on 03/22/07.</w:t>
            </w:r>
          </w:p>
          <w:p>
            <w:pPr>
              <w:pStyle w:val="NormalArial"/>
              <w:numPr>
                <w:ilvl w:val="0"/>
                <w:numId w:val="6"/>
              </w:numPr>
              <w:rPr>
                <w:rFonts w:cs="Arial"/>
              </w:rPr>
            </w:pPr>
            <w:r>
              <w:rPr>
                <w:rFonts w:cs="Arial"/>
              </w:rPr>
              <w:t xml:space="preserve">On 06/05/07, the Baseline 1, Group 1 (B1G1) IA was posted.  </w:t>
            </w:r>
          </w:p>
          <w:p>
            <w:pPr>
              <w:pStyle w:val="NormalArial"/>
              <w:numPr>
                <w:ilvl w:val="0"/>
                <w:numId w:val="6"/>
              </w:numPr>
              <w:rPr>
                <w:rFonts w:cs="Arial"/>
              </w:rPr>
            </w:pPr>
            <w:r>
              <w:rPr>
                <w:rFonts w:cs="Arial"/>
              </w:rPr>
              <w:t>On 06/12/07, the PRS reviewed this NPRR and its B1G1 IA.</w:t>
            </w:r>
          </w:p>
          <w:p>
            <w:pPr>
              <w:pStyle w:val="NormalArial"/>
              <w:numPr>
                <w:ilvl w:val="0"/>
                <w:numId w:val="6"/>
              </w:numPr>
              <w:rPr>
                <w:rFonts w:cs="Arial"/>
              </w:rPr>
            </w:pPr>
            <w:r>
              <w:rPr>
                <w:rFonts w:cs="Arial"/>
              </w:rPr>
              <w:t>On 06/28/07, TAC considered this NPRR and its B1G1 IA.</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PRS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table NPRR050 until next PRS meeting.  All Market Segments were present for the vote.</w:t>
            </w:r>
          </w:p>
          <w:p>
            <w:pPr>
              <w:pStyle w:val="NormalArial"/>
              <w:rPr/>
            </w:pPr>
            <w:r>
              <w:rPr/>
            </w:r>
          </w:p>
          <w:p>
            <w:pPr>
              <w:pStyle w:val="NormalArial"/>
              <w:rPr>
                <w:rFonts w:cs="Arial"/>
              </w:rPr>
            </w:pPr>
            <w:r>
              <w:rPr>
                <w:rFonts w:cs="Arial"/>
              </w:rPr>
              <w:t xml:space="preserve">On 06/12/07, PRS unanimously voted to recommend approval of this NPRR and to forward it and its B1G1 IA to TAC for approval.  All Market Segments were present for the vote.  </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6/12/07, PRS noted that the B1G1 NPRR requirements are already included in the nodal program and they have no cost or schedule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6/28/07, TAC voted to recommend approval of this NPRR and its IA as recommended by PRS.  There were five (5) abstentions (4 – Consumer Market Segment; 1 – Independent Power Marketer (IPM) Market Segmen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tdoggett@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del w:id="0" w:author="KRagsdale" w:date="2007-02-07T09:18:00Z">
        <w:r>
          <w:rPr/>
          <w:delText>(6)</w:delText>
          <w:tab/>
          <w:delText>Each QSE representing a WGR shall use the latest WGRPP forecast for each WGR published by ERCOT as the HSL for the WGR in the QSE’s COP.</w:delText>
        </w:r>
      </w:del>
      <w:r>
        <w:rPr/>
        <w:t xml:space="preserve">  </w:t>
      </w:r>
    </w:p>
    <w:p>
      <w:pPr>
        <w:pStyle w:val="BodyTextNumbered"/>
        <w:rPr/>
      </w:pPr>
      <w:del w:id="1" w:author="KRagsdale" w:date="2007-02-07T09:40:00Z">
        <w:r>
          <w:rPr/>
          <w:delText>(</w:delText>
        </w:r>
      </w:del>
      <w:del w:id="2" w:author="KRagsdale" w:date="2007-02-07T09:27:00Z">
        <w:r>
          <w:rPr/>
          <w:delText>7</w:delText>
        </w:r>
      </w:del>
      <w:del w:id="3" w:author="KRagsdale" w:date="2007-02-07T09:41:00Z">
        <w:r>
          <w:rPr/>
          <w:delText>)</w:delText>
          <w:tab/>
          <w:delText>To determine a QSE’s capacity shortage for RUC settlement purposes under Section 5.7, Settlement for RUC Process, for each WGR, ERCOT shall use the COP and Trades Snapshot prior to the Day-Ahead RUC regardless of Real-Time capacity or actual generation.</w:delText>
        </w:r>
      </w:del>
      <w:r>
        <w:rPr/>
        <w:t xml:space="preserve"> </w:t>
      </w:r>
    </w:p>
    <w:p>
      <w:pPr>
        <w:pStyle w:val="TextBody"/>
        <w:rPr>
          <w:ins w:id="5" w:author="KRagsdale" w:date="2007-02-07T09:20:00Z"/>
        </w:rPr>
      </w:pPr>
      <w:ins w:id="4" w:author="KRagsdale" w:date="2007-02-07T09:20:00Z">
        <w:r>
          <w:rPr/>
        </w:r>
      </w:ins>
    </w:p>
    <w:p>
      <w:pPr>
        <w:pStyle w:val="TextBody"/>
        <w:rPr>
          <w:ins w:id="7" w:author="KRagsdale" w:date="2007-02-07T09:20:00Z"/>
        </w:rPr>
      </w:pPr>
      <w:ins w:id="6" w:author="KRagsdale" w:date="2007-02-07T09:20:00Z">
        <w:r>
          <w:rPr/>
        </w:r>
      </w:ins>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t>
      </w:r>
      <w:ins w:id="8" w:author="KRagsdale" w:date="2007-02-07T09:35:00Z">
        <w:r>
          <w:rPr/>
          <w:t>HSL values entered into the COP by the QSE</w:t>
        </w:r>
      </w:ins>
      <w:ins w:id="9" w:author="TPTF1 112806" w:date="2007-03-05T14:03:00Z">
        <w:r>
          <w:rPr/>
          <w:t xml:space="preserve"> just prior to the RUC execution</w:t>
        </w:r>
      </w:ins>
      <w:ins w:id="10" w:author="KRagsdale" w:date="2007-02-07T09:35:00Z">
        <w:r>
          <w:rPr/>
          <w:t xml:space="preserve">.  </w:t>
        </w:r>
      </w:ins>
      <w:ins w:id="11" w:author="TPTF1 112806" w:date="2007-03-05T14:09:00Z">
        <w:r>
          <w:rPr/>
          <w:t xml:space="preserve">For WGRs, </w:t>
        </w:r>
      </w:ins>
      <w:ins w:id="12" w:author="KRagsdale" w:date="2007-02-07T09:36:00Z">
        <w:r>
          <w:rPr/>
          <w:t xml:space="preserve">ERCOT shall use </w:t>
        </w:r>
      </w:ins>
      <w:ins w:id="13" w:author="TPTF1 112806" w:date="2007-03-05T14:01:00Z">
        <w:r>
          <w:rPr/>
          <w:t xml:space="preserve">for settlement purposes </w:t>
        </w:r>
      </w:ins>
      <w:ins w:id="14" w:author="KRagsdale" w:date="2007-02-07T09:36:00Z">
        <w:r>
          <w:rPr/>
          <w:t xml:space="preserve">the COP and Trades Snapshot prior to the </w:t>
        </w:r>
      </w:ins>
      <w:ins w:id="15" w:author="KRagsdale" w:date="2007-02-07T09:36:00Z">
        <w:del w:id="16" w:author="TPTF1 112806" w:date="2007-03-05T14:05:00Z">
          <w:r>
            <w:rPr/>
            <w:delText xml:space="preserve">Day-Ahead </w:delText>
          </w:r>
        </w:del>
      </w:ins>
      <w:ins w:id="17" w:author="KRagsdale" w:date="2007-02-07T09:36:00Z">
        <w:r>
          <w:rPr/>
          <w:t>RUC regardless of Real-Time capacity or actual generation.</w:t>
        </w:r>
      </w:ins>
      <w:ins w:id="18" w:author="ERCOT" w:date="2007-03-08T13:53:00Z">
        <w:r>
          <w:rPr/>
          <w:t xml:space="preserve">  </w:t>
        </w:r>
      </w:ins>
      <w:del w:id="19" w:author="KRagsdale" w:date="2007-02-07T09:39:00Z">
        <w:r>
          <w:rPr/>
          <w:delText>WGRPP of the Resource by setting t</w:delText>
        </w:r>
      </w:del>
      <w:ins w:id="20" w:author="KRagsdale" w:date="2007-02-07T09:39:00Z">
        <w:r>
          <w:rPr/>
          <w:t>Therefore, t</w:t>
        </w:r>
      </w:ins>
      <w:r>
        <w:rPr/>
        <w:t xml:space="preserve">he HASLSNAP and HASLADJ variables used below </w:t>
      </w:r>
      <w:ins w:id="21" w:author="KRagsdale" w:date="2007-02-07T09:38:00Z">
        <w:r>
          <w:rPr/>
          <w:t xml:space="preserve">shall be </w:t>
        </w:r>
      </w:ins>
      <w:r>
        <w:rPr/>
        <w:t xml:space="preserve">equal to </w:t>
      </w:r>
      <w:ins w:id="22" w:author="KRagsdale" w:date="2007-02-07T09:44:00Z">
        <w:r>
          <w:rPr/>
          <w:t xml:space="preserve">the </w:t>
        </w:r>
      </w:ins>
      <w:ins w:id="23" w:author="KRagsdale" w:date="2007-02-07T09:28:00Z">
        <w:r>
          <w:rPr/>
          <w:t>HSL value</w:t>
        </w:r>
      </w:ins>
      <w:ins w:id="24" w:author="KRagsdale" w:date="2007-02-07T09:40:00Z">
        <w:r>
          <w:rPr/>
          <w:t>s</w:t>
        </w:r>
      </w:ins>
      <w:ins w:id="25" w:author="KRagsdale" w:date="2007-02-07T09:28:00Z">
        <w:r>
          <w:rPr/>
          <w:t xml:space="preserve"> entered into the QSE’s COP</w:t>
        </w:r>
      </w:ins>
      <w:ins w:id="26" w:author="KRagsdale" w:date="2007-02-07T09:39:00Z">
        <w:r>
          <w:rPr/>
          <w:t xml:space="preserve"> </w:t>
        </w:r>
      </w:ins>
      <w:ins w:id="27" w:author="khilton" w:date="2007-02-08T14:05:00Z">
        <w:r>
          <w:rPr/>
          <w:t xml:space="preserve">submitted prior to the RUC </w:t>
        </w:r>
      </w:ins>
      <w:ins w:id="28" w:author="KRagsdale" w:date="2007-02-07T09:39:00Z">
        <w:r>
          <w:rPr/>
          <w:t>for WGRs</w:t>
        </w:r>
      </w:ins>
      <w:del w:id="29" w:author="KRagsdale" w:date="2007-02-07T09:28:00Z">
        <w:r>
          <w:rPr/>
          <w:delText>the WGRPP</w:delText>
        </w:r>
      </w:del>
      <w:r>
        <w:rPr/>
        <w:t xml:space="preserve">.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592"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ind w:left="1505" w:hanging="785"/>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050NPRR-05 TAC Recommendation Report 062807</w:t>
    </w:r>
    <w:r>
      <w:rPr>
        <w:rFonts w:cs="Arial" w:ascii="Arial" w:hAnsi="Arial"/>
        <w:smallCaps/>
        <w:sz w:val="20"/>
      </w:rPr>
      <w:tab/>
      <w:tab/>
      <w:tab/>
      <w:t>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12:00Z</dcterms:created>
  <dc:creator>ERCOT</dc:creator>
  <dc:description/>
  <cp:keywords/>
  <dc:language>en-US</dc:language>
  <cp:lastModifiedBy>Giriraj Sharma</cp:lastModifiedBy>
  <cp:lastPrinted>2006-04-04T15:29:00Z</cp:lastPrinted>
  <dcterms:modified xsi:type="dcterms:W3CDTF">2007-07-02T20:16: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